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expide la Ley para la Transparencia, Prevención y Combate de Prácticas Indebidas en Materia de Contratación de Publi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e Personas, Desaparición Cometida por Particulares y del Sistema Nacional de Búsqueda de Personas, que celebran la Secretaría de Gobernación y el Estado de Nuevo Le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se modifica el Acuerdo número DST-003/2019 por el que se destina a la Comisión Federal de Electricidad, la fracción de terreno denominado Subestación Cuatro siglos con superficie de 20,000.00 m², que forma parte de un inmueble federal de mayor extensión con superficie de 48-06-65.32 has., denominado Ex Hipódromo y Galgódromo, ubicado en Avenida Vicente Guerrero número 8830, Fraccionamiento las Quintas, Municipio de Ciudad Juárez,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7,463.46 metros cuadrados, denominada “Taller de Carpintería 4 Caminos/Fábrica de Productos de Concreto 4 Caminos”, ubicada en Avenida Ingenieros Militares número 92, Colonia San Lorenzo Tlaltenango, Alcaldía Miguel Hidalgo, Ciudad de México, con Registro Federal Inmobiliario número 9-17856-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2,914.83 metros cuadrados, denominada “Subestación Eléctrica Verónica Distribución”, ubicada en calle Tonatzin Número 110, Colonia Tlaxpana, Alcaldía Miguel Hidalgo en la Ciudad de México, con Registro Federal Inmobiliario número 9-17768-4.</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que con motivo del Programa del Blindaje Electoral 2021, se suspenden todos los términos de los trámites seguidos ante la Secretaría de Bienestar, así como la recepción de documentación emanada de las diversas autoridades jurisdiccionales, contencioso administrativas, administrativas, electorales, del trabajo y de particulares durante el periodo comprendido entre el 2 y el 9 de junio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broga el diverso que establece las bases conforme a las cuales se aplicará el Acuerdo de Alcance Parcial No. 38, suscrito entre los Estados Unidos Mexicanos y la República del Paraguay, publicado en el Diario Oficial de la Federación el 17 de abril de 200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as preferencias arancelarias del Acuerdo de Alcance Parcial de Renegociación No. 38 celebrado entre los Estados Unidos Mexicanos y la República del Paraguay.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reforma el artículo 182 de la Ley de Desarrollo Rural Sustentabl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Sterigen, S.A. de C.V.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grama Institucional de la Comisión Nacional de Libros de Texto Gratuitos 2021-2024.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del Estado de Hidalgo, para la ejecución del Proyecto específico denominado Equipamiento de la Unidad Básica de Rehabilitación del Municipio Mixquiahuala del Estado de Hidalg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Michoacana, para la ejecución del Proyecto específico denominado Construcción de domo en el Centro de Rehabilitación y Educación Especial d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del Estado de Morelos, para la ejecución del Proyecto específico denominado Equipamiento de cómputo para la atención de personas con discapacidad en el CRI Cuautla en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del Estado de Morelos, para la ejecución del Proyecto específico denominado Equipamiento de Rehabilitación para el Centro de Rehabilitación Integral de Cuautla en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del Estado de Nayarit, para la ejecución del Proyecto específico denominado Equipamiento de Áreas de Especialidades Médicas del Nuevo CREE Tepic, d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del Estado de Nayarit, para la ejecución del Proyecto específico denominado Equipamiento para las Áreas de Terapia Física y Ocupacional del Nuevo CREE Tepic, del Estado de Nayarit.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el otorgamiento del subsidio para la Segunda Etapa de Implementación de la Reforma al Sistema de Justicia Laboral, que celebran la Secretaría del Trabajo y Previsión Social y el Estado de Querétar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a Convocatoria específica para la solicitud y asignación de apoyos del Componente III. Restauración Forestal de Microcuencas y Regiones Estratégicas (RFM), concepto de apoyo RFM.2 Restauración en microcuencas para pueblos indígenas del Programa Apoyos para el Desarrollo Forestal Sustentable 2021, en los estados de Durango, Jalisco y Nayarit.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86/2019, así como los Votos Particular del señor Ministro Jorge Mario Pardo Rebolledo y Concurrentes de los señores Ministros José Fernando Franco González Salas y Presidente Arturo Zaldívar Lelo de Larre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Pleno del Consejo de la Judicatura Federal por el que se determina la Lista de las y los aspirantes aceptados al Vigésimo Noveno Concurso Interno de Oposición para la designación de Juezas y Jueces de Distrito, en términos del artículo 114 de la Ley Orgánica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Pleno del Consejo de la Judicatura Federal por el que se determina la Lista de las y los aspirantes aceptados al Trigésimo Concurso Interno de Oposición para la designación de Juezas y Jueces de Distrito, en términos del artículo 114 de la Ley Orgánica del Poder Judicial de la Federación. </w:t>
      </w:r>
    </w:p>
    <w:p>
      <w:pPr>
        <w:pStyle w:val="Normal"/>
        <w:widowControl w:val="false"/>
        <w:autoSpaceDE w:val="false"/>
        <w:spacing w:lineRule="auto" w:line="240" w:before="0" w:after="0"/>
        <w:ind w:left="253" w:right="-20" w:hanging="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aprueban los plazos para la actualización del Padrón Electoral y el corte de la Lista Nominal de Electores con Fotografía para la Consulta Popular del 1o. de agost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aprueba que las Credenciales para Votar “2019” y “2020” que no han sido renovadas, continúen siendo vigentes del 7 de junio al 1o. de agosto de 2021, con motivo de la Jornada de la Consulta Popul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en acatamiento a la sentencia dictada por la Sala Regional del Tribunal Electoral del Poder Judicial de la Federación correspondiente a la cuarta circunscripción plurinominal en el juicio para la protección de los derechos político electorales del ciudadano identificado con el número de expediente SCM-JDC-733/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relativo a las cancelaciones de candidaturas a diputaciones federales por ambos principios para el Proceso Electoral Federal 2020-2021, así como al cumplimiento al Punto Quinto del Acuerdo INE/CG456/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 el diseño y la impresión de la documentación y los materiales, así como el líquido indeleble que se utilizará para impregnar el dedo pulgar derecho de las personas participantes durante la Consulta Popular del 1 de agosto del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w:t>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Jueves 3 de juni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01:00Z</dcterms:created>
  <dc:creator>David Hernández</dc:creator>
  <dc:description/>
  <cp:keywords/>
  <dc:language>en-US</dc:language>
  <cp:lastModifiedBy>David Hernández</cp:lastModifiedBy>
  <cp:lastPrinted>2021-06-07T12:32:00Z</cp:lastPrinted>
  <dcterms:modified xsi:type="dcterms:W3CDTF">2021-06-07T19:04:00Z</dcterms:modified>
  <cp:revision>16</cp:revision>
  <dc:subject/>
  <dc:title/>
</cp:coreProperties>
</file>