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 xml:space="preserve">DECRETO por el que se abroga el diverso que establece las bases conforme a las cuales se aplicará el Acuerdo de Alcance Parcial No. 38, suscrito entre los Estados Unidos Mexicanos y la República del Paraguay, publicado en el </w:t>
      </w:r>
      <w:r>
        <w:rPr>
          <w:rFonts w:cs="Times New Roman"/>
          <w:szCs w:val="24"/>
        </w:rPr>
        <w:t>Diario Oficial de la Federación</w:t>
      </w:r>
      <w:r>
        <w:rPr>
          <w:rFonts w:cs="Times New Roman"/>
        </w:rPr>
        <w:t xml:space="preserve"> el 17 de abril de 2000.</w:t>
      </w:r>
    </w:p>
    <w:p>
      <w:pPr>
        <w:pStyle w:val="Titulo2"/>
        <w:rPr/>
      </w:pPr>
      <w:r>
        <w:rPr/>
        <w:t>Al margen un sello con el Escudo Nacional, que dice: Estados Unidos Mexicanos.- Presidencia de la República.</w:t>
      </w:r>
    </w:p>
    <w:p>
      <w:pPr>
        <w:pStyle w:val="Texto1"/>
        <w:spacing w:before="0" w:after="64"/>
        <w:rPr>
          <w:b/>
          <w:b/>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y 4o., fracción I de la Ley de Comercio Exterior, y</w:t>
      </w:r>
    </w:p>
    <w:p>
      <w:pPr>
        <w:pStyle w:val="ANOTACION"/>
        <w:spacing w:before="0" w:after="64"/>
        <w:rPr/>
      </w:pPr>
      <w:r>
        <w:rPr/>
        <w:t>CONSIDERANDO</w:t>
      </w:r>
    </w:p>
    <w:p>
      <w:pPr>
        <w:pStyle w:val="Texto1"/>
        <w:spacing w:before="0" w:after="64"/>
        <w:rPr>
          <w:szCs w:val="24"/>
        </w:rPr>
      </w:pPr>
      <w:r>
        <w:rPr>
          <w:szCs w:val="24"/>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1"/>
        <w:spacing w:before="0" w:after="64"/>
        <w:rPr>
          <w:szCs w:val="24"/>
        </w:rPr>
      </w:pPr>
      <w:r>
        <w:rPr>
          <w:szCs w:val="24"/>
        </w:rPr>
        <w:t>Que en el marco del Tratado, los Estados Unidos Mexicanos y la República del Paraguay, suscribieron el 31 de mayo de 1993 el Acuerdo de Alcance Parcial de Renegociación No. 38 (Acuerdo de Alcance Parcial No. 38), mismo que establece diversas preferencias arancelarias aplicables a la importación de los productos originarios de sus respectivos territorios;</w:t>
      </w:r>
    </w:p>
    <w:p>
      <w:pPr>
        <w:pStyle w:val="Texto1"/>
        <w:spacing w:before="0" w:after="64"/>
        <w:rPr>
          <w:szCs w:val="24"/>
        </w:rPr>
      </w:pPr>
      <w:r>
        <w:rPr>
          <w:szCs w:val="24"/>
        </w:rPr>
        <w:t>Que el 17 de abril de 2000 se publicó en el Diario Oficial de la Federación el Decreto que establece las bases conforme a las cuales se aplicará el Acuerdo de Alcance Parcial No. 38, suscrito entre los Estados Unidos Mexicanos y la República del Paraguay, reformado en diversos instrumentos publicados en el mismo medio de difusión el 17 de marzo y 7 de diciembre de 2005 y 5 de septiembre de 2006, con el fin de aplicar las preferencias arancelarias otorgadas por los Estados Unidos Mexicanos a la República del Paraguay, en el marco del referido Acuerdo;</w:t>
      </w:r>
    </w:p>
    <w:p>
      <w:pPr>
        <w:pStyle w:val="Texto1"/>
        <w:spacing w:before="0" w:after="64"/>
        <w:rPr>
          <w:szCs w:val="24"/>
        </w:rPr>
      </w:pPr>
      <w:r>
        <w:rPr>
          <w:szCs w:val="24"/>
        </w:rPr>
        <w:t>Que el 27 de junio de 2014 la Organización Mundial de Aduanas adoptó la Sexta Enmienda al Sistema Armonizado de Designación y Codificación de Mercancías que incluye, entre otras, modificaciones a las notas legales, la eliminación de partidas o subpartidas que describen productos que han reportado escaso movimiento comercial, así como la creación o restructuración de otras para identificar productos nuevos en el comercio mundial;</w:t>
      </w:r>
    </w:p>
    <w:p>
      <w:pPr>
        <w:pStyle w:val="Texto1"/>
        <w:spacing w:before="0" w:after="64"/>
        <w:rPr>
          <w:szCs w:val="24"/>
        </w:rPr>
      </w:pPr>
      <w:r>
        <w:rPr>
          <w:szCs w:val="24"/>
        </w:rPr>
        <w:t>Que para adoptar las modificaciones derivadas de la Sexta Enmienda señalada en el párrafo anterior, el 1 de julio de 2020 se publicó en el Diario Oficial de la Federación el Decreto por el que se expide la Ley de los Impuestos Generales de Importación y de Exportación, y se reforman y adicionan diversas disposiciones de la Ley Aduanera (Decreto), en virtud del cual, en las disposiciones referentes a la Ley de los Impuestos Generales de Importación y de Exportación se establece la Tarifa con los aranceles aplicables a la importación y exportación de mercancías en el territorio nacional;</w:t>
      </w:r>
    </w:p>
    <w:p>
      <w:pPr>
        <w:pStyle w:val="Texto1"/>
        <w:spacing w:before="0" w:after="64"/>
        <w:rPr/>
      </w:pPr>
      <w:r>
        <w:rPr>
          <w:szCs w:val="24"/>
          <w:lang w:val="es-ES_tradnl"/>
        </w:rPr>
        <w:t>Que de conformidad con el Transitorio Primero del referido Decreto, los artículos 1</w:t>
      </w:r>
      <w:r>
        <w:rPr>
          <w:szCs w:val="24"/>
        </w:rPr>
        <w:t xml:space="preserve">o. y 2o., fracciones I y II y reglas 1ª, 2ª y 4ª a 9ª </w:t>
      </w:r>
      <w:r>
        <w:rPr>
          <w:szCs w:val="24"/>
          <w:lang w:val="es-ES_tradnl"/>
        </w:rPr>
        <w:t>de la Ley de los Impuestos Generales de Importación y de Exportación entraron en vigor</w:t>
      </w:r>
      <w:r>
        <w:rPr>
          <w:szCs w:val="24"/>
        </w:rPr>
        <w:t xml:space="preserve"> </w:t>
      </w:r>
      <w:r>
        <w:rPr>
          <w:szCs w:val="24"/>
          <w:lang w:val="es-ES_tradnl"/>
        </w:rPr>
        <w:t>el 28 de diciembre de 2020, y</w:t>
      </w:r>
    </w:p>
    <w:p>
      <w:pPr>
        <w:pStyle w:val="Texto1"/>
        <w:spacing w:before="0" w:after="64"/>
        <w:rPr/>
      </w:pPr>
      <w:r>
        <w:rPr>
          <w:szCs w:val="24"/>
        </w:rPr>
        <w:t xml:space="preserve">Que en razón de lo anterior, el Decreto que establece las bases conforme a las cuales se aplicará el Acuerdo de Alcance Parcial No. 38, suscrito entre los Estados Unidos Mexicanos y la República del Paraguay, publicado en el Diario Oficial de la Federación el 17 de abril de 2000, no refleja las obligaciones asumidas por México en el marco del Acuerdo de Alcance Parcial No. 38, en términos de la </w:t>
      </w:r>
      <w:r>
        <w:rPr>
          <w:szCs w:val="24"/>
          <w:lang w:val="es-ES_tradnl"/>
        </w:rPr>
        <w:t>Ley de los Impuestos Generales de Importación y de Exportación vigente,</w:t>
      </w:r>
      <w:r>
        <w:rPr>
          <w:szCs w:val="24"/>
        </w:rPr>
        <w:t xml:space="preserve"> por lo que he tenido a bien expedir el siguiente</w:t>
      </w:r>
    </w:p>
    <w:p>
      <w:pPr>
        <w:pStyle w:val="ANOTACION"/>
        <w:spacing w:before="0" w:after="64"/>
        <w:rPr/>
      </w:pPr>
      <w:r>
        <w:rPr/>
        <w:t>DECRETO</w:t>
      </w:r>
    </w:p>
    <w:p>
      <w:pPr>
        <w:pStyle w:val="Texto1"/>
        <w:spacing w:before="0" w:after="64"/>
        <w:rPr/>
      </w:pPr>
      <w:r>
        <w:rPr>
          <w:b/>
          <w:szCs w:val="24"/>
        </w:rPr>
        <w:t>Único.-</w:t>
      </w:r>
      <w:r>
        <w:rPr>
          <w:szCs w:val="24"/>
        </w:rPr>
        <w:t xml:space="preserve"> Se abroga el Decreto que establece las bases conforme a las cuales se aplicará el Acuerdo de Alcance Parcial No. 38, suscrito entre los Estados Unidos Mexicanos y la República del Paraguay, publicado en el Diario Oficial de la Federación el 17 de abril de 2000 y reformado en diversos instrumentos publicados en el mismo medio de difusión el 17 de marzo y 7 de diciembre de 2005 y el 5 de septiembre de 2006.</w:t>
      </w:r>
    </w:p>
    <w:p>
      <w:pPr>
        <w:pStyle w:val="ANOTACION"/>
        <w:spacing w:before="0" w:after="64"/>
        <w:rPr/>
      </w:pPr>
      <w:r>
        <w:rPr/>
        <w:t>TRANSITORIO</w:t>
      </w:r>
    </w:p>
    <w:p>
      <w:pPr>
        <w:pStyle w:val="Texto1"/>
        <w:spacing w:before="0" w:after="64"/>
        <w:rPr/>
      </w:pPr>
      <w:r>
        <w:rPr>
          <w:b/>
          <w:szCs w:val="24"/>
        </w:rPr>
        <w:t>ÚNICO.-</w:t>
      </w:r>
      <w:r>
        <w:rPr>
          <w:szCs w:val="24"/>
        </w:rPr>
        <w:t xml:space="preserve"> El presente Decreto entrará en vigor el día siguiente al de su publicación en el Diario Oficial de la Federación.</w:t>
      </w:r>
    </w:p>
    <w:p>
      <w:pPr>
        <w:pStyle w:val="Texto"/>
        <w:rPr/>
      </w:pPr>
      <w:r>
        <w:rPr>
          <w:rFonts w:eastAsia="Calibri"/>
        </w:rPr>
        <w:t xml:space="preserve">Dado en la residencia del Poder Ejecutivo Federal, en la Ciudad de México, a 28 de mayo de 2021.-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rPr>
        <w:t>T</w:t>
      </w:r>
      <w:r>
        <w:rPr>
          <w:b/>
          <w:kern w:val="2"/>
        </w:rPr>
        <w:t>at</w:t>
      </w:r>
      <w:r>
        <w:rPr>
          <w:b/>
        </w:rPr>
        <w:t>iana Clouthier Carrillo</w:t>
      </w:r>
      <w:r>
        <w:rPr/>
        <w:t>.- Rúbrica.</w:t>
      </w:r>
    </w:p>
    <w:p>
      <w:pPr>
        <w:pStyle w:val="Titulo1"/>
        <w:rPr>
          <w:rFonts w:cs="Times New Roman"/>
          <w:szCs w:val="24"/>
        </w:rPr>
      </w:pPr>
      <w:r>
        <w:rPr>
          <w:rFonts w:cs="Times New Roman"/>
        </w:rPr>
        <w:t>ACUERDO por el que se dan a conocer las preferencias arancelarias del Acuerdo de Alcance Parcial de Renegociación No. 38 celebrado entre los Estados Unidos Mexicanos y la República del Paraguay.</w:t>
      </w:r>
    </w:p>
    <w:p>
      <w:pPr>
        <w:pStyle w:val="Titulo2"/>
        <w:rPr/>
      </w:pPr>
      <w:r>
        <w:rPr/>
        <w:t>Al margen un sello con el Escudo Nacional, que dice: Estados Unidos Mexicanos.- ECONOMÍA.- Secretaría de Economía.</w:t>
      </w:r>
    </w:p>
    <w:p>
      <w:pPr>
        <w:pStyle w:val="Texto1"/>
        <w:spacing w:lineRule="exact" w:line="228" w:before="0" w:after="80"/>
        <w:rPr>
          <w:szCs w:val="24"/>
        </w:rPr>
      </w:pPr>
      <w:r>
        <w:rPr>
          <w:szCs w:val="24"/>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28" w:before="101" w:after="80"/>
        <w:rPr/>
      </w:pPr>
      <w:r>
        <w:rPr/>
        <w:t>CONSIDERANDO</w:t>
      </w:r>
    </w:p>
    <w:p>
      <w:pPr>
        <w:pStyle w:val="Texto1"/>
        <w:spacing w:lineRule="exact" w:line="228" w:before="0" w:after="80"/>
        <w:rPr>
          <w:szCs w:val="24"/>
        </w:rPr>
      </w:pPr>
      <w:r>
        <w:rPr>
          <w:szCs w:val="24"/>
        </w:rPr>
        <w:t>Que el 28 de diciembre de 1980 el Senado de la República aprobó el Tratado de Montevideo 1980 (Tratado), cuyo Decreto de promulgación se publicó en el Diario Oficial de la Federación el 31 de marzo de 1981, con el objeto de dar continuidad al proceso de integración latinoamericano y establecer a largo plazo, en forma gradual y progresiva, un mercado común, para lo cual se instituyó la Asociación Latinoamericana de Integración (ALADI).</w:t>
      </w:r>
    </w:p>
    <w:p>
      <w:pPr>
        <w:pStyle w:val="Texto1"/>
        <w:spacing w:lineRule="exact" w:line="228" w:before="0" w:after="80"/>
        <w:rPr>
          <w:szCs w:val="24"/>
        </w:rPr>
      </w:pPr>
      <w:r>
        <w:rPr>
          <w:szCs w:val="24"/>
        </w:rPr>
        <w:t>Que en el marco del Tratado, los Estados Unidos Mexicanos y la República del Paraguay, suscribieron el 31 de mayo de 1993 el Acuerdo de Alcance Parcial de Renegociación No. 38 (Acuerdo de Alcance Parcial No. 38), mismo que establece diversas preferencias arancelarias aplicables a la importación de los productos originarios de Paraguay.</w:t>
      </w:r>
    </w:p>
    <w:p>
      <w:pPr>
        <w:pStyle w:val="Texto1"/>
        <w:spacing w:lineRule="exact" w:line="228" w:before="0" w:after="80"/>
        <w:rPr>
          <w:szCs w:val="24"/>
        </w:rPr>
      </w:pPr>
      <w:r>
        <w:rPr>
          <w:szCs w:val="24"/>
        </w:rPr>
        <w:t>Que el 27 de junio de 2014 la Organización Mundial de Aduanas adoptó la Sexta Enmienda al Sistema Armonizado de Designación y Codificación de Mercancías que incluye, entre otras, modificaciones a las notas legales, la eliminación de partidas o subpartidas que describen productos que han reportado escaso movimiento comercial, así como la creación o restructuración de otras para identificar productos nuevos en el comercio mundial.</w:t>
      </w:r>
    </w:p>
    <w:p>
      <w:pPr>
        <w:pStyle w:val="Texto1"/>
        <w:spacing w:lineRule="exact" w:line="228" w:before="0" w:after="80"/>
        <w:rPr>
          <w:szCs w:val="24"/>
        </w:rPr>
      </w:pPr>
      <w:r>
        <w:rPr>
          <w:szCs w:val="24"/>
        </w:rPr>
        <w:t>Que el 1 de julio de 2020 se publicó en el Diario Oficial de la Federación el Decreto por el que se expide la Ley de los Impuestos Generales de Importación y de Exportación, y se reforman y adicionan diversas disposiciones de la Ley Aduanera, en virtud del cual, en las disposiciones referentes a la Ley de los Impuestos Generales de Importación y de Exportación se establece la Tarifa con los aranceles aplicables a la importación y exportación de mercancías en el territorio nacional y se adoptan las modificaciones de la Sexta Enmienda antes señalada.</w:t>
      </w:r>
    </w:p>
    <w:p>
      <w:pPr>
        <w:pStyle w:val="Texto1"/>
        <w:spacing w:lineRule="exact" w:line="228" w:before="0" w:after="80"/>
        <w:rPr/>
      </w:pPr>
      <w:r>
        <w:rPr>
          <w:szCs w:val="24"/>
        </w:rPr>
        <w:t>Que de conformidad con las disposiciones transitorias del referido Decreto, los artículos 1o. y 2o., fracciones I y II, reglas 1ª, 2ª y 4ª a 9ª de la Ley de los Impuestos Generales de Importación y de Exportación entraron en vigor el 28 de diciembre de 2020.</w:t>
      </w:r>
    </w:p>
    <w:p>
      <w:pPr>
        <w:pStyle w:val="Texto1"/>
        <w:spacing w:lineRule="exact" w:line="228" w:before="0" w:after="80"/>
        <w:rPr>
          <w:szCs w:val="24"/>
        </w:rPr>
      </w:pPr>
      <w:r>
        <w:rPr>
          <w:szCs w:val="24"/>
        </w:rPr>
        <w:t>Que en razón de lo anterior, y siendo necesario dar a conocer a los operadores y autoridades aduaneras las preferencias arancelarias acordadas en el Acuerdo de Alcance Parcial No. 38, se expide el siguiente:</w:t>
      </w:r>
    </w:p>
    <w:p>
      <w:pPr>
        <w:pStyle w:val="ANOTACION"/>
        <w:spacing w:lineRule="exact" w:line="228" w:before="101" w:after="80"/>
        <w:rPr/>
      </w:pPr>
      <w:r>
        <w:rPr/>
        <w:t>ACUERDO POR EL QUE SE DAN A CONOCER LAS PREFERENCIAS ARANCELARIAS DEL ACUERDO DE ALCANCE PARCIAL DE RENEGOCIACIÓN No. 38 CELEBRADO ENTRE LOS ESTADOS UNIDOS MEXICANOS Y LA REPÚBLICA DEL PARAGUAY</w:t>
      </w:r>
    </w:p>
    <w:p>
      <w:pPr>
        <w:pStyle w:val="Texto1"/>
        <w:spacing w:lineRule="exact" w:line="228" w:before="0" w:after="80"/>
        <w:rPr>
          <w:szCs w:val="24"/>
        </w:rPr>
      </w:pPr>
      <w:r>
        <w:rPr>
          <w:b/>
          <w:szCs w:val="24"/>
        </w:rPr>
        <w:t>Primero.-</w:t>
      </w:r>
      <w:r>
        <w:rPr>
          <w:szCs w:val="24"/>
        </w:rPr>
        <w:t xml:space="preserve"> Los Estados Unidos Mexicanos aplicarán a las importaciones procedentes de la República del Paraguay las preferencias arancelarias porcentuales indicadas a continuación:</w:t>
      </w:r>
    </w:p>
    <w:p>
      <w:pPr>
        <w:pStyle w:val="Texto1"/>
        <w:spacing w:lineRule="exact" w:line="228"/>
        <w:ind w:hanging="0"/>
        <w:jc w:val="center"/>
        <w:rPr/>
      </w:pPr>
      <w:r>
        <w:rPr>
          <w:b/>
        </w:rPr>
        <w:t xml:space="preserve">Tabla de las preferencias arancelarias porcentuales que otorgan los Estados Unidos Mexicanos a la República del Paraguay en el marco del Acuerdo de Alcance Parcial de Renegociación No. </w:t>
      </w:r>
      <w:r>
        <w:rPr/>
        <w:t>38</w:t>
      </w:r>
    </w:p>
    <w:tbl>
      <w:tblPr>
        <w:tblW w:w="8753" w:type="dxa"/>
        <w:jc w:val="left"/>
        <w:tblInd w:w="60" w:type="dxa"/>
        <w:tblLayout w:type="fixed"/>
        <w:tblCellMar>
          <w:top w:w="0" w:type="dxa"/>
          <w:left w:w="70" w:type="dxa"/>
          <w:bottom w:w="0" w:type="dxa"/>
          <w:right w:w="70" w:type="dxa"/>
        </w:tblCellMar>
      </w:tblPr>
      <w:tblGrid>
        <w:gridCol w:w="1283"/>
        <w:gridCol w:w="3060"/>
        <w:gridCol w:w="2891"/>
        <w:gridCol w:w="1519"/>
      </w:tblGrid>
      <w:tr>
        <w:trPr>
          <w:tblHeader w:val="true"/>
          <w:trHeight w:val="144" w:hRule="atLeast"/>
        </w:trPr>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40" w:after="40"/>
              <w:ind w:hanging="0"/>
              <w:jc w:val="center"/>
              <w:rPr>
                <w:b/>
                <w:b/>
                <w:sz w:val="16"/>
                <w:szCs w:val="16"/>
              </w:rPr>
            </w:pPr>
            <w:r>
              <w:rPr>
                <w:b/>
                <w:sz w:val="16"/>
                <w:szCs w:val="16"/>
              </w:rPr>
              <w:t>Fracción</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40" w:after="40"/>
              <w:ind w:hanging="0"/>
              <w:jc w:val="center"/>
              <w:rPr>
                <w:b/>
                <w:b/>
                <w:sz w:val="16"/>
                <w:szCs w:val="16"/>
              </w:rPr>
            </w:pPr>
            <w:r>
              <w:rPr>
                <w:b/>
                <w:sz w:val="16"/>
                <w:szCs w:val="16"/>
              </w:rPr>
              <w:t>Descripción</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40" w:after="40"/>
              <w:ind w:hanging="0"/>
              <w:jc w:val="center"/>
              <w:rPr>
                <w:b/>
                <w:b/>
                <w:sz w:val="16"/>
                <w:szCs w:val="16"/>
              </w:rPr>
            </w:pPr>
            <w:r>
              <w:rPr>
                <w:b/>
                <w:sz w:val="16"/>
                <w:szCs w:val="16"/>
              </w:rPr>
              <w:t>Observaciones</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40" w:after="40"/>
              <w:ind w:hanging="0"/>
              <w:jc w:val="center"/>
              <w:rPr/>
            </w:pPr>
            <w:r>
              <w:rPr>
                <w:b/>
                <w:sz w:val="16"/>
                <w:szCs w:val="16"/>
              </w:rPr>
              <w:t>Preferencia Arancelaria Porcentual</w:t>
            </w:r>
          </w:p>
        </w:tc>
      </w:tr>
      <w:tr>
        <w:trPr>
          <w:tblHeader w:val="true"/>
          <w:trHeight w:val="144" w:hRule="atLeast"/>
        </w:trPr>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40" w:after="40"/>
              <w:ind w:hanging="0"/>
              <w:jc w:val="center"/>
              <w:rPr>
                <w:b/>
                <w:b/>
                <w:sz w:val="16"/>
                <w:szCs w:val="16"/>
              </w:rPr>
            </w:pPr>
            <w:r>
              <w:rPr>
                <w:b/>
                <w:sz w:val="16"/>
                <w:szCs w:val="16"/>
              </w:rPr>
              <w:t>(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40" w:after="40"/>
              <w:ind w:hanging="0"/>
              <w:jc w:val="center"/>
              <w:rPr>
                <w:b/>
                <w:b/>
                <w:sz w:val="16"/>
                <w:szCs w:val="16"/>
              </w:rPr>
            </w:pPr>
            <w:r>
              <w:rPr>
                <w:b/>
                <w:sz w:val="16"/>
                <w:szCs w:val="16"/>
              </w:rPr>
              <w:t>(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40" w:after="40"/>
              <w:ind w:hanging="0"/>
              <w:jc w:val="center"/>
              <w:rPr>
                <w:b/>
                <w:b/>
                <w:sz w:val="16"/>
                <w:szCs w:val="16"/>
              </w:rPr>
            </w:pPr>
            <w:r>
              <w:rPr>
                <w:b/>
                <w:sz w:val="16"/>
                <w:szCs w:val="16"/>
              </w:rPr>
              <w:t>(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40" w:after="40"/>
              <w:ind w:hanging="0"/>
              <w:jc w:val="center"/>
              <w:rPr>
                <w:b/>
                <w:b/>
                <w:sz w:val="16"/>
                <w:szCs w:val="16"/>
              </w:rPr>
            </w:pPr>
            <w:r>
              <w:rPr>
                <w:b/>
                <w:sz w:val="16"/>
                <w:szCs w:val="16"/>
              </w:rPr>
              <w:t>(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0101.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pPr>
            <w:r>
              <w:rPr>
                <w:color w:val="000000"/>
                <w:sz w:val="16"/>
                <w:szCs w:val="16"/>
              </w:rPr>
              <w:t>Reproductores de raza pu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0101.2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pPr>
            <w:r>
              <w:rPr>
                <w:color w:val="000000"/>
                <w:sz w:val="16"/>
                <w:szCs w:val="16"/>
              </w:rPr>
              <w:t>Sin pedigree, para reproduc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0101.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pPr>
            <w:r>
              <w:rPr>
                <w:color w:val="000000"/>
                <w:sz w:val="16"/>
                <w:szCs w:val="16"/>
              </w:rPr>
              <w:t>De carr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pPr>
            <w:r>
              <w:rPr>
                <w:color w:val="000000"/>
                <w:sz w:val="16"/>
                <w:szCs w:val="16"/>
              </w:rPr>
              <w:t>De pol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pPr>
            <w:r>
              <w:rPr>
                <w:color w:val="000000"/>
                <w:sz w:val="16"/>
                <w:szCs w:val="16"/>
              </w:rPr>
              <w:t>Para trabajo, excepto de pedigre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0101.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color w:val="000000"/>
                <w:sz w:val="16"/>
                <w:szCs w:val="16"/>
              </w:rPr>
            </w:pPr>
            <w:r>
              <w:rPr>
                <w:color w:val="000000"/>
                <w:sz w:val="16"/>
                <w:szCs w:val="16"/>
              </w:rPr>
              <w:t>Asn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010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color w:val="000000"/>
                <w:sz w:val="16"/>
                <w:szCs w:val="16"/>
              </w:rPr>
            </w:pPr>
            <w:r>
              <w:rPr>
                <w:color w:val="000000"/>
                <w:sz w:val="16"/>
                <w:szCs w:val="16"/>
              </w:rPr>
              <w:t>M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bookmarkStart w:id="0" w:name="OLE_LINK1"/>
            <w:r>
              <w:rPr>
                <w:color w:val="000000"/>
                <w:sz w:val="16"/>
                <w:szCs w:val="16"/>
              </w:rPr>
              <w:t>0305.49.</w:t>
            </w:r>
            <w:bookmarkEnd w:id="0"/>
            <w:r>
              <w:rPr>
                <w:color w:val="000000"/>
                <w:sz w:val="16"/>
                <w:szCs w:val="16"/>
              </w:rPr>
              <w:t>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color w:val="000000"/>
                <w:sz w:val="16"/>
                <w:szCs w:val="16"/>
              </w:rPr>
            </w:pPr>
            <w:r>
              <w:rPr>
                <w:color w:val="000000"/>
                <w:sz w:val="16"/>
                <w:szCs w:val="16"/>
              </w:rPr>
              <w:t>Merluz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305.5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Merluz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305.7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bezas, colas y vejigas natatorias, de pesc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Merluz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305.7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Merluz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1.4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un contenido de materias grasas superior al 6% pero inferior o igual al 10%, en pe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ata (crema), presentada en forma distinta de polvo o grán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1.5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un contenido de materias grasas superior al 10% en pe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ata (crema), presentada en forma distinta de polvo o grán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che en polvo o en pastil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scremada o desnat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con un contenido en peso de materias grasas inferior o igual a 1.5%.</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2.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che en polvo o en pastil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che entera, con un contenido en peso de materias grasas superior a 1.5%.</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2.2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leches, para alimentación infanti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leches, con un contenido en peso de materias grasas superior al 1.5%.</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ata (crema) en polvo o gránulos con un contenido en peso de materias grasas superior a 1.5%.</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ata (crema) presentada en forma distinta de polvo o grán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2.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leches, especial para alimentación infanti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leches, con un contenido en peso de materias grasas superior a 1.5%.</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ata (crema) en polvo o gránulos con un contenido en peso de materias grasas superior a 1.5%.</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ata (crema) presentada en forma distinta de polvo o grán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bookmarkStart w:id="1" w:name="OLE_LINK2"/>
            <w:r>
              <w:rPr>
                <w:color w:val="000000"/>
                <w:sz w:val="16"/>
                <w:szCs w:val="16"/>
              </w:rPr>
              <w:t>0402.91.01</w:t>
            </w:r>
            <w:bookmarkEnd w:id="1"/>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che evapor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estado líquido o semi-soli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2.9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leches conservadas en estado líquido o semi-soli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ata (crema) presentada en forma distinta de polvo o grán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2.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che condens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estado líquido o semi-soli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ata (crema) presentada en forma distinta de polvo o grán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2.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leches conservadas en estado líquido o semi-soli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ata (crem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5.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ntequilla (mante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resca, salada o fundi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6.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 xml:space="preserve">Queso de pasta azul y demás quesos que presenten vetas producidas por </w:t>
            </w:r>
            <w:r>
              <w:rPr>
                <w:i/>
                <w:color w:val="000000"/>
                <w:sz w:val="16"/>
                <w:szCs w:val="16"/>
              </w:rPr>
              <w:t>Penicillium roqueforti</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0406.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pPr>
            <w:r>
              <w:rPr>
                <w:color w:val="000000"/>
                <w:sz w:val="16"/>
                <w:szCs w:val="16"/>
              </w:rPr>
              <w:t>De pasta dura, denominado Sardo, cuando su presentación así lo indique.</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0406.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pPr>
            <w:r>
              <w:rPr>
                <w:color w:val="000000"/>
                <w:sz w:val="16"/>
                <w:szCs w:val="16"/>
              </w:rPr>
              <w:t>De pasta dura, denominado Reggiano o Reggianito, cuando su presentación así lo indique.</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40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Queso de pasta blanda tipo Colonia cuya composición se encuentra entre los siguientes límites: humedad: de 35.5% a 37.7%; cenizas: de 3.2% a, 3.3%; grasa: de 29.0% a 30.8%; proteínas: de 25.0% a 27.5%; cloruros: de 1.3% a, 2.7%; acidez: de 0.8% a, 0.9% en ácido lác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50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lumas de las utilizadas para relleno; plum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vestruz o ñandú.</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bookmarkStart w:id="2" w:name="OLE_LINK3"/>
            <w:r>
              <w:rPr>
                <w:color w:val="000000"/>
                <w:sz w:val="16"/>
                <w:szCs w:val="16"/>
              </w:rPr>
              <w:t>0505.90.99</w:t>
            </w:r>
            <w:bookmarkEnd w:id="2"/>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vo y desperdic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vestruz o ñandú.</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isn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510.0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mbar gris, castóreo, algalia y almizcle; cantáridas; bilis, incluso desecada; glándulas y demás sustancias de origen animal utilizadas para la preparación de productos farmacéuticos, frescas, refrigeradas, congeladas o conservadas provisionalmente de otra form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Bili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álculos bilia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lándulas mama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Hipófisi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Ovar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áncre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estíc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iroid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Vesícu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as demás, excepto ámbar gris, castóreo, algalia, almizcle y cantári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511.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chinillas, enteras o en polv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chinilla se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511.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rin en bruto o simplemente lavada o desgrasada, incluso seleccionada por su larg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rin preparada (blanqueada, teñida, rizada o no, incluso seleccionada por su largo o preparada en otra form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esperdicios de cri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603.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Ros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Fl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603.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Clave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Fl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603.1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Orquíde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Fl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603.14.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Crisantem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Fl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603.15.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Azucenas (</w:t>
            </w:r>
            <w:r>
              <w:rPr>
                <w:i/>
                <w:color w:val="000000"/>
                <w:sz w:val="16"/>
                <w:szCs w:val="16"/>
              </w:rPr>
              <w:t>Lilium spp</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Fl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603.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Fl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703.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ebollas y chalo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Cebol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09.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lotes (maíz dulce), en espiga (choclo, en mazor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ceitun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1.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epinos y pepinill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1.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lcaparr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ebol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Zanaho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legumbres y hortalizas, excepto tomates y mezclas de legumbres u hortaliz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eboll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2.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 xml:space="preserve">Hongos del género </w:t>
            </w:r>
            <w:r>
              <w:rPr>
                <w:i/>
                <w:color w:val="000000"/>
                <w:sz w:val="16"/>
                <w:szCs w:val="16"/>
              </w:rPr>
              <w:t>Agaricus</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2.3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Orejas de Judas (</w:t>
            </w:r>
            <w:r>
              <w:rPr>
                <w:i/>
                <w:color w:val="000000"/>
                <w:sz w:val="16"/>
                <w:szCs w:val="16"/>
              </w:rPr>
              <w:t>Auricularia spp</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2.3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ongos gelatinosos (</w:t>
            </w:r>
            <w:r>
              <w:rPr>
                <w:i/>
                <w:color w:val="000000"/>
                <w:sz w:val="16"/>
                <w:szCs w:val="16"/>
              </w:rPr>
              <w:t>Tremella spp</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2.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ongos (setas, callamp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ruf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as (patatas), incluso cortadas en trozos o en rodajas, pero sin otra prepara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j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lotes (maíz dulce), en espiga (choclo, en mazor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excepto elotes (maíz dulce) en grano con cáscara y mezclas de legumbres u hortaliz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siemb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3.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Garbanz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3.33.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rotos neg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3.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Lentej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Lentej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Lentej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bookmarkStart w:id="3" w:name="OLE_LINK5"/>
            <w:r>
              <w:rPr>
                <w:color w:val="000000"/>
                <w:sz w:val="16"/>
                <w:szCs w:val="16"/>
              </w:rPr>
              <w:t>0714.10.01</w:t>
            </w:r>
            <w:bookmarkEnd w:id="3"/>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ngelad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4.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4.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ngel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tatas dulces (boniatos, camo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714.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Batatas dulces (boniatos, camo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714.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Congelad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714.3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714.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Congelad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714.4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714.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ngelad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714.5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714.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Congel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ascula militares, morio y semejantes para producción del sale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714.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ascula militares, morio y semejantes para producción del sale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801.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1.2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1.3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uez de la ind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2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3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4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5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5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6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6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cásca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7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ueces de cola (Cola spp.).</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8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ueces de arec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iñ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4.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Hig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Se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4.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ñas (anan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Fres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Se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5.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oronjas o pomel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5.5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imones (</w:t>
            </w:r>
            <w:r>
              <w:rPr>
                <w:i/>
                <w:color w:val="000000"/>
                <w:sz w:val="16"/>
                <w:szCs w:val="16"/>
              </w:rPr>
              <w:t>Citrus limon, Citrus limonum</w:t>
            </w:r>
            <w:r>
              <w:rPr>
                <w:color w:val="000000"/>
                <w:sz w:val="16"/>
                <w:szCs w:val="16"/>
              </w:rPr>
              <w:t>) y limas (</w:t>
            </w:r>
            <w:r>
              <w:rPr>
                <w:i/>
                <w:color w:val="000000"/>
                <w:sz w:val="16"/>
                <w:szCs w:val="16"/>
              </w:rPr>
              <w:t>Citrus aurantifolia, Citrus latifolia</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Lim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6.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ecas, incluidas las pas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pas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809.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erez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bookmarkStart w:id="4" w:name="OLE_LINK7"/>
            <w:r>
              <w:rPr>
                <w:color w:val="000000"/>
                <w:sz w:val="16"/>
                <w:szCs w:val="16"/>
              </w:rPr>
              <w:t>0811.10.01</w:t>
            </w:r>
            <w:bookmarkEnd w:id="4"/>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resas (frutil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adición de azúcar ni otro edulcora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adición de azúc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81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Frambuesas, zarzamoras, moras, moras-frambuesa y grosel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Sin adición de azúcar ni otro edulcora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n adición de azúc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81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erezas, incluido el capulí (</w:t>
            </w:r>
            <w:r>
              <w:rPr>
                <w:i/>
                <w:color w:val="000000"/>
                <w:sz w:val="16"/>
                <w:szCs w:val="16"/>
              </w:rPr>
              <w:t>Prunus Capuli</w:t>
            </w:r>
            <w:r>
              <w:rPr>
                <w:color w:val="000000"/>
                <w:sz w:val="16"/>
                <w:szCs w:val="16"/>
              </w:rPr>
              <w:t>) pero con exclusión de las guindas (cerezas acidas), sin adición de azúcar ni otro edulcora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iruelas, sin adición de azúcar ni otro edulcora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amascos (chabacanos, albaricoques), sin adición de azúcar ni otro edulcora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anzanas, sin adición de azúcar ni otro edulcora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elones, sin adición de azúcar ni otro edulcora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eras, sin adición de azúcar ni otro edulcora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 sin adición de azúcar ni otro edulcora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 con adición de azúc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81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Cerez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ulpas de guindas (cerezas ácidas) cocidas o sancochadas, presentadas en salmuera, en agua sulfurosa o adicionada con otras sustancias que sirvan para asegurar provisionalmente su conservación, pero impropias para el consumo inmedia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uindas (cerezas ácidas), simplemente tratadas en seco con anhídrido sulfuro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as demás guindas (cerezas ácidas) simplemente tratadas en seco con anhídrido sulfuro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erezas (capulí).</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81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ulpas de fresas (frutillas) cocidas o sancochadas, presentadas en salmuera, en agua sulfurosa o adicionada con otras sustancias que sirvan para asegurar provisionalmente su conservación, pero impropias para el consumo inmedia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Fresas (frutillas), simplemente tratadas en seco con anhídrido sulfuro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amascos (chabacanos, albaricoqu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Naranj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as demás pulpas cocidas o sancochadas, presentadas en salmuera, en agua sulfurosa o adicionada con otras sustancias que sirvan para asegurar provisionalmente su conservación, pero impropias para el consumo inmediato, excepto mezclas o de cí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 simplemente tratadas en seco con anhídrido sulfuroso, excepto mezclas o de cí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813.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habacanos (damascos, albaricoqu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n hueso (con caroz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Sin hue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813.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Cirue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n hueso (con caroz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Sin hue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813.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Manzan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813.4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as demás frutas u otros fru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Guindas (cerezas ácidas), con hueso (con caroz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Guindas (cerezas ácidas), sin hue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uraznos (melocotones), incluidos los griñones y las nectarinas, con hueso (con caroz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uraznos (melocotones), incluidos los griñones y las nectarinas, sin hue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Membril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Pe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Tamarin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Mosque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0814.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rtezas de agrios (cítricos), melones o sandías, frescas, congeladas, secas o presentadas en agua salada, sulfurosa o adicionada de otras sustancias para su conservación provision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e cí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e mel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9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é verde (sin fermentar) presentado en envases inmediatos con un contenido inferior o igual a 3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otras formas (bolsas, pastillas, table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90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é verde (sin fermentar) presentado de otra form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 granel, en hojas o en envases de contenido neto mayor de 5 ki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otras formas (bolsas, pastillas, table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902.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é negro (fermentado) y té parcialmente fermentado, presentados en envases inmediatos con un contenido inferior o igual a 3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otras formas (bolsas, pastillas, table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902.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é negro (fermentado) y té parcialmente fermentado, presentados de otra form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 granel, en hojas o en envases de contenido neto mayor de 5 ki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otras formas (bolsas, pastillas, table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bookmarkStart w:id="5" w:name="OLE_LINK8"/>
            <w:r>
              <w:rPr>
                <w:color w:val="000000"/>
                <w:sz w:val="16"/>
                <w:szCs w:val="16"/>
              </w:rPr>
              <w:t>0903.00.01</w:t>
            </w:r>
            <w:bookmarkEnd w:id="5"/>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Yerba ma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mplemente canch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Elabor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904.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triturar ni pulveriz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gra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0904.2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ecos, sin triturar ni pulveriz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mientos dulc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siemb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casca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casca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siemb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4.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espiga (elotes, choclo, en mazor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íz palome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6.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roz descascarillado (arroz cargo o arroz par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sacos de tela causan impuestos separadame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bookmarkStart w:id="6" w:name="OLE_LINK9"/>
            <w:r>
              <w:rPr>
                <w:color w:val="000000"/>
                <w:sz w:val="16"/>
                <w:szCs w:val="16"/>
              </w:rPr>
              <w:t>1006.30.0</w:t>
            </w:r>
            <w:bookmarkEnd w:id="6"/>
            <w:r>
              <w:rPr>
                <w:color w:val="000000"/>
                <w:sz w:val="16"/>
                <w:szCs w:val="16"/>
              </w:rPr>
              <w:t>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roz semiblanqueado o blanqueado, incluso pulido o glase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lanqueado, excepto escaldado o convertido. Los sacos de tela causan impuestos separadame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lido, excepto escaldado o convertido. Los sacos de tela causan impuestos separadame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laseado, excepto escaldado o convertido. Los sacos de tela causan impuestos separadame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lforfón.</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8.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lpiste.</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8.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onio (</w:t>
            </w:r>
            <w:r>
              <w:rPr>
                <w:i/>
                <w:color w:val="000000"/>
                <w:sz w:val="16"/>
                <w:szCs w:val="16"/>
              </w:rPr>
              <w:t>Digitaria spp</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8.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Quinua (quinoa) (</w:t>
            </w:r>
            <w:r>
              <w:rPr>
                <w:i/>
                <w:color w:val="000000"/>
                <w:sz w:val="16"/>
                <w:szCs w:val="16"/>
              </w:rPr>
              <w:t>Chenopodium quinoa</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8.6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riticale.</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8.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cereale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104.2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ve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ondados (descascarados), sin despuntar, ni tritur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10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s hortalizas de la partida 07.13.</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guisantes (arvej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garbanz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entejas, incluso lentej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ubias (porotos, judías, frijoles, frejo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106.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agú o de las raíces o tubérculos de la partida 07.14.</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agú.</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andioca (fariñ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106.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os productos del Capítulo 08.</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arina de bananas o plátan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arina de nueces o castañas de cajú.</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108.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midón de trig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108.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midón de maíz.</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108.1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écula de papa (patat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108.1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écula de yuca (mandioc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108.1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almidones y fécu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lmid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Fécu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108.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Inulin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109.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luten de trigo, incluso sec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07.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áñamo (</w:t>
            </w:r>
            <w:r>
              <w:rPr>
                <w:i/>
                <w:color w:val="000000"/>
                <w:sz w:val="16"/>
                <w:szCs w:val="16"/>
              </w:rPr>
              <w:t>Cannabis Sativa L.</w:t>
            </w:r>
            <w:r>
              <w:rPr>
                <w:color w:val="000000"/>
                <w:sz w:val="16"/>
                <w:szCs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08.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mapola (adormide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08.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giras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ino (de linaz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excepto de soja (soy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09.2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remolacha, excepto azucare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09.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asto inglé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09.91.1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emillas de hortaliz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echug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lifl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espárra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210.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Conos de lúpulo sin triturar ni moler ni en "pellet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210.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Conos de lúpulo triturados, molidos o en "pellets"; lupulin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21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Raíces de ginseng, excepto lo comprendido en la fracción arancelaria 1211.20.02.</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211.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color w:val="000000"/>
                <w:sz w:val="16"/>
                <w:szCs w:val="16"/>
              </w:rPr>
            </w:pPr>
            <w:r>
              <w:rPr>
                <w:color w:val="000000"/>
                <w:sz w:val="16"/>
                <w:szCs w:val="16"/>
              </w:rPr>
              <w:t>Efed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21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Raíces de regaliz.</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Bol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color w:val="000000"/>
                <w:sz w:val="16"/>
                <w:szCs w:val="16"/>
              </w:rPr>
            </w:pPr>
            <w:r>
              <w:rPr>
                <w:color w:val="000000"/>
                <w:sz w:val="16"/>
                <w:szCs w:val="16"/>
              </w:rPr>
              <w:t>Ararob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Haba tonca (semilla de sarapia) (</w:t>
            </w:r>
            <w:r>
              <w:rPr>
                <w:i/>
                <w:color w:val="000000"/>
                <w:sz w:val="16"/>
                <w:szCs w:val="16"/>
              </w:rPr>
              <w:t>Dipterix odorata</w:t>
            </w:r>
            <w:r>
              <w:rPr>
                <w:color w:val="000000"/>
                <w:sz w:val="16"/>
                <w:szCs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Guaraná (paulin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color w:val="000000"/>
                <w:sz w:val="16"/>
                <w:szCs w:val="16"/>
              </w:rPr>
            </w:pPr>
            <w:r>
              <w:rPr>
                <w:color w:val="000000"/>
                <w:sz w:val="16"/>
                <w:szCs w:val="16"/>
              </w:rPr>
              <w:t>Ruibarb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Piretro (pelitr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Jaborandi.</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Ipecacua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Jalapa fusiforme, jalapa oficin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ígala de Virgin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Oréga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imb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12.2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ngelad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s especies utilizadas principalmente en perfumería, medicina o como insecticidas, parasiticidas o simila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12.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s especies utilizadas principalmente en perfumería, medicina o como insecticidas, parasiticidas o simila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12.9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lgarrob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cluso cortadas, sin tost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12.94.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aíces de achicori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cluso cortadas, sin tost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12.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uesos (carozos) y almendras de damasco (chabacano, albaricoque), de durazno (melocotón) o de ciruel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a arábig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a la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as de tragacan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as de tragas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gom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orresinas, resinas y oleorresinas de cop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orresinas, resinas y oleorresinas de dammar y sandára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orresinas, resinas y oleorresinas de incien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orresinas, resinas y oleorresinas de jutaic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orresinas, resinas y oleorresinas de pinos, incluida la trement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orresinas, resinas y oleorresinas de jatob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orresinas, resinas y oleorresinas de mir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 gomorresinas, resinas y oleorres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álsamos de copaib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álsamos del Perú.</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 bálsam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302.1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Preparado para fumar.</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302.1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302.1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regaliz.</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302.1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lúpul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302.1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efed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302.1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helecho mach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302.19.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Ginko-Bilob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302.1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haba tonk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302.19.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belladona, conteniendo como máximo 60% de alcaloide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19.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 xml:space="preserve">De </w:t>
            </w:r>
            <w:r>
              <w:rPr>
                <w:i/>
                <w:color w:val="000000"/>
                <w:sz w:val="16"/>
                <w:szCs w:val="16"/>
              </w:rPr>
              <w:t>Pygeum Africanum</w:t>
            </w:r>
            <w:r>
              <w:rPr>
                <w:color w:val="000000"/>
                <w:sz w:val="16"/>
                <w:szCs w:val="16"/>
              </w:rPr>
              <w:t xml:space="preserve"> (</w:t>
            </w:r>
            <w:r>
              <w:rPr>
                <w:i/>
                <w:color w:val="000000"/>
                <w:sz w:val="16"/>
                <w:szCs w:val="16"/>
              </w:rPr>
              <w:t>Prunus Africana</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19.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odofilin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19.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Maná.</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19.1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iretro (pelitre).</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19.1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raíces que contengan rotenon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19.1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áscara de nuez de cajú.</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rificado o refin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terias pécticas, pectinatos y pectat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gar-agar.</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3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arina o mucílago de algarrob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3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oma guar.</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32.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3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ucílago de zaragaton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3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arragenin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3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 xml:space="preserve">Derivados de la marihuana (Género </w:t>
            </w:r>
            <w:r>
              <w:rPr>
                <w:i/>
                <w:color w:val="000000"/>
                <w:sz w:val="16"/>
                <w:szCs w:val="16"/>
              </w:rPr>
              <w:t>Cannabis</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02.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40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Bambú.</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40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Ratán (roten).</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40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Cañ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Jun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Mimbr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Raf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404.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ínteres 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404.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Quebrach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ortezas de urunday.</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Raíz de cúrcum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Urucú.</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Jacaran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orozo o tagua (marfil veget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corteza de nuez de co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ufa (esponja veget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Líque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503.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Estearina solar, aceite de manteca de cerdo, oleoestearina, oleomargarina y aceite de sebo, sin emulsionar, mezclar ni preparar de otro mo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Oleoestear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504.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Grasas y aceites de pescado y sus fracciones, excepto los aceites de híg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pesc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504.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Grasas y aceites de mamíferos marinos y sus fracci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balle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505.0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Grasa de lana y sustancias grasas derivadas, incluida la lanol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Lanol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506.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pie de buey, refin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Acei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509.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Virgen.</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09.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0.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aceites y sus fracciones obtenidos exclusivamente de aceituna, incluso refinados, pero sin modificar químicamente, y mezclas de estos aceites o fracciones con los aceites o fracciones de la partida 15.09.</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en brut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2.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en bruto, incluso sin gosipol.</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2.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3.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en brut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5.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ricino y sus fracci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tung y sus fracci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oiticica y sus fracci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yataí, tártago, 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altas o aguacates en cualquier envase, 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copaiba, 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7.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rgarina, excepto la margarina líquid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7.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Vegetalina (mantequilla de co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semillas de algodón, 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oliva,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palma,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ceite de coco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ceite de ricino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ceite de oiticica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ceite de copaiba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ceite de semillas de algodón, purificado o refinad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oliva, purificado o refinad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palma, purificado o refinad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oiticica, purificado o refinad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tung purificado o refinad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8.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s animales o vegetales epoxid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asas y aceites de oiticica, cocidos u oxid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asas y aceites de tung, cocidos u oxid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18.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asas y aceites de lino (de linaza), sulfur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asas y aceites de colza, estandoliz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asas y aceites de tung, estandoliz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asas y aceites de animales marinos, estandoliz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asas y aceites de colza, deshidratados o modificados de otra form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semillas de algodón, 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oliva,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palma,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coco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ricino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oiticica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tung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copaiba en brut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semillas de algodón, purificado o refinad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oliva, purificado o refinad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palma, purificado o refinad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ceite de oiticica, purificado o refinad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ceite de tung purificado o refinado mezclado con otros 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520.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Glicerol en bruto; aguas y lejías glicerinos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Glicerina 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guas y lejías glicerinos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Glicerina refin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52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Carnaub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521.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uricuri (curicuri o del Brasi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521.9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Esperma de ballena y de otros cetáce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Refin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522.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grás; residuos procedentes del tratamiento de grasas o ceras, animales o veget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grás natur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grás artifici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 xml:space="preserve">Borras o heces de aceites de palma, de algodón, de coco (copra) en bruto, </w:t>
            </w:r>
            <w:r>
              <w:rPr>
                <w:sz w:val="16"/>
                <w:szCs w:val="16"/>
              </w:rPr>
              <w:t xml:space="preserve">de tung, </w:t>
            </w:r>
            <w:r>
              <w:rPr>
                <w:color w:val="000000"/>
                <w:sz w:val="16"/>
                <w:szCs w:val="16"/>
              </w:rPr>
              <w:t>de oit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602.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hígado de cualquier anim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ígados de vacunos (cocidos en sal y enlat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602.5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 especie bov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ripas, vejigas, estómagos, corazones, riñones, pulmones, sesos, mollejas, páncreas, labios y esófagos (cocidos en sal y enlat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603.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tractos de carn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pas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polv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603.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Jugos de carn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604.16.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ncho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iletes y sus rollos en acei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604.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avi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viar en envases no herméticos mayores de 1.8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viar, excepto en envases no herméticos mayores de 1.8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605.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ngrejos (excepto macrur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entol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605.5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Mejillone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605.5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Lo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chas (</w:t>
            </w:r>
            <w:r>
              <w:rPr>
                <w:i/>
                <w:color w:val="000000"/>
                <w:sz w:val="16"/>
                <w:szCs w:val="16"/>
              </w:rPr>
              <w:t>Mesodesma donacium, Solen macha</w:t>
            </w:r>
            <w:r>
              <w:rPr>
                <w:color w:val="000000"/>
                <w:sz w:val="16"/>
                <w:szCs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moluscos, excepto abulón (</w:t>
            </w:r>
            <w:r>
              <w:rPr>
                <w:i/>
                <w:color w:val="000000"/>
                <w:sz w:val="16"/>
                <w:szCs w:val="16"/>
              </w:rPr>
              <w:t>Haliotis tuberculata</w:t>
            </w:r>
            <w:r>
              <w:rPr>
                <w:color w:val="000000"/>
                <w:sz w:val="16"/>
                <w:szCs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605.6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rizos de mar.</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70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hicles y demás gomas de mascar, incluso recubiertos de azúcar.</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704.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hocolate blan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Bomb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arame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nf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stil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ulce de toma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ulce de zapall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901.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paraciones para la alimentación de lactantes o niños de corta edad, acondicionadas para la venta al por men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che modificada, maternizada o humaniz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leches modific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arina lacte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901.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Harina lacte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901.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Productos alimenticios vegetales, dietéticos, para diabé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90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Harinas lacte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eche modificada maternizada o humaniz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 leches modific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ulce de lech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Féculas lacte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90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stas alimenticias rellenas, incluso cocidas o preparadas de otra form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903.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apioca y sus sucedáneos preparados con fécula, en copos, grumos, granos perlados, cerniduras o forma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90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n de especi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905.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alletas dulces (con adición de edulcoran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izcochos, galletas y galleti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905.3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arquillos y obleas, incluso rellenos ("gaufrettes", "wafers") y "waffles" ("gaufre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905.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Pan tostado y productos similares tostad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90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izcochos, galletas y galleti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Hostias, sellos para medicamentos, obleas, pastas desecadas de harina, de almidón o de fécula en hojas y productos análo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 productos de panadería, de pastelería o de galletería, incluso con adición de caca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epinos y pepinill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ebol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ceitu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lmit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excepto maíz dulce y partes comestibles de plan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bookmarkStart w:id="7" w:name="OLE_LINK11"/>
            <w:r>
              <w:rPr>
                <w:color w:val="000000"/>
                <w:sz w:val="16"/>
                <w:szCs w:val="16"/>
              </w:rPr>
              <w:t>2002.10.01</w:t>
            </w:r>
            <w:bookmarkEnd w:id="7"/>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omates enteros o en troz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 xml:space="preserve">Hongos del género </w:t>
            </w:r>
            <w:r>
              <w:rPr>
                <w:i/>
                <w:color w:val="000000"/>
                <w:sz w:val="16"/>
                <w:szCs w:val="16"/>
              </w:rPr>
              <w:t>Agaricus</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Hon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rufas acondicionados en otros envas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Papas (patat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4.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 hortalizas y las mezclas de hortaliz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hícharos (arvejas, guisantes) (</w:t>
            </w:r>
            <w:r>
              <w:rPr>
                <w:i/>
                <w:color w:val="000000"/>
                <w:sz w:val="16"/>
                <w:szCs w:val="16"/>
              </w:rPr>
              <w:t>Pisum sativum</w:t>
            </w:r>
            <w:r>
              <w:rPr>
                <w:color w:val="000000"/>
                <w:sz w:val="16"/>
                <w:szCs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Espárra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Espina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Remolach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ceitunas, incluso relle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lcachofas (alcauciles, alcachof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Pepin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 excepto maíz dulc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Papas (patat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5.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hícharos (arvejas, guisantes) (</w:t>
            </w:r>
            <w:r>
              <w:rPr>
                <w:i/>
                <w:color w:val="000000"/>
                <w:sz w:val="16"/>
                <w:szCs w:val="16"/>
              </w:rPr>
              <w:t>Pisum sativum</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5.5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Desvainad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5.5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5.6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Espárrag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5.7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Aceitun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Incluso rellenas, en recipientes herméticamente cerr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5.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rotes de bambú.</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05.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Choucrou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lcachofas (alcausi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Pepin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6.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stañas glaseadas (confitadas) o cándidas (</w:t>
            </w:r>
            <w:r>
              <w:rPr>
                <w:i/>
                <w:color w:val="000000"/>
                <w:sz w:val="16"/>
                <w:szCs w:val="16"/>
              </w:rPr>
              <w:t>Marrons glaces</w:t>
            </w:r>
            <w:r>
              <w:rPr>
                <w:color w:val="000000"/>
                <w:sz w:val="16"/>
                <w:szCs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frut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rtezas de lim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rtezas de naranj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cortezas de frut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7.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grios (cítr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mpo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Jaleas y mermel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rés y pas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7.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mpotas o mermeladas destinadas a diabé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mpo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Mermel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7.9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Jaleas, destinadas a diabé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7.99.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rés o pastas destinadas a diabé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duraznos (melocot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hig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embrill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guayab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7.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mpo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Jaleas y mermel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rés y pastas de duraznos (melocot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rés y pastas de hig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rés y pastas de membrill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rés y pastas de guayab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1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cahuates (cacahuetes, maní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nteca de cacahuate (maní, cacahue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ost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1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incluidas las mezc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ueces de cajú (cajuil, marañón, anacardos), incluso de la ind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frutos de cásca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excepto semil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ñas (anan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almíb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alcoh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 natur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30.0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grios (cítr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alcoh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alcoh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habacanos (damascos, albaricoqu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alcoh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6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erez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almíb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agua edulcorada o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alcoh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7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uraznos (melocotones), incluidos los griñones y nectarin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uraznos (melocotones), 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uraznos (melocotones), con alcoh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duraznos (melocot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8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resas (frutil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excepto con alcoh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lmit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9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ándanos rojos (</w:t>
            </w:r>
            <w:r>
              <w:rPr>
                <w:i/>
                <w:color w:val="000000"/>
                <w:sz w:val="16"/>
                <w:szCs w:val="16"/>
              </w:rPr>
              <w:t>Vaccinium macrocarpon, Vaccinium oxycoccos, Vaccinium vitis-idaea</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alcoh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ost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97.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Mezc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ctel de frutas, en almíb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8.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iruelas 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mey 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ngos en almíb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mangos 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nzanas 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aya en almíb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papayas 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De frambuesas, en almíbar.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De </w:t>
            </w:r>
            <w:r>
              <w:rPr>
                <w:i/>
                <w:color w:val="000000"/>
                <w:sz w:val="16"/>
                <w:szCs w:val="16"/>
              </w:rPr>
              <w:t>mirciaria cauliflura</w:t>
            </w:r>
            <w:r>
              <w:rPr>
                <w:color w:val="000000"/>
                <w:sz w:val="16"/>
                <w:szCs w:val="16"/>
              </w:rPr>
              <w:t xml:space="preserve"> (guapuru o guayaba), en almíbar.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en agua edulcorada o en jarab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rutos, con alcoh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Jengibr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angos (maguey, choleño) al natur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apaya tropical, al natur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ost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ngelad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1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congelar, de valor Brix inferior o igual a 20.</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alor Brix inferior o igual a 20.</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3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alor Brix inferior o igual a 20.</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4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alor Brix inferior o igual a 20.</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Jugo de tomate.</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6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alor Brix inferior o igual a 30.</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6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7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alor Brix inferior o igual a 20.</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7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8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rándanos rojos (</w:t>
            </w:r>
            <w:r>
              <w:rPr>
                <w:i/>
                <w:color w:val="000000"/>
                <w:sz w:val="16"/>
                <w:szCs w:val="16"/>
              </w:rPr>
              <w:t>Vaccinium macrocarpon, Vaccinium oxycoccos, Vaccinium vitis-idaea</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8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09.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ezclas de jug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tractos, esencias y concentrados de té o de yerba mate y preparaciones a base de estos extractos, esencias o concentrados o a base de té o de yerba ma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é solubl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Yerba mate solubl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1.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hicoria tostada y demás sucedáneos del café tostados y sus extractos, esencias y concentrad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2.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tórul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vaduras madre para cultiv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vaduras natur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2.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vaduras madres de cultiv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vaduras natur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vaduras de tórul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vaduras muer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2.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vaduras muer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2.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vos preparados para esponjar mas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vaduras artifici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alsa de soja (soy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3.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Kétchup y demás salsas de tomate.</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3.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arina de mostaza y mostaza preparad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Mayones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Sals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al de ap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condimentos y sazonadores compuest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paraciones para sopas, potajes o caldos; sopas, potajes o caldos, preparad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106.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vos para la elaboración de budines y gelatinas destinadas a diabé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1.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gua mineral y agua gase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gua mineral gasificada y no gasific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gua, incluidas el agua mineral y la gaseada, con adición de azúcar u otro edulcorante o aromatizad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2.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erveza sin alcohol.</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2.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 base de ginseng y jalea real.</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2.9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 base de jugos de una sola fruta, legumbre u hortaliza, enriquecidos con minerales o vitamin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2.99.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 base de mezclas de jugos de frutas, legumbres u hortalizas, enriquecidos con minerales o vitamin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2.9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Que contengan leche.</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2.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4.21.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recipientes con capacidad inferior o igual a 2 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Vinos finos de mesa, marca registrada por vino o bodega establecida grado alcohólico mínimo de 11.5 grados a 12 grados respectivamente para vinos tinto y blanco acidez volátil máxima de 1.30 gramos por litro. Para vinos tipo “Rhin”, la graduación alcohólica podrá ser de mínimo 11 grados precio mínimo CIF, de US $5.00 (cinco dólares) por caja de 12 (doce) botellas de 0.75 lt. Certificado de calidad emitido por organismo estatal del país exportador botellas de capacidad no superior a 0.75 lt., rotuladas con indicación del año de la cosecha y de la marca registrada de la viña o bodega de orige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7.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cohol etílico y aguardiente desnaturalizados, de cualquier gradua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8.4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on y demás aguardientes procedentes de la destilación, previa fermentación, de productos de la caña de azúc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ebidas alcohólicas de más de 23 grados sin exceder de 55 grados centesimales Gay-Lussac a la temperatura de 15 grados centígr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8.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cohol etíl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desnaturalizar de graduación inferior a 80 gr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209.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Vinagre y sucedáneos del vinagre obtenidos a partir del ácido acét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mel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1.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arina, polvo y "pellets", de carne o despojos; chicharr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arinas y polv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Chicharr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3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maíz.</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2.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trig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302.4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los demás cereale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302.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leguminos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siduos de la industria del almidón y residu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guas madres que se utilizan como medios de cultivo en la fabricación de antibió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 industria del almid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lpa de remolacha, bagazo de caña de azúcar y demás desperdicios de la industria azucare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3.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olubles y granos desecados de la destilación del maíz.</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3.3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4.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ortas y demás residuos sólidos de la extracción del aceite de soja (soya), incluso molidos o en "pellet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5.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ortas y demás residuos sólidos de la extracción del aceite de cacahuate (cacahuete, maní), incluso molidos o en "pellet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emillas 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6.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emillas de lin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6.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emillas de girasol.</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6.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bajo contenido de ácido erúcic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6.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6.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co o de copr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6.6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nuez o de almendra de palma.</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307.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ías o heces de vino; tártaro bru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eces de v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ártaro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2308.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Materias vegetales y desperdicios vegetales, residuos y subproductos vegetales, incluso en "pellets", de los tipos utilizados para la alimentación de los animales, no expresados ni comprendidos en otra par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Afrecho de trig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Expeller de algod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Melaza de ingen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Fruta de caranday desec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Fruta del algarrobo desec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Cascaras desecadas de las frutas loc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Bananas desecadas y sus desperdic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Espigas de maíz desgranadas (elotes o mar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309.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Pulpa de remolacha adicionada de melaz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24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Cigarros (puros) (incluso despuntados) y cigarritos (puritos), que contengan tabac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240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Cigarrillos que contengan tabac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24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Cigarros (puros) (incluso despuntados) y cigarritos (purit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igarril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403.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abaco para pipa de agua mencionado en la Nota 1 de subpartida de este Capítul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cado o en heb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403.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cado o en heb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403.9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abaco "homogeneizado" o "reconstituido".</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403.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apé húmedo oral.</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403.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asc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Rapé.</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tabacos elabor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tractos y ju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0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enas silíceas y arenas cuarzos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contenido de óxido de hierro no superior a 0.25%.</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0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uarz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06.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uarci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07.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olín y demás arcillas caolínicas, incluso calcin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0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Bentoni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08.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cillas refractari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cillas o tierras refracta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09.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re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0.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 mole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osfatos de calcio naturales (fosfatos tricálcicos o fosforitas), excepto apatito (fosfato Ca + fluoruro 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osfatos aluminocálcicos naturales; cretas fosfat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0.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Mol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osfatos de calcio naturales (fosfatos tricálcicos o fosforitas), excepto apatito (fosfato Ca + fluoruro 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osfatos aluminocálcicos naturales; cretas fosfat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ulfato de bario natural (barit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rbonato de bario natural (witheri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3.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edra pómez.</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meril, corindón natural, granate natural y demás abrasivos natur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4.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zarra, incluso desbastada o simplemente troceada, por aserrado o de otro modo, en bloques o en placas cuadradas o rectangu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5.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bruto o desbast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rmol en bruto (en bloques o en trozos); travertin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5.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rmol aserrado en hojas, de espesor superior a 5 c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5.12.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caussines" y demás piedras calizas de talla o de construcción; alabast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bruto o aserr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16.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En bruto o desbast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16.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Simplemente troceado, por aserrado o de otro modo, en bloques o en placas cuadradas o rectangu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Aserr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16.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Arenis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En bruto (en bloques o en trozos) o aserr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1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 piedras de talla o de construc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En bruto (en bloques o en trozos) o aserrados, excepto fonoli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17.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antos, grava, piedras machacadas, de los tipos generalmente utilizados para hacer hormigón, o para firmes de carreteras, vías férreas u otros balastos, guijarros y pedernal, incluso tratados térmicamen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17.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Macadán de escorias o de desechos industriales similares, incluso con materiales citados en la subpartida 2517.10.</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7.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ármo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Grán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7.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olomita sin calcinar ni sinterizar, llamada "cru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8.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olomita calcinada o sinteriz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8.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glomerado de dolomi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9.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rbonato de magnesio natural (magnesi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9.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Óxido de magnesio, excepto la magnesia electrofundida y la magnesia calcinada a muerte (sinteriz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9.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gnesia calcinada a muerte (sinterizada) con un contenido de óxido de magnesio inferior o igual al 94%.</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9.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Óxido de magnesio electrofundido, con un contenido de óxido de magnesio inferior o igual a 98%.</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19.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0.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Yeso natural; anhidri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bruto o crudo; molido o en polvo, excepto calcin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0.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Yeso fraguabl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Sin adición de otros productos, no calcin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1.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stinas; piedras para la fabricación de cal o de cemen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l viv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l apag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2.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l hidráuli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ementos sin pulverizar o clínke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3.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emento blanco, incluso coloreado artificialmen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3.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3.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ementos aluminos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cementos hidrául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2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Mica en bruto o exfoliada en hojas o en laminillas irregulares ("splitting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2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Mica en polv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25.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sperdicios de mi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2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Sin triturar ni pulveriz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 xml:space="preserve">En bruto.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26.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riturados o pulveriz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528.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oratos de sodio naturales y sus concentrados (incluso calcin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oratos de sodio natur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28.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oratos de calcio (pandermita, priceíta y otros); boratos de mangane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oratos de magnesio (boraci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30.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Tierras colorantes; óxidos de hierro micáceos naturales.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620.9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Que contengan antimonio, berilio, cadmio, cromo o sus mezc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umos concentrados en cadmio, provenientes de la refinación del plomo, con una ley en cadmio comprendida entre 20% y 80%, conteniendo cinc entre 2% y 15%, plomo entre 4% y 20%, arsénico entre 1% y 10%, al estado de óxidos, sulfuros, sulfatos y cloru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620.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Óxidos de cobalto impu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706.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quitranes de hulla, lignito o turba y demás alquitranes minerales, aunque estén deshidratados o descabezados, incluidos los alquitranes reconstitu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quitrán aromá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lo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Yo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bruto; sublim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1.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lúor; brom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Brom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4.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rg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4.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oro; telur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elu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4.7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Fósfo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ojo o amorf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4.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Selen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5.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Sod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5.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Mercur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loruro de hidrógeno (ácido clorhídr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nhidro, en estado gaseoso o licu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ado reactivo, en estado gaseoso o licu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solución acuos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6.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 clorosulfúr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08.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 nítrico; ácidos sulfonítr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 nítrico, en concentración superior al 55%.</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11.2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ióxido de silic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el de sílice, grado farmacéu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el de sílice, excepto grado farmacéu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11.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otóxido de nitrógeno (óxido nitroso), en envases de más de 5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nhídrido arsenioso (trióxido de arsénico; óxido arsenioso; arsénico blan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1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ulfuro de selenio microniz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1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moníaco anhid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14.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moníaco en disolución acuos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ado reactiv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grado reactiv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18.3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Hidróxido de alumin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Grado farmacéu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9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Excepto grado farmacéu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20.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ióxido de mangane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Grado electrolí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Excepto grado electrolí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21.1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Óxidos e hidróxidos de hier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Óxidos de hier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2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ierras coloran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2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Óxido e hidróxido de lit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2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Óxido de tantal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Óxido de niob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Óxido de beril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26.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lit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27.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hierro, anhid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ces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it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27.4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br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827.6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Yoduros y oxiyodur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tas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2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Hipoclorito de calcio comercial y demás hipocloritos de calc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En estado sóli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29.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potas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30.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Sulfuros de sod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on un contenido de hierro superior a 0.40%.</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3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sod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itionitos (hidrosulfit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Sulfoxilat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3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cinc.</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3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32.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Sulfitos de sod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33.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Sulfato de disod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Cristaliz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Anhid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833.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Cristaliz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Anhid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33.27.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bar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Grado farmacéu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33.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ulfato ferroso anhidro, grado farmacéu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ulfato de lit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 xml:space="preserve">Sulfato ácido de potasio.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33.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Alumb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crom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34.2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ubnitrato de bismu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36.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arbonatos de lit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36.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arbonato básico de cinc.</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39.9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risilicato de magnes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40.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Anhid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40.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40.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 bora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mangane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40.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eroxoboratos (perbora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sod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4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rseniatos de calc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43.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Nitrato de pla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4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ompuestos de cer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loruro de ce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49.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silic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52.1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constitución química defini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midocloruro de mercu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iosalicilato de etilmercu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5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lbuminato de mercu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5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cobre (cuprofósforos), con un contenido de fósforo superior al 8% en pe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3.13.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loroformo (triclorometa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Q.P. o U.S.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3.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Bromometano (Bromuro de metil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3.81.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1,2,3,4,5,6-Hexaclorociclohexano (HCH (ISO)), incluido el lindano (ISO, DCI).</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Isómero gamma, de pureza superior o igual al 99% (Linda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5.16.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Octanol (alcohol octílico) y sus isómer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Octan-2-ol (Alcohol caprílico secunda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05.17.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odecan-1-ol (alcohol laurílico), hexadecan-1-ol (alcohol cetílico) y octadecan-1-ol (alcohol estearíl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cohol lauríl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cohol cetíl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cohol estearíl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05.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can-1-ol (Alcohol n-decíl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sopropilato de alumin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05.22.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coholes terpénicos acícl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Gerani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Linal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itronel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05.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Ole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5.4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entaeritritol (pentaeritri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5.4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Manito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6.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Mento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6.13.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steroles e inosito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Colester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6.29.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Feniletano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Grado farmacéu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7.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Hexilresorcina, grado farmaceu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9.30.10</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Éteres aromáticos y sus derivados halogenados, sulfonados, nitrados o nitros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Anet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9.5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ugenol, grado farmacéu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Isoeugen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ulfoguayocolato de potas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09.6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 xml:space="preserve">Lauroilo.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12.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Citr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14.23.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Iononas y metilionon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Iononas (alfa y be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Metiliono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15.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fórm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15.1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ales del ácido fórm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Formiato de sod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Formiato de cobr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17.13.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azelaico, ácido sebácico, sus sales y sus éste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sebác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ales del ácido sebác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17.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succino, grado farmacéu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Fumarato de hierro (ferroso), para uso farmacéu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17.37.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ereftalato de dimetil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18.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láctico, sus sales y sus éste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lác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18.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tartár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18.13.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ales y ésteres del ácido tartár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artrato ácido de potasio (cremor tárta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18.15.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itrato de lit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18.16.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 glucónico, sus sales y sus éste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 glucón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luconato de magnes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luconato de calcio; gluconato de hier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18.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soxicolato de magnes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lucoheptonato de calc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 desoxicól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alato básico de bismuto (subgala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18.2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ubsalicilato de bismu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18.30.10</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s carboxílicos con función aldehído o cetona, pero sin otra función oxigenada, sus anhídridos, halogenuros, peróxidos, peroxiácidos y sus deriv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lorantirona o ácido gamma oxo-8-fluo-ranten butírico (Zanchol); ácido dehidrocól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18.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cto-gluconato de calc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lucono-galacto-gluconato de calcio; lactobionato de calcio; bromolactobionato de calc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19.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licerofosfato de sodio o de calc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licerofosfato de magnes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20.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ósforotioato de O,O-dietil-O-p-nitrofenilo (Parat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20.1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ósforotioato de O,O-dimetil-O-p-nitrofenilo (Paratión metíl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21.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lorhidrato de 5-(3-dimetil aminopropilideno) (a, e)-dibenzo cicloheptadien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22.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Monoetanolam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22.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Dietanolam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22.15.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Trietanolam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22.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nitrofenil 1,2 aminopropanodi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22.49.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yodopanoico y sus sales sód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yodopano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22.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Napsilato de dextropropoxife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lorhidrato de dextropropoxife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23.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Quelato de ferrocitrato de colina (Ferrocolina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2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ecitinas y demas fosfoaminolíp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ecitina de soja (soy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24.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eprobamato (DCI).</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24.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acetrizó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0.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Metion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0.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Acetilmetion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iocianoacetato de isobornil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5-Etil-5(1-metilbutil)-2-tiobarbiturato de sodio (Tiopental sód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2.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2-Furaldehído (furfur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Bidestil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2.9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Piperon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2.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utoxido de piperonilo; rotenona; bromuro de propantelina o bromuro de beta-diisopropilaminostilxanteno-9-carboxilato (probantin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3.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idrazida del ácido isonicotín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lorhidrato de difenoxilato o clorhidrato del éster etílico del 2,2-difenil-4-(4-carboxi-4-fenilpiperidina) butilonitrilo (Lomoti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3.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 2-fenilquinolín-4-carboxíl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5,7-Diyodo-8-hidroxiquinoleina o 5,7-Diyodoquinolinol (Searlequin) o diyodoquin drog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3.5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obarbital (DCI), amobarbital (DCI), barbital (DCI), butalbital (DCI), butobarbital, ciclobarbital (DCI), fenobarbital (DCI), metilfenobarbital (DCI), pentobarbital (DCI), secbutabarbital (DCI), secobarbital (DCI) y vinilbital (DCI); sales de estos produc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entobarbital; amobarbit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Secobarbit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3.5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derivados de la malonilurea (ácido barbitúrico); sales de estos produc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 5,5-dialil barbitúr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 5-alil-5-(1-metil propil) barbitúr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5-Etil-5-isoamil barbiturato de sod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 5-alil-5-(1-metil butil) barbitúrico; ácido 5-etil-5 (1-metil butil) barbitúr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4.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mpuestos cuya estructura contenga ciclos fenotiazina (incluso hidrogenados), sin otras condensaci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enotiazina (Tiodifenilam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4.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ucleinato de sod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p-Acetilfenilsulfonil)-N'-ciclohexilurea (Acetohexami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6.21.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Vitaminas A y sus deriv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forma de polv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6.29.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nicotín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6.2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Nicotinamida (Niacinami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6.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Vitamina PP y sus deriv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2-Metil-3-fitil-1,4-naftoquinona (Vitamina K1)</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7.1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Insulina y sus s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Insul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7.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drenocorticotropina (Corticotropina); gonadotrof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7.21.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ortisona, hidrocortisona, prednisona (dehidrocortisona) y prednisolona (dehidrohidrocortiso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 xml:space="preserve">Cortisona; prednisona (dehidrocortisona).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7.23.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strona; estradi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cetato de fluorogesto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937.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Espironolacto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9.1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orfina, su clorhidrato, acetato o sulfato; tebaína; etilmorfina y su clorhidrato; clorhidrato de hidroxidihidromorfinona; folcodina (3-(2-Morfolinoetil)morf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itartrato de dihidrocodeína; clorhidrato o bitartrato de dihidrocodeinona; clorhidrato de dihidroxicodeino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lorhidrato de dihidrocodeí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9.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arcotina (noscapina) y su clorhidrato; papaverina y su clorhidrato; clorhidrato de dihidromorfina; clorhidrato de dihidromorfino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itartrato de dihidroxicodeí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9.5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8-Cloroteofilinato de 2-(benzhidriloxi)-N,N-dimetiletil amina (Dimenhidrina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39.7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trop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omat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tricnina; sulfato de vincaleucoblast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Escopolam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perina; con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41.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enicil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41.5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ritromicina y sus derivados; sales de estos produc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talato de eritromic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94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irotricina; espiramicina (Rovamic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1.2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ales bili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1.2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s bili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1.2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tractos de glándulas o de otros órgan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tracto de bazo, no dosificado; extracto suprarrenal, no dosificado; extracto antro pilórico, no dosificado; polvo pilórico, no dosificado; fracción antitóxica del higado, no dosificada; factor intrínseco, incluso en polvo, no dosific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hígado, en pasta, polvo o líquido (calidades oral e inyectable), no dosific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tracto pancreático desproteneizado, estéril, en solu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1.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ili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1.9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eparina o heparina sódi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eparina sin dosific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1.90.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lándulas y demás órganos, desecados, incluso pulveriz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centrado hepático, en polvo, no dosificado; hígados; hipófisis; glándu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2.12.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uero antiofídico polivale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3002.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Vacuna antiestafilocóci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3002.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Anatoxina tetánica, diftérica y pertúsica, con hidróxido de aluminio; anatoxina tetánica y diftérica, con hidróxido de alumin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Vacuna antitetánica, simple y activada o liofilizada; vacuna antidiftérica liofilizada; vacuna antituberculosa (B.C.G.) liofiliz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Vacuna oral anticatarral, en go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2.3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Vacunas para uso en veterinari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rcina, sintomática o hemática estafiloestreptocóc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ntitoxina tetánica (3,000, 5,000, 10,000 o 20,000 U.I.); antitoxina diftérica (5,000, 10,000 o 20,000 U.I.)</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3.3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nestésicos a base de 2-dietilamino- 2,6-acetoxilidida (Lidocaína) 2% con 1-noradrenal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uso bucal o en cirguía men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3.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paraciones a base de cal sod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3.9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ioleico RV 100.</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3.90.2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ntineurítico a base de enzima proteolítica inyectable, incluso asociada con vitamina B1 y B12.</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idocaína (Xilocaí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04.3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nestésicos a base de 2-dietilamino-2',6'-acetoxilidida 2% (Lidocaína) con 1-noradrenal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uso bucal o en cirguía men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4.5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ntineuríticos a base de enzima proteolítica asociada con vitaminas B1 y B12, inyectabl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4.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reparaciones a base de cal sod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4.9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ioleico RV 100.</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4.9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ntineurítico a base de enzima proteolítica inyectabl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4.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idocaína (Xilocaí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afetán engomado o venditas adhesiv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xcepto colodiones artifici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5.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pósitos de tejido cutáneo de porcino, liofiliz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5.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xcepto colodiones artifici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5.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lgodón absorbente o gasas, con sustancias medicin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Algod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6.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atguts u otras ligaduras estér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6.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Hemostáticos reabsorbibles estériles para cirugía u odontología; barreras antiadherentes estériles, para cirugía u odontología, incluso reabsorbib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6.4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reparaciones de metales preciosos para obturación dent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006.4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ementos y demás productos para obturación dent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102.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Nitrato de sod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Natural o sinté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10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Nitrato sódico potásico, natur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20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xtracto de quebrach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20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xtracto de mimosa (acaci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Neg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20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xtracto de urunday o de curupay.</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xtracto de mangle o de dividivi.</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anino de acacia negra, de quebracho, de urunday o de curupay.</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cetiltanino; tanino-formaldehído; sales, éteres, ésteres y demás derivados del tanino de curupay.</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2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roductos curtientes orgánicos sinté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2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roductos curtientes inorgánicos; preparaciones curtientes; preparaciones enzimáticas para precurti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3203.0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Carmín de cochinill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3204.12.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Colorantes ácidos, incluso metalizados, y preparaciones a base de estos colorantes; colorantes para mordiente y preparaciones a base de estos coloran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Colorantes ácidos con la siguiente clasificación de "Colour Index":</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Amarillo: 11 (18820), 17 (18965) y 23 (1914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Naranja: 6 (14270), 10 (16230) y 20 (1460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Rojo: 1 (18050), 14 (14720), 33 (17200) y 88 (1562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Violeta: 3 (16580) y 7 (18055).</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zul: 89 (13405), 92 (13390), 116 (26380) y 120 (2640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Pardo: 14 (20195).</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Negro: 21 (26405), 24 (26370) y 26 (2669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Colorantes para mordiente con la siguiente clasificación de "Colour Index":</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Amarillo: 10 (1401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Naranja: 1 (1403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Rojo: 7 (1876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Azul: 13 (1668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Pardo: 1 (20110) y 33 (1325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Negro: 1 (15710), 3 (14640), 7 (16505), 9 (16500), 11 (14645) y 17 (15705).</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3204.14.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Colorantes directos y preparaciones a base de estos coloran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Colorantes directos con la siguiente clasificación de "Colour Index":</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Naranja: 1 (22375).</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Rojo: 1 (2231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Violeta: 1 (2257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Verde: 6 (30295), 8 (30315) y 12 (3029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Pardo: 1 (30110), 2 (22311), 59 (22345) y 95 (30145).</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Negro: 97 (3581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Colorante azul direc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04.1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lorantes al azufre con la siguiente clasificación de "Colour Index": Azul al azufre: 1(53235), 3(53235), 7(53440), 13(53450); Azul al azufre leuco: 1(53235), 3(53235), 7(53440), 13(53450), 19; Café al azufre: 10(53055), 14(53246); Negro al azufre: 1(53185); Negro al azufre leuco: 1(53185), 2(53195), 18; Rojo al azufre: 5(53830); Rojo al azufre leuco: 5(53830), 10(53228).</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zu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04.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marillo cromo 3 RN; azul negro al cromo R; azul negro SX.</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lorantes solventes con la siguiente clasificación de "Colour Index":</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aranja: 2 (1210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ojo: 23 (2610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do: 4 (12000).</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ojo Kiton sólido 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zul al azufr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marillo solvente 2 (11020).</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rotenos alfa, beta o gamm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05.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cas de aluminio en polvo o en dispersión con la siguiente clasificación de "Colour Index": Amarillo 3(15985), 4(19140); Azul 1(73015), 2(42090); Rojo 7(16255), 9: 1(16135:1), 14:1(45430:1).</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cas coloran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05.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cas coloran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06.4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Ultramar y sus preparaci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zul de ultram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06.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vos fluorescentes para tubos, excepto para los tubos de rayos catódicos, anuncios luminosos, lámparas de vapor de mercurio o luz mix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06.5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vos fluorescentes para tubos de rayos catódicos, anuncios luminosos, lámparas de vapor de mercurio o luz mix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1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lores en surt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cluso provistos de accesorios como pinceles, difuminos, platillos u ot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1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1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silla, cementos de resina y demás mástiques, excepto lo comprendido en la fracción arancelaria 3214.10.02; plastes (enduidos) utilizados en pintu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14.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stique para soldaduras por pun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3215.1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color w:val="000000"/>
                <w:sz w:val="16"/>
                <w:szCs w:val="16"/>
              </w:rPr>
              <w:t>Neg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15.1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litografía u offset.</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15.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Excepto para la impresión de billetes de banco, cuando se importe por el Banco de México.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15.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intas a base de mezclas de parafinas o grasas con materias coloran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15.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stas a base de gelat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21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para la impresión de billetes de banco, cuando se importe por el Banco de Méx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1.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naranj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etit grai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1.13.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im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imón (</w:t>
            </w:r>
            <w:r>
              <w:rPr>
                <w:i/>
                <w:color w:val="000000"/>
                <w:sz w:val="16"/>
                <w:szCs w:val="16"/>
              </w:rPr>
              <w:t>Citrus limon</w:t>
            </w:r>
            <w:r>
              <w:rPr>
                <w:color w:val="000000"/>
                <w:sz w:val="16"/>
                <w:szCs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1.19.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 xml:space="preserve">De toronja; mandarina; lima de las variedades </w:t>
            </w:r>
            <w:r>
              <w:rPr>
                <w:i/>
                <w:color w:val="000000"/>
                <w:sz w:val="16"/>
                <w:szCs w:val="16"/>
              </w:rPr>
              <w:t>Citrus limettoides Tan</w:t>
            </w:r>
            <w:r>
              <w:rPr>
                <w:color w:val="000000"/>
                <w:sz w:val="16"/>
                <w:szCs w:val="16"/>
              </w:rPr>
              <w:t xml:space="preserve"> y </w:t>
            </w:r>
            <w:r>
              <w:rPr>
                <w:i/>
                <w:color w:val="000000"/>
                <w:sz w:val="16"/>
                <w:szCs w:val="16"/>
              </w:rPr>
              <w:t>Citrus aurantifolia-Christmann Swingle</w:t>
            </w:r>
            <w:r>
              <w:rPr>
                <w:color w:val="000000"/>
                <w:sz w:val="16"/>
                <w:szCs w:val="16"/>
              </w:rPr>
              <w:t xml:space="preserve"> (limón "mexica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imón mexicano (</w:t>
            </w:r>
            <w:r>
              <w:rPr>
                <w:i/>
                <w:color w:val="000000"/>
                <w:sz w:val="16"/>
                <w:szCs w:val="16"/>
              </w:rPr>
              <w:t>Citrus aurantifolia-Christmann-Swingle</w:t>
            </w:r>
            <w:r>
              <w:rPr>
                <w:color w:val="000000"/>
                <w:sz w:val="16"/>
                <w:szCs w:val="16"/>
              </w:rPr>
              <w:t>).</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toronja o pomel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andar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1.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id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1.2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enta piperita (</w:t>
            </w:r>
            <w:r>
              <w:rPr>
                <w:i/>
                <w:color w:val="000000"/>
                <w:sz w:val="16"/>
                <w:szCs w:val="16"/>
              </w:rPr>
              <w:t>Mentha piperita</w:t>
            </w:r>
            <w:r>
              <w:rPr>
                <w:color w:val="000000"/>
                <w:sz w:val="16"/>
                <w:szCs w:val="16"/>
              </w:rPr>
              <w:t>).</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1.25.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s demás menta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1.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geran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Jazmí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etivert.</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abreuv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ed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eucalip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asafr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itronel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lav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De “lemon grass”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alo de ros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alv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chuli.</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Rome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ru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baha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oréga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uayacam, mate, palosanto azahar, laurel, rosa, vervena, violeta, ap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naranja dulc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1.9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guas destiladas aromáticas y soluciones acuosas de aceites esenci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stilados acuosos aromáticos, incluso medicin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oluciones de jazmín, de rosa y de otras flores típ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terias derivadas de los citrus que sirven para extraer productos tales como los bioflovonoid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isoluciones acuosas de aceites esenciales, incluso medicin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2.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ustancias odoríferas naturales de frutas locales, para su utilización en la industria alimentar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3.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guas de tocad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3.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paraciones para el maquillaje de los labi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ojos para lab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4.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eches cutáne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hampú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cei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Dentífr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30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1.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tocador (incluso los medicin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Jabones; monoestearato de glicéridos; lauril sulfato de sodio; ácidos grasos derivados de los aceites de coco, maní o algodón.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1.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Jab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Jabón en otras form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2.1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onoestearato de glicéridos; ácidos grasos derivados de los aceites de coco, maní o algod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3.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paraciones para el tratamiento de materias textiles, cueros y pieles, peletería u otras materi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3.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3.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paraciones para el tratamiento de materias textiles, cueros y pieles, peletería u otras materi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3.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5.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stas, polvos y demás preparaciones para freg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stas y polvos de jabón, con abrasiv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6.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Velas, cirios y artícul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7.0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paraciones denominadas "ceras para odontolog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07.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stas para model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aseí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1.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las de caseí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seinato de sod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seinato de calc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2.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Se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2.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350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Lactoalbúmina, incluidos los concentrados de dos o más proteínas del lactosue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35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color w:val="000000"/>
                <w:sz w:val="16"/>
                <w:szCs w:val="16"/>
              </w:rPr>
            </w:pPr>
            <w:r>
              <w:rPr>
                <w:color w:val="000000"/>
                <w:sz w:val="16"/>
                <w:szCs w:val="16"/>
              </w:rPr>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3.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elatina, excepto de grado fotográfico y farmacéut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3.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gelatinas y sus deriv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Ictiocol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colas de origen anim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4.00.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eptonas y sus derivados; las demás materias proteínicas y sus derivados, no expresados ni comprendidos en otra parte; polvo de cueros y pieles, incluso tratado al crom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eptonas de carn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eptonato de hier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peptonas y sus deriv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materias proteicas y sus derivados, incluso materias proteicas procedentes de granos de cereales, excepto gluten de trig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vo de pie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xtrina y demás almidones y féculas modific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rFonts w:eastAsia="Arial"/>
                <w:color w:val="000000"/>
                <w:sz w:val="16"/>
                <w:szCs w:val="16"/>
              </w:rPr>
              <w:t xml:space="preserve"> </w:t>
            </w:r>
            <w:r>
              <w:rPr>
                <w:color w:val="000000"/>
                <w:sz w:val="16"/>
                <w:szCs w:val="16"/>
              </w:rPr>
              <w:t>Dextr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midones y féculas solubles (amilogenos) o tost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 base de almidón o de fécul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6.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dhesivos a base de dextrinas, almidones y fécu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6.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6.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dhesivos anaerób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6.9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6.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egamentos a base de nitrocelulos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6.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7.90.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milasas; proteasas; mezcla de proteasas y amilas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milasa bacteriana (Enzuras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07.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rips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loruro de lisozim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ncreatina recubier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Hialuronidas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eps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601.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ólvora sin humo o neg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ólvora negra, de caza, a base de salitre, carbón o azufr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ólvora sin humo, de caza, a base de nitrocelulos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603.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echas de seguridad, impermeables (blancas), con núcleo de explosivo blanco; cebos y cápsulas fulminantes; detonadores 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606.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errocerio y otras aleaciones pirofóricas, cualquiera que sea su forma de presenta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etal mixto de ce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1.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elículas autorrevelab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w:t>
            </w:r>
            <w:r>
              <w:rPr>
                <w:color w:val="000000"/>
                <w:sz w:val="16"/>
                <w:szCs w:val="16"/>
              </w:rPr>
              <w:t>Filmpacks” con sustancias para su revelado instantáneo, de materias distintas al papel, cartón o teji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w:t>
            </w:r>
            <w:r>
              <w:rPr>
                <w:color w:val="000000"/>
                <w:sz w:val="16"/>
                <w:szCs w:val="16"/>
              </w:rPr>
              <w:t>Filmpacks” con sustancias para su revelado instantáneo, con soporte de papeles y cartulinas, para imágenes monocromas y policromas, tamaño tarjeta post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701.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 placas y películas planas en las que por lo menos un lado sea superior a 255 m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701.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 fotografia en colores (policrom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701.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lacas secas para fotograf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701.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hapas de alumin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elículas sensibilizadas de polietileno con base de papel para utilizarse como negativos en fotolitografía (offset).</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rollos maestros para radiografías, con peso unitario superior o igual a 100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2.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2.3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fotografía en colores (policrom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rollos maestros, para exposiciones fotográficas, de uso en las artes gráficas, con peso unitario igual o superior a 10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w:t>
            </w:r>
            <w:r>
              <w:rPr>
                <w:color w:val="000000"/>
                <w:sz w:val="16"/>
                <w:szCs w:val="16"/>
              </w:rPr>
              <w:t>Filmpacks” con sustancias para su revelado instantáneo, con soporte de papeles, tamaño tarjeta post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filmpacks” con sustancias para su revelado instantáne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2.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rollos maestros, para exposiciones fotográficas, de uso en las artes gráficas, con peso unitario igual o superior a 10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es y cartulinas sensibilizadas, sin revelar, para imágenes monocrom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Los demás “Filmpacks” con sustancias para su revelado instantáne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3702.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En rollos maestros, para cinematógrafos o exposiciones fotográficas, sin movimiento, con peso unitario igual o superior a 100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3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3702.4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w:t>
            </w:r>
            <w:r>
              <w:rPr>
                <w:color w:val="000000"/>
                <w:sz w:val="16"/>
                <w:szCs w:val="16"/>
              </w:rPr>
              <w:t>Filmpacks” con sustancias para su revelado instantáneo, con soporte de papeles, tamaño tarjeta post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Los demás “filmpacks” con sustancias para su revelado instantáne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3702.4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En rollos maestros, para exposiciones fotográficas, no perforadas, de uso en las artes gráficas, con peso unitario igual o superior a 100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3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3702.42.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Papeles y cartulinas sensibilizadas, sin revelar, para imágenes monocrom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Filmpacks” con sustancias para su revelado instantáne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3702.4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anchura superior a 610 mm y de longitud inferior o igual a 200 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w:t>
            </w:r>
            <w:r>
              <w:rPr>
                <w:color w:val="000000"/>
                <w:sz w:val="16"/>
                <w:szCs w:val="16"/>
              </w:rPr>
              <w:t>Filmpacks” con sustancias para su revelado instantáneo, con soporte de papeles, tamaño tarjeta post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filmpacks” con sustancias para su revelado instantáne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es y cartulinas sensibilizadas, sin revelar, para imágenes monocrom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w:t>
            </w:r>
            <w:r>
              <w:rPr>
                <w:color w:val="000000"/>
                <w:sz w:val="16"/>
                <w:szCs w:val="16"/>
              </w:rPr>
              <w:t>Filmpacks” con sustancias para su revelado instantáneo, para imágenes monocrom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2.5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nchura inferior o igual a 16 m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inematógrafo, en col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2.5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nchura superior a 16 mm pero inferior o igual a 35 mm y longitud inferior o igual a 30 m, excepto para diapositiv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inematógrafo, en col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2.55.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nchura superior a 16 mm pero inferior o igual a 35 mm y longitud superior a 30 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inematógrafo, en col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2.56.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nchura superior a 35 m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inematógrafo, en col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2.96.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nchura inferior o igual a 35 mm y longitud inferior o igual a 30 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inematógrafo, en blanco y neg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2.97.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nchura inferior o igual a 35 mm y longitud superior a 30 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inematógrafo, en blanco y neg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2.98.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nchura superior a 35 m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inematógrafo, en blanco y neg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3.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rollos de anchura superior a 610 m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es para fotografía a col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o cartón, en rollos maestros, para exposiciones fotográficas, no perforadas, de uso en las artes gráficas, con peso unitario igual o superior a 6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exti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es para fotograf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703.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Texti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703.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pel positivo a base de óxido de cinc y colorante estabilizad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703.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peles para fotograf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 fotografía en blanco y neg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pel ferrocianuro; “filmpacks” de revelado instantáneo, excepto tamaño tarjeta post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n rollos maestros para exposiciones fotográficas, no perforadas, de uso en las artes gráficas, con peso unitario igual o mayor a 6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amaño tarjeta postal, incluso en “filmpacks” de revelado instantáne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703.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pel para heliografía, excepto al ferrocianu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70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Texti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706.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elículas cinematográficas educativas, aun cuando tengan impresión directa de soni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 xml:space="preserve">Copias de películas cinematográficas de 16 mm. denominadas, series de televisión, positivas, monocromas, con impresión de imágenes, con o sin registro de sonido.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70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oticiarios y científ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5.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encias de trementina, de madera de pino o de pasta celulósica al sulfato (sulfato de trement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encia de trement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5.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eite de pi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6.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ales de colofonias, de ácidos resínicos o de derivados de colofonias o de ácidos resínicos, excepto las sales de aductos de colofoni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sinato de calc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sinato de cinc.</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5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DT (ISO) (clofenotano (DCI)), acondicionado en envases con un contenido en peso neto inferior o igual a 300 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5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Desinfectan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5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ormulados a base de: aldicarb; alaclor; azinfos metílico; endosulfan; captafol; carbofurano; clordano; DDT; fosfamidón; Hexaclorociclohexano (HCH (ISO)), incluido el lindano (ISO, DCI); paratión metíl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5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6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ondicionados en envases con un contenido en peso neto inferior o igual a 300 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6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ondicionados en envases con un contenido en peso neto superior a 300 g pero inferior o igual a 7.5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6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91.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ormulados a base de: carbofurano; fentoato; triclorfo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9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9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Fungicid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93.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erbicidas, inhibidores de germinación y reguladores del crecimiento de las plant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9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i (dicloruro de oxietileno-(dimetilamonio)- etileno-(dimetilamonio)-etileno), en solución acuos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94.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ormulados a base de derivados de la isotiazolino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94.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99.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aricidas a base de ester etílico del ácido O,O-dimetilditiofosforil-fenilacético (fentoa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9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ormulados a base de: triclorfo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08.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13.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paraciones y cargas para aparatos extintores; granadas y bombas extinto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íquido generador de espuma mecánica para extinción de incend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1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talizador para la preparación de emulsiones de silico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22.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uso industri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823.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cido esteár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stearina (ácido esteárico bruto) solamente para ser utilizada como materia prima para la fabricación de estearina refin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tearina proveniente de aceite de pescado, con certificación oficial sobre la naturaleza del produc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23.1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 ole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cualquier envase, excepto carro tanque o buqu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23.7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coholes grasos industri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etílico, con índice de yodo menor de 2.</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teárico, con índice de yodo menor de 2.</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Oleico, con índice de yodo desde 65 hasta 85.</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Oleocetílico, con índice de yodo desde 40 hasta 60 en bruto, que no presenten el carácter de ce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24.99.1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mposiciones a base de materias minerales para el sellado y limpieza de radiad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24.99.7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s nafténicos; dinonilnaftalen sulfonato de plom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os nafté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24.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mposiciones a base de materias vegetales para sellado y limpieza de radi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isebacato de propilenglic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0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i(cloruro de vinilo) (P.V.C.) obtenido por el proceso de polimerización en emulsión que, en dispersión (50% resina y 50% dioctilftalato), tenga una finura de 7 Hegman mínim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04.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04.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i(cloruro de vinilo) (P.V.C.) obtenido por los procesos de polimerización en masa o suspens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04.1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li(cloruro de vinilo) (P.V.C.) obtenido por el proceso de polimerización en emulsión o dispersión, excepto lo comprendido en las fracciones 3904.10.01 y 3904.10.02.</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04.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íquidos o pastosos (inclusive emulsiones, dispersiones o soluci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polvos, gránulos, escamas, trozos irregulares, bloques, masas no coherentes y formas simila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04.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ispersiones acuosas de poli(cloruro de vinilo) (P.V.C.), de viscosidades menores de 200 centipois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íquidos o pastosos (inclusive emulsiones, dispersiones o soluci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En polvos, gránulos, escamas, trozos irregulares, bloques, masas no coherentes y formas simila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3904.2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íquidos o pastosos (inclusive emulsiones, dispersiones o soluci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polvos, gránulos, escamas, trozos irregulares, bloques, masas no coherentes y formas simila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04.2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lastific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íquidos o pastosos (inclusive emulsiones, dispersiones o soluci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polvos, gránulos, escamas, trozos irregulares, bloques, masas no coherentes y formas simila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13.9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oducto de la reacción del líquido obtenido de la cáscara de nuez de anacardo y el formaldehí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sinas de anacardo modificadas por fenoplast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1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alalita, sin pigmentos ni materias coloran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16.9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os demás plás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Varillas de galali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17.23.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límeros de cloruro de vinil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pilares, de poli(cloruro de vinilo) (P.V.C.), atóxicos, para uso quirúrgico, sin esterilizar (para implantación de venas y arte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17.29.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os demás plás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ubos de galali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20.9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os demás plás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galali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926.90.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ormas para calz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lipropile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01.3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lata, gutapercha, guayule, chicle y gomas naturales análog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15.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irug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Guan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1.2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eros y pieles enteros, sin dividir, de peso unitario inferior o igual a 8 kg para los secos, a 10 kg para los salados secos y a 16 kg para los frescos, salados verdes (húmedos) o conservados de otro mo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ecerro; de equ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1.5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eros y pieles enteros, de peso unitario superior a 16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ecerro; de equ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1.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incluidos los crupones, medios crupones y fald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ecerro; de equ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aimán, cocodrilo o lagar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espesor inferior o igual a 1 c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3.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espesor inferior o igual a 1 c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1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4.11.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lena flor sin dividir; divididos con la fl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ecerro; de equ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4.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ecerro; de equ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4.4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lena flor sin dividir; divididos con la fl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ecerro; de equ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4.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ecerro; de equ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6.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estado húmedo (incluido el "wet-blu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6.9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estado seco ("crust").</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106.4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repti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on espesor inferior o igual a 1 c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7.1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lena flor sin dividi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ecerro o de equino, apergamin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107.1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ivididos con la fl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becerro o de equino, apergamin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7.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ecerro o de equino, apergamin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107.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lena flor sin dividi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becerro o de equino, apergamin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107.9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ivididos con la fl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becerro o de equino, apergamin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07.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ecerro o de equino, apergamin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12.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eros preparados después del curtido o secado y cueros y pieles apergaminados, de ovino, depilados, incluso divididos, excepto los de la partida 41.14.</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pergamin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1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apri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pergamin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13.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repti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espesor inferior o igual a 1 c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1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1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eros y pieles agamuzados (incluido el agamuzado combinado al acei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14.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eros y pieles charolados y sus imitaciones de cueros o pieles chapados; cueros y pieles metaliz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1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ero regenerado a base de cuero o fibras de cuero, en placas, hojas o tiras, incluso enrollad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planchas o en hoj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11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cortes y demás desperdicios de cuero o piel, preparados, o de cuero regenerado, no utilizables para la fabricación de manufacturas de cuero; aserrín, polvo y harina de cue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aserrí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1.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tículos de talabartería o guarnicionería para todos los animales (incluidos los tiros, traíllas, rodilleras, bozales, sudaderos, alforjas, abrigos para perros y artículos similares), de cualquier materi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neses, sillas, colleras y tiros, de cue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la superficie exterior de cuero natural o cuero regener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ombrereras repujadas; neceseres; baúles; maletas cuyo peso unitario sea mayor de 1 kg; carteras; cartapacios, incluso para mús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1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la superficie exterior de plástico o materia texti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úles; neceseres; maletas cuyo peso unitario sea mayor de 1 kg; carte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úles; neceseres; maletas cuyo peso unitario sea mayor de 1 kg; carteras; manufacturas de mad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la superficie exterior de cuero natural o cuero regener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Repuj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2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la superficie exterior de hojas de plástico o materia texti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la superficie exterior de cuero natural o cuero regener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rteras o portamonedas; billeteras, monederos o carteras de bolsillo, repujados; llaveros, pitilleras, estuches para pipas y boquillas tabaqueras, polveras; petacas cuyo peso unitario sea mayor de 1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3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la superficie exterior de hojas de plástico o materia texti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rteras o portamonedas; petacas cuyo peso unitario sea mayor de 1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rteras o portamonedas; petacas cuyo peso unitario sea mayor de 1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la superficie exterior de cuero natural o cuero regener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olsas, talegos o bolsas para herramientas, bolsas o sacos de golf, repuj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92.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la superficie exterior de hojas de plástico o materia texti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Bols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2.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Bols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protección contra radiaci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3.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3.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iseñados especialmente para la práctica del depor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3.2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protección contra radiaci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3.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3.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intos, cinturones y bandol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3.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protección contra radiaci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3.4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otectores para obreros y profesion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5.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tículos para usos técnicos de cuero natural o cuero regener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5.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rpetas de escritorio; cubiertas de cuero para cojines; pulidor de uñas, de cuero; asentador de cuero para navajas; cubiertas para lib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6.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tgut, incluso cromado, con diámetro igual o superior a 0.10 mm, sin exceder de 0.89 m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trip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206.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trip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301.80.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pieles, enteras, incluso sin la cabeza, cola o pat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eros de carpinch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301.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bezas, colas, patas y demás trozos utilizables en peleter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Cueros de carpincho.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302.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is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302.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de cordero de Indias, de China, de Mongolia o del Tibet.</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302.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bezas, colas, patas y demás trozos, desechos y recortes, sin ensambl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sperdicios y ret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302.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eles enteras y trozos y recortes de pieles, ensambl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isón; de coipo (Myocastor coypus); de conejo o liebre; de foca u otaria; de ovinos (astracán, caracul y similares); de lobo de mar o de río; de nutr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1.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1.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istinta de la 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1.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ellets" de made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1.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ambú.</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untales para minas; postes de p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istinta de la 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untales para m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pino (Pinus spp.), cuya dimensión transversal es igual o superior a 15 c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 xml:space="preserve">De pino insigne (Pinus radiata).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adera para pulpa; troncos para aserrar y hacer chapas; puntales para minas; postes de p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2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 de pino (Pinus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 xml:space="preserve">De pino insigne (Pinus radiata).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adera para pulpa, troncos para aserrar y hacer chapas, puntales para minas y postes de pi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2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abeto (Abies spp.) y picea (Picea spp.), cuya dimensión transversal es igual o superior a 15 c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adera para pulpa; troncos para aserrar y hacer chapas; puntales para m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2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 de abeto (Abies spp.) y picea (Picea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adera para pulpa; troncos para aserrar y hacer chapas; puntales para m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25.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 cuya dimensión transversal es igual o superior a 15 c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adera para pulpa; troncos para aserrar y hacer chapas; puntales para m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3.26.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dera para pulpa; troncos para aserrar y hacer chapas; puntales para m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3.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ark Red Meranti, Light Red Meranti y Meranti Bakau.</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pulpa; raíces para pip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 pulpa y raíces para pipas: De White Lauan, White Meranti, White Seraya, Yellow Meranti, Alan, Keruing, Ramin, Kapur, Teak, Jongkong, Merbau, Jelutong, Kempas, Tiama, Mansonia, Ilomba, Dibétou, Limba y Azobé.</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Okumé, Obeche, Sapelli, Sipo, Acajou d’ Afrique, Makoré e Irok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encina, roble, alcornoque y demás belloteros (Quercus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 pulpas; puntales para minas; raíces para pip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9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haya (Fagus spp.), cuya dimensión transversal es igual o superior a 15 c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 pulpas; puntales para minas; raíces para pip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9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 de haya (Fagus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 pulpas; puntales para minas; raíces para pip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95.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abedul (Betula spp.), cuya dimensión transversal es igual o superior a 15 c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96.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 de abedul (Betula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97.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álamo y álamo temblón (Populus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98.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eucalipto (Eucalyptus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3.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4.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4.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Varitas de bambú aún cuando estén redondead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4.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fresno, simplemente desbastada o redondeada, para bastones, paraguas, mangos de herramientas y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4.2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haya o de maple, simplemente desbastada o redondeada, para bastones, paraguas, mangos de herramientas y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4.2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adera hil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4.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5.0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na de madera; harina de made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6.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6.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istinta de la 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6.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6.9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istinta de la 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4407.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ocote, en tablas, tablones o vig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7.1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ablillas con ancho que no exceda de 10 cm y longitud inferior o igual a 20 cm, para la fabricación de lápic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7.1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7.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pinabete o abeto (oyamel), en tablas, tablones o vig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7.1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ablillas con ancho que no exceda de 10 cm y longitud inferior o igual a 20 cm, para la fabricación de lápic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7.12.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7.1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ablillas con ancho que no exceda de 10 cm y longitud inferior o igual a 20 cm, para la fabricación de lápices, excepto lo comprendido en la fracción arancelaria 4407.19.03.</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4407.19.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Tablillas con ancho que no exceda de 10 cm y longitud inferior o igual a 70 cm, de cedro rojo occidental (Thuja plica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4407.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4407.2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Mahogany (Swietenia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Simplemente aserrada en sentido longitudinal, cortada en hojas o desenroll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4407.2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Virola, Imbuia y Bals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Para Balsa e Imbuia: simplemente aserrada en sentido longitudinal, cortada en hojas o desenroll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color w:val="000000"/>
                <w:sz w:val="16"/>
                <w:szCs w:val="16"/>
              </w:rPr>
            </w:pPr>
            <w:r>
              <w:rPr>
                <w:rFonts w:eastAsia="Arial"/>
                <w:color w:val="000000"/>
                <w:sz w:val="16"/>
                <w:szCs w:val="16"/>
                <w:lang w:val="en-US"/>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Para Virola: simplemente aserrada en sentido longitudinal, cortada en hojas o desenrollada; cepillada;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4407.25.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Dark Red Meranti, Light Red Meranti y Meranti Bakau.</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Simplemente aserrada en sentido longitudinal, cortada en hojas o desenrollada; cepillada;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4407.26.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lang w:val="en-US"/>
              </w:rPr>
              <w:t>White Lauan, White Meranti, White Seraya, Yellow Meranti y Ala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Simplemente aserrada en sentido longitudinal, cortada en hojas o desenrollada; cepillada;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7.27.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lang w:val="en-US"/>
              </w:rPr>
              <w:t>Sapelli.</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implemente aserrada en sentido longitudinal, cortada en hojas o desenrollada; cepillada;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lang w:val="en-US"/>
              </w:rPr>
              <w:t>4407.28.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lang w:val="en-US"/>
              </w:rPr>
              <w:t>Irok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implemente aserrada en sentido longitudinal, cortada en hojas o desenrollada; cepillada;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lang w:val="en-US"/>
              </w:rPr>
              <w:t>4407.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lang w:val="en-US"/>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Keriung, Ramin, Kapur, Teak, Jongkong, Merbau, Jelotung, Kempas, Obeche, Sipo, Acajou d’ Afrique, Makoré, Tiama, Mansonia, Ilomba, Dibétou, Limba y Azobé: 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lang w:val="en-US"/>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Okume y Caobas: simplemente aserradas en sentido longitudinal, cortadas en hojas o desenroll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lang w:val="en-US"/>
              </w:rPr>
              <w:t>4407.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encina, roble, alcornoque y demás belloteros (Quercus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lang w:val="en-US"/>
              </w:rPr>
              <w:t>4407.9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lang w:val="en-US"/>
              </w:rPr>
              <w:t>De haya (Fagus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7.9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rce (Acer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7.9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erezo (Prunus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7.95.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fresno (Fraxinus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7.96.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bedul (Betula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7.97.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álamo y álamo temblón (Populus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7.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mplemente aserradas en sentido longitudinal, cortadas en hojas o desenrolladas;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8.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ojas para chapado o contrachapado: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deras aserradas longitudinalmente: cepilladas; cortadas o desenrolladas, de espesor igual o inferior a 5 mm;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dera contrachapada, constituida exclusivamente por hojas de madera de pino, de espesor unitario inferior o igual a 6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istones y molduras de madera para muebles, marcos, decorados interiores, conducciones eléctricas y análogos; madera contrachapada con alma, incluso con adición de otras mate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8.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ark Red Meranti, Light Red Meranti y Meranti Bakau.</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ojas para chapado o contrachapado, de maderas Dark Red Meranti y Light Red Meranti: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deras aserradas longitudinalmente, de maderas Dark Red Meranti y Light Red Meranti: cepilladas; cortada o desenrollada, de espesor igual o inferior a 5 mm;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dera contrachapada, constituida exclusivamente por hojas de espesor unitario inferior o igual a 6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istones y molduras de madera para muebles, marcos, decorados interiores, conducciones eléctricas y análogos; madera contrachapada con alma, incluso con adición de otras mate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8.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ojas para chapado o contrachapado, de maderas White Lauan, Sipo, Limba, Okumé, Obeche, Acajou d’ Afrique, Sapelli, Virola, Mahogany, Palissandre de Rio y Palissandre de Rose: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deras aserradas longitudinalmente, de maderas White Lauan, Sipo, Limba, Okumé, Obeche, Acajou d’ Afrique, Sapelli, Virola, Mahogany, Palissandre de Rio y Palissandre de Rose: cepilladas; cortada o desenrollada, de espesor igual o inferior a 5 mm;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Madera contrachapada, constituida exclusivamente por hojas de espesor unitario inferior o igual a 6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pPr>
            <w:r>
              <w:rPr>
                <w:color w:val="000000"/>
                <w:sz w:val="16"/>
                <w:szCs w:val="16"/>
              </w:rPr>
              <w:t>Listones y molduras de madera para muebles, marcos, decorados interiores, conducciones eléctricas y análogos; madera contrachapada con alma, incluso con adición de otras mate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08.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ojas para chapado o contrachapado: cepillada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aderas aserradas longitudinalmente: cepilladas; cortada o desenrollada, de espesor igual o inferior a 5 mm;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dera contrachapada, constituida exclusivamente por hojas de espesor unitario inferior o igual a 6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istones y molduras de madera para muebles, marcos, decorados interiores, conducciones eléctricas y análogos; madera contrachapada con alma, incluso con adición de otras mate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9.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ablillas de Libocedrus decurrens con ancho que no exceda de 10 cm y longitud igual o inferior a 20 cm, para la fabricación de lápic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quets para pisos (mosaicos); listones y molduras de madera, para muebles, marcos, decorados interiores, conducciones eléctricas y análogos; ranurada o machihembrada, con lengüetas, rebajes, chaflanes o análogo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9.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quets para pisos (mosaicos); listones y molduras de madera, para muebles, marcos, decorados interiores, conducciones eléctricas y análogos; ranurada o machihembrada, con lengüetas, rebajes, chaflanes o análogo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09.2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bambú.</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quets para pisos (mosaicos); listones y molduras de madera, para muebles, marcos, decorados interiores, conducciones eléctricas y análogos; ranurada o machihembrada, con lengüetas, rebajes, chaflanes o análogo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4409.2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De maderas tropic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Parquets para pisos (mosaicos); listones y molduras de madera, para muebles, marcos, decorados interiores, conducciones eléctricas y análogos; ranurada o machihembrada, con lengüetas, rebajes, chaflanes o análogo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4409.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Parquets para pisos (mosaicos); listones y molduras de madera, para muebles, marcos, decorados interiores, conducciones eléctricas y análogos; ranurada o machihembrada, con lengüetas, rebajes, chaflanes o análogos; ligadas o unidas por entalladuras múltip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4410.11.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Tableros de partícu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Maderas llamadas artificiales o regeneradas, en planchas, tableros, bloques y similares; listones y molduras de madera para muebles, marcos y decorados interiores, conducciones eléctricas y análo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4410.1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Tableros llamados "oriented strand board" (OSB).</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Maderas llamadas artificiales o regeneradas, en planchas, tableros, bloques y similares; listones y molduras de madera para muebles, marcos y decorados interiores, conducciones eléctricas y análo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4410.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Maderas llamadas artificiales o regeneradas, en planchas, tableros, bloques y similares; listones y molduras de madera para muebles, marcos y decorados interiores, conducciones eléctricas y análo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10.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glomerados sin recubrir ni acab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aderas llamadas artificiales o regeneradas, en planchas, tableros, bloques y similares; listones y molduras de madera para muebles, marcos y decorados interiores, conducciones eléctricas y análo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10.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aderas llamadas artificiales o regeneradas, en planchas, tableros, bloques y similares; listones y molduras de madera para muebles, marcos y decorados interiores, conducciones eléctricas y análo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11.94.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densidad inferior o igual a 0.5 g/cm³.</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lanchas de fibra de madera, acústicas o aislan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jc w:val="center"/>
              <w:rPr>
                <w:color w:val="000000"/>
                <w:sz w:val="16"/>
                <w:szCs w:val="16"/>
              </w:rPr>
            </w:pPr>
            <w:r>
              <w:rPr>
                <w:color w:val="000000"/>
                <w:sz w:val="16"/>
                <w:szCs w:val="16"/>
              </w:rPr>
              <w:t>4412.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color w:val="000000"/>
                <w:sz w:val="16"/>
                <w:szCs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jc w:val="center"/>
              <w:rPr>
                <w:color w:val="000000"/>
                <w:sz w:val="16"/>
                <w:szCs w:val="16"/>
              </w:rPr>
            </w:pPr>
            <w:r>
              <w:rPr>
                <w:color w:val="000000"/>
                <w:sz w:val="16"/>
                <w:szCs w:val="16"/>
              </w:rPr>
              <w:t>4412.3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color w:val="000000"/>
                <w:sz w:val="16"/>
                <w:szCs w:val="16"/>
              </w:rPr>
              <w:t>Las demás, con ambas hojas exteriores de madera 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color w:val="000000"/>
                <w:sz w:val="16"/>
                <w:szCs w:val="16"/>
              </w:rPr>
              <w:t>Madera contrachapada, constituida exclusivamente por hojas de madera de pino, de espesor unitario inferior o igual a 6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jc w:val="center"/>
              <w:rPr>
                <w:color w:val="000000"/>
                <w:sz w:val="16"/>
                <w:szCs w:val="16"/>
              </w:rPr>
            </w:pPr>
            <w:r>
              <w:rPr>
                <w:color w:val="000000"/>
                <w:sz w:val="16"/>
                <w:szCs w:val="16"/>
              </w:rPr>
              <w:t>4412.9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color w:val="000000"/>
                <w:sz w:val="16"/>
                <w:szCs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rPr/>
            </w:pPr>
            <w:r>
              <w:rPr>
                <w:color w:val="000000"/>
                <w:sz w:val="16"/>
                <w:szCs w:val="16"/>
              </w:rPr>
              <w:t>Listones y molduras de madera para muebles, marcos, decorados interiores, conducciones eléctricas y análogos; madera contrachapada con alma, incluso con adición de otras mate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12.94.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istones y molduras de madera para muebles, marcos, decorados interiores, conducciones eléctricas y análogos; madera contrachapada con alma, incluso con adición de otras mate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12.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ra, Tola, Virola, White Lauan, White Meranti, White Seraya, Yellow Meranti.</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istones y molduras de madera para muebles, marcos, decorados interiores, conducciones eléctricas y análogos; madera contrachapada con alma, incluso con adición de otras mate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12.9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Que tengan, por lo menos, un tablero de partícu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istones y molduras de madera para muebles, marcos, decorados interiores, conducciones eléctricas y análogos; madera contrachapada con alma, incluso con adición de otras mate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12.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istones y molduras de madera para muebles, marcos, decorados interiores, conducciones eléctricas y análogos; madera contrachapada con alma, incluso con adición de otras materi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13.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rte rectangular o cilíndrico, cuya sección transversal sea inferior o igual a 5 cm y longitud superior a 25 cm sin exceder de 170 cm, de haya blan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deras llamadas “mejoradas”, en tableros, planchas, bloques y análogos; listones y molduras de madera para muebles, marcos y decorados interiores, conducciones eléctricas y análo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13.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maple" (Acer sp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aderas llamadas “mejoradas”, en tableros, planchas, bloques y análogos; listones y molduras de madera para muebles, marcos y decorados interiores, conducciones eléctricas y análo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13.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deras llamadas “mejoradas”, en tableros, planchas, bloques y análogos; listones y molduras de madera para muebles, marcos y decorados interiores, conducciones eléctricas y análo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14.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arcos de madera para cuadros, fotografías, espejos u objet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 cuadros, espejos y análo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1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ajones, cajas, jaulas, tambores y envases similares; carretes para cab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415.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letas, paletas caja y demás plataformas para carga; collarines para palet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6.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Barriles, cubas, tinas, cubos o demás manufacturas de tonelería, con capacidad superior a 5,000 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6.0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Barriles o manufacturas de tonelería con capacidad inferior a 5,000 litros, de roble o de enci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6.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uelas, estén o no aserradas por sus dos caras principales, pero sin otra lab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as demás due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9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7.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Esbozos para horm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7.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Ventanas, puertas vidriera, y sus marcos y contramar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Ventanas y mar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uertas y sus marcos, contramarcos y umbr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Puer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Encofrados para hormig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Tablillas para cubierta de tejados o fachadas ("shingles" y "shak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6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ostes y vig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7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Multicap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73.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7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 para suelos en mosa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75.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 multicap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7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e bambú.</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18.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419.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Tablas para pan, tablas para cortar y artícul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419.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color w:val="000000"/>
                <w:sz w:val="16"/>
                <w:szCs w:val="16"/>
              </w:rPr>
              <w:t>Palill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419.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419.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420.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Estatuillas y demás objetos de adorno, de made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420.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De maderas chapadas, incluso con trabajo de marquetería o tarace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2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erchas para prendas de vesti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21.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ara fósforos; clavos para calz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21.9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Tap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21.91.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anillas, carretes y bobinas para la hilatura y el tejido, para hilo de coser y artículos similares de madera torne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21.9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21.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ara fósforos; clavos para calz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21.9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Tap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21.9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anillas, carretes y bobinas para la hilatura y el tejido, para hilo de coser y artículos similares de madera torne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421.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702.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asta química de madera para disolve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n alto contenido de alfa celulosa, para la fabricación de fibras artifici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703.1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703.2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ní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707.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o cartón Kraft crudo o papel o cartón corrug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707.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papeles o cartones obtenidos principalmente a partir de pasta química blanqueada sin colorear en la mas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707.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o cartón obtenido principalmente a partir de pasta mecánica (por ejemplo: diarios, periódicos e impres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reconocibles como destinados exclusivamente a la fabricación de papel periód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707.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incluidos los desperdicios y desechos sin clasific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1.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prensa en bobinas (rollos) o en hoj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y cartón hechos a mano (hoja a hoj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2.2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y cartón soporte para papel o cartón fotosensibles, termosensibles o electrosensib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2.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soporte para papeles de decorar pared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2.54.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2.55.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utilizado en máquinas copiadoras o reproductoras y cuyo revelado se hace por la acción del cal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2.55.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2.56.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2.57.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de peso superior o igual a 40 g/m2 pero inferior o igual a 150 g/m2.</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para la impresión de billetes de banco, cuando se importen por el Banco de Méx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2.6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bobinas (roll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ilustra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bibl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para billetes, cheques, bonos títulos y otros valores, excepto para la impresión de billetes de banco, cuando se importen por el Banco de Méx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para impresión, para escribir y dibuj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onfección de tarjetas perforables para máquinas de estadística, de contabilidad y semejan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stencil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2.6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hojas en las que un lado sea inferior o igual a 435 mm y el otro sea inferior o igual a 297 mm, medidos sin pleg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ilustra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Papel bibl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para billetes, cheques, bonos títulos y otros valores, excepto para la impresión de billetes de banco, cuando se importen por el Banco de Méx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para impresión, para escribir y dibuj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onfección de tarjetas perforables para máquinas de estadística, de contabilidad y semejan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stencil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2.6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ilustra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bibl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para billetes, cheques, bonos títulos y otros valores, excepto para la impresión de billetes de banco, cuando se importen por el Banco de Méx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para impresión, para escribir y dibuj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onfección de tarjetas perforables para máquinas de estadística, de contabilidad y semejan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stencil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ru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ru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31.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ru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ru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4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lanqueados uniformemente en la masa y con un contenido de fibras de madera obtenidas por procedimiento químico superior al 95% en peso del contenido total de fib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5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ru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5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lanqueados uniformemente en la masa y con un contenido de fibras de madera obtenidas por procedimiento químico superior al 95% en peso del contenido total de fib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4.5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5.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semiquímico para acanal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lamado “flutin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5.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paja para acanal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5.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5.24.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eso inferior o igual a 150 g/m2.</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5.25.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eso superior a 150 g/m2.</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5.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sulfito para envolve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5.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y cartón filt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805.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Papel y cartón fieltro, papel y cartón la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5.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eso inferior o igual a 150 g/m².</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5.9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eso superior a 150 g/m² pero inferior a 225 g/m².</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5.9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eso superior o igual a 225 g/m².</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y cartón sulfurizados (pergamino veget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6.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resistente a las grasas ("greaseproof").</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6.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vegetal (papel cal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6.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cristal y demás papeles calandrados trasparentes o traslúc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7.0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y cartón obtenidos por pegado de hojas planas, sin estucar ni recubrir en la superficie y sin impregnar, incluso reforzados interiormente, en bobinas (rollos) o en hoj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y cartón corrugados, incluso perfor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8.4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Kraft rizado ("crepé") o plisado, incluso gofrado, estampado o perfor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8.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9.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autocopi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09.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0.13.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bobinas (roll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0.14.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hojas en las que un lado sea inferior o igual a 435 mm y el otro sea inferior o igual a 297 mm, medidos sin pleg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0.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0.2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estucado o cuché ligero (liviano) ("L.W.C.").</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0.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0.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tucados, pintados o recubiertos por una o ambas caras, satinados o abrillantados, con peso igual o superior a 74 g/m².</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0.3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loreados por ambas caras con peso inferior o igual a 120 g/m², excepto lo comprendido en la fracción arancelaria 4810.31.01.</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0.3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loreados o decorados por una cara, excepto lo comprendido en la fracción arancelaria 4810.31.01.</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0.3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810.3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Blanqueados uniformemente en la masa y con un contenido de fibras de madera obtenidas por procedimiento químico superior al 95% en peso del contenido total de fibra, de peso superior a 150 g/m².</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0.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810.9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color w:val="000000"/>
                <w:sz w:val="16"/>
                <w:szCs w:val="16"/>
              </w:rPr>
              <w:t>Multicap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810.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811.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Autoadhesivos, excepto los comprendidos en la fracción arancelaria 4811.41.02.</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4811.4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pPr>
            <w:r>
              <w:rPr>
                <w:color w:val="000000"/>
                <w:sz w:val="16"/>
                <w:szCs w:val="16"/>
              </w:rPr>
              <w:t>En tiras o en bobinas (roll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6"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4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tiras o en bobinas (roll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5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cubiertos por una de sus caras, con una película de materia plástica artificial, aun cuando también lleven recubrimiento de otros materiales, excepto papel milimétrico recubierto por una cara, con una película de materia plástica artificial “laminene-milimétr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5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cubiertos con caolín y resinas sintéticas, repelentes a películas vinílicas, resistentes a la tensión así como a temperaturas iguales o superiores a 210°C, con peso superior a 100 g/m².</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51.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iltro, impregnados de resinas sintéticas, aun cuando estén coloreados o acanal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51.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100% de fibra de algodón "transparentizado", impregnado con resinas sintét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5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59.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bresuelos con soporte de papel o cartón, incluso recort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5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6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y cartón recubiertos, impregnados o revestidos de cera, parafina, estearina, aceite o glicero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90.10</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bresuelos con soporte de papel o cartón, incluso recort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2.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loques y placas, filtrantes, de pasta de pape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higién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18.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ñuelos, toallitas de desmaquillar y toal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818.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Manteles y servillet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818.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Prendas y complementos (accesorios), de vesti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818.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819.6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artonajes de oficina, tienda o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820.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ibros registro, libros de contabilidad, talonarios (de notas, pedidos o recibos), bloques memorandos, bloques de papel de cartas, agendas y artícul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820.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Cuadern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820.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lasificadores, encuadernaciones (excepto las cubiertas para libros), carpetas y cubiertas para documen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820.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Formularios en paquetes o plegados ("manifold"), aunque lleven papel carbón (carbón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820.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Álbumes para muestras o para colecci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0.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Impres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os tipos utilizados para el bobinado de hilados tex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y cartón filt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pel diagrama para aparatos registradores, en bobinas (rollos), hojas o dis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6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ambú.</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6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7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Empaquetadu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7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usos dieléctr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repé" en bandas, excepto lo comprendido en la fracción arancelaria 4823.90.01.</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9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cubierto con resinas plásticas, con ancho igual o superior a 9 m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90.10</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emiconos de papel filt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90.1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protección de películas fotográf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90.1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rtón de pasta teñida en la masa, superficie jaspeada con peso superior a 500 g/m² sin exceder de 900 g/m² ("pressboard").</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90.1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bresuelos con soporte de papel o cartón, incluso recort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2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01.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umarios, directorios o catálo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03.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lbumes o libros de estamp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03.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908.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alcomanías adheribles por calor, concebidas exclusivamente para ser aplicadas en materiales plásticos y cauch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909.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arjetas postales impresas o ilustradas; tarjetas impresas con felicitaciones o comunicaciones personales, incluso con ilustraciones, adornos o aplicaciones, o con sob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910.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alendarios de cualquier clase impresos, incluidos los tacos de calendar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1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tálogos en idioma distinto del español, cuando se importen asignados en cantidad no mayor de 3 ejemplares por destinatari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11.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uías, horarios o demás impresos relativos a servicios de transporte de compañías que operen en el extranje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11.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olletos o publicaciones turíst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11.1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iguras o paisajes, impresos o fotografiados sobre tej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11.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11.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tampas, dibujos, fotografías, sobre papel o cartón para la edición de libros o colecciones de carácter educativo o cultur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publicitar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11.9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rapéutico-pedagógicos, reconocibles como concebidos exclusivamente para instituciones de educación especial o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publicitar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11.9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publicitar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11.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adros murales para escue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11.99.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rapéutico-pedagógicos, reconocibles como concebidos exclusivamente para instituciones de educación especial o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911.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01.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pullos de seda aptos para el devan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02.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eda cruda (sin torce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03.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sperdicios de seda (incluidos los capullos no aptos para el devanado, desperdicios de hilados e hilach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04.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ilados de seda (excepto los hilados de desperdicios de seda) sin acondicionar para la venta al por men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ru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05.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ilados de desperdicios de seda sin acondicionar para la venta al por men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06.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ilados de seda o de desperdicios de seda, acondicionados para la venta al por menor; "pelo de Mesina" ("crin de Florenci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ilados de seda o de desperdicios de seda, acondicionados para la venta al por men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elo de Mesina" ("crin de Florenc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101.2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na esquil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ibra lav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101.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ibra lav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101.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arboniz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ibra lav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102.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icuñ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paca o de llama, excepto el guana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 xml:space="preserve">De otros auquénidos (familia </w:t>
            </w:r>
            <w:r>
              <w:rPr>
                <w:i/>
                <w:color w:val="000000"/>
                <w:sz w:val="16"/>
                <w:szCs w:val="16"/>
              </w:rPr>
              <w:t>Camelidae</w:t>
            </w:r>
            <w:r>
              <w:rPr>
                <w:color w:val="000000"/>
                <w:sz w:val="16"/>
                <w:szCs w:val="16"/>
              </w:rPr>
              <w:t xml:space="preserve"> genero lam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103.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orras del peinado de lana o pelo fi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 xml:space="preserve">De pelos de auquénidos (familia </w:t>
            </w:r>
            <w:r>
              <w:rPr>
                <w:i/>
                <w:color w:val="000000"/>
                <w:sz w:val="16"/>
                <w:szCs w:val="16"/>
              </w:rPr>
              <w:t xml:space="preserve">Camelidae, </w:t>
            </w:r>
            <w:r>
              <w:rPr>
                <w:color w:val="000000"/>
                <w:sz w:val="16"/>
                <w:szCs w:val="16"/>
              </w:rPr>
              <w:t>género lam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103.2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 desperdicios de lana o pelo fi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lana, provenientes de peinadoras (Blouss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 xml:space="preserve">Noils (Blousses) y slivers, de pelos de auquénidos (familia </w:t>
            </w:r>
            <w:r>
              <w:rPr>
                <w:i/>
                <w:color w:val="000000"/>
                <w:sz w:val="16"/>
                <w:szCs w:val="16"/>
              </w:rPr>
              <w:t>Camelidae</w:t>
            </w:r>
            <w:r>
              <w:rPr>
                <w:color w:val="000000"/>
                <w:sz w:val="16"/>
                <w:szCs w:val="16"/>
              </w:rPr>
              <w:t>, género lam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105.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alpaca, vicuña, llama y guana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10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Card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Hilado 100% de pelo de conejo de ango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108.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Pein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Hilado 100% de pelo de conejo de ango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113.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jidos de pelo ordinario o de cri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jidos de cri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201.0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godón sin cardar ni pein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2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sperdicios de hil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202.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Hilach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202.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3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áñamo en bruto o enri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ram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fib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3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 fib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rPr>
                <w:color w:val="000000"/>
                <w:sz w:val="16"/>
                <w:szCs w:val="16"/>
              </w:rPr>
            </w:pPr>
            <w:r>
              <w:rPr>
                <w:color w:val="000000"/>
                <w:sz w:val="16"/>
                <w:szCs w:val="16"/>
              </w:rPr>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topas y desperdic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30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Yute y demás fibras textiles del líber, en bruto o enri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Yute, en rama o en fib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30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Yute, en fibra, estopas o desperdic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305.00.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co, abacá (cáñamo de Manila (Musa textilis Nee)), ramio y demás fibras textiles vegetales no expresadas ni comprendidas en otra parte, en bruto o trabajadas, pero sin hilar; estopas y desperdicios de estas fibras (incluidos los desperdicios de hilados y las hilach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co, ramio, caraguatá, cabuya, caranday o palm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308.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ilados de pape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311.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jidos de las demás fibras textiles vegetales; tejidos de hilados de pape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jidos de hilados de pape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601.2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601.2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Gua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601.22.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601.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601.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undizno, nudos y motas de materia texti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70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na o pelo fi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na, hechos a ma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804.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cajes hechos a ma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e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807.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ej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810.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s demás materias tex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laborados a mano, de se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811.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Productos textiles acolchados en pieza, constituidos por una o varias capas de materia textil combinadas con una materia de relleno y mantenidas mediante puntadas u otro modo de sujeción, excepto los bordados de la partida 58.10.</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guata de algod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90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elas recubiertas de cola o materias amiláceas, de los tipos utilizados para encuadernación, cartonaje, estuchería o us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90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2.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se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2.4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2.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se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lana o pelo fi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3.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fibras sintét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elas en pieza, de punto elástico y de punto cauchutado, de fibras sintét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 de fibras artifici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3.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fibras artifici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 de fibras sintét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 de fibras artifici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3.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e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e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4.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4.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e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4.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5.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rudos o blanque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5.2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eñ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5.2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hilados de distintos col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5.2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Estamp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5.35.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jidos mencionados en la Nota 1 de subpartida de este Capítul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5.36.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crudos o blanque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5.37.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teñ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5.38.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con hilados de distintos col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5.3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 estamp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5.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rudos o blanque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5.4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Teñ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5.4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on hilados de distintos col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05.4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Estamp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na o pelo fi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2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rudos o blanque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2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eñ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23.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hilados de distintos col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24.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Estamp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3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rudos o blanque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3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eñ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33.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hilados de distintos col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34.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Estamp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rudos o blanque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4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eñ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4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hilados de distintos col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4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Estamp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0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as en pieza,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07.1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unto no elástico y sin cauchut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07.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unto no elástico y sin cauchut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07.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De punto no elástico y sin cauchutar.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08.1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s demás materias tex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 de punto no elástico y sin cauchut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08.2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unto no elástico y sin cauchut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08.3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unto no elástico y sin cauchut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08.9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unto no elástico y sin cauchut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09.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unto no elástico y sin cauchut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0.2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unto no elástico y sin cauchut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1.20.1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unto no elástico y sin cauchut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2.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fibras sintét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12.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fibras sintét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2.4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las demás materias tex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3.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Prendas de vestir confeccionadas con tejidos de punto de las partidas 59.03, 59.06 ó 59.07.</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Artículos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Calzas, panty-medias, leotardos y medias, de compresión progresiva (por ejemplo, medias para váric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5.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fibras sintéticas, de título inferior a 67 decitex por hilo sencill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5.2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fibras sintéticas, de título superior o igual a 67 decitex por hilo sencill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5.2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las demás materias tex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lana, de pelo fino o de algodón,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5.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Las demás medias de mujer, de título inferior a 67 decitex por hilo sencill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5.9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lana o pelo fi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115.95.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15.96.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fibras sintét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15.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s demás materias tex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16.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mpregnados, recubiertos o revestidos con plástico o cauch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17.8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intas, bandas o ligas, de sujeción para el cabello y artícul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tículos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17.8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Artículos de punto elástico y de punto cauchutado, excepto corbatas y lazos similares.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117.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tículos de punto elástico y de punto cauchut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20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echas totalmente a ma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bordados de Ao po'i (artesanía típ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205.20.9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hombres, excepto lo comprendido en la fracción arancelaria 6205.20.01.</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bordados de Ao po'i (artesanía típ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205.20.9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niños, excepto lo comprendido en la fracción arancelaria 6205.20.01.</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bordados de Ao po'i (artesanía típ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207.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07.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07.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rendas interiores, excepto las camise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1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13.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las demás materias tex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1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seda o desperdicios de se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14.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lana o pelo fi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14.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fibras sintét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14.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fibras artifici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14.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las demás materias tex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1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seda o desperdicios de se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1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fibras sintéticas o artifici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17.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omplementos (accesorios) de vesti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302.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onfeccionada y bordada a mano (obras de pequeña artesan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302.31.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onfeccionada y bordada a mano (obras de pequeña artesan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302.5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Confeccionada y bordada a mano (obras de pequeña artesan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302.6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Ropa de tocador o cocina, de tejido con bucles del tipo toalla, 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Confeccionada y bordada a mano (obras de pequeña artesan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302.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Confeccionada y bordada a mano (obras de pequeña artesan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303.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Cortinas y carpetas, confeccionadas y bordadas a mano (obras de pequeña artesan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304.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Confeccionadas y bordadas a mano (obras de pequeña artesan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304.9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algodón, excepto de pun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Carpetas confeccionadas y bordadas a mano (obras de pequeña artesan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6305.3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Continentes intermedios flexibles para productos a grane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rPr/>
            </w:pPr>
            <w:r>
              <w:rPr>
                <w:color w:val="000000"/>
                <w:sz w:val="16"/>
                <w:szCs w:val="16"/>
              </w:rPr>
              <w:t>De polipropile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06.1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s demás materias tex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06.2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s demás materias tex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06.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Ve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 para embarcaci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06.4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lchones neumá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0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lgod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la parte superior de cuero natural o regener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la suela de madera o corch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5.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suela y parte superior de fieltro de la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5.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con suela de corch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6.10.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tes superiores (cortes) de calz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6.10.0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tes de cortes de calz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6.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Sue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6.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acones (ta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6.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ade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6.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otines, polainas y artículos similares y sus 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0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502.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scos para sombreros, trenzados o fabricados por unión de tiras de cualquier materia, sin ahormado ni perfilado del ala y sin guarnece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504.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Sombreros y demás tocados, trenzados o fabricados por unión de tiras de cualquier materia, incluso guarnec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50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ascos de seguridad.</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506.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Gor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506.9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506.9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s demás materi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507.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sudadores, forros, fundas, armaduras, viseras y barboquejos (barbijos), para sombreros y demás toc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60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Quitasoles toldo y artícul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601.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on astil o mango telescóp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601.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602.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stones, bastones asiento, látigos, fustas y artícul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60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onturas ensambladas, sin puñ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603.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60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1.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doquines, encintados (bordillos) y losas para pavimentos, de piedra natural (excepto la pizar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etas, cubos, dados y artículos similares, incluso de forma distinta a la cuadrada o rectangular, en los que la superficie mayor pueda inscribirse en un cuadrado de lado inferior a 7 c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2.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2.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rmol, travertinos y alabast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2.23.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Grani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2.2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pied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2.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rmol, travertinos y alabast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2.9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piedras caliz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2.9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Grani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2.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pied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4.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uelas para moler o desfibr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4.2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diamante natural o sintético, aglomer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4.22.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os demás abrasivos aglomerados o de cerámi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4.23.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iedras natur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4.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edras de afilar o pulir a ma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8.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neles, placas, losetas, bloques y artículos similares, de fibra vegetal, paja o viruta, de plaquitas o partículas, o de aserrín o demás desperdicios de madera, aglomerados con cemento, yeso fraguable o demás aglutinantes miner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9.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vestidos o reforzados exclusivamente con papel o cart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9.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09.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manufactu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810.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Bloques y ladrillos para la construc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810.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810.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811.4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ubería de presión, tubería sanitaria o para ductos eléctr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811.8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ubos, fundas y accesorios de tuber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ubería de presión, tubería sanitaria o para ductos 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814.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lacas, hojas y tiras de mica aglomerada o reconstituida, incluso con sopor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Hojas y láminas de mica aglomer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814.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Hojas y láminas de mica; manufacturas de m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81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apones o tapas de grafi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Electrofundi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815.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Bloques y ladrillos de carbón, con aglutinan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Electrofundi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15.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iltros, caños, codos o uniones de grafito, impermeabilizados con resinas polimerizadas, reconocibles como concebidas exclusivamente para intercambiadores de cal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Electrofundi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15.1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áminas de grafito natur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Electrofundi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15.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Electrofundi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1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nufacturas de turb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15.9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Que contengan magnesita, dolomita o cromi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15.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 base de óxidos, fundidos eléctricamen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15.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901.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drillos, placas, baldosas y demás piezas cerámicas de harinas silíceas fósiles (por ejemplo: "kieselguhr", tripolita, diatomita) o de tierras silíceas análog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9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un contenido de los elementos Mg (magnesio), Ca (calcio) o Cr (cromo), considerados aislada o conjuntamente, superior al 50% en peso, expresados en MgO (óxido de magnesio), CaO (óxido de calcio) o Cr2O3 (óxido cróm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0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on un contenido de alúmina (Al2O3), de sílice (SiO2) o de una mezcla o combinación de estos productos, superior al 50% en pe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03.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on un contenido de grafito u otro carbono o de una mezcla de estos productos, superior al 50% en pe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903.2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un contenido de alúmina (Al2O3) o de una mezcla o combinación de alúmina y de sílice (SiO2), superior al 50% en pe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90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90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drillos de construc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04.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90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Tej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905.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Ornamentos arquitectónicos (cornisas, frisos, etc.) y demás artículos cerámicos de construcción, (sombretes, cañones de chimenea, etc.).</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90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906.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Tubos, canalones y accesorios de tubería, de cerámi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907.2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on un coeficiente de absorción de agua inferior o igual al 0.5% en pe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907.2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on un coeficiente de absorción de agua superior al 0.5% pero inferior o igual al 10%, en pe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907.23.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on un coeficiente de absorción de agua superior al 10% en pe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907.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Cubos, dados y artículos similares para mosaicos, excepto los de la subpartida 6907.40.</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07.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iezas de acab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09.11.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porcela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09.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rtículos con una dureza equivalente a 9 o superior en la escala de Moh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09.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1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rtículos para el servicio de mesa o coci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1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1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porcela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913.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91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rcela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iestos y macetas para flores y horticultu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914.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tufas y demás aparatos de calefac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1.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sperdicios y desechos de vidrio; vidrio en mas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Bo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2.2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o varil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2.3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uarzo o demás sílices fund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2.3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otro vidrio con un coeficiente de dilatación lineal inferior o igual a 5x10-6 por Kelvin, entre 0°C y 300°C.</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2.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3.1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loreadas en la masa, opacificadas, chapadas o con capa absorbente, reflectante o antirreflectan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3.1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lacas y hojas, armad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3.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erf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4.2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Vidrio coloreado en la masa, opacificado, chapado o con capa absorbente, reflectante o antirreflectan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lano de color uniforme, gris o verde, de 3 a 10 mm., utilizados para disminuir la intensidad de la luz o el calor solar, de uso en la industria de la construc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 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4.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 vidri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5.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Vidrio sin armar con capa absorbente, reflectante o antirreflectan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5.2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loreados en la masa, opacificados, chapados o simplemente desbast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5.2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idrio flotado claro, con espesor inferior o igual a 1 mm y con una superficie que no exceda de 4.65 m².</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05.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5.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Vidrio arm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6.0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Vidrio de las partidas 70.03, 70.04 ó 70.05, curvado, biselado, grabado, taladrado, esmaltado o trabajado de otro modo, pero sin enmarcar ni combinar con otras materi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xcepto de vidrio óp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7.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Reconocibles para naves aére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7.1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7.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7.2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Reconocibles para naves aére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7.2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7.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08.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Vidrieras aislantes de paredes múltip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11.1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alumbrado eléctr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xcepto para lámparas o tubos de descarga de luz relámpag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11.2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tubos catód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Frentes, conos o cuellos, para tubos catód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tículos de vitrocerámi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3.2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ristal al plom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3.28.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3.3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ristal al plom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3.37.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3.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ristal al plom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3.4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vidrio con un coeficiente de dilatación lineal inferior o igual a 5x10-6 por Kelvin, entre 0°C y 300°C.</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servicio de mesa, cocina, tocador o escrito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3.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3.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ristal al plom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3.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4.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lementos de óptica comú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14.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lementos de vidrio para alumbrado y señaliza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4.0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orosilicato, refractivos, para alumbr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14.0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entes o reflectores de borosilicato, reconocibles como concebidos exclusivamente para la fabricación de faros o proyectores sellados (unidades selladas) de uso automotriz.</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14.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1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ristales correctores para gafas (anteoj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Bloques moldeados para lentes correctiv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1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Vidrieras artísticas (vitreaux).</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1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uentas de vidrio, imitaciones de perlas, de piedras preciosas o semipreciosas y artículos similares de abalor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uentas de vidrio (glass beads o perlas) para engarce de soportes de lámparas incandescentes miniatu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20.0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s demás manufacturas de vidr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mpollas de vidrio para termos o demás recipientes isotérmicos aislados por vací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1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Sin clasific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102.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n bruto o simplemente aserrados, exfoliados o desbast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Clasific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102.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Clasific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102.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n bruto o simplemente aserrados, exfoliados o desbast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lasificados, 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10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n bruto o simplemente aserradas o desbastad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pislázuli 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pislázuli trabajada o lapid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103.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pislázuli trabajada o lapida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202.6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Ferroníque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20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Granal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Redon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213.9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sección circular con diámetro inferior a 14 m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Barras macizas de acero fino al carbono, con un contenido de carbono, en peso, superior o igual al 0.6%.</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213.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Barras macizas de acero fino al carbono, con un contenido de carbono, en peso, superior o igual al 0.6%.</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1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Forjad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 de acero fino al carbo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14.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de acero de fácil mecaniza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 de acero fino al carbo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14.9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ección transversal rectangul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 de acero fino al carbono, con un contenido de carbono, en peso, superior o igual al 0.6%.</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14.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 de acero fino al carbono, con un contenido de carbono, en peso, superior o igual al 0.6%.</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1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 de acero fino al carbo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17.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inc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Ovalados, de alta resistencia (galvanizados), con la mayor sección transversal inferior a 3 mm. y con un contenido de carbono, en peso, inferior al 0.6%.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Ovalados, de alta resistencia (galvanizados), con la mayor sección transversal igual o superior a 3 mm. pero inferior o igual a 10 mm. y con un contenido de carbono, en peso, inferior al 0.6%.</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17.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vestido de otro metal comú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Ovalados, de alta resistencia (galvanizados), estañados, con la mayor sección transversal inferior a 3 mm. y con un contenido de carbono, en peso, inferior al 0.6%.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Ovalados, de alta resistencia (galvanizados), estañados, con la mayor sección transversal igual o superior a 3 mm. pero inferior o igual a 10 mm. y con un contenido de carbono, en peso, inferior al 0.6%.</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22.1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sección circul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22.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2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simplemente obtenidas o acabadas en frí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22.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bar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25.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grano orient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Láminas con contenido mayor de 2.0% de silicio, no revestidas, de espesor superior o igual a 3 mm.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áminas con contenido mayor de 2.2% de silicio, no revestidas, de espesor inferior a 3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225.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 xml:space="preserve">Láminas con contenido mayor de 2.0% de silicio, no revestidas, de espesor superior o igual a 3 mm.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áminas con contenido mayor de 2.2% de silicio, no revestidas, de espesor inferior a 3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26.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grano orient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Láminas con contenido mayor de 2.0% de silicio, no revestidas, de espesor superior o igual a 3 mm.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áminas con contenido mayor de 2.2% de silicio, no revestidas, de espesor inferior a 3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26.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 xml:space="preserve">Láminas con contenido mayor de 2.0% de silicio, no revestidas, de espesor superior o igual a 3 mm.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áminas con contenido mayor de 2.2% de silicio, no revestidas, de espesor inferior a 3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28.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de acero rápi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7</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28.3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 laminadas en calie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28.5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barras, simplemente obtenidas o acabadas en frí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ras macizas, obtenidas o acabadas en frío, con contenido igual o superior a 0.10%, en peso, de azufre (libre maquin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barras macizas, obtenidas o acabadas en frí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7</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04.3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ducciones forzadas, de acero, para instalaciones hidroeléctr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04.51.1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tirados o laminados en frí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ducciones forzadas, de acero, para instalaciones hidroeléctr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05.3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ducciones forzadas, de acero, para instalaciones hidroeléctr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05.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ducciones forzadas, de acero, para instalaciones hidroeléctr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11.0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cipientes para gas comprimido o licuado, de fundición, hierro o acer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ápsulas de hierro o acero para anhídrido carbónico, para carga de sifón de uso domés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21.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osticeros accionados por motor eléctrico, reconocibles como concebidos exclusivamente para cocinas de uso domést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21.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conocibles como concebidas exclusivamente para cocinas que consuman combustibles gaseosos, excepto lo comprendido en las fracciones arancelarias 7321.90.01 y 7321.90.03.</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321.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Quemadores troquelados o estampados, de lámina de acero, reconocibles como concebidos exclusivamente para cocinas y/o hornos que consuman combustibles gaseos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coc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321.9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ámaras de cocción, incluso sin ensamblar, reconocibles como concebidas exclusivamente para lo comprendido en la fracción arancelaria 7321.11.02.</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321.9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nel superior con o sin controles, con o sin quemadores, reconocibles como concebidos exclusivamente para lo comprendido en la fracción arancelaria 7321.11.02.</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321.90.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nsambles de puertas, que incorporen más de uno de los siguientes componentes: paredes interiores, paredes exteriores, ventana, aislamiento, reconocibles como concebidos exclusivamente para lo comprendido en la fracción arancelaria 7321.11.02.</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2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oc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23.93.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cero inoxidabl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fón automático de acero inoxidable (botella para agua gaseos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32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oldes para la fabricación de hielo en bar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07.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hapas, hojas y tiras, de estaño, de espesor superior a 0.2 m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etal antifricción, con un peso superior a 1 kg/m2.</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101.96.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lambr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ilamentos y alambres, de hasta 10 mm. de diámetro; espirales para la fabricación de lámpa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102.96.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Alambr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Filamentos y alambres para la fabricación de lámparas con diámetro igual o superior a 0.0127 mm. sin exceder de 1.625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106.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ismuto y sus manufacturas, incluidos los desperdicios y desech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ismuto 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107.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admio en bruto; polv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ambio en bru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201.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Hachas, hocinos y herramientas similares con fil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Machetes cañe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202.4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adenas cortan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adenas para motosierras manuales con motor de explos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205.5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lcuzas (aceiteras); planchas a gas para rop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207.19.10</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 incluidas las 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Estructuras de corte (conos) para trépanos o barrenas triconos de perforación del subsuel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207.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Hileras de extrudir o de estirar (trefilar) met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De diamante, para trefilar alambr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207.50.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Útiles de taladr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rocas con la parte operante de carburos, para madera y met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rocas con la parte operante de diama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Brocas con peso inferior o igual a 100 kg., excepto con la parte operante de diamante o de carburos, para madera y met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as demás brocas y mechas para madera y met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207.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Limas diamanta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208.4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Para máquinas agrícolas, hortícolas o forest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Secciones de cuchillas y chapitas (contra cuchillas) para máquinas de seg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210.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paratos mecánicos accionados a mano, de peso inferior o igual a 10 kg, utilizados para preparar, acondicionar o servir alimentos o bebid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Aparatos para pelar naranj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21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Hojas para maquinillas de afeitar, incluidos los esbozos en flej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on uno o dos filos, cuando se presenten en envases expedidores que no excedan de 15 hojas, con o sin sus tarjetas exhibi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Con o sin filo, incluso presentadas en paquetes de hasta 10 hojas, excepto en envases expedidores, con o sin sus tarjetas exhibi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9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8214.9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color w:val="000000"/>
                <w:sz w:val="16"/>
                <w:szCs w:val="16"/>
              </w:rPr>
              <w:t>Esquiladoras; peines para máquinas de cortar el pel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color w:val="000000"/>
                <w:sz w:val="16"/>
                <w:szCs w:val="16"/>
              </w:rPr>
            </w:pPr>
            <w:r>
              <w:rPr>
                <w:color w:val="000000"/>
                <w:sz w:val="16"/>
                <w:szCs w:val="16"/>
              </w:rPr>
              <w:t>Esquil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04.0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lasificadores, ficheros, cajas de clasificación, bandejas de correspondencia, plumeros (vasos o cajas para plumas de escribir), portasellos y material similar de oficina, de metal común, excepto los muebles de oficina de la partida 94.03.</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rtapapel movible y graduable, para copia directa del mecanógrafo (“line-a-tim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308.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Ojillos para brasier, fajas o ligue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Ganchos para brasier, fajas o ligue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5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Cintas de ganchos u oje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308.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Los demás, incluidas las 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Hebillas para brasier, fajas o ligue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5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309.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Tapas de aluminio con rosca, para envases de uso farmacéut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0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Con potencia igual o inferior a 600 C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Con potencia superior o igual a 250 CP pero hasta 350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Con potencia superior a 350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potencia hasta 6,500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08.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Con potencia hasta 6,500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09.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De motores de avia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Émbolos (pist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09.91.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Pistones (émbolos) de aluminio, con diámetro exterior igual o superior a 58 mm, sin exceder de 140.0 mm, excepto los reconocibles para tractores agrícolas e industri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Para motocicletas de más de 150 kg. de pe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7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09.9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Camisas de cilindros, carburadores, pistones (émbolos), segmentos de pistones (émbolos) y válvulas, para motocicletas de más de 150 kg. de pe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7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12.8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Motores de muelle para asadores giratorios, con peso de hasta 1,500 gram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13.6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Hidráulicas de paletas, para presión inferior o igual a 217 kg/cm² (210 atmósf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13.7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Portátiles, contra incend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13.91.1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De bomb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Partes sobresalientes para bombas inyectoras de combustible diése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14.3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Motocompresores herméticos, con potencia superior a 1½ CP, sin exceder de 5 C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Para aparatos de aire acondicion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14.3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Rotativos, de segunda etapa de compresión, con un desplazamiento volumétrico de hasta 15 m³ por minuto, para ser utilizados en sistemas de refrigeración de baja temperatu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14.3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Compresores de amoniaco, excepto abiert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3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414.90.10</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Separadores de aceite con o sin sistema de retorno de aceite al cárter del compres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Placas o platos de válvulas para compresores abiertos de las subpartidas 8414.30 y 8414.80.</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dentificables para compresores de amoniaco, de uso en refrigeración; reguladores de potencia para compresores de refrigeración industrial, de potencia mayor a 5 CP; lenguetas (láminas flappers) para platos de válvulas de compresores abiertos para refrigeración comerci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ellos mecánicos para compresores abiertos de refrigera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1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os tipos utilizados en vehículos automóviles para sus ocupan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17.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ornos de panadería, pastelería o galleter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ornos a diésel, con una o varias cámaras con base giratoria o fij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1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peso unitario inferior o igual a 200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bsorción, no 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18.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mpres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un peso unitario inferior o igual a 200 kg., 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418.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absorción o compresión con peso unitario superior a 200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absorción, no domés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compresión, no domés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1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418.3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compresión, con peso unitario inferior o igual a 200 kg, excepto de uso domést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color w:val="000000"/>
                <w:sz w:val="16"/>
                <w:szCs w:val="16"/>
              </w:rPr>
              <w:t>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4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418.3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compresión, 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4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absorción, no eléctricos, con peso unitario inferior o igual a 20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compresión, no domésticos, con peso unitario inferior o igual a 20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3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418.4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absorción, con peso unitario superior a 200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No domés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418.4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compresión, excepto de uso domést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color w:val="000000"/>
                <w:sz w:val="16"/>
                <w:szCs w:val="16"/>
              </w:rPr>
              <w:t>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4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418.4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compresión, 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4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418.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Vitrinas refrigeradoras, de compresión, con su equipo de refrigeración aun cuando no esté incorporado, de peso unitario superior a 200 kg, para autoservic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4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418.5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Aparatos surtidores de agua refrigerada, incluso con gabinete de refrigeración incorporado, con o sin depósito (por ejemplo, un botellón), aunque puedan conectarse a una tubería, (por ejemplo, despachad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Alimentados por conexión a tubería, con equipo de refrigeración incorpor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9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418.5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Unidades surtidoras de bebidas carbonatadas, con equipo de refrigeración incorpor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18.6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upos frigoríficos de absor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No eléctricos, con peso unitario inferior o igual a 20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18.6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automáticas para la producción de hielo en escamas ; máquinas y/o aparatos eléctricos, automáticos, para fabricación de cubos u otras formas de hielo, de hasta 200 kg de producción en 24 horas; máquinas y/o aparatos eléctricos, no automáticos, para fabricación de cubos de hielo, de hasta 200 kgs de producción en 24 h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18.99.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densadores de casco y tubo horizontal o vertic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uso en refrigeración no domést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18.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vaporadores de aluminio, con caño de aluminio, para máquinas o aparatos eléctricos, de uso domés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ectores de cuproaluminio para uso en refrigeración doméstica; conjuntos completos, eléctricos, automáticos, para fabricación de cubos u otras formas de hielo, para su incorporación en refrigeradores domés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dentificables para unidades de refrigeración por absorción, no eléctricos, de uso doméstico, excepto evaporadores y quem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Quemadores a gas o a kerosen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dentificables para máquinas y/o aparatos eléctricos, automáticos, para fabricación de cubos de hielo de hasta 200 kg diarios de produc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densadores enfriadores por aire, para uso en refrigeración no domést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tercambiadores de temperaturas, de placas, para uso en refrigeración comercial e industrial; enfriadores de líquidos, tipo evaporativos, con circulación de aire, para uso en refrigeración industrial; enfriadores de líquidos, tipo horizontal, de casco y tubo, para uso en refrigeración industrial (intercambiadores de temperatura o evaporadores); evaporadores para equipos de refrigeración comercial e industrial, sin el mot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19.3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gran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Sec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19.3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iscontinuos de charo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aseí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19.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ecadores y presecadores para fideos; secadores, de vacío, pinzas o placas, para cue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Secadores de túneles de banda continua, para cue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Secadores de lecho fluido (fluid bed).</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6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19.8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Esterilizadores o enfriadores, rotativos o continuos tipo atmosférico, para frutas, hortalizas o alimentos envasados, con peso unitario superior a 100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19.8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Liofiliz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Vulcanizadores de cortes o suelas para calz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0.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landrias y laminad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papel o cartón; para el acabado de tejidos y para el acabado de materiales plás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landrias para el tratamiento de cauch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0.9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ilindr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alandrias para caucho, hierro o acero fundido o vaciado, sin recubrir ni trabajar en su superfici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minadores para papel y cartón, cuando su peso sea mayor a 5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1.1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snatadoras (descremado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ás de 500 lit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1.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entrifugadoras para laborato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entrífugas horizontales, con helicoide para la descarga continua de sóli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1.3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iltros secadores, aun cuando tengan deshidratante, reconocibles como concebidos exclusivamente para refrigeradores domésticos o comerci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refrigeradores domés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refrigeradores comerci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1.39.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iltros de aire, reconocibles como concebidos exclusivamente para acondicionadores de air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1.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rificadores de aire, sin dispositivos que modifiquen temperatura y/o humedad, reconocibles como concebidos exclusivamente para campanas aspirantes de uso domés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1.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dentificables para purificadores de aire para cocinas, sin dispositivos que modifiquen la temperatura y/o humedad.</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2.4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elofanar cajetillas de cigarril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2.9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dentificables para aparatos de lavar platos y vajill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dentificables para máquinas de empaquetas cigarril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3.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pesar personas, incluidos los pesabebés; balanzas domést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regist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3.8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capacidad superior a 30 kg pero inferior o igual a 5,000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peciales de plataforma, de registro y con capacidad de pesada de más de 1,00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3.8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peciales de plataforma, de regist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4.3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lavar automóviles, constituidos de: bomba hidráulica de alta presión, de 1 a 2 pistones de doble acción; caja de engranajes para reducción de las revoluciones por minuto del motor; conexiones y punta especial para la fijación en mangueras de alta pres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24.4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ulverizadores portá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otorizados, incluso los de autopropuls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24.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otorizados, incluso los de autopropuls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24.82.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ara agricultura u horticultu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Espolvoreadores motorizados, incluso los de autopropuls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25.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n capacidad superior a 30 t.</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Sin estructu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25.1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Sin estructu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25.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n capacidad igual o inferior a 30 t., sin estructu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25.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n capacidad hasta 5,000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Malaca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25.3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Malaca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6.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entes (incluidas las vigas) rodantes, sobre soporte fij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cluso grúas viajeras, ambos sin estructu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6.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órticos móviles sobre neumáticos y carretillas puen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cluso grúas viajeras, ambos sin estructu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6.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úas de pórt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úas giratorias, sin estructura, distintas a las de cable aéreo (blondi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6.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úas giratorias, sin estructura, distintas a las de cable aéreo (blondi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8.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impulsoras para colmado de bodegas de barcos mediante corrientes de aire originadas por compresión o suc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8.4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caleras electromecán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8.4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9.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orug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29.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0.6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planadoras (empujado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0.6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odillos apisonadores o compactad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pisonadoras remolcadas, vibratorias, de rodillos metál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0.6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odillos neumáticos, vibrator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1.3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scensores, montacargas o escaleras mecán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ispositivos de seguridad (paracaídas) para elevadores y ascensores de pasajeros y carg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2.31.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embradoras, plantadoras y trasplantadoras, para siembra direc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lantadoras y trasplant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2.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lantadoras y trasplant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2.8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máquinas, aparatos y artefac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Sembradoras-abon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3.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cionadas por motor de explos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33.2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Guadañadoras, incluidas las barras de corte para montar sobre un tract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as demás segadoras, hileradoras (de arrastre y automotriz).</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3.4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nsas para paja o forraje, incluidas las prensas recogedo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fardadoras automáticas, sin mot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3.5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sechadoras-trillado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de maíz.</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3.5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sechadoras de porotos (frijo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 deshijadora de maíz (deschaladora); equipo recolector de maíz.</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pigador-atador para tract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3.6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para limpieza o clasificación de huevos, frutos o demás productos agríco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lasificadoras de arvejas, de ciruelas o de durazn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eleccionadora de granos y semil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3.9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Juego de rodillos helicoidales para mecanismo recolector de maíz.</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de ordeñ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4.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y aparatos para la industria leche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el tratamiento de la leche; prensas para quesos; máquinas y aparatos para homogeneizar, utilizados en la industria ques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4.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conocibles para máquinas de ordeñ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6.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cubadoras y criado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6.8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máquinas y apara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nsas de miel; trituradoras y mezcladoras de abon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quiladoras mecán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7.1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para limpieza, clasificación o cribado de semillas, granos u hortalizas de vaina se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eleccionadoras de granos o semill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lasific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vadoras y despedreg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ulidoras o cepilladoras; humect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7.8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máquinas y apara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scascaradoras y despulp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Mezcl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edidoras, distribuidoras o alimentadoras, para gran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esgerminadora de maíz.</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38.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Automáticas para fabricar gallet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38.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estampadoras, armadoras, cortadoras o ralladoras, automáticas, para panader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automáticas para elaboración de fide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38.2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y aparatos para confitería, elaboración de cacao o la fabricación de chocola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Templadora de chocolate; bañadora de chocola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38.5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ezcladoras de carne, de peso unitario igual o inferior a 100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Impulsadas por motor, de peso unitario igual o superior a 16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5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38.5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ezcladoras de carn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Cortadoras de fiambre, eléctricas; picadoras o embutidoras, de carne, eléctr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Sierras eléctricas para carnicerías, frigoríficos y matade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38.6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eladoras de pap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5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39.1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y aparatos para la fabricación de pasta de materias fibrosas celulós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color w:val="000000"/>
                <w:sz w:val="16"/>
                <w:szCs w:val="16"/>
              </w:rPr>
              <w:t>Secapas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epurador-desfibrador o despastillador con rotor desintegrador y placa de extracción y/o refinador de disco de 350 milímetros de diámet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Aparato distribuidor de suspensión uniforme de fibras para la fabricación de papel, empleado en laborato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Aparato formador de hojas para experimentar la producción de papel en el laborato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39.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y aparatos para la fabricación de papel o cart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para la preparación de la masa o para la fabricación del papel y cartón, excepto bombas centrífugas, ciclones, tableros eléctricos, cajas de entrada (primaria y secundaria), cajas proporcionadoras y transportadoras de ban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9.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áquinas o aparatos para la fabricación de pasta de materias fibrosas celulós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las siguientes máquinas y aparatos: Para la fabricación de pasta celulósica; para la preparación de la masa; para la fabricación de papel y cartón, inclusive para máquinas tipo “fourdrinier”, de hierro o acero, incluso aleados con otros met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39.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ollos de succión para máquinas para fabricar pape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40.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y apara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brochadoras y engrapadoras para pape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41.1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rtado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uillotinas motorizadas, para cortar papel; cortadoras (desenrolladoras, cortadoras y reembobin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41.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ortadoras (desenrolladoras, cortadoras y reembobinadoras), excepto los tableros eléctricos de contro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42.3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aparatos y materi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urnetas (torniquetes) para emulsionar y secar las planchas para fotograbados y offset; prensas neumáticas de copias, en posición horizontal o vertic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43.1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y aparatos para imprimir, offset, alimentados con bobin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Impresora offset monocolor, rotativ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43.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y aparatos de oficina para imprimir, offset, alimentados con hojas en las que un lado sea inferior o igual a 22 cm y el otro sea inferior o igual a 36 cm, medidas sin pleg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de imprimir sistema offset para ofic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43.15.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y aparatos para imprimir, tipográficos, distintos de los alimentados con bobinas, excepto las máquinas y aparatos flexográf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de imprenta, planas, de plástico, con tintaje cilíndrico, con marginación manual; impresoras tipográficas pla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43.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Para marcar calz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43.39.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os demás aparatos de fotocopia de contac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Aparatos de fotocopia por contacto, heliográficas, con dimensiones de hasta 60 cm. de ancho o de largo y altura máxima de 30 c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45.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espepitadoras de algodón, combinadas o no, incluyendo cajas alimentadoras de 2 a 5 deshuesadoras, válvulas separadoras de acero, excepto ventiladores de 30” hasta 50” y condensadores de 60”, 72” y 80”.</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esfibradoras de fiqu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Deslintadoras de sierras, para algodón, de peso mayor a 10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1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47.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rectilíneas de tricotar; máquinas de coser por cadene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rectilíneas industriales, motorizadas, con dispositivos automáticos para fabricar tejidos de pun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rectilíneas para tejidos de punto, de lana o de algodón, semi-industriales o industriales, de peso mayor a 25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48.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paratos para la absorción de hilos rotos en máquinas de hil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48.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tes y accesorios de las máquinas de la partida 84.44 o de sus máquinas o aparatos auxili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opladores y/o aspiradores de polvo y pelusa, para máquinas textiles, ambulan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48.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tes y piezas identificables para telares automá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48.5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latinas, agujas y demás artículos que participen en la formación de mal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gujas de lengüeta para tejidos de pun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50.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uso domést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50.1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 máquinas, con secadora centrífuga incorporad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uso domés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50.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uso domés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51.2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capacidad unitaria, expresada en peso de ropa seca, inferior o igual a 10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áquinas de secar ropa, de uso doméstico, eléctricas o a g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51.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Secaderos estáticos y continuos, para madejas y bobinas textiles, de peso unitario igual o inferior a 1,50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4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Secaderos estáticos y continuos, para madejas y bobinas textiles, de peso unitario superior a 1,50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De uso industri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51.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y prensas para planchar, incluidas las prensas para fij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Prensas para planchar ropa, incluso combinadas con limpiadoras en seco, de peso unitario inferior o igual a 1,80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Prensas para planchar ropa, incluso combinadas con limpiadoras en seco, de peso superior a 1,80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52.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portátiles para coser bolsas de arpill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53.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y aparatos para la preparación, curtido o trabajo de cuero o pie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Para separar o rebajar pieles; para cortar cue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5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y aparatos para la fabricación o reparación de calz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para reforzar, acanalar, frisar o molde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53.8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as demás máquinas y apara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áquinas para rebaj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para cortar o dividi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que ejecuten dos o más funci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54.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de colar (molde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neumáticas para moldeo mecánico, con sistema de limpieza a presión, para fundi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58.1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ípicamente copi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58.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ípicamente copi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58.9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control numér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ípicamente copi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58.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ípicamente copi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60.2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áquinas de rectificar sin centro, de control numér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áquinas para rectificar hileras de dados para trefilar alambre; rectificadora universal de herramientas para trabajar met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8460.23.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Las demás máquinas de rectificar superficies cilíndricas, de control numér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rPr/>
            </w:pPr>
            <w:r>
              <w:rPr>
                <w:color w:val="000000"/>
                <w:sz w:val="16"/>
                <w:szCs w:val="16"/>
              </w:rPr>
              <w:t>Máquinas para rectificar hileras de dados para trefilar alambre; rectificadora universal de herramientas para trabajar met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60.24.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de control numér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para rectificar hileras de dados para trefilar alambre; rectificadora universal de herramientas para trabajar met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60.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para rectificar hileras de dados para trefilar alambre; rectificadora universal de herramientas para trabajar met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62.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izallas o guillotinas; cortadoras de alambre o alambr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uillotinas de accionamiento hidrául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62.3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izallas o guillotinas; cortadoras de alambre o alambr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uillotinas de accionamiento hidrául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65.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inta sinfín, de disco o alternativ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65.9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ircula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éndulo; paralela; francesa vertical; tipo colonial; trozadora horizontal paralel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66.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Tensores guías (para motosierras manu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70.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De franquear correspondencia, con dispositivo totalizad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72.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para autenticar chequ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72.9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Para perforar documentos, con letras u otros sign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72.90.1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Para contar billetes de banco, incluso con mecanismo impres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7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color w:val="000000"/>
                <w:sz w:val="16"/>
                <w:szCs w:val="16"/>
              </w:rPr>
              <w:t>Perfor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de imprimir direcci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Aparatos para contar cupones y tít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74.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Separadores por flotación (celdas de flotación) para la industria min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74.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De rodillos de acero fundi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74.3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Máquinas de mezclar materia mineral con asfal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Usinas de asfalto para la preparación de mezclas asfálticas, de todos los tip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4.8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nsas de accionamiento manu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hacer bloqu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74.8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Para la obtención de elementos prefabricados para construcción, de cemento o concre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Prensas de pedal o palanca, para hacer bloqu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74.8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Prensas de pedal o palanca, para hacer bloqu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para montar lámparas, tubos o válvulas eléctricos o electrónicos o lámparas de destello, que tengan envoltura de vidr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el montaje de lámparas eléctr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5.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dentificables para máquinas y aparatos para el montaje de lámparas eléctr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6.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dispositivo de calentamiento o refrigeración, incorpor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cionadas por monedas, para la venta de bebidas calientes, incluyendo sistema surtidor de vasos desechables y equipo de calefacción; accionadas por monedas, para la venta de bebidas frías, con sistema de pre-mezclado o post-mezclado, con o sin carbonatador de agua, incluyendo sistema surtidor de vasos desechables y equipo de refrigeración incorporado; accionadas por monedas, para la venta de bebidas frías envasadas en recipientes de vidrio, metálicos o de papel, incluyendo sistema de refrigeración; máquinas para la venta de paletas y/o helados, accionadas por monedas, incluyendo sistema de refrigera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7.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fabricar filamentos de materiales moldeables o plás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7.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de moldear por sopl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sopladoras para industrialización de materiales moldeables o plás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7.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de moldear en vacío y demás máquinas para termoform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nsas para conformar material moldeable o plás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de vacío para la industrialización de materiales moldeables o plás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7.8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ortar o troquelar materiales moldeables o plás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granular moler o triturar materiales moldeables o plás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Que ejecuten dos o más operaciones de las descritas en este íte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8.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olocar filtros o boquillas a los cigarrill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8478.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color w:val="000000"/>
                <w:sz w:val="16"/>
                <w:szCs w:val="16"/>
              </w:rPr>
              <w:t>Automáticas para elaborar cigarrillos, incluso combinadas con alimentadoras de taba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8.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juntos de dispositivos para aumentar la eficiencia de las máquinas para empaquetar cigarrill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8.1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lenadores automáticos de bandejas, para máquinas de fabricar cigarrill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8.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áquinas para hacer cigarril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9.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parcidoras de asfalto remolcables, provistas de dispositivo calentad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9.1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parcidoras de asfalto autopropulsadas, incluso con equipo fundidor de asfal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9.10.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parcidoras de asfalto remolcables, excepto lo comprendido en la fracción arancelaria 8479.10.03.</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9.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cobas mecánicas remolcab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parcidores de concre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parcidores de asfalto o de grava; usinas o plantas diésel eléctricas, para la preparación de suelos estabiliz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79.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y aparatos para extracción o preparación de grasas o aceites vegetales fijos o anim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ensa continua tipo normal, con cocinador, o tipo gigante, sin cocinador, para extracción de aceites y gras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479.4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Máquinas de cordelería o cabler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Máquina especial para torcer cabos metálicos, aislados o sin aisla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479.89.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paratos neumáticos o hidráulicos para automatizar máquinas, aparatos o artefactos mecán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479.89.1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shumectadores, con sistema de refrigeración incorporado, para condensar la humedad atmosféri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479.89.2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rensas hidráulicas para algod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on capacidad de 100, 150, 200, 300, 400 o 600 toneladas de pres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480.3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Modelos para mold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Moldes y matrices, de mad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481.20.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ipo globo o tipo ángulo, de acero y/o hierro fundido, bridadas o roscadas, con diámetro de conexión hasta 152.4 mm inclusive, para amoniaco y/o gases halogenados, reconocibles como concebidas exclusivamente para servicio de refrigera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1.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inyección, de cabezas de cilindros accionadas por bulbos, reconocibles como concebidas exclusivamente para compresores de refrigeración para uso industri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1.3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Válvulas para cámaras de aire; válvulas de retención, para air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1.4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seguridad, y contra escape de gas, de uso doméstico, excepto automáticas o semiautomáticas, reconocibles como concebidas exclusivamente para calentadores no eléctr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1.4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ispositivos térmicos de seguridad, de corte, para control de anhídrido carbónico, en aparatos de uso doméstico o industriales, de combustible gaseo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ispositivos de seguridad accionados por corriente eléctrica, para el encendido a distancia de artefactos domésticos a g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481.8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Grifería sanitaria de uso domést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bronce o latón, incluso en jueg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1.8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De comando, reconocibles como concebidas exclusivamente para automatizar el funcionamiento de máquinas, aparatos o artefactos mecánicos, con diámetro de conexión hasta de 19.05 mm (¾ de pulgada) y presión de trabajo hasta 35.15 kg/cm² (500 PSI).</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81.80.1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Operadas por electroimán, para máquinas de lavar ropa o vajill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81.80.1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Operadas con electroimán, reconocibles como concebidas exclusivamente para refrigera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1.80.1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Válvulas de expansión, termostáticas y automáticas, reconocibles como concebidas exclusivamente para refrigeración y aire acondicion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1.9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Termocuplas o dispositivos electromagnéticos, reconocibles como concebidos exclusivamente para válvulas de seguridad y contra escape de g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3.10.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Árboles de transmisión (incluidos los de levas y los cigüeñales) y manive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Flechas o cigüeñales, para compresores abiertos de más de 15 mm. de diámetr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3.5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Volantes y poleas, incluidos los mot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oleas de aluminio o de hierro, en forma de V, con diámetro de hasta 1 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áquinas y aparatos para la fabricación de semiconductores en forma de monocristales periformes u obleas ("wafer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6.2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áquinas y aparatos para la fabricación de dispositivos semiconductores o circuitos electrónicos integra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86.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áquinas y aparatos para la fabricación de dispositivos de visualización (display) de pantalla plan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486.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áquinas y aparatos descritos en la Nota 9 C) de este Capítul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486.9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Partes y accesori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487.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Cilindros hidrául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501.10.10</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otores de potencia inferior o igual a 37.5 W.</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Para máquinas de afeitar o cortar el pelo, incluidas las esquilado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501.2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otores universales de potencia superior a 37.5 W.</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Para máquinas de afeitar o cortar el pelo, incluidas las esquiladoras, de hasta 1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Asíncronos, de más de 500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Síncronos, de más de 500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501.32.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otores para trolebus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501.33.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Generadores, excepto lo comprendido en la fracción arancelaria 8501.33.01.</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Generadores de corriente continua (dinamos), de más de 300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501.33.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otores para ascensores o elevad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501.33.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otores para trolebus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501.3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color w:val="000000"/>
                <w:sz w:val="16"/>
                <w:szCs w:val="16"/>
              </w:rPr>
              <w:t>Generad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Generadores de corriente continua (dinam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501.34.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otores, con potencia inferior o igual a 2,611 kW (3,500 CP), excepto reconocibles para naves aéreas; para ascensores o elevadores; para trolebus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Para trolebus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 ascensores o elev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501.4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Síncronos, con potencia igual o inferior a 4,475 kW (6,000 CP).</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1.40.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otores de corriente alterna, asíncronos monofásicos, según normas NMX-J-75 o NMX-J-226, o sus equivalentes, excepto los motores para ascensores o elevadores; para máquinas de afeitar o cortar el pelo, incluidas las esquiladoras y lo comprendido en la fracción arancelaria 8501.40.05.</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máquinas de afeitar o cortar el pelo, incluidas las esquiladoras, de hasta 1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síncronos, de más de 500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íncronos, de más de 500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otores para ascensores o elev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1.52.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síncronos, trifásicos, excepto los reconocibles para naves aéreas; para trolebuses; para ascensores o elevad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trolebus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1.53.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síncronos, trifásicos, con potencia de salida inferior o igual a 8,952 kW (12,000 CP), excepto los reconocibles para naves aéreas; para trolebuses, ascensores o elevad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trolebus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rifásicos, de más de 500 C.P. pero inferior o igual a 12,000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ascensores o elev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1.53.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rifásicos asíncronos con potencia superior a 8,952 kW (12,000 C.P.).</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1.6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tencia superior a 75 kVA pero inferior o igual a 375 kV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ás de 300 kVA, aún cuando tengan motor de corriente alterna trifás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1.6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tencia superior a 375 kVA pero inferior o igual a 750 kV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ando tengan motor de corriente altera trifás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1.64.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tencia superior a 750 kVA, pero inferior o igual a 6,000 kVA, excepto lo comprendido en la fracción arancelaria 8501.64.03.</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ún cuando tengan motor de corriente alterna trifás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1.64.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tencia superior a 750 kVA, pero inferior o igual a 6,000 kVA, para producir electricidad a partir de fuentes de energía renovabl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ún cuando tengan motor de corriente alterna trifás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1.64.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ún cuando tengan motor de corriente alterna trifás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2.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tencia superior a 75 kVA pero inferior o igual a 375 kV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rriente continua, de más de 300 kVA o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2.13.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tencia superior a 375 kVA, pero inferior o igual a 1,500 kV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rriente continua accionados con motor de combustión interna, hasta 1000 KVA o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rriente continua, hasta 1,000 kVA o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2.13.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rriente continua accionados con motor de combustión interna, de más de 10.000 KVA o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De corriente continua, de más de 10,000 kVA o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potencia superior a 2,000 kV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rriente continua, de más de 10,000 kVA o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2.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orriente continua, de más de 300 kVA o kW pero inferior o igual a 1,000 kVA o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2.3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urbogeneradores (turbodinamos o turboalternadores), excepto lo comprendido en la fracción arancelaria 8502.39.03.</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eneradores de corriente continua, unidos a otras máquinas motrices, con potencia de salida de más de 300 kW pero inferior o igual a 1,000 kW; generadores de corriente continua, unidos a otras máquinas motrices, con potencia de salida de más de 10,000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2.3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stemas de cogeneración de electricidad y vapor, presentados como unidades móviles que formen un solo cuerp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eneradores de corriente continua, unidos a otras máquinas motrices, con potencia de salida de más de 300 kW pero inferior o igual a 1,000 kW; generadores de corriente continua, unidos a otras máquinas motrices, con potencia de salida de más de 10,000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2.39.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urbogeneradores accionados por turbina a gas, excepto los accionados por turbina de vapor de agu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eneradores de corriente continua, unidos a otras máquinas motrices, con potencia de salida de más de 300 kW pero inferior o igual a 1,000 kW; generadores de corriente continua, unidos a otras máquinas motrices, con potencia de salida de más de 10,000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2.3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grupos electrógenos, para producir electricidad a partir de fuentes de energía renovabl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eneradores de corriente continua, unidos a otras máquinas motrices, con potencia de salida de más de 300 kW pero inferior o igual a 1,000 kW; generadores de corriente continua, unidos a otras máquinas motrices, con potencia de salida de más de 10,000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2.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upos generadores de corriente continua, con otras máquinas motrices de más de 300 hasta 1.000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upos generadores de corriente continua, con otras máquinas motrices de más de 10.000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eneradores de corriente continua, unidos a otras máquinas motrices, con potencia de salida de más de 300 kW pero inferior o igual a 1,000 kW; generadores de corriente continua, unidos a otras máquinas motrices, con potencia de salida de más de 10,000 kW.</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3.0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tes para motores de trolebus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4.4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quipos rectificadores de selen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504.40.1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Convertidores estáticos para alimentar dispositivos electrónicos portátiles (teléfonos, reproductores de música, cámaras fotográficas, etc.)</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Rectificadores eliminadores de baterías (fuentes de poder) para telefon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Rectificadores cargadores de baterías para telefon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4.90.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conocibles como concebidas exclusivamente para lo comprendido en las fracciones arancelarias 8504.40.05, 8504.40.06, 8504.40.07, 8504.40.08, 8504.40.09, 8504.40.14, 8504.40.16, 8504.40.17, excepto lo comprendido en las fracciones arancelarias 8504.90.02 y 8504.90.07.</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Vibr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4.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Vibr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5.9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incluidas las 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olenoides de tracción para máquinas de lavar rop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6.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dióxido de mangane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ctangulares, cuyas medidas sean de 40 a 55 mm. de longitud, de 22 a 28 mm. de ancho y de 12 a 18 mm. de espesor, excepto para audífonos para sord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as, cilíndricas, cuyo diámetro sea mayor de 12 mm. pero sin exceder de 39 mm., con longitud de 45 a 65 mm., excepto para audífonos para sord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calinas, cilíndricas, cuyo diámetro sea mayor de 12 mm. pero sin exceder de 39 mm., con longitud de 45 a 65 mm., excepto para audífonos para sordera; alcalinas, secas, hasta de 1.5 volt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6.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óxido de mercur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ctangulares, cuyas medidas sean de 40 a 55 mm. de longitud, de 22 a 28 mm. de ancho y de 12 a 18 mm. de espesor, excepto para audífonos para sord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as, cilíndricas, cuyo diámetro sea mayor de 12 mm. pero sin exceder de 39 mm., con longitud de 45 a 65 mm., excepto para audífonos para sord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Alcalinas, cilíndricas, cuyo diámetro sea mayor de 12 mm. pero sin exceder de 39 mm., con longitud de 45 a 65 mm., excepto para audífonos para sordera; alcalinas, secas, hasta de 1.5 volt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9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8506.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De óxido de plat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rPr/>
            </w:pPr>
            <w:r>
              <w:rPr>
                <w:color w:val="000000"/>
                <w:sz w:val="16"/>
                <w:szCs w:val="16"/>
              </w:rPr>
              <w:t>Rectangulares, cuyas medidas sean de 40 a 55 mm. de longitud, de 22 a 28 mm. de ancho y de 12 a 18 mm. de espesor, excepto para audífonos para sord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68" w:before="40" w:after="40"/>
              <w:ind w:hanging="0"/>
              <w:jc w:val="center"/>
              <w:rPr>
                <w:color w:val="000000"/>
                <w:sz w:val="16"/>
                <w:szCs w:val="16"/>
              </w:rPr>
            </w:pPr>
            <w:r>
              <w:rPr>
                <w:color w:val="000000"/>
                <w:sz w:val="16"/>
                <w:szCs w:val="16"/>
              </w:rPr>
              <w:t>7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as, cilíndricas, cuyo diámetro sea mayor de 12 mm. pero sin exceder de 39 mm., con longitud de 45 a 65 mm., excepto para audífonos para sord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calinas, cilíndricas, cuyo diámetro sea mayor de 12 mm. pero sin exceder de 39 mm., con longitud de 45 a 65 mm., excepto para audífonos para sordera; alcalinas, secas, hasta de 1.5 volt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6.8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pilas y baterías de pi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ctangulares, cuyas medidas sean de 40 a 55 mm. de longitud, de 22 a 28 mm. de ancho y de 12 a 18 mm. de espesor, excepto para audífonos para sord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Ácidas, cilíndricas, cuyo diámetro sea mayor de 12 mm. pero sin exceder de 39 mm., con longitud de 45 a 65 mm., excepto para audífonos para sord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lcalinas, cilíndricas, cuyo diámetro sea mayor de 12 mm. pero sin exceder de 39 mm., con longitud de 45 a 65 mm., excepto para audífonos para sordera; de níquel-cadmio, secas, hasta de 1.5 volt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9.4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Batido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ortátiles o de mesa, para uso doméstico, incluso con afilador de cuchillos pero sin otros dispositivos accesorios para otros fi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9.8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uchill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uso doméstico, incluídos los de pila con su respectivo cargad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9.8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epillos para dien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cluídos los de pila con su respectivo cargad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9.80.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anicura, con accesorios intercambiab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9.80.0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bridores de lat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utomá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9.8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rituradoras de desperdicios de coc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eléctricas para lustrar zapat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filadores de cuchillos, 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impiadora-lustradora, eléctrica, de hasta 3 kg. de peso, con depósito para deterge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epillos eléctricos para rop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09.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arcaz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trituradoras de desperdicios de coc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aparatos de manicura; para afiladores de cuchil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abridores de la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máquinas eléctricas de lustrar zapatos; para cepillos eléctricos para dientes; para cepillos eléctricos para rop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limpiadoras-lustradoras eléctricas de hasta 3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uchillos 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09.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trituradoras de desperdicios de cocin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aparatos de manicura; para afiladores de cuchil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abridores de lat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máquinas eléctricas de lustrar zapatos; para cepillos eléctricos para dientes; para cepillos eléctricos para rop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limpiadoras-lustradoras eléctricas de hasta 3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uchillos 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0.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feitado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0.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bezales para máquinas de afeit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0.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ojas con o sin fil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máquinas de afeitar eléctr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0.9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tes reconocidas como concebidas exclusivamente para máquinas rasuradoras o de afeitar, excepto lo comprendido en las fracciones 8510.90.02 y 8510.90.03.</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máquinas de afeitar eléctr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aros, luces direccionales delanteras y traseras, reconocibles como concebidos exclusivamente para motociclet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motocicletas de más de 150 kg. de pe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2.90.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l equipo farol dínamo de bicicle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6.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lentadores eléctricos de agua de calentamiento instantáneo o acumulación y calentadores eléctricos de inmers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Regade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Grifos eléctricos automáticos con dispositivo eléctrico para calentar agu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lentadores eléctricos de inmersión de hasta 1 kg. de pes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1</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6.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tufas de uso doméstico, excepto con ventilad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estufas de uso domés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6.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lanchas eléctr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utomáticas, de peso unitario hasta 3 kg., provistas de inyector o depósito de agua para la producción de vap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6.6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ornillos (incluidas las mesas de cocción), parrillas y asad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sadores (rosticeros-grills) con peso unitario de hasta 8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6.6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Coc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6.7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paratos para la preparación de café o té.</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teras eléctricas, de uso domés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6.7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ostadoras de pa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control termostático y con expulsión automátic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6.7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artenes eléctricos, de uso doméstico, con dispositivo regulador de temperatura; wafleras eléctricos, con control termostático; calentador eléctrico de alimentos para niñ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lientaplatos electrotérm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dentificables para calentadores de igua por inmers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7.12.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léfonos móviles (celulares) y los de otras redes inalámbr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17.62.1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paratos para la recepción, conversión, emisión y transmisión o regeneración de voz, imagen u otros datos, incluidos los de conmutación y encaminamiento ("switching and routing apparatu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quipos para telegrafía, empleados en la estación termin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versores de voz para equipos de comunicaciones; aparatos codificadores de hasta 5 segmentos, para inversión de voz.</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17.6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quipos para telegrafía, empleados en la estación termin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2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gujas fonográf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23.8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iscos para tocadiscos, de música paraguaya de autores paraguayos, con registro de propiedad, de 33, 1/3, 45 y 78 R.P.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25.6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Fijos o móviles en ultra alta frecuencia (UHF) de 300 a 470 MHz.</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ransmisores-receptores, móvi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25.6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ransmisores-receptores, móvi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2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adiosondas meteorológ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29.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intonizadores de F.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0.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paratos para vías férreas o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Semáforos y aparatos de control y man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0.8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quipos controladores de semáfor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2.22.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lectrolíticos de alumin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2.23.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 dieléctrico de cerámica de una sola cap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ubula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2.24.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on dieléctrico de cerámica, multicap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Tubula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2.3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ondensadores variables o ajustab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Variables, de vacío, para radiofrecuenc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Variables, de gas, para radiofrecuencia, con dieléctrico de materias plást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cerámica (trimmers cerámicos) para radiofrecuenc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3.3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potencia inferior o igual a 20 W.</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Resistencias no calentadoras para radio y TV.</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3.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Reguladores o variadores de velocidad, exclusivamente para ser incorporados en aparatos de uso domés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3.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erminales de cobre estañado y casquillos de hierro o bronce, para la fabricación de resistencias de carbón para radio y TV.</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5.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una tensión inferior a 72.5 kV.</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más de 600 V pero inferior o igual a 35 kV de tensión, en líquido, medio gaseoso o aire, con cualquier capacidad de ruptura y cualquier corriente nominal, cuando se compruebe ante la S.H.C.P. que no se producen o no son sustituibles por los producidos en el paí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5.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una tensión superior o igual a 220 kV.</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5.30.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Seccionadores e interrupt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Seccionadores de más de 2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5.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omas de corriente; conmutadores de más de 2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erminales selladas, de vidrio o cerámica vitrificada (tipo fusi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6.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Fusibles de alta capacidad de ruptura, de 20,000 amperes eficaces o más y cualquier corriente nominal, hasta 600 voltios de tensión, inclusive; excepto los reconocibles para naves aére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xcepto los reconocibles para naves aére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6.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más de 600 V pero inferior o igual a 35 kV de tensión, en líquido, medio gaseoso o aire, con cualquier capacidad de ruptura y cualquier corriente nominal, cuando se compruebe ante la S.H.C.P. que no se producen o no son sustituibles por los producidos en el paí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220 kV o 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6.3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rotectores de sobrecarga para mot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6.3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rotectores térmicos para circuitos eléctricos de aparatos de refrigeración o aire acondicion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6.5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mutadores o seccionadores, de más de 2 kg; seccionadores-conectadores de navajas sin carga, con peso unitario superior a 2 kg. pero sin exceder de 2,75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terruptores eléctricos con presión de líquidos para controles de nivel, para lavarropas de uso doméstico, con peso unitario inferior o igual a 2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6.6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omas de corriente con peso unitario inferior o igual a 2 kg.</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6.6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omas de corrien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6.7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ectores de fibras ópticas, haces o cables de fibras ópt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erminales de vidrio o cerámica vitrificada (tipo fusi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ja terminal para estación de abonado de teleimpresora con elementos para su conexión a las redes telegráficas automáticas normales de punto a pun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8.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ispositivos termoeléctricos, con medio gaseoso y contactos bimetálicos, para la fabricación de interruptores automáticos termoeléctricos (glow-switch) para lámparas fluorescen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9.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royectores (bulbos tipo "par" de vidrio prensado) espejados internamente, con peso unitario superior a 120 g, sin exceder de 2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9.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incandescencia, de tubo de cuarzo ("halógenas" o "quartzline"), de 2,900°K (grados Kelvin) como mínim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xcepto para vehíc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9.2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ámparas de incandescencia, de tubo de cuarzo ("halógenas" o "quartzline"), excepto para vehícu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9.22.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vidrio transparente azul natural, denominados "luz de d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9.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Focos identificables para faros de locomotoras, con peso unitario superior a 20 gr. pero sin exceder de 300 g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ipo miniatu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incandescencia, con pero unitario inferior o igual a 20 g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9.3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alta intensidad, tipo “double flux”, “power groover” o “high output”, de 80 W o 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9.32.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ámparas de vapor de mercurio o sodio; lámparas de halogenuro metál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vapor de sodio, de tubo de descarga cerám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9.39.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ámparas fluorescentes tubulares en forma de "O" o de "U".</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n forma de “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39.3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luz mixta (de descarga y filament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9.39.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ámparas de ne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ámparas neón sin otra conexión que no sean sus alámbres termin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9.39.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ámparas de descarga de gases metálicos exclusivamente mezclados o combinados, tipo multivapor o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9.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rayos ultraviole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39.90.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ductores internos para lámparas incandescentes y de descarga (lead in wir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ses (casquillos) para lámparas incandescentes; bases (casquillos) para lámparas de vapor de mercurio y de luz mixta, excepto tipo E 26/27, E 27/27 y E 27/30.</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ses (casquillos) para lámparas fluorescen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40.8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Tubos y válvulas transmisoras, de más de 15 cm. de longitud.</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40.91.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tubos catód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ñones para cinescop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43.70.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electrocutar insectos voladores, mediante un sistema de rejillas electrizadas con voltaje elevado y que proyecte luz neg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43.7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tector de met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45.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lectrodos de carbón para lámparas de arco voltá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carbón grafítico, para pilas se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46.2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orcelana o de esteatita para radio y televis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esteati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46.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radio y televis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47.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transformadores de más de 132 kV para la fabricación de pasantes; carretes para transformadores de potencia igual o superior a 5,000 kV, excepto los de vermiculi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uerpos cilíndricos de porcelana o esteatita, para resistencias de carb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547.2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ezas aislantes de plást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arretes para transformadores de radio y televis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ubiertas centradoras de materias plásticas, para yugos de deflex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47.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arretes y formas aislantes para bobinados de componentes telefónicos, con o sin insertos metálicos; espaciadores o separadores de material aislante para juegos de láminas de contactos (de equipos y aparatos telef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607.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jes; llantas forjadas para ruedas de vag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71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Sillines (asien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motocicletas de peso superior a 15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714.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Reconocibles como concebidos exclusivamente para motocicletas con capacidad de cilindrada igual o superior a 550 cm³, excepto lo comprendido en la fracción 8714.10.01.</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motocicletas de peso superior a 150 kg, excepto manubr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nubrios para motocicletas de peso superior a 15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714.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stidor (cuadro, armazón, chasis), excepto los comprendidos en la fracción 8714.10.02.</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motocicletas de peso superior a 15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714.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motocicletas de peso superior a 150 kg, excepto manubr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nubrios para motocicletas de peso superior a 150 kg.</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0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inoculares (incluidos los prismá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rismát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05.8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instrumen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cluso prismáticos, portátiles, con enfoque por tubo telescóp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06.6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ámparas para fotografía, de luz relámpago, desechables, de una sola exposición o presentadas en dispositivos con cuatro lámpar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07.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royect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films de 8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films de 16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films de 35 o 70 mm.</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08.5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oyectores, ampliadoras o reducto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Episcop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cirug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1.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Monocula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3.8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 dispositivos, aparatos e instrumen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Lup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5.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eodolitos y taquímetr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Teodolit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5.8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paratos para medir distancias geodés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lidadas con planchet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6.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Balanzas sensibles a un peso inferior o igual a 5 cg, incluso con pes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peso básico, para determinar el peso del papel por m2.</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paratos de onda corta para diatermi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32.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sechables, sin esterilizar, empacar o envasar ni acondicionar para su venta al por menor, reconocibles como concebidas exclusivamente para jeringas hipodérmicas desechab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gujas hipodérmicas tipo carpule, para anestés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quipos de plástico, desechables, para tranfusión o extracción de sangre y para administración de sueros o enem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4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ornos para dentista (transmisión flexible y colgante) eléctricos, con velocidad de hasta 30,000 RPM.</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4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4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spéculos buc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4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Fresas para odontolog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49.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inzas para la extracción de piezas dentales "Davier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49.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inzas gubia, sacabocado y hemostáticas, para cirugía, pinzas para biopsi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4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Equipos dentales sobre pedestal, excepto sill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18.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Tij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irugí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18.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paratos para medir la presión arteri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90.0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Valvas, portaagujas y escoplos para cirug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90.0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Separadores para cirug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2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90.10</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inzas tipo disección para cirugí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90.1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inzas para descorn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descornar terne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90.1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inzas, excepto lo comprendido en las fracciones 9018.90.10 y 9018.90.11.</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inzas clamp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90.1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astradores de seguridad.</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Para potros, toros y terne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7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90.1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Bombas de aspiración pleur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18.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noscopios; citohemómetr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21.1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rtículos y aparatos de ortopedia o para fractu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Soportes de arco y prótesis ortopédicas, de acero inoxidabl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ornillos o grapas, para huesos, de acero inoxidabl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21.2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ientes artifici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De acríl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022.2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 uso médico, quirúrgico, odontológico o veterinari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Bombas de cobalt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02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Máquinas y aparatos para ensayo de metal.</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 ensayo por huella de bola (ensayo Brinel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Para ensayo por huella de una punta de diamante (método Rockwell o método Vickers),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24.8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as demás máquinas y apara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Compresómetros,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siguientes aparatos utilizados en la industria del papel y del cartón, que no sean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 Para medir el grado de molienda de las fibras en la fabricación de papel.</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 Para medir la resistencia al rasgado o a la tracción del papel.</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 Dobladores de hojas para medir la resistencia al doblez y la durabilidad de la flexión del papel y cartón.</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 Probador manual o motorizado para determinar la ruptura del papel a la presión (probador Mullen).</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25.1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ermómetros de vidrio o registradores de temperatura, excepto los termómetros clí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25.1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color w:val="000000"/>
                <w:sz w:val="16"/>
                <w:szCs w:val="16"/>
              </w:rPr>
            </w:pPr>
            <w:r>
              <w:rPr>
                <w:color w:val="000000"/>
                <w:sz w:val="16"/>
                <w:szCs w:val="16"/>
              </w:rPr>
              <w:t>Pirómetr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Registradores y controladores, excepto eléctricos y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25.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Termómetros de vidrio o registradores de temperatura, excepto los termómetros clí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9025.8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rPr/>
            </w:pPr>
            <w:r>
              <w:rPr>
                <w:color w:val="000000"/>
                <w:sz w:val="16"/>
                <w:szCs w:val="16"/>
              </w:rPr>
              <w:t>Aparatos para la determinación del porcentaje de agua en la celulosa y en la pasta mecánica, excepto eléctricos o electrónicos; medidores de humedad (higrómetros),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26.10.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medida o control del caudal o nivel de líquid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troles de nivel de agua para máquinas de lavar ropa,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27.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pectrómetros, espectrofotómetros y espectrógrafos que utilicen radiaciones ópticas (UV, visibles, I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siguientes aparatos, siempre y cuando no sean eléctricos ni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 Fotómetros de llama.</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 Fluorómetros.</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 Oxímetros refractomé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 Fotocolorímetros.</w:t>
            </w:r>
          </w:p>
        </w:tc>
        <w:tc>
          <w:tcPr>
            <w:tcW w:w="15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Refractómetros con lámparas de sodio,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9027.8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Los demás instrumentos y apara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Aparatos para medir la porosidad del papel o del cartón,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9027.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Palorímetros,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9029.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Conductivímetros, de líquidos, excepto eléctricos o electrónicos; contadores mecánicos de producc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9030.33.07</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Los demás, sin dispositivo registrad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Ohmímetros,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Amperímetros, indicadores, no digitales, para montarse en tableros,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9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Los demás amperímetros y watímetros,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30.89.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edidores de factor Q, eléctricos o electrónicos, excepto aquellos que vengan total o parcialmente desarma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9031.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Máquinas para equilibrar piezas mecán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rPr/>
            </w:pPr>
            <w:r>
              <w:rPr>
                <w:color w:val="000000"/>
                <w:sz w:val="16"/>
                <w:szCs w:val="16"/>
              </w:rPr>
              <w:t>Probador de inducidos,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7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9031.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Bancos de prueb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Bancos de prueba de bomba de inyección, para motores diésel,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color w:val="000000"/>
                <w:sz w:val="16"/>
                <w:szCs w:val="16"/>
              </w:rPr>
              <w:t>Analizador de encendido, electrón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31.8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áquinas para medir superficies de cueros,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robador de bombas rotativas, para banco,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5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3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refrigerad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32.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utomáticos para el control de la temperatura del agua, con dispositivos de seguridad para fallas de flam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32.1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cocin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3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32.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a estufas y caloríficos, automáticos, para el control de la temperatura del aire, con dispositivo de seguridad para falla de flama,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para estufas y caloríficos,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3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nostatos (presosta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32.8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Hidráulicos o neumá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guladores automáticos de humedad, excepto eléctricos o electró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4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guladores de los distribuidores de motores de explosión (distribuscopi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106.1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gistradores de asistencia; registradores fechadores y registradores contado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lojes registradores de entrada y salid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5</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Contadores de tiempo, con mecanismo de relojería o con motor síncrono, con o sin reloj incorporado, para cocin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107.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terruptores horarios y demás aparatos que permitan accionar un dispositivo en un momento dado, con mecanismo de relojería o motor sincróni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lojes interruptores, de cuerda o con motor síncrono, para máquinas de lavar rop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2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terruptores horarios para control automático de deshielo, para refrigerador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114.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uelles (resortes), incluidas las espir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nrolladas en cintas, para relojes de control de entrada, salida o maestro (marcadores y central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01.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anos automáticos (piano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02.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arc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02.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andolinas o banj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02.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Guitar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05.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strumentos llamados "meta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rítonos y bombardinos; cornetas de pistones; tubas (bajos); trombones; saxofones; clarinet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05.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cordeones e instrument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corde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6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05.9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rmón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boca; de viento, con lengüeta y teclad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2</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206.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Instrumentos musicales de percusión (por ejemplo: tambores, cajas, xilófonos, platillos, castañuelas, mara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aterías completas para bandas de jazz; platillos para bandas de jazz.</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02.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Revólveres y pistolas, excepto los de las partidas 93.03 ó 93.04.</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istolas de calibre 6.35 mm (calibre 25).</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303.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as demás armas largas de caza o tiro deportivo que tengan, por lo menos, un cañón de ánima lis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Escopetas de posta, de uno, dos o tres cañone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1.8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 asient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iedras de talla o de construcción; de cemento, hormigón o piedra artificial, aunque estén armadas, incluidas las manufacturas de escorias de cemento o de terrazo; de las demás materias minerales (incluida la turb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1.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iedras de talla o de construcción; de cemento, hormigón o piedra artificial, aunque estén armadas, incluidas las manufacturas de escorias de cemento o de terrazo; de las demás materias minerales (incluida la turb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2.1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2.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esas de operaci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2.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Parihuelas o camill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2.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3.1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uebles de metal de los tipos utilizados en oficin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rchiveros de clasificación, electromecán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3.6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Mesas, reconocibles como concebidas exclusivamente para dibujo o trazado (restiradores), sin equip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3.6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Atr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3.6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lamados "estaciones de trabajo", reconocibles como concebidos para alojar un sistema de cómputo personal, conteniendo por lo menos: una cubierta para monitor, una cubierta para teclado y una cubierta para la unidad central de proce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3.6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3.8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piedras de talla o de construcción; de cemento, hormigón o piedra artificial, aunque estén armadas, incluidas las manufacturas de escorias de cemento o de terrazo; de las demás materias minerales (incluida la turb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3.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color w:val="000000"/>
                <w:sz w:val="16"/>
                <w:szCs w:val="16"/>
              </w:rPr>
              <w:t>Part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adera; de piedras de talla o de construcción; de cemento, hormigón o piedra artificial, aunque estén armadas, incluidas las manufacturas de escorias de cemento o de terrazo; de las demás materias minerales (incluida la turb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9405.1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Lámparas y demás aparatos eléctricos de alumbrado, para colgar o fijar al techo o a la pared, excepto los de los tipos utilizados para el alumbrado de espacios o vías públ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De madera; de piedras de talla o de construcción; de yeso o composiciones a base de yeso; de porcelana; de materias cerámicas; de cristal o de vid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9405.2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Lámparas eléctricas de cabecera, mesa, oficina o de pi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De madera; de piedras de talla o de construcción; de yeso o composiciones a base de yeso; de porcelana; de materias cerámicas; de cristal o de vid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9405.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Los demás aparatos eléctricos de alumbrad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De madera; de piedras de talla o de construcción; de cemento, hormigón o piedra artificial, aunque estén armadas, incluidas las manufacturas de escorias de cemento o de terrazo; de cristal o de vid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9405.5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Aparatos de alumbrado no eléctr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color w:val="000000"/>
                <w:sz w:val="16"/>
                <w:szCs w:val="16"/>
              </w:rPr>
              <w:t>De madera; de piedras de talla o de construcción; de cemento, hormigón o piedra artificial, aunque estén armadas, incluidas las manufacturas de escorias de cemento o de terrazo; de porcelana; de materias cerámicas; de cristal o de vidri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5.6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Anuncios, letreros y placas indicadoras, luminosos y artículos similar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De madera; de piedras de talla o de construcción; de vidrio, excepto cristal.</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9405.9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pPr>
            <w:r>
              <w:rPr>
                <w:color w:val="000000"/>
                <w:sz w:val="16"/>
                <w:szCs w:val="16"/>
              </w:rPr>
              <w:t>Bombillas de borosilicato, para lámparas o linternas de combustible líquido o gaseos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405.91.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Bombillas para lámparas o linternas de combustible líquido o gaseoso, excepto lo comprendido en la fracción arancelaria 9405.91.01.</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405.9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Elementos de vidrio para alumbrado y señaliza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405.91.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Piezas moldeadas semiterminadas (esbozos), de vidrio sin contenido de plomo, en formas poliédricas, reconocibles como concebidas exclusivamente para la elaboración de candiles y lámpa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405.9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405.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De madera; de pasta de papel, papel, cartón o guata de celulosa; de piedra de talla o construcción; de las demás materias minerales (incluida la turba); de porcelana; de materias cerámic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406.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De mader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406.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De cemento, hormigón o piedra artificial, aunque estén armadas, incluidas las manufacturas de escorias de cemento o de terraz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3.0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uñecas y muñecos que representen solamente seres humanos, incluso vestidos, que contengan mecanismos operados eléctrica o electrónicamente, excepto lo comprendido en la fracción arancelaria 9503.00.05.</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uñecas, incluso vesti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3.0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uñecas y muñecos que representen solamente seres humanos, de longitud inferior o igual a 30 cm, incluso vestidos, articulados o con mecanismos operados eléctrica o electrónicament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Muñecas, incluso vesti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3.00.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as demás muñecas y muñecos que representen solamente seres humanos, incluso vestidos, excepto lo comprendido en las fracciones 9503.00.04.y 9503.00.05.</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Muñecas, incluso vestida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3.00.0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Modelos reducidos "a escala" para ensamblar, de madera de bals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Para recreo, 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3.00.10</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Modelos reducidos "a escala" para ensamblar, incluso los que tengan componentes electrónicos o eléctricos, excepto lo comprendido en la fracción arancelaria 9503.00.07.</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Para recreo, eléctric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3.00.1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Juegos o surtidos de construcción; los demás juguetes de construcción.</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3.00.1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Juguetes que representen animales o seres no humanos, rellen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3.00.28</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Prendas, complementos (accesorios) de vestir, calzado, sombreros y demás tocados, para muñecas y muñecos que representen solamente seres human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4.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Tizas y bolas de bill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4.2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4.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Partes y accesori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4.3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Máquinas de funcionamiento eléctrico, electrónico, mecánico o combinación de ellos, a través de las cuales se realicen sorteos con números o símbolos, que están sujetos al az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4.3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4.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color w:val="000000"/>
                <w:sz w:val="16"/>
                <w:szCs w:val="16"/>
              </w:rPr>
              <w:t>Naip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4.5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Videoconsolas y máquinas de videojuego, excepto las de la subpartida 9504.30 y lo comprendido en la fracción arancelaria 9504.50.03.</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Videoconsolas y máquinas de videojuegos de los tipos utilizados con un receptor de televisión.</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4.9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Pelotas de celuloide.</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4.9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Bolas, excepto lo comprendido en la fracción arancelaria 9504.90.01.</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4.9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Bolos o pinos de madera; aparatos automáticos para acomodar los bolos o pinos y regresar las bolas a su lugar de lanzamiento ("bowlings"), sus partes o piezas suelt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4.90.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Autopistas eléctric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4.90.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Partes sueltas y accesorios reconocibles como concebidas exclusivamente para lo comprendido en la fracción arancelaria 9504.90.04.</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4.90.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1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color w:val="000000"/>
                <w:sz w:val="16"/>
                <w:szCs w:val="16"/>
              </w:rPr>
              <w:t>Esquí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1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Fijadores de esquí.</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6.1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2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Deslizadores de vel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2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3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Palos de golf ("clubs"), completos, en jueg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3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color w:val="000000"/>
                <w:sz w:val="16"/>
                <w:szCs w:val="16"/>
              </w:rPr>
              <w:t>Pelot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3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Partes para palos de golf.</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3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4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Artículos y material para tenis de mes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5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color w:val="000000"/>
                <w:sz w:val="16"/>
                <w:szCs w:val="16"/>
              </w:rPr>
              <w:t>Esboz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51.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5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a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61.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Pelotas de teni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62.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color w:val="000000"/>
                <w:sz w:val="16"/>
                <w:szCs w:val="16"/>
              </w:rPr>
              <w:t>Inflab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6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9506.7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pPr>
            <w:r>
              <w:rPr>
                <w:color w:val="000000"/>
                <w:sz w:val="16"/>
                <w:szCs w:val="16"/>
              </w:rPr>
              <w:t>Patines para hielo y patines de ruedas, incluido el calzado con patines fij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6.91.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Artículos y material para cultura física, gimnasia o atletism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6.99.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Espinilleras y tobiller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6.99.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Artículos para el tiro de arco, así como sus partes o accesorios reconocibles como destinados exclusiva o principalmente a dichos artícul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6.99.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Redes para deportes de camp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6.99.04</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color w:val="000000"/>
                <w:sz w:val="16"/>
                <w:szCs w:val="16"/>
              </w:rPr>
              <w:t>Careta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6.99.05</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color w:val="000000"/>
                <w:sz w:val="16"/>
                <w:szCs w:val="16"/>
              </w:rPr>
              <w:t>Trampoli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6.99.06</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Piscinas, incluso infantil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6.99.99</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Los demá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7.1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Cañas de pesca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De plás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54</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507.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Carretes de pesc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603.3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Pinceles y brochas para pintura artística, pinceles para escribir y pinceles similares para aplicación de cosmético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Pinceles para pinturas de arte, de pelos suaves, de plástico.</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8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Los demás pinceles para pinturas de arte.</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78</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604.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Tamices, cedazos y cribas, de mano.</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612.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color w:val="000000"/>
                <w:sz w:val="16"/>
                <w:szCs w:val="16"/>
              </w:rPr>
              <w:t>Tampones.</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Almohadillas para sell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76</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613.8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Encendedores de mes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Eléctricos o a pila, con o sin su respectivo cargador.</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6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616.2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Borlas y similares para aplicación de polvos, otros cosméticos o productos de tocador.</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619.00.01</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De pasta de papel, papel, guata de celulosa o napa de fibras de celulosa.</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619.0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Pañales para bebés y artículos similares, de otras materias textiles, excepto lo comprendido en la fracción 9619.00.02.</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color w:val="000000"/>
                <w:sz w:val="16"/>
                <w:szCs w:val="16"/>
              </w:rPr>
              <w:t xml:space="preserve">De punto, de algodón.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3</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rFonts w:eastAsia="Arial"/>
                <w:color w:val="000000"/>
                <w:sz w:val="16"/>
                <w:szCs w:val="16"/>
              </w:rPr>
              <w:t xml:space="preserve"> </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color w:val="000000"/>
                <w:sz w:val="16"/>
                <w:szCs w:val="16"/>
              </w:rPr>
              <w:t xml:space="preserve">Confeccionados con tejidos de punto de las partidas 59.03 ó 59.06. </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620.00.02</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De madera; de aluminio, excepto lo comprendido en la fracción 9620.00.04.</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De madera.</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9620.00.03</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color w:val="000000"/>
                <w:sz w:val="16"/>
                <w:szCs w:val="16"/>
              </w:rPr>
              <w:t>De las materias indicadas en la Partida 68.15.</w:t>
            </w:r>
          </w:p>
        </w:tc>
        <w:tc>
          <w:tcPr>
            <w:tcW w:w="289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color w:val="000000"/>
                <w:sz w:val="16"/>
                <w:szCs w:val="16"/>
              </w:rPr>
            </w:pPr>
            <w:r>
              <w:rPr>
                <w:color w:val="000000"/>
                <w:sz w:val="16"/>
                <w:szCs w:val="16"/>
              </w:rPr>
              <w:t>Electrofundidos.</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color w:val="000000"/>
                <w:sz w:val="16"/>
                <w:szCs w:val="16"/>
              </w:rPr>
            </w:pPr>
            <w:r>
              <w:rPr>
                <w:color w:val="000000"/>
                <w:sz w:val="16"/>
                <w:szCs w:val="16"/>
              </w:rPr>
              <w:t>100</w:t>
            </w:r>
          </w:p>
        </w:tc>
      </w:tr>
    </w:tbl>
    <w:p>
      <w:pPr>
        <w:pStyle w:val="Texto1"/>
        <w:spacing w:before="0" w:after="0"/>
        <w:rPr/>
      </w:pPr>
      <w:r>
        <w:rPr/>
      </w:r>
    </w:p>
    <w:p>
      <w:pPr>
        <w:pStyle w:val="Texto1"/>
        <w:spacing w:lineRule="exact" w:line="250" w:before="0" w:after="100"/>
        <w:rPr>
          <w:szCs w:val="24"/>
        </w:rPr>
      </w:pPr>
      <w:r>
        <w:rPr>
          <w:b/>
          <w:szCs w:val="24"/>
        </w:rPr>
        <w:t>Segundo.-</w:t>
      </w:r>
      <w:r>
        <w:rPr>
          <w:szCs w:val="24"/>
        </w:rPr>
        <w:t xml:space="preserve"> Lo dispuesto en el presente Acuerdo no libera del cumplimiento de las medidas de regulación y restricción no arancelarias, en términos de lo dispuesto en los tratados de libre comercio celebrados por los Estados Unidos Mexicanos, la Ley de Comercio Exterior, la Ley Aduanera y las demás disposiciones aplicables.</w:t>
      </w:r>
    </w:p>
    <w:p>
      <w:pPr>
        <w:pStyle w:val="ANOTACION"/>
        <w:spacing w:lineRule="exact" w:line="250" w:before="101" w:after="100"/>
        <w:rPr/>
      </w:pPr>
      <w:r>
        <w:rPr/>
        <w:t>TRANSITORIO</w:t>
      </w:r>
    </w:p>
    <w:p>
      <w:pPr>
        <w:pStyle w:val="Texto1"/>
        <w:spacing w:lineRule="exact" w:line="250" w:before="0" w:after="100"/>
        <w:rPr/>
      </w:pPr>
      <w:r>
        <w:rPr>
          <w:b/>
          <w:szCs w:val="24"/>
        </w:rPr>
        <w:t>ÚNICO.-</w:t>
      </w:r>
      <w:r>
        <w:rPr>
          <w:szCs w:val="24"/>
        </w:rPr>
        <w:t xml:space="preserve"> El presente Acuerdo entrará en vigor el día siguiente al de su publicación en el Diario Oficial de la Federación.</w:t>
      </w:r>
    </w:p>
    <w:p>
      <w:pPr>
        <w:pStyle w:val="Texto1"/>
        <w:spacing w:lineRule="exact" w:line="250" w:before="0" w:after="100"/>
        <w:rPr/>
      </w:pPr>
      <w:r>
        <w:rPr/>
        <w:t xml:space="preserve">Ciudad de México, a 28 de mayo de 2021.- La Secretaria de Economía, </w:t>
      </w:r>
      <w:r>
        <w:rPr>
          <w:b/>
          <w:szCs w:val="24"/>
        </w:rPr>
        <w:t>Tatiana Clouthier Carrillo</w:t>
      </w:r>
      <w:r>
        <w:rPr>
          <w:szCs w:val="24"/>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
      <w:sz w:val="18"/>
      <w:lang w:val="es-ES_tradnl"/>
    </w:rPr>
  </w:style>
  <w:style w:type="character" w:styleId="CarCar">
    <w:name w:val=" Car Car"/>
    <w:qFormat/>
    <w:rPr>
      <w:rFonts w:ascii="TiAes New Roman" w:hAnsi="TiAes New Roman" w:cs="TiAes New Roman"/>
      <w:lang w:val="es-E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DOF</dc:creator>
  <dc:description/>
  <cp:keywords/>
  <dc:language>en-US</dc:language>
  <cp:lastModifiedBy>Enlace</cp:lastModifiedBy>
  <cp:lastPrinted>2021-05-31T09:50:00Z</cp:lastPrinted>
  <dcterms:modified xsi:type="dcterms:W3CDTF">2021-06-03T01:08:00Z</dcterms:modified>
  <cp:revision>3</cp:revision>
  <dc:subject/>
  <dc:title> </dc:title>
</cp:coreProperties>
</file>