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Tabas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emiten los formatos de Boleta de Infracción, Amonestación Escrita, Acta-Convenio y Dictamen Técnico de Hecho de Tráns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5,134.92 metros cuadrados, denominada “Centro de Operación y Control”, ubicada en Calle Itzcoatl Número 65, Colonia Tlaxpana, Alcaldía Miguel Hidalgo, Ciudad de México, con Registro Federal Inmobiliario número 9-17745-0. </w:t>
      </w:r>
    </w:p>
    <w:p>
      <w:pPr>
        <w:pStyle w:val="Normal"/>
        <w:widowControl w:val="false"/>
        <w:autoSpaceDE w:val="false"/>
        <w:spacing w:lineRule="auto" w:line="240" w:before="0" w:after="0"/>
        <w:ind w:left="253" w:right="-20" w:hanging="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 del Estado de Nuevo León, para la ejecución del Proyecto específico denominado Equipamiento para el Centro de Rehabilitación y Educación Especial del Sistema Estatal DIF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 del Estado de Oaxaca, para la ejecución del Proyecto específico denominado Equipamiento de la Unidad Básica de Rehabilitación del Municipio de Santa María Colotepec en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 del Estado de Oaxaca, para la ejecución del Proyecto específico denominado Adquisición y Donación de Ayudas Funcionales para Personas con Discapacidad d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 del Estado de Querétaro, para la ejecución del Proyecto específico denominado Equipamiento de Unidades Básicas de Rehabilitación d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 del Estado de Quintana Roo, para la ejecución del Proyecto específico denominado Equipamiento de Áreas de Rehabilitación del Centro de Rehabilitación Integral d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transferencia de recursos federales con carácter de subsidios para la ejecución del Programa de Atención a Personas con Discapacidad para el ejercicio fiscal 2021, que celebran el Sistema Nacional para el Desarrollo Integral de la Familia y el Sistema para el Desarrollo Integral de la Familia del Estado de Quintana Roo, para la ejecución del Proyecto específico denominado Adquisición de Equipo de Rehabilitación Pulmonar para el Centro de Rehabilitación Integral del Estado de Quintana Ro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operación del Programa de Apoyo al Empleo que, en el marco del Servicio Nacional de Empleo, celebran la Secretaría del Trabajo y Previsión Social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operación del Programa de Apoyo al Empleo que, en el marco del Servicio Nacional de Empleo, celebran la Secretaría del Trabajo y Previsión Social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operación del Programa de Apoyo al Empleo que, en el marco del Servicio Nacional de Empleo, celebran la Secretaría del Trabajo y Previsión Social y el Estado de Tabas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aprueba el Programa Nacional de Vivienda 2021-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rograma Nacional de Vivienda 2021-2024.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la Comisión Reguladora de Energía ordena la publicación del proyecto de Norma Oficial Mexicana PROY-NOM-018-CRE-2020, Instalaciones eléctricas-Red Nacional de Transmisión y Redes Generales de Distribución-Especificaciones de seguridad.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mediante el cual se informa de la publicación de diversas disposiciones normativas de la Comisión Nacional para la Protección y Defensa de los Usuarios de Servicios Financieros en el Sistema de Administración de Normas Internas de la Administración Pública Feder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mediante el cual se da a conocer acuerdo del Director de la Unidad Médica de Alta Especialidad: Hospital de Gineco Pediatría No. 48, del Centro Médico Nacional del Bajío, en León, Guanajuato, para suplir sus ausencias y delegar facultad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mediante el cual se designa al Dr. Sinuhe Barroso Bravo, Director Médico para que supla las ausencias del Doctor Rafael Medrano Guzmán, Director de la Unidad Médica de Alta Especialidad (UMAE), Hospital de Oncología del Centro Médico Nacional Siglo XXI Ciudad de México del Instituto Mexicano del Seguro Social, para suplir sus ausencias y delegar facultades.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eneral del Pleno del Consejo de la Judicatura Federal, que reforma el que establece las disposiciones en materia de actividad administrativa del propio Consej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mediante el cual el Pleno del Instituto Federal de Telecomunicaciones aprueba y emite los Lineamientos para la solicitud y sustanciación del procedimiento de resolución de desacuerdos de interconexión entre concesionarios que operen redes públicas de telecomunicaciones de conformidad con el procedimiento previsto en el artículo 129 de la Ley Federal de Telecomunicaciones y Radiodifusión, mediante el uso optativo de medios electrónicos a través de la Ventanilla Electrónica del Instituto Federal de Telecomunicacion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w:t>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mediante el cual se aprueba la actualización del Padrón de personas físicas y morales que recibieron y ejercieron recursos públicos o que fueron facultados para realizar actos de autoridad, durante el ejercicio fiscal dos mil veinte, y se determina la forma en que deberán cumplir con sus obligaciones de transparencia y acceso a la informació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en acatamiento a la Sentencia dictada por la Sala Regional del Tribunal Electoral del Poder Judicial de la Federación correspondiente a la Tercera Circunscripción Plurinominal en el recurso de apelación y juicio para la protección de los derechos político electorales del ciudadano identificados con los números de expedientes SX-RAP-45/2021 y SX-JDC-1110/2021 acumul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olución del Consejo General del Instituto Nacional Electoral por la que se presenta el procedimiento llevado a cabo respecto de la revisión de los supuestos del formato 3 de 3 contra la violencia; los casos de violencia política contra las mujeres en razón de género; las quejas o denuncias presentadas por el probable incumplimiento de algunos de los supuestos referidos en la medida 3 de 3 contra la violencia; así como el dictamen por el que se propone la cancelación de diversas candidaturas o la no afectación de las mism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Viernes 4 de juni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7:01:00Z</dcterms:created>
  <dc:creator>David Hernández</dc:creator>
  <dc:description/>
  <cp:keywords/>
  <dc:language>en-US</dc:language>
  <cp:lastModifiedBy>David Hernández</cp:lastModifiedBy>
  <cp:lastPrinted>2021-06-07T12:32:00Z</cp:lastPrinted>
  <dcterms:modified xsi:type="dcterms:W3CDTF">2021-06-07T17:52:00Z</dcterms:modified>
  <cp:revision>10</cp:revision>
  <dc:subject/>
  <dc:title/>
</cp:coreProperties>
</file>