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Tlaxcala, que tiene por objeto el otorgamiento de subsidios para la creación del Centro de Justicia para las Mujeres del Estado de Tlaxcal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modifican los Lineamientos para el Registro en la Cartera de Programas y Proyectos de Invers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Modificatoria 7/21 de la Única de Seguros y Fianz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Preliminar del procedimiento administrativo de investigación antidumping sobre las importaciones de trietanolamina originarias de los Estados Unidos de América, independientemente del país de proceden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Dacega Corporation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Carimed Equipos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ministración de subsidios para el fortalecimiento de acciones de salud pública en las entidades federativas, que celebran la Secretaría de Salud y el Estado de Méx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en materia de ministración de subsidios para el fortalecimiento de acciones de salud pública en las entidades federativas, que celebran la Secretaría de Salud y el Estado de Oaxaca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unda Actualización de la Edición 2021 del libro de material de curación del Compendio Nacional de Insumos para la Salud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95/2020, así como el Voto Concurrente formulado por el señor Ministro José Fernando Franco González Sal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or de la unidad de invers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Índice nacional de precios al consumidor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Jueves 10 de juni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17:00Z</dcterms:created>
  <dc:creator>David Hernández</dc:creator>
  <dc:description/>
  <cp:keywords/>
  <dc:language>en-US</dc:language>
  <cp:lastModifiedBy>David Hernández</cp:lastModifiedBy>
  <cp:lastPrinted>2021-06-10T11:08:00Z</cp:lastPrinted>
  <dcterms:modified xsi:type="dcterms:W3CDTF">2021-06-10T18:17:00Z</dcterms:modified>
  <cp:revision>2</cp:revision>
  <dc:subject/>
  <dc:title/>
</cp:coreProperties>
</file>