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Tlaxcala, que tiene por objeto el otorgamiento de subsidios para la creación del Centro de Justicia para las Mujeres del Estado de Tlaxcala.</w:t>
      </w:r>
    </w:p>
    <w:p>
      <w:pPr>
        <w:pStyle w:val="Titulo2"/>
        <w:rPr/>
      </w:pPr>
      <w:r>
        <w:rPr/>
        <w:t>Al margen un sello con el Escudo Nacional, que dice: Estados Unidos Mexicanos.- GOBERNACIÓN.- Secretaría de Gobernación.</w:t>
      </w:r>
    </w:p>
    <w:p>
      <w:pPr>
        <w:pStyle w:val="Texto1"/>
        <w:spacing w:lineRule="exact" w:line="252" w:before="0" w:after="100"/>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LIBRE Y SOBERANO DE TLAXCALA, REPRESENTADO POR EL GOBERNADOR DEL ESTADO DE TLAXCALA, MARCO ANTONIO MENA RODRÍGUEZ, ASISTIDO POR EL SECRETARIO DE GOBIERNO, JOSÉ AARÓN PÉREZ CARRO, LA SECRETARIA DE PLANEACIÓN Y FINANZAS, MARÍA ALEJANDRA MARISELA NANDE ISLAS, Y EL PROCURADOR GENERAL DE JUSTICIA DEL ESTADO DE TLAXCALA, JOSÉ ANTONIO AQUIAHUATL SÁNCH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2" w:before="0" w:after="100"/>
        <w:rPr/>
      </w:pPr>
      <w:r>
        <w:rPr/>
        <w:t>ANTECEDENTES</w:t>
      </w:r>
    </w:p>
    <w:p>
      <w:pPr>
        <w:pStyle w:val="Texto1"/>
        <w:spacing w:lineRule="exact" w:line="252" w:before="0" w:after="10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lineRule="exact" w:line="252" w:before="0" w:after="100"/>
        <w:rPr>
          <w:b/>
          <w:b/>
        </w:rPr>
      </w:pPr>
      <w:r>
        <w:rPr/>
        <w:t xml:space="preserve">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w:t>
      </w:r>
      <w:r>
        <w:rPr>
          <w:color w:val="000000"/>
        </w:rPr>
        <w:t>Tlaxcala</w:t>
      </w:r>
      <w:r>
        <w:rPr>
          <w:color w:val="0000FF"/>
        </w:rPr>
        <w:t>.</w:t>
      </w:r>
    </w:p>
    <w:p>
      <w:pPr>
        <w:pStyle w:val="Texto1"/>
        <w:spacing w:lineRule="exact" w:line="252" w:before="0" w:after="100"/>
        <w:rPr/>
      </w:pPr>
      <w:r>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lineRule="exact" w:line="253" w:before="0" w:after="10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54" w:before="0" w:after="100"/>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54" w:before="0" w:after="100"/>
        <w:rPr/>
      </w:pPr>
      <w:bookmarkStart w:id="0" w:name="N_gjdgxs"/>
      <w:bookmarkEnd w:id="0"/>
      <w:r>
        <w:rPr/>
        <w:t>De conformidad con el oficio número 447/2020 del día 15 de diciembre 2020, suscrito por José Antonio Aquiahuatl Sánchez, en su carácter de Procurador General de Justicia del Estado de Tlaxcala, se solicitó en tiempo y forma a la Comisión Nacional para Prevenir y Erradicar la Violencia contra las Mujeres (CONAVIM), recursos federales para el acceso a los subsidios destinados para la Creación del Centro de Justicia para las Mujeres del Estado de Tlaxcala.</w:t>
      </w:r>
    </w:p>
    <w:p>
      <w:pPr>
        <w:pStyle w:val="Texto1"/>
        <w:spacing w:lineRule="exact" w:line="254" w:before="0" w:after="100"/>
        <w:rPr/>
      </w:pPr>
      <w:r>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w:t>
      </w:r>
      <w:r>
        <w:rPr>
          <w:i/>
        </w:rPr>
        <w:t>”</w:t>
      </w:r>
      <w:r>
        <w:rPr/>
        <w:t xml:space="preserve"> </w:t>
      </w:r>
      <w:r>
        <w:rPr>
          <w:i/>
        </w:rPr>
        <w:t>(“Criterios”</w:t>
      </w:r>
      <w:r>
        <w:rPr/>
        <w:t>), publicados el 10 de diciembre de 2020 por la CONAVIM, el Comité de Evaluación de Proyectos (Comité) determinó viable el proyecto presentado, por lo que autorizó la cantidad de $16,459,308.20 (Dieciséis millones cuatrocientos cincuenta y nueve mil trecientos ocho pesos 20/100 M.N.), exclusivamente para la Creación del Centro de Justicia para las Mujeres del Estado de Tlaxcala. Dicha situación se notificó al Gobierno del Estado de Tlaxcala mediante oficio número CNPEVM/114/2021 de fecha 9 de febrero de 2021.</w:t>
      </w:r>
    </w:p>
    <w:p>
      <w:pPr>
        <w:pStyle w:val="Texto1"/>
        <w:spacing w:lineRule="exact" w:line="254" w:before="0" w:after="100"/>
        <w:rPr/>
      </w:pPr>
      <w:r>
        <w:rPr/>
        <w:t>El Centro de Justicia para las Mujeres del Estado de Tlaxcala está ubicado en el inmueble denominado Tlapelpa y Apanco, en Libramiento Poniente S/N, San Diego Metepec, Tlaxcala, Estado de Tlaxcala.</w:t>
      </w:r>
    </w:p>
    <w:p>
      <w:pPr>
        <w:pStyle w:val="Texto1"/>
        <w:spacing w:lineRule="exact" w:line="254" w:before="0" w:after="100"/>
        <w:rPr/>
      </w:pPr>
      <w:r>
        <w:rPr/>
        <w:t>La dependencia responsable del proyecto se compromete a concluir la segunda etapa del Centro de Justicia para las Mujeres, que se construye en el 2021. En caso de que la totalidad del proyecto (</w:t>
      </w:r>
      <w:r>
        <w:rPr>
          <w:i/>
        </w:rPr>
        <w:t>obra pública</w:t>
      </w:r>
      <w:r>
        <w:rPr/>
        <w:t>)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1"/>
        <w:spacing w:lineRule="exact" w:line="254" w:before="0" w:after="100"/>
        <w:rPr/>
      </w:pPr>
      <w:r>
        <w:rPr/>
        <w:t>Así, “LAS PARTES” manifiestan formalizar el presente instrumento al tenor de las siguientes:</w:t>
      </w:r>
    </w:p>
    <w:p>
      <w:pPr>
        <w:pStyle w:val="ANOTACION"/>
        <w:spacing w:lineRule="exact" w:line="254" w:before="0" w:after="100"/>
        <w:rPr/>
      </w:pPr>
      <w:r>
        <w:rPr/>
        <w:t>DECLARACIONES</w:t>
      </w:r>
    </w:p>
    <w:p>
      <w:pPr>
        <w:pStyle w:val="Texto1"/>
        <w:spacing w:lineRule="exact" w:line="254" w:before="0" w:after="100"/>
        <w:rPr>
          <w:b/>
          <w:b/>
        </w:rPr>
      </w:pPr>
      <w:r>
        <w:rPr>
          <w:b/>
        </w:rPr>
        <w:t>I. “LA SECRETARÍA” declara que:</w:t>
      </w:r>
    </w:p>
    <w:p>
      <w:pPr>
        <w:pStyle w:val="Texto1"/>
        <w:spacing w:lineRule="exact" w:line="254" w:before="0" w:after="100"/>
        <w:ind w:left="720" w:hanging="432"/>
        <w:rPr/>
      </w:pPr>
      <w:r>
        <w:rPr>
          <w:b/>
        </w:rPr>
        <w:t>I.1.</w:t>
      </w:r>
      <w:r>
        <w:rPr/>
        <w:tab/>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Texto1"/>
        <w:spacing w:lineRule="exact" w:line="254" w:before="0" w:after="100"/>
        <w:ind w:left="720" w:hanging="432"/>
        <w:rPr/>
      </w:pPr>
      <w:r>
        <w:rPr>
          <w:b/>
        </w:rPr>
        <w:t>I.2.</w:t>
      </w:r>
      <w:r>
        <w:rPr/>
        <w:tab/>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54" w:before="0" w:after="100"/>
        <w:ind w:left="720" w:hanging="432"/>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54" w:before="0" w:after="100"/>
        <w:ind w:left="720" w:hanging="432"/>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iario Oficial de la Federación el 1 de junio de 2009 (“Decreto”).</w:t>
      </w:r>
    </w:p>
    <w:p>
      <w:pPr>
        <w:pStyle w:val="Texto1"/>
        <w:spacing w:lineRule="exact" w:line="254" w:before="0" w:after="100"/>
        <w:ind w:left="720" w:hanging="432"/>
        <w:rPr/>
      </w:pPr>
      <w:r>
        <w:rPr>
          <w:b/>
        </w:rPr>
        <w:t>I.5.</w:t>
      </w:r>
      <w:r>
        <w:rPr/>
        <w:tab/>
        <w:t>La Comisionada Nacional cuenta con las atribuciones para la suscripción del presente convenio, cuenta con facultades para celebrar el presente convenio con fundamento en el artículo Cuarto fracción XIII del Decreto y 115, fracción V del RISEGOB.</w:t>
      </w:r>
    </w:p>
    <w:p>
      <w:pPr>
        <w:pStyle w:val="Texto1"/>
        <w:spacing w:lineRule="exact" w:line="250" w:before="0" w:after="100"/>
        <w:ind w:left="720"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la constancia de suficiencia presupuestaria número 314829.</w:t>
      </w:r>
    </w:p>
    <w:p>
      <w:pPr>
        <w:pStyle w:val="Texto1"/>
        <w:spacing w:lineRule="exact" w:line="250" w:before="0" w:after="100"/>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tab/>
      </w:r>
    </w:p>
    <w:p>
      <w:pPr>
        <w:pStyle w:val="Texto1"/>
        <w:spacing w:lineRule="exact" w:line="250" w:before="0" w:after="100"/>
        <w:rPr>
          <w:b/>
          <w:b/>
        </w:rPr>
      </w:pPr>
      <w:r>
        <w:rPr>
          <w:b/>
        </w:rPr>
        <w:t>II. “EL GOBIERNO DEL ESTADO” declara que:</w:t>
      </w:r>
    </w:p>
    <w:p>
      <w:pPr>
        <w:pStyle w:val="Texto1"/>
        <w:spacing w:lineRule="exact" w:line="250" w:before="0" w:after="100"/>
        <w:ind w:left="720" w:hanging="432"/>
        <w:rPr/>
      </w:pPr>
      <w:r>
        <w:rPr>
          <w:b/>
          <w:color w:val="000000"/>
        </w:rPr>
        <w:t>II.1.</w:t>
        <w:tab/>
      </w:r>
      <w:r>
        <w:rPr>
          <w:color w:val="000000"/>
        </w:rPr>
        <w:t xml:space="preserve">Con fundamento en los artículos 40, 42, fracción I y 43 de la Constitución Política de los Estados Unidos Mexicanos, </w:t>
      </w:r>
      <w:r>
        <w:rPr/>
        <w:t xml:space="preserve">así como 1o. de la Constitución Política del Estado Libre y Soberano de Tlaxcala, es un estado libre y soberano en todo lo concerniente a su régimen </w:t>
      </w:r>
      <w:r>
        <w:rPr>
          <w:color w:val="000000"/>
        </w:rPr>
        <w:t>interior y forma parte integrante de la Federación.</w:t>
      </w:r>
    </w:p>
    <w:p>
      <w:pPr>
        <w:pStyle w:val="Texto1"/>
        <w:spacing w:lineRule="exact" w:line="250" w:before="0" w:after="100"/>
        <w:ind w:left="720" w:hanging="432"/>
        <w:rPr>
          <w:b/>
          <w:b/>
        </w:rPr>
      </w:pPr>
      <w:r>
        <w:rPr>
          <w:b/>
          <w:color w:val="000000"/>
        </w:rPr>
        <w:t>II.2.</w:t>
        <w:tab/>
      </w:r>
      <w:r>
        <w:rPr>
          <w:color w:val="000000"/>
        </w:rPr>
        <w:t xml:space="preserve">El Poder Ejecutivo del </w:t>
      </w:r>
      <w:r>
        <w:rPr/>
        <w:t>Estado conforma y constituye parte integrante del Gobierno del Estado Libre y Soberano de Tlaxcala, cuyo ejercicio se deposita en el Gobernador del Estado de Tlaxcala, Marco Antonio Mena Rodríguez quien cuenta con capacidad para obligarse en términos de lo prescrito en los artículos 70, fracciones XXX y XXXVIII de la Constitución Política del Estado Libre y Soberano de Tlaxcala, 3 y 4 de la Ley Orgánica de la Administración Pública del Estado de Tlaxcala.</w:t>
      </w:r>
    </w:p>
    <w:p>
      <w:pPr>
        <w:pStyle w:val="Texto1"/>
        <w:spacing w:lineRule="exact" w:line="250" w:before="0" w:after="100"/>
        <w:ind w:left="720" w:hanging="432"/>
        <w:rPr/>
      </w:pPr>
      <w:r>
        <w:rPr>
          <w:b/>
        </w:rPr>
        <w:t>II.3.</w:t>
        <w:tab/>
      </w:r>
      <w:r>
        <w:rPr/>
        <w:t xml:space="preserve">Asiste a la suscripción del presente convenio el Titular de la Secretaría de Gobierno, José Aarón Pérez Carro, quien cuenta con capacidad para obligarse en término de los artículos 11, 28, fracción XXVII de la Ley Orgánica de la Administración Pública del Estado de Tlaxcala y el artículo 10, fracción XIX, Reglamento Interno de la Secretaría de Gobierno del Estado de Tlaxcala. </w:t>
      </w:r>
    </w:p>
    <w:p>
      <w:pPr>
        <w:pStyle w:val="Texto1"/>
        <w:spacing w:lineRule="exact" w:line="250" w:before="0" w:after="100"/>
        <w:ind w:left="720" w:hanging="432"/>
        <w:rPr/>
      </w:pPr>
      <w:r>
        <w:rPr>
          <w:b/>
        </w:rPr>
        <w:t>II.4.</w:t>
        <w:tab/>
      </w:r>
      <w:r>
        <w:rPr/>
        <w:t>De conformidad con lo dispuesto en el artículo 67 de la Constitución Política del Estado Libre y Soberano de Tlaxcala, así como 31 y 32, VIII, inciso i) de la Ley Orgánica de la Administración Pública del Estado de Tlaxcala, así mismo en el numeral 11, fracción VI del Reglamento Interior de la Secretaría de Planeación Finanzas, María Alejandra Marisela Nande Islas, en su carácter de Secretaria de Planeación y Finanzas, se encuentra facultada para suscribir el presente Convenio.</w:t>
      </w:r>
    </w:p>
    <w:p>
      <w:pPr>
        <w:pStyle w:val="Texto1"/>
        <w:spacing w:lineRule="exact" w:line="250" w:before="0" w:after="100"/>
        <w:ind w:left="720" w:hanging="432"/>
        <w:rPr/>
      </w:pPr>
      <w:r>
        <w:rPr>
          <w:b/>
        </w:rPr>
        <w:t>II.5.</w:t>
        <w:tab/>
      </w:r>
      <w:r>
        <w:rPr/>
        <w:t>La Procuraduría General de Justicia del Estado de Tlaxcala a la que está adscrito el Centro de Justicia para las Mujeres, forma parte integrante de la Administración Pública Estatal, dependiente del Poder Ejecutivo del Estado, de conformidad con lo dispuesto en los artículos, 11 y 49 de la Ley Orgánica de la Administración Pública del Estado de Tlaxcala y su Titular, José Antonio Aquiahuatl Sánchez, asiste en la suscripción del presente Convenio, de conformidad con los artículos 3 y 20, fracciones XI y XX de la Ley Orgánica de la Institución del Ministerio Publico del Estado de Tlaxcala.</w:t>
      </w:r>
    </w:p>
    <w:p>
      <w:pPr>
        <w:pStyle w:val="Texto1"/>
        <w:spacing w:lineRule="exact" w:line="250" w:before="0" w:after="100"/>
        <w:ind w:left="720" w:hanging="432"/>
        <w:rPr/>
      </w:pPr>
      <w:r>
        <w:rPr>
          <w:b/>
        </w:rPr>
        <w:t>II.6.</w:t>
        <w:tab/>
      </w:r>
      <w:r>
        <w:rPr/>
        <w:t>Cuenta con la capacidad económica presupuestal para aportar recursos de forma complementaria al proyecto denominado “Creación del Centro de Justicia para las Mujeres del Estado de Tlaxcala” (en adelante “El Proyecto”) materia del presente Convenio, que se describe en el Anexo Técnico, en los términos de las disposiciones administrativas y presupuestales, como se acredita con el oficio número 34/2021 de fecha 12 de febrero de 2021 signado por el Procurador General de Justicia del Estado de Tlaxcala y oficio número O/DP/90/2021 fecha 15 de febrero de 2021, suscrito por el Director de Presupuesto de la Secretaría de Planeación y Finanzas del Estado.</w:t>
      </w:r>
    </w:p>
    <w:p>
      <w:pPr>
        <w:pStyle w:val="Texto1"/>
        <w:spacing w:lineRule="exact" w:line="250" w:before="0" w:after="100"/>
        <w:ind w:left="720" w:hanging="432"/>
        <w:rPr/>
      </w:pPr>
      <w:r>
        <w:rPr>
          <w:b/>
        </w:rPr>
        <w:t>II.7.</w:t>
        <w:tab/>
      </w:r>
      <w:r>
        <w:rPr/>
        <w:t>Es propietario del terreno</w:t>
      </w:r>
      <w:r>
        <w:rPr>
          <w:b/>
        </w:rPr>
        <w:t xml:space="preserve"> </w:t>
      </w:r>
      <w:r>
        <w:rPr/>
        <w:t>ubicado en la población de San Diego Metepec, Municipio de Tlaxcala, actualmente conocido como Libramiento Poniente, San Diego Metepec, Tlaxcala, Estado de Tlaxcala, el cual tiene una superficie de 4580.43 m</w:t>
      </w:r>
      <w:r>
        <w:rPr>
          <w:vertAlign w:val="superscript"/>
        </w:rPr>
        <w:t>2</w:t>
      </w:r>
      <w:r>
        <w:rPr/>
        <w:t>, y cuenta con los permisos y requerimientos técnicos necesarios para la Creación del Centro de Justicia para las Mujeres del Estado de Tlaxcala descrito en el Anexo Técnico.</w:t>
      </w:r>
    </w:p>
    <w:p>
      <w:pPr>
        <w:pStyle w:val="Texto1"/>
        <w:spacing w:lineRule="exact" w:line="250" w:before="0" w:after="100"/>
        <w:ind w:left="720" w:hanging="432"/>
        <w:rPr>
          <w:b/>
          <w:b/>
        </w:rPr>
      </w:pPr>
      <w:r>
        <w:rPr>
          <w:color w:val="000000"/>
        </w:rPr>
        <w:tab/>
        <w:t xml:space="preserve">Acredita la </w:t>
      </w:r>
      <w:r>
        <w:rPr/>
        <w:t>propiedad del bien inmueble objeto del antes referido proyecto, con la “Declaratoria de Propiedad”, otorgada a favor del Gobierno del Estado de Tlaxcala, respecto de los inmuebles denominados Tlatelpa y Apanco, ubicados en la población de San Diego Metepec, Municipio de Tlaxcala inscrita bajo la Partida 362, a Fojas 81 frente y Vuelta, Sección Cuarta, Volumen 12, Distrito Judicial de Hidalgo, de fecha 24 de junio de 1998, misma que se adjunta para pronta referencia.</w:t>
      </w:r>
    </w:p>
    <w:p>
      <w:pPr>
        <w:pStyle w:val="Texto1"/>
        <w:spacing w:lineRule="exact" w:line="250" w:before="0" w:after="100"/>
        <w:ind w:left="720" w:hanging="432"/>
        <w:rPr/>
      </w:pPr>
      <w:r>
        <w:rPr>
          <w:b/>
        </w:rPr>
        <w:t>II.8.</w:t>
        <w:tab/>
      </w:r>
      <w:r>
        <w:rPr/>
        <w:t>Para los efectos del presente instrumento, tiene como domicilio fiscal el ubicado en Calle Plaza de la Constitución, número 3, Colonia Tlaxcala, Centro Tlaxcala, Código Postal 90000, Estado de Tlaxcala.</w:t>
      </w:r>
    </w:p>
    <w:p>
      <w:pPr>
        <w:pStyle w:val="Texto1"/>
        <w:spacing w:lineRule="exact" w:line="265" w:before="0" w:after="100"/>
        <w:rPr>
          <w:b/>
          <w:b/>
        </w:rPr>
      </w:pPr>
      <w:r>
        <w:rPr>
          <w:b/>
        </w:rPr>
        <w:t>III. “LAS PARTES” declaran que:</w:t>
      </w:r>
    </w:p>
    <w:p>
      <w:pPr>
        <w:pStyle w:val="Texto1"/>
        <w:spacing w:lineRule="exact" w:line="265" w:before="0" w:after="100"/>
        <w:ind w:left="720" w:hanging="432"/>
        <w:rPr>
          <w:b/>
          <w:b/>
        </w:rPr>
      </w:pPr>
      <w:r>
        <w:rPr>
          <w:b/>
        </w:rPr>
        <w:t>III.1.</w:t>
        <w:tab/>
      </w:r>
      <w:r>
        <w:rPr/>
        <w:t>Reconocen en forma recíproca la personalidad con la que se ostentan y comparecen a la suscripción de este Convenio de Coordinación.</w:t>
      </w:r>
    </w:p>
    <w:p>
      <w:pPr>
        <w:pStyle w:val="Texto1"/>
        <w:spacing w:lineRule="exact" w:line="265" w:before="0" w:after="100"/>
        <w:ind w:left="720" w:hanging="432"/>
        <w:rPr>
          <w:b/>
          <w:b/>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lineRule="exact" w:line="265" w:before="0" w:after="100"/>
        <w:ind w:left="720" w:hanging="432"/>
        <w:rPr>
          <w:b/>
          <w:b/>
        </w:rPr>
      </w:pPr>
      <w:r>
        <w:rPr>
          <w:b/>
        </w:rPr>
        <w:t>III.3.</w:t>
        <w:tab/>
      </w:r>
      <w:r>
        <w:rPr/>
        <w:t xml:space="preserve">Están convencidas de la importancia de atender el fenómeno de la violencia contra las mujeres y niñas en el Estado Libre y Soberano de Tlaxcala,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Ley que Garantiza el Acceso a las Mujeres a una Vida Libre de Violencia en el Estado de</w:t>
      </w:r>
      <w:r>
        <w:rPr/>
        <w:t xml:space="preserve"> </w:t>
      </w:r>
      <w:r>
        <w:rPr>
          <w:i/>
        </w:rPr>
        <w:t>Tlaxcala.</w:t>
      </w:r>
    </w:p>
    <w:p>
      <w:pPr>
        <w:pStyle w:val="Texto1"/>
        <w:spacing w:lineRule="exact" w:line="265" w:before="0" w:after="100"/>
        <w:ind w:left="720"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65" w:before="0" w:after="100"/>
        <w:ind w:left="720" w:hanging="432"/>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Texto1"/>
        <w:spacing w:lineRule="exact" w:line="265" w:before="0" w:after="100"/>
        <w:ind w:left="720" w:hanging="432"/>
        <w:rPr/>
      </w:pPr>
      <w:r>
        <w:rPr>
          <w:b/>
        </w:rPr>
        <w:t>III.6.</w:t>
        <w:tab/>
      </w:r>
      <w:r>
        <w:rPr/>
        <w:t>Se obligan “LAS PARTES” a apegarse al Plan Nacional de Desarrollo 2019-2024 y programas que se deriven del mismo.</w:t>
      </w:r>
    </w:p>
    <w:p>
      <w:pPr>
        <w:pStyle w:val="Texto1"/>
        <w:spacing w:lineRule="exact" w:line="265" w:before="0" w:after="100"/>
        <w:rPr/>
      </w:pPr>
      <w:r>
        <w:rPr/>
        <w:t>Expuesto lo anterior, “LAS PARTES” sujetan su compromiso a la forma y términos que se establecen en las siguientes:</w:t>
      </w:r>
    </w:p>
    <w:p>
      <w:pPr>
        <w:pStyle w:val="ANOTACION"/>
        <w:spacing w:lineRule="exact" w:line="265" w:before="0" w:after="100"/>
        <w:rPr/>
      </w:pPr>
      <w:r>
        <w:rPr/>
        <w:t>CLÁUSULAS</w:t>
      </w:r>
    </w:p>
    <w:p>
      <w:pPr>
        <w:pStyle w:val="Texto1"/>
        <w:spacing w:lineRule="exact" w:line="265" w:before="0" w:after="100"/>
        <w:rPr/>
      </w:pPr>
      <w:r>
        <w:rPr>
          <w:b/>
        </w:rPr>
        <w:t xml:space="preserve">PRIMERA. </w:t>
      </w:r>
      <w:r>
        <w:rPr/>
        <w:t>OBJETO. El presente Convenio tiene por objeto el otorgamiento de subsidios para la Creación del Centro de Justicia para las Mujeres del Estado de Tlaxcala, que permita planear, elaborar e impulsar estrategias y acciones en materia de prevención, atención, sanción y erradicación de la violencia contra las mujeres y las niñas víctimas de violencia.</w:t>
      </w:r>
    </w:p>
    <w:p>
      <w:pPr>
        <w:pStyle w:val="Texto1"/>
        <w:spacing w:lineRule="exact" w:line="265" w:before="0" w:after="100"/>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1"/>
        <w:spacing w:lineRule="exact" w:line="265" w:before="0" w:after="100"/>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1"/>
        <w:spacing w:lineRule="exact" w:line="265" w:before="0" w:after="100"/>
        <w:rPr/>
      </w:pPr>
      <w:r>
        <w:rPr>
          <w:b/>
        </w:rPr>
        <w:t xml:space="preserve">SEGUNDA. </w:t>
      </w:r>
      <w:r>
        <w:rPr/>
        <w:t>ASIGNACIÓN DE LOS RECURSOS. Para el cumplimiento del objeto señalado en la Cláusula anterior, “LA SECRETARÍA” asignará la cantidad de $16,459,308.20 (Dieciséis millones cuatrocientos cincuenta y nueve mil trecientos ocho pesos 20/100 M.N.), exclusivamente para la Creación del Centro de Justicia para las Mujeres del Estado de Tlaxcala.</w:t>
      </w:r>
    </w:p>
    <w:p>
      <w:pPr>
        <w:pStyle w:val="Texto1"/>
        <w:spacing w:lineRule="exact" w:line="265" w:before="0" w:after="100"/>
        <w:rPr/>
      </w:pPr>
      <w:r>
        <w:rPr/>
        <w:t>Por su parte, “EL GOBIERNO DEL ESTADO” aportará el terreno para la Creación del Centro de Justicia para las Mujeres descrito en la declaración II.7.</w:t>
      </w:r>
    </w:p>
    <w:p>
      <w:pPr>
        <w:pStyle w:val="Texto1"/>
        <w:spacing w:lineRule="exact" w:line="265" w:before="0" w:after="100"/>
        <w:rPr/>
      </w:pPr>
      <w:r>
        <w:rPr/>
        <w:t xml:space="preserve">Los recursos federales se transferirán a “EL GOBIERNO DEL ESTADO” en una ministración, a través de su Secretaría de Planeación y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xml:space="preserve">. Dicha cuenta se identifica con los siguientes datos: </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34" w:before="0" w:after="100"/>
              <w:ind w:hanging="0"/>
              <w:rPr/>
            </w:pPr>
            <w:r>
              <w:rPr/>
              <w:t>Nombre:</w:t>
            </w:r>
          </w:p>
        </w:tc>
        <w:tc>
          <w:tcPr>
            <w:tcW w:w="4356" w:type="dxa"/>
            <w:tcBorders/>
          </w:tcPr>
          <w:p>
            <w:pPr>
              <w:pStyle w:val="Texto1"/>
              <w:spacing w:lineRule="exact" w:line="234" w:before="0" w:after="100"/>
              <w:ind w:hanging="0"/>
              <w:rPr/>
            </w:pPr>
            <w:r>
              <w:rPr/>
              <w:t>GOBIERNO DEL ESTADO DE TLAXCALA SPF PGJE CREACIÓN DEL CENTRO DE JUSTICIA PARA MUJERES EN TLAXCALA 2021</w:t>
            </w:r>
          </w:p>
        </w:tc>
      </w:tr>
      <w:tr>
        <w:trPr>
          <w:trHeight w:val="23" w:hRule="atLeast"/>
        </w:trPr>
        <w:tc>
          <w:tcPr>
            <w:tcW w:w="4356" w:type="dxa"/>
            <w:tcBorders/>
          </w:tcPr>
          <w:p>
            <w:pPr>
              <w:pStyle w:val="Texto1"/>
              <w:spacing w:lineRule="exact" w:line="234" w:before="0" w:after="100"/>
              <w:ind w:hanging="0"/>
              <w:rPr/>
            </w:pPr>
            <w:r>
              <w:rPr/>
              <w:t>Nombre de la institución financiera:</w:t>
            </w:r>
          </w:p>
        </w:tc>
        <w:tc>
          <w:tcPr>
            <w:tcW w:w="4356" w:type="dxa"/>
            <w:tcBorders/>
          </w:tcPr>
          <w:p>
            <w:pPr>
              <w:pStyle w:val="Texto1"/>
              <w:spacing w:lineRule="exact" w:line="234" w:before="0" w:after="100"/>
              <w:ind w:hanging="0"/>
              <w:rPr/>
            </w:pPr>
            <w:r>
              <w:rPr/>
              <w:t xml:space="preserve">HSBC MEXICO S.A. </w:t>
            </w:r>
          </w:p>
        </w:tc>
      </w:tr>
      <w:tr>
        <w:trPr>
          <w:trHeight w:val="23" w:hRule="atLeast"/>
        </w:trPr>
        <w:tc>
          <w:tcPr>
            <w:tcW w:w="4356" w:type="dxa"/>
            <w:tcBorders/>
          </w:tcPr>
          <w:p>
            <w:pPr>
              <w:pStyle w:val="Texto1"/>
              <w:spacing w:lineRule="exact" w:line="234" w:before="0" w:after="100"/>
              <w:ind w:hanging="0"/>
              <w:rPr/>
            </w:pPr>
            <w:r>
              <w:rPr/>
              <w:t>Nombre del proyecto:</w:t>
            </w:r>
          </w:p>
        </w:tc>
        <w:tc>
          <w:tcPr>
            <w:tcW w:w="4356" w:type="dxa"/>
            <w:tcBorders/>
          </w:tcPr>
          <w:p>
            <w:pPr>
              <w:pStyle w:val="Texto1"/>
              <w:spacing w:lineRule="exact" w:line="234" w:before="0" w:after="100"/>
              <w:ind w:hanging="0"/>
              <w:rPr/>
            </w:pPr>
            <w:r>
              <w:rPr/>
              <w:t>Creación del Centro de Justicia para las Mujeres en Tlaxcala 2021</w:t>
            </w:r>
          </w:p>
        </w:tc>
      </w:tr>
      <w:tr>
        <w:trPr>
          <w:trHeight w:val="23" w:hRule="atLeast"/>
        </w:trPr>
        <w:tc>
          <w:tcPr>
            <w:tcW w:w="4356" w:type="dxa"/>
            <w:tcBorders/>
          </w:tcPr>
          <w:p>
            <w:pPr>
              <w:pStyle w:val="Texto1"/>
              <w:spacing w:lineRule="exact" w:line="234" w:before="0" w:after="100"/>
              <w:ind w:hanging="0"/>
              <w:rPr/>
            </w:pPr>
            <w:r>
              <w:rPr/>
              <w:t>Clave bancaria estandarizada (CLABE de 18 dígitos):</w:t>
            </w:r>
          </w:p>
        </w:tc>
        <w:tc>
          <w:tcPr>
            <w:tcW w:w="4356" w:type="dxa"/>
            <w:tcBorders/>
          </w:tcPr>
          <w:p>
            <w:pPr>
              <w:pStyle w:val="Texto1"/>
              <w:spacing w:lineRule="exact" w:line="234" w:before="0" w:after="100"/>
              <w:ind w:hanging="0"/>
              <w:rPr/>
            </w:pPr>
            <w:r>
              <w:rPr/>
              <w:t>021830040664167103</w:t>
            </w:r>
          </w:p>
        </w:tc>
      </w:tr>
      <w:tr>
        <w:trPr>
          <w:trHeight w:val="23" w:hRule="atLeast"/>
        </w:trPr>
        <w:tc>
          <w:tcPr>
            <w:tcW w:w="4356" w:type="dxa"/>
            <w:tcBorders/>
          </w:tcPr>
          <w:p>
            <w:pPr>
              <w:pStyle w:val="Texto1"/>
              <w:spacing w:lineRule="exact" w:line="234" w:before="0" w:after="100"/>
              <w:ind w:hanging="0"/>
              <w:rPr/>
            </w:pPr>
            <w:r>
              <w:rPr/>
              <w:t xml:space="preserve">Número de cuenta bancaria a once posiciones: </w:t>
            </w:r>
          </w:p>
        </w:tc>
        <w:tc>
          <w:tcPr>
            <w:tcW w:w="4356" w:type="dxa"/>
            <w:tcBorders/>
          </w:tcPr>
          <w:p>
            <w:pPr>
              <w:pStyle w:val="Texto1"/>
              <w:spacing w:lineRule="exact" w:line="234" w:before="0" w:after="100"/>
              <w:ind w:hanging="0"/>
              <w:rPr/>
            </w:pPr>
            <w:r>
              <w:rPr/>
              <w:t>04066416710</w:t>
            </w:r>
          </w:p>
        </w:tc>
      </w:tr>
      <w:tr>
        <w:trPr>
          <w:trHeight w:val="23" w:hRule="atLeast"/>
        </w:trPr>
        <w:tc>
          <w:tcPr>
            <w:tcW w:w="4356" w:type="dxa"/>
            <w:tcBorders/>
          </w:tcPr>
          <w:p>
            <w:pPr>
              <w:pStyle w:val="Texto1"/>
              <w:spacing w:lineRule="exact" w:line="234" w:before="0" w:after="100"/>
              <w:ind w:hanging="0"/>
              <w:rPr/>
            </w:pPr>
            <w:r>
              <w:rPr/>
              <w:t xml:space="preserve">Tipo de cuenta: </w:t>
            </w:r>
          </w:p>
        </w:tc>
        <w:tc>
          <w:tcPr>
            <w:tcW w:w="4356" w:type="dxa"/>
            <w:tcBorders/>
          </w:tcPr>
          <w:p>
            <w:pPr>
              <w:pStyle w:val="Texto1"/>
              <w:spacing w:lineRule="exact" w:line="234" w:before="0" w:after="100"/>
              <w:ind w:hanging="0"/>
              <w:rPr/>
            </w:pPr>
            <w:r>
              <w:rPr/>
              <w:t xml:space="preserve">Productiva </w:t>
            </w:r>
          </w:p>
        </w:tc>
      </w:tr>
      <w:tr>
        <w:trPr>
          <w:trHeight w:val="23" w:hRule="atLeast"/>
        </w:trPr>
        <w:tc>
          <w:tcPr>
            <w:tcW w:w="4356" w:type="dxa"/>
            <w:tcBorders/>
          </w:tcPr>
          <w:p>
            <w:pPr>
              <w:pStyle w:val="Texto1"/>
              <w:spacing w:lineRule="exact" w:line="234" w:before="0" w:after="100"/>
              <w:ind w:hanging="0"/>
              <w:rPr/>
            </w:pPr>
            <w:r>
              <w:rPr/>
              <w:t>Número de sucursal:</w:t>
            </w:r>
          </w:p>
        </w:tc>
        <w:tc>
          <w:tcPr>
            <w:tcW w:w="4356" w:type="dxa"/>
            <w:tcBorders/>
          </w:tcPr>
          <w:p>
            <w:pPr>
              <w:pStyle w:val="Texto1"/>
              <w:spacing w:lineRule="exact" w:line="234" w:before="0" w:after="100"/>
              <w:ind w:hanging="0"/>
              <w:rPr/>
            </w:pPr>
            <w:r>
              <w:rPr/>
              <w:t xml:space="preserve">332 Tlaxcala </w:t>
            </w:r>
          </w:p>
        </w:tc>
      </w:tr>
      <w:tr>
        <w:trPr>
          <w:trHeight w:val="23" w:hRule="atLeast"/>
        </w:trPr>
        <w:tc>
          <w:tcPr>
            <w:tcW w:w="4356" w:type="dxa"/>
            <w:tcBorders/>
          </w:tcPr>
          <w:p>
            <w:pPr>
              <w:pStyle w:val="Texto1"/>
              <w:spacing w:lineRule="exact" w:line="234" w:before="0" w:after="100"/>
              <w:ind w:hanging="0"/>
              <w:rPr/>
            </w:pPr>
            <w:r>
              <w:rPr/>
              <w:t xml:space="preserve">Número de plaza: </w:t>
            </w:r>
          </w:p>
        </w:tc>
        <w:tc>
          <w:tcPr>
            <w:tcW w:w="4356" w:type="dxa"/>
            <w:tcBorders/>
          </w:tcPr>
          <w:p>
            <w:pPr>
              <w:pStyle w:val="Texto1"/>
              <w:spacing w:lineRule="exact" w:line="234" w:before="0" w:after="100"/>
              <w:ind w:hanging="0"/>
              <w:rPr/>
            </w:pPr>
            <w:r>
              <w:rPr/>
              <w:t xml:space="preserve">29001 TLAXCALA </w:t>
            </w:r>
          </w:p>
        </w:tc>
      </w:tr>
      <w:tr>
        <w:trPr>
          <w:trHeight w:val="23" w:hRule="atLeast"/>
        </w:trPr>
        <w:tc>
          <w:tcPr>
            <w:tcW w:w="4356" w:type="dxa"/>
            <w:tcBorders/>
          </w:tcPr>
          <w:p>
            <w:pPr>
              <w:pStyle w:val="Texto1"/>
              <w:spacing w:lineRule="exact" w:line="234" w:before="0" w:after="100"/>
              <w:ind w:hanging="0"/>
              <w:rPr/>
            </w:pPr>
            <w:r>
              <w:rPr/>
              <w:t>Fecha de apertura:</w:t>
            </w:r>
          </w:p>
        </w:tc>
        <w:tc>
          <w:tcPr>
            <w:tcW w:w="4356" w:type="dxa"/>
            <w:tcBorders/>
          </w:tcPr>
          <w:p>
            <w:pPr>
              <w:pStyle w:val="Texto1"/>
              <w:spacing w:lineRule="exact" w:line="234" w:before="0" w:after="100"/>
              <w:ind w:hanging="0"/>
              <w:rPr/>
            </w:pPr>
            <w:r>
              <w:rPr/>
              <w:t>15 de febrero de 2021</w:t>
            </w:r>
          </w:p>
        </w:tc>
      </w:tr>
      <w:tr>
        <w:trPr>
          <w:trHeight w:val="23" w:hRule="atLeast"/>
        </w:trPr>
        <w:tc>
          <w:tcPr>
            <w:tcW w:w="4356" w:type="dxa"/>
            <w:tcBorders/>
          </w:tcPr>
          <w:p>
            <w:pPr>
              <w:pStyle w:val="Texto1"/>
              <w:spacing w:lineRule="exact" w:line="234" w:before="0" w:after="100"/>
              <w:ind w:hanging="0"/>
              <w:rPr/>
            </w:pPr>
            <w:r>
              <w:rPr/>
              <w:t>Nombre de las personas autorizadas para el manejo de la cuenta:</w:t>
            </w:r>
          </w:p>
        </w:tc>
        <w:tc>
          <w:tcPr>
            <w:tcW w:w="4356" w:type="dxa"/>
            <w:tcBorders/>
          </w:tcPr>
          <w:p>
            <w:pPr>
              <w:pStyle w:val="Texto1"/>
              <w:spacing w:lineRule="exact" w:line="234" w:before="0" w:after="100"/>
              <w:ind w:hanging="0"/>
              <w:rPr/>
            </w:pPr>
            <w:r>
              <w:rPr/>
              <w:t>DARÍO COYOTZI NAVA</w:t>
            </w:r>
          </w:p>
          <w:p>
            <w:pPr>
              <w:pStyle w:val="Texto1"/>
              <w:spacing w:lineRule="exact" w:line="234" w:before="0" w:after="100"/>
              <w:ind w:hanging="0"/>
              <w:rPr/>
            </w:pPr>
            <w:r>
              <w:rPr/>
              <w:t xml:space="preserve">MAGALY PLUMA FLORES </w:t>
            </w:r>
          </w:p>
        </w:tc>
      </w:tr>
    </w:tbl>
    <w:p>
      <w:pPr>
        <w:pStyle w:val="Texto1"/>
        <w:spacing w:lineRule="exact" w:line="234" w:before="0" w:after="100"/>
        <w:rPr/>
      </w:pPr>
      <w:r>
        <w:rPr/>
      </w:r>
    </w:p>
    <w:p>
      <w:pPr>
        <w:pStyle w:val="Texto1"/>
        <w:spacing w:lineRule="exact" w:line="234" w:before="0" w:after="100"/>
        <w:rPr/>
      </w:pPr>
      <w:r>
        <w:rPr/>
        <w:t>Es un requisito indispensable para la transferencia de los recursos que “EL GOBIERNO DEL ESTADO” haya remitido a “LA SECRETARÍA” la factura electrónica (Comprobante Fiscal Digital por Internet “CFDI”) prevista en el numeral 9.5.8 de los “</w:t>
      </w:r>
      <w:r>
        <w:rPr>
          <w:i/>
        </w:rPr>
        <w:t xml:space="preserve">Criterios”, </w:t>
      </w:r>
      <w:r>
        <w:rPr/>
        <w:t>que regulan el presente convenio.</w:t>
      </w:r>
    </w:p>
    <w:p>
      <w:pPr>
        <w:pStyle w:val="Texto1"/>
        <w:spacing w:lineRule="exact" w:line="234" w:before="0" w:after="100"/>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34" w:before="0" w:after="10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34" w:before="0" w:after="10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34" w:before="0" w:after="100"/>
        <w:rPr/>
      </w:pPr>
      <w:r>
        <w:rPr>
          <w:b/>
        </w:rPr>
        <w:t xml:space="preserve">TERCERA. </w:t>
      </w:r>
      <w:r>
        <w:rPr/>
        <w:t xml:space="preserve">COMPROMISOS DE “LAS PARTES”. Además de lo previsto en los </w:t>
      </w:r>
      <w:r>
        <w:rPr>
          <w:i/>
        </w:rPr>
        <w:t>“Criterios”</w:t>
      </w:r>
      <w:r>
        <w:rPr/>
        <w:t>, para la realización del objeto del presente Convenio, “LAS PARTES” se comprometen a lo siguiente:</w:t>
      </w:r>
    </w:p>
    <w:p>
      <w:pPr>
        <w:pStyle w:val="Texto1"/>
        <w:spacing w:lineRule="exact" w:line="234" w:before="0" w:after="100"/>
        <w:ind w:left="720" w:hanging="432"/>
        <w:rPr/>
      </w:pPr>
      <w:r>
        <w:rPr>
          <w:b/>
          <w:color w:val="000000"/>
        </w:rPr>
        <w:t>a.</w:t>
      </w:r>
      <w:r>
        <w:rPr>
          <w:color w:val="000000"/>
        </w:rPr>
        <w:tab/>
        <w:t>Apegarse a lo establecido en la LFPRH, el RLFPRH, y demás legislación aplicable en materia de subsidios;</w:t>
      </w:r>
    </w:p>
    <w:p>
      <w:pPr>
        <w:pStyle w:val="Texto1"/>
        <w:spacing w:lineRule="exact" w:line="234" w:before="0" w:after="100"/>
        <w:ind w:left="720" w:hanging="432"/>
        <w:rPr/>
      </w:pPr>
      <w:r>
        <w:rPr>
          <w:b/>
          <w:color w:val="000000"/>
        </w:rPr>
        <w:t>b.</w:t>
        <w:tab/>
      </w:r>
      <w:r>
        <w:rPr>
          <w:color w:val="000000"/>
        </w:rPr>
        <w:t>Dar todas las facilidades para la rendición de cuentas respecto a la utilización de los recursos aportados por el Gobierno de México, así como para la planeación y asistencia técnica aportada por el Gobierno Estatal, y</w:t>
      </w:r>
    </w:p>
    <w:p>
      <w:pPr>
        <w:pStyle w:val="Texto1"/>
        <w:spacing w:lineRule="exact" w:line="234" w:before="0" w:after="100"/>
        <w:ind w:left="720" w:hanging="432"/>
        <w:rPr/>
      </w:pPr>
      <w:r>
        <w:rPr>
          <w:b/>
        </w:rPr>
        <w:t>c.</w:t>
      </w:r>
      <w:r>
        <w:rPr/>
        <w:tab/>
        <w:t>Revisar conjuntamente los informes mensuales que se presenten respecto del avance de  “El Proyecto” del Centro de Justicia para las Mujeres del Estado de Tlaxcala.</w:t>
      </w:r>
    </w:p>
    <w:p>
      <w:pPr>
        <w:pStyle w:val="Texto1"/>
        <w:spacing w:lineRule="exact" w:line="234" w:before="0" w:after="100"/>
        <w:rPr/>
      </w:pPr>
      <w:r>
        <w:rPr>
          <w:b/>
        </w:rPr>
        <w:t xml:space="preserve">CUARTA. </w:t>
      </w:r>
      <w:r>
        <w:rPr/>
        <w:t xml:space="preserve">COMPROMISOS DE “LA SECRETARÍA”. Además de lo previsto en los </w:t>
      </w:r>
      <w:r>
        <w:rPr>
          <w:i/>
        </w:rPr>
        <w:t>“Criterios”</w:t>
      </w:r>
      <w:r>
        <w:rPr/>
        <w:t xml:space="preserve">  “LA SECRETARÍA”, a través de la CONAVIM, se obliga a:</w:t>
      </w:r>
    </w:p>
    <w:p>
      <w:pPr>
        <w:pStyle w:val="Texto1"/>
        <w:spacing w:lineRule="exact" w:line="234" w:before="0" w:after="100"/>
        <w:ind w:left="720" w:hanging="432"/>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60" w:before="0" w:after="100"/>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60" w:before="0" w:after="100"/>
        <w:ind w:left="720" w:hanging="432"/>
        <w:rPr/>
      </w:pPr>
      <w:r>
        <w:rPr>
          <w:b/>
        </w:rPr>
        <w:t>c.</w:t>
      </w:r>
      <w:r>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Texto1"/>
        <w:spacing w:lineRule="exact" w:line="260" w:before="0" w:after="100"/>
        <w:ind w:left="720" w:hanging="432"/>
        <w:rPr/>
      </w:pPr>
      <w:r>
        <w:rPr>
          <w:b/>
        </w:rPr>
        <w:t>d.</w:t>
        <w:tab/>
      </w:r>
      <w:r>
        <w:rPr/>
        <w:t>Informar sobre los resultados obtenidos con la aplicación de los recursos presupuestarios federales que se proporcionarán en el marco de este instrumento, y</w:t>
      </w:r>
    </w:p>
    <w:p>
      <w:pPr>
        <w:pStyle w:val="Texto1"/>
        <w:spacing w:lineRule="exact" w:line="260" w:before="0" w:after="100"/>
        <w:ind w:left="720" w:hanging="432"/>
        <w:rPr/>
      </w:pPr>
      <w:r>
        <w:rPr>
          <w:b/>
        </w:rPr>
        <w:t>e.</w:t>
        <w:tab/>
      </w:r>
      <w:r>
        <w:rPr/>
        <w:t xml:space="preserve">Realizar visitas aleatorias de seguimiento al Centro de Justicia para las Mujeres del Estado de Tlaxcala una vez que se encuentren en operación, con la finalidad de verificar su correcto funcionamiento y emitir observaciones </w:t>
      </w:r>
      <w:r>
        <w:rPr>
          <w:color w:val="000000"/>
        </w:rPr>
        <w:t>y comentarios que deberán ser atendidas por “EL GOBIERNO DEL ESTADO”.</w:t>
      </w:r>
    </w:p>
    <w:p>
      <w:pPr>
        <w:pStyle w:val="Texto1"/>
        <w:spacing w:lineRule="exact" w:line="260" w:before="0" w:after="100"/>
        <w:rPr/>
      </w:pPr>
      <w:r>
        <w:rPr>
          <w:b/>
        </w:rPr>
        <w:t xml:space="preserve">QUINTA. </w:t>
      </w:r>
      <w:r>
        <w:rPr/>
        <w:t xml:space="preserve">COMPROMISOS DE “EL GOBIERNO DEL ESTADO”. Además de lo previsto en los </w:t>
      </w:r>
      <w:r>
        <w:rPr>
          <w:i/>
        </w:rPr>
        <w:t>“Criterios”</w:t>
      </w:r>
      <w:r>
        <w:rPr/>
        <w:t>, “EL GOBIERNO DEL ESTADO” se compromete a:</w:t>
      </w:r>
    </w:p>
    <w:p>
      <w:pPr>
        <w:pStyle w:val="Texto1"/>
        <w:spacing w:lineRule="exact" w:line="260" w:before="0" w:after="100"/>
        <w:ind w:left="720" w:hanging="432"/>
        <w:rPr/>
      </w:pPr>
      <w:r>
        <w:rPr>
          <w:b/>
          <w:color w:val="000000"/>
        </w:rPr>
        <w:t>a.</w:t>
      </w:r>
      <w:r>
        <w:rPr>
          <w:color w:val="000000"/>
        </w:rPr>
        <w:tab/>
        <w:t xml:space="preserve">Destinar por </w:t>
      </w:r>
      <w:r>
        <w:rPr/>
        <w:t>conducto de la Secretaría de Planeación y Finanzas, los recursos asignados vía subsidio exclusivamente para los fines previstos en la CLÁUSULA PRIMERA, SEGUNDA y en el Anexo Técnico del presente Convenio;</w:t>
      </w:r>
    </w:p>
    <w:p>
      <w:pPr>
        <w:pStyle w:val="Texto1"/>
        <w:spacing w:lineRule="exact" w:line="260" w:before="0" w:after="100"/>
        <w:ind w:left="720" w:hanging="432"/>
        <w:rPr/>
      </w:pPr>
      <w:r>
        <w:rPr>
          <w:b/>
        </w:rPr>
        <w:t>b.</w:t>
      </w:r>
      <w:r>
        <w:rPr/>
        <w:tab/>
        <w:t>Aportar el inmueble a que se refiere la declaración II.7. del presente Convenio;</w:t>
      </w:r>
    </w:p>
    <w:p>
      <w:pPr>
        <w:pStyle w:val="Texto1"/>
        <w:spacing w:lineRule="exact" w:line="260" w:before="0" w:after="100"/>
        <w:ind w:left="720" w:hanging="432"/>
        <w:rPr/>
      </w:pPr>
      <w:r>
        <w:rPr>
          <w:b/>
        </w:rPr>
        <w:t>c.</w:t>
      </w:r>
      <w:r>
        <w:rPr/>
        <w:tab/>
        <w:t>Erogar el recurso federal de conformidad con lo establecido en el Anexo Técnico, a más tardar el 31 de diciembre de 2021;</w:t>
      </w:r>
    </w:p>
    <w:p>
      <w:pPr>
        <w:pStyle w:val="Texto1"/>
        <w:spacing w:lineRule="exact" w:line="260" w:before="0" w:after="100"/>
        <w:ind w:left="720" w:hanging="432"/>
        <w:rPr/>
      </w:pPr>
      <w:r>
        <w:rPr>
          <w:b/>
        </w:rPr>
        <w:t>d.</w:t>
      </w:r>
      <w:r>
        <w:rPr/>
        <w:tab/>
        <w:t>Iniciar las acciones para dar cumplimiento a El Proyecto, dentro de los 15 días naturales siguientes a la fecha del depósito que indica el recibo Cuenta por Liquidar Certificada (CLC) a nombre del Estado Libre y Soberano de Tlaxcala, expedido por la Dirección General de Programación y Presupuesto de la “SECRETARÍA”, derivado de la transferencia de los recursos federales a los que hace referencia la CLÁUSULA SEGUNDA del presente Convenio;</w:t>
      </w:r>
    </w:p>
    <w:p>
      <w:pPr>
        <w:pStyle w:val="Texto1"/>
        <w:spacing w:lineRule="exact" w:line="260" w:before="0" w:after="100"/>
        <w:ind w:left="720" w:hanging="432"/>
        <w:rPr/>
      </w:pPr>
      <w:r>
        <w:rPr>
          <w:b/>
        </w:rPr>
        <w:t>e.</w:t>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Texto1"/>
        <w:spacing w:lineRule="exact" w:line="260" w:before="0" w:after="100"/>
        <w:ind w:left="720" w:hanging="432"/>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60" w:before="0" w:after="100"/>
        <w:ind w:left="720" w:hanging="432"/>
        <w:rPr/>
      </w:pPr>
      <w:r>
        <w:rPr>
          <w:b/>
        </w:rPr>
        <w:t>g.</w:t>
      </w:r>
      <w:r>
        <w:rPr/>
        <w:tab/>
        <w:t>Garantizar que el proyecto que será financiado con los recursos federales a los que se refiere el presente Convenio, cuente con la documentación legal y oficial vigente que resulte necesaria para su ejecución;</w:t>
      </w:r>
    </w:p>
    <w:p>
      <w:pPr>
        <w:pStyle w:val="Texto1"/>
        <w:spacing w:lineRule="exact" w:line="260" w:before="0" w:after="100"/>
        <w:ind w:left="720" w:hanging="432"/>
        <w:rPr/>
      </w:pPr>
      <w:r>
        <w:rPr>
          <w:b/>
        </w:rPr>
        <w:t>h.</w:t>
      </w:r>
      <w:r>
        <w:rPr/>
        <w:tab/>
        <w:t>Recabar, resguardar y conservar por conducto de la Procuraduría General de Justicia del Estado de Tlaxcal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60" w:before="0" w:after="100"/>
        <w:ind w:left="720" w:hanging="432"/>
        <w:rPr/>
      </w:pPr>
      <w:r>
        <w:rPr>
          <w:b/>
        </w:rPr>
        <w:t>i.</w:t>
      </w:r>
      <w:r>
        <w:rPr/>
        <w:tab/>
        <w:t>Integrar y resguardar por conducto de la Procuraduría General de Justicia del Estado de Tlaxcala, los expedientes relacionados con la ejecución y comprobación de “El Proyecto” financiado con los recursos otorgados objeto del presente instrumento;</w:t>
      </w:r>
    </w:p>
    <w:p>
      <w:pPr>
        <w:pStyle w:val="Texto1"/>
        <w:spacing w:lineRule="exact" w:line="260" w:before="0" w:after="100"/>
        <w:ind w:left="720" w:hanging="432"/>
        <w:rPr/>
      </w:pPr>
      <w:r>
        <w:rPr>
          <w:b/>
        </w:rPr>
        <w:t>j.</w:t>
      </w:r>
      <w:r>
        <w:rPr/>
        <w:tab/>
        <w:t>Equipar el inmueble, capacitar al personal y operar el Centro de Justicia para las Mujeres del Estado de Tlaxcala por conducto de la Procuraduría General de Justicia del Estado de Tlaxcala;</w:t>
      </w:r>
    </w:p>
    <w:p>
      <w:pPr>
        <w:pStyle w:val="Texto1"/>
        <w:spacing w:lineRule="exact" w:line="253" w:before="0" w:after="100"/>
        <w:ind w:left="720" w:hanging="432"/>
        <w:rPr/>
      </w:pPr>
      <w:r>
        <w:rPr>
          <w:b/>
        </w:rPr>
        <w:t>k.</w:t>
      </w:r>
      <w:r>
        <w:rPr/>
        <w:tab/>
        <w:t>Entregar mensualmente por conducto de la Procuraduría General de Justicia del Estado de Tlaxcala,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Libre y Soberano de Tlaxcala, expedido por la Dirección General de Programación y Presupuesto de la “SECRETARÍA”, derivado de la transferencia de los recursos federales a los que hace referencia la CLÁUSULA SEGUNDA del presente Convenio.</w:t>
      </w:r>
    </w:p>
    <w:p>
      <w:pPr>
        <w:pStyle w:val="Texto1"/>
        <w:spacing w:lineRule="exact" w:line="253" w:before="0" w:after="100"/>
        <w:ind w:left="720" w:hanging="432"/>
        <w:rPr/>
      </w:pPr>
      <w:r>
        <w:rPr>
          <w:b/>
        </w:rPr>
        <w:t>l.</w:t>
      </w:r>
      <w:r>
        <w:rPr/>
        <w:tab/>
        <w:t>Entregar los comprobantes de la ejecución del subsidio para la rendición de cuentas, dentro de los diez días hábiles siguientes a la conclusión del 2021;</w:t>
      </w:r>
    </w:p>
    <w:p>
      <w:pPr>
        <w:pStyle w:val="Texto1"/>
        <w:spacing w:lineRule="exact" w:line="253" w:before="0" w:after="100"/>
        <w:ind w:left="720" w:hanging="432"/>
        <w:rPr/>
      </w:pPr>
      <w:r>
        <w:rPr>
          <w:b/>
        </w:rPr>
        <w:t>m.</w:t>
      </w:r>
      <w:r>
        <w:rPr/>
        <w:tab/>
        <w:t xml:space="preserve">Presentar a "LA SECRETARÍA" dentro de los siete días hábiles siguientes a la conclusión del ejercicio fiscal 2021, un Acta de Cierre firmada por el Titular de la Procuraduría General de Justicia del Estado de Tlaxcala, dependencia responsable del proyecto en la que se incluyan datos generales, objetivo y descripción de “El Proyecto”; los antecedentes de su ejecución; los compromisos asumidos por “LAS PARTES”, los trabajos ejecutados con el subsidio asignado por la </w:t>
      </w:r>
      <w:r>
        <w:rPr>
          <w:color w:val="000000"/>
        </w:rPr>
        <w:t xml:space="preserve">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w:t>
      </w:r>
      <w:r>
        <w:rPr/>
        <w:t>el subsidio, en el que conste la cancelación de dicha cuenta.</w:t>
      </w:r>
    </w:p>
    <w:p>
      <w:pPr>
        <w:pStyle w:val="Texto1"/>
        <w:spacing w:lineRule="exact" w:line="253" w:before="0" w:after="100"/>
        <w:ind w:left="720" w:hanging="432"/>
        <w:rPr/>
      </w:pPr>
      <w:r>
        <w:rPr>
          <w:b/>
        </w:rPr>
        <w:t>n.</w:t>
      </w:r>
      <w:r>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Texto1"/>
        <w:spacing w:lineRule="exact" w:line="253" w:before="0" w:after="100"/>
        <w:ind w:left="720" w:hanging="432"/>
        <w:rPr/>
      </w:pPr>
      <w:r>
        <w:rPr>
          <w:b/>
        </w:rPr>
        <w:t>o.</w:t>
      </w:r>
      <w:r>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53" w:before="0" w:after="100"/>
        <w:ind w:left="720" w:hanging="432"/>
        <w:rPr/>
      </w:pPr>
      <w:r>
        <w:rPr>
          <w:b/>
        </w:rPr>
        <w:t>p.</w:t>
      </w:r>
      <w:r>
        <w:rPr/>
        <w:tab/>
        <w:t xml:space="preserve">Cumplir y observar en todo momento las disposiciones y lineamientos descritos en la </w:t>
      </w:r>
      <w:r>
        <w:rPr>
          <w:i/>
        </w:rPr>
        <w:t>LFPRH</w:t>
      </w:r>
      <w:r>
        <w:rPr/>
        <w:t xml:space="preserve"> y su Reglamento, el Decreto de Presupuesto de Egresos de la Federación para el Ejercicio Fiscal 2021, Anexo Técnico que se suscriba y demás disposiciones federales aplicables a la materia.</w:t>
      </w:r>
    </w:p>
    <w:p>
      <w:pPr>
        <w:pStyle w:val="Texto1"/>
        <w:spacing w:lineRule="exact" w:line="253" w:before="0" w:after="100"/>
        <w:rPr/>
      </w:pPr>
      <w:r>
        <w:rPr>
          <w:b/>
        </w:rPr>
        <w:t xml:space="preserve">SEXTA. </w:t>
      </w:r>
      <w:r>
        <w:rPr/>
        <w:t>ENLACES. Los servidores públicos que fungirán como enlaces entre “LAS PARTES” serán, para "EL GOBIERNO DEL ESTADO” Rocío Bautista Hernández, Encargada</w:t>
      </w:r>
      <w:bookmarkStart w:id="1" w:name="N_GoBack"/>
      <w:bookmarkEnd w:id="1"/>
      <w:r>
        <w:rPr/>
        <w:t xml:space="preserve"> del Centro de Justicia para las Mujeres del Estado de Tlaxcala, designada mediante oficio número 033/2021, de 15 de febrero de 2021, firmado por José Antonio Aquiahuatl Sánchez, Procurador General de Justicia del Estado de Tlaxcala, dependencia responsable del proyecto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1"/>
        <w:spacing w:lineRule="exact" w:line="253" w:before="0" w:after="10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1"/>
        <w:spacing w:lineRule="exact" w:line="234" w:before="0" w:after="100"/>
        <w:rPr/>
      </w:pPr>
      <w:r>
        <w:rPr>
          <w:b/>
        </w:rPr>
        <w:t xml:space="preserve">SÉPTIMA. </w:t>
      </w:r>
      <w:r>
        <w:rPr/>
        <w:t>INFORME DE RESULTADOS. “EL GOBIERNO DEL ESTADO”, por conducto de la Procuraduría General de Justicia del Estado de Tlaxcala,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Libre y Soberano de Tlaxcala, expedido por la Dirección General de Programación y Presupuesto de la Secretaría, derivado de la transferencia de los recursos federales a los que hace referencia la CLÁUSULA SEGUNDA del presente Convenio.</w:t>
      </w:r>
    </w:p>
    <w:p>
      <w:pPr>
        <w:pStyle w:val="Texto1"/>
        <w:spacing w:lineRule="exact" w:line="234" w:before="0" w:after="100"/>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4" w:before="0" w:after="100"/>
        <w:rPr/>
      </w:pPr>
      <w:r>
        <w:rPr/>
        <w:t>Los rendimientos financieros que se obtengan en la cuenta productiva específica a la cual se trasferirá el subsidio en el 2021, deberán ser reintegrados a la Tesorería de la Federación en los términos que establece la LFPRH.</w:t>
      </w:r>
    </w:p>
    <w:p>
      <w:pPr>
        <w:pStyle w:val="Texto1"/>
        <w:spacing w:lineRule="exact" w:line="234" w:before="0" w:after="100"/>
        <w:rPr/>
      </w:pPr>
      <w:r>
        <w:rPr>
          <w:b/>
        </w:rPr>
        <w:t xml:space="preserve">NOVENA. </w:t>
      </w:r>
      <w:r>
        <w:rPr/>
        <w:t>DESTINO DE LOS RECURSOS. “LAS PARTES” convienen que los recursos federales que se entregarán a "EL GOBIERNO DEL ESTADO", se destinarán exclusivamente para la creación del Centro de Justicia para las Mujeres del Estado de Tlaxcala.</w:t>
      </w:r>
    </w:p>
    <w:p>
      <w:pPr>
        <w:pStyle w:val="Texto1"/>
        <w:spacing w:lineRule="exact" w:line="234" w:before="0" w:after="10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Procuraduría General de Justicia del Estado de Tlaxcala.</w:t>
      </w:r>
    </w:p>
    <w:p>
      <w:pPr>
        <w:pStyle w:val="Texto1"/>
        <w:spacing w:lineRule="exact" w:line="234" w:before="0" w:after="100"/>
        <w:rPr>
          <w:i/>
          <w:i/>
        </w:rPr>
      </w:pPr>
      <w:r>
        <w:rPr/>
        <w:t>En el caso de "LA SECRETARÍA", la documentación justificativa es la que se señalan en los numerales 4, 5, 9.4, 9.5.8 y 9.6, de los “</w:t>
      </w:r>
      <w:r>
        <w:rPr>
          <w:i/>
        </w:rPr>
        <w:t>Criterios</w:t>
      </w:r>
      <w:r>
        <w:rPr/>
        <w:t>” y estará a cargo de la Titular de la Coordinación de Vinculación Estratégica Interinstitucional de la CONAVIM.</w:t>
      </w:r>
    </w:p>
    <w:p>
      <w:pPr>
        <w:pStyle w:val="Texto1"/>
        <w:spacing w:lineRule="exact" w:line="234" w:before="0" w:after="10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1"/>
        <w:spacing w:lineRule="exact" w:line="240" w:before="0" w:after="10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34" w:before="0" w:after="10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34" w:before="0" w:after="100"/>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52" w:before="0" w:after="100"/>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1"/>
        <w:spacing w:lineRule="exact" w:line="252" w:before="0" w:after="100"/>
        <w:rPr/>
      </w:pPr>
      <w:r>
        <w:rPr>
          <w:b/>
        </w:rPr>
        <w:t xml:space="preserve">DÉCIMA CUARTA. </w:t>
      </w:r>
      <w:r>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52" w:before="0" w:after="10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52"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2" w:before="0" w:after="10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52" w:before="0" w:after="100"/>
        <w:rPr/>
      </w:pPr>
      <w:r>
        <w:rPr>
          <w:b/>
        </w:rPr>
        <w:t xml:space="preserve">DÉCIMA SEXTA. </w:t>
      </w:r>
      <w:r>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1"/>
        <w:spacing w:lineRule="exact" w:line="252" w:before="0" w:after="100"/>
        <w:rPr/>
      </w:pPr>
      <w:r>
        <w:rPr>
          <w:b/>
        </w:rPr>
        <w:t xml:space="preserve">DÉCIMA SÉPTIMA. </w:t>
      </w:r>
      <w:r>
        <w:rPr/>
        <w:t>TERMINACIÓN ANTICIPADA. El presente Convenio de Coordinación podrá darse por terminado cuando se presente alguno de los siguientes supuestos:</w:t>
      </w:r>
    </w:p>
    <w:p>
      <w:pPr>
        <w:pStyle w:val="Texto1"/>
        <w:spacing w:lineRule="exact" w:line="252" w:before="0" w:after="100"/>
        <w:ind w:left="720" w:hanging="432"/>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1"/>
        <w:spacing w:lineRule="exact" w:line="252" w:before="0" w:after="100"/>
        <w:ind w:left="720" w:hanging="432"/>
        <w:rPr/>
      </w:pPr>
      <w:r>
        <w:rPr>
          <w:b/>
        </w:rPr>
        <w:t>b.</w:t>
      </w:r>
      <w:r>
        <w:rPr/>
        <w:tab/>
        <w:t>En los casos previstos en el numeral 10.1 y 17 de los “Criterios”.</w:t>
      </w:r>
    </w:p>
    <w:p>
      <w:pPr>
        <w:pStyle w:val="Texto1"/>
        <w:spacing w:lineRule="exact" w:line="252"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52" w:before="0" w:after="100"/>
        <w:rPr/>
      </w:pPr>
      <w:r>
        <w:rPr>
          <w:b/>
        </w:rPr>
        <w:t xml:space="preserve">DÉCIMA OCTAVA. </w:t>
      </w:r>
      <w:r>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8" w:before="0" w:after="100"/>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1"/>
        <w:spacing w:lineRule="exact" w:line="228" w:before="0" w:after="100"/>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1"/>
        <w:spacing w:lineRule="exact" w:line="228" w:before="0" w:after="10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28" w:before="0" w:after="100"/>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y </w:t>
      </w:r>
      <w:r>
        <w:rPr>
          <w:b/>
          <w:i/>
        </w:rPr>
        <w:t xml:space="preserve">(vi) </w:t>
      </w:r>
      <w:r>
        <w:rPr/>
        <w:t>abstenerse de transferir los datos personales.</w:t>
      </w:r>
    </w:p>
    <w:p>
      <w:pPr>
        <w:pStyle w:val="Texto1"/>
        <w:spacing w:lineRule="exact" w:line="228"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8" w:before="0" w:after="100"/>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1"/>
        <w:spacing w:lineRule="exact" w:line="228" w:before="0" w:after="100"/>
        <w:rPr>
          <w:i/>
          <w:i/>
          <w:color w:val="00000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1"/>
        <w:spacing w:lineRule="exact" w:line="228" w:before="0" w:after="10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28" w:before="0" w:after="100"/>
        <w:rPr/>
      </w:pPr>
      <w:r>
        <w:rPr/>
        <w:t xml:space="preserve">Leído por las partes y enteradas del contenido y alcance legal de sus cláusulas, lo firman en cuatro ejemplares en la Ciudad de México, a los 12 días del mes de may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color w:val="000000"/>
        </w:rPr>
        <w:t>Ma Fabiola Alanís Sámano</w:t>
      </w:r>
      <w:r>
        <w:rPr>
          <w:color w:val="000000"/>
        </w:rPr>
        <w:t xml:space="preserve">.- Rúbrica.- </w:t>
      </w:r>
      <w:r>
        <w:rPr/>
        <w:t xml:space="preserve">Por el Gobierno del Estado: el Gobernador del Estado de Tlaxcala,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w:t>
      </w:r>
      <w:r>
        <w:rPr>
          <w:color w:val="000000"/>
        </w:rPr>
        <w:t xml:space="preserve">El Procurador General de Justicia del Estado de Tlaxcala, </w:t>
      </w:r>
      <w:r>
        <w:rPr>
          <w:b/>
        </w:rPr>
        <w:t>José Antonio Aquiahuatl Sánchez</w:t>
      </w:r>
      <w:r>
        <w:rPr/>
        <w:t>.- Rúbrica.</w:t>
      </w:r>
    </w:p>
    <w:p>
      <w:pPr>
        <w:pStyle w:val="ANOTACION"/>
        <w:rPr/>
      </w:pPr>
      <w:r>
        <w:rPr/>
        <w:t>ANEXO TÉCNICO</w:t>
      </w:r>
    </w:p>
    <w:p>
      <w:pPr>
        <w:pStyle w:val="Texto1"/>
        <w:ind w:hanging="0"/>
        <w:jc w:val="center"/>
        <w:rPr>
          <w:b/>
          <w:b/>
          <w:smallCaps/>
        </w:rPr>
      </w:pPr>
      <w:r>
        <w:rPr>
          <w:b/>
          <w:smallCaps/>
        </w:rPr>
        <w:t>DEL CONVENIO DE COORDINACIÓN PARA LA CREACIÓN DEL CENTRO DE JUSTICIA PARA LAS MUJERES DEL ESTADO DE TLAXCALA</w:t>
      </w:r>
    </w:p>
    <w:p>
      <w:pPr>
        <w:pStyle w:val="Texto1"/>
        <w:spacing w:lineRule="exact" w:line="224"/>
        <w:ind w:left="720" w:hanging="432"/>
        <w:rPr>
          <w:color w:val="000000"/>
        </w:rPr>
      </w:pPr>
      <w:r>
        <w:rPr>
          <w:b/>
          <w:color w:val="000000"/>
        </w:rPr>
        <w:t>1.</w:t>
        <w:tab/>
        <w:t>Nombre, objetivo y descripción de “El Proyecto”:</w:t>
      </w:r>
    </w:p>
    <w:p>
      <w:pPr>
        <w:pStyle w:val="Texto1"/>
        <w:spacing w:lineRule="exact" w:line="224"/>
        <w:ind w:left="720" w:hanging="432"/>
        <w:rPr/>
      </w:pPr>
      <w:r>
        <w:rPr>
          <w:color w:val="000000"/>
        </w:rPr>
        <w:t>●</w:t>
      </w:r>
      <w:r>
        <w:rPr>
          <w:color w:val="000000"/>
        </w:rPr>
        <w:tab/>
      </w:r>
      <w:r>
        <w:rPr>
          <w:b/>
          <w:color w:val="000000"/>
        </w:rPr>
        <w:t>Nombre o denominación:</w:t>
      </w:r>
      <w:r>
        <w:rPr>
          <w:color w:val="000000"/>
        </w:rPr>
        <w:t xml:space="preserve"> Creación del Centro de Justicia para las Mujeres del Estado de Tlaxcala.</w:t>
      </w:r>
    </w:p>
    <w:p>
      <w:pPr>
        <w:pStyle w:val="Texto1"/>
        <w:spacing w:lineRule="exact" w:line="224"/>
        <w:ind w:left="720" w:hanging="432"/>
        <w:rPr/>
      </w:pPr>
      <w:r>
        <w:rPr>
          <w:color w:val="000000"/>
        </w:rPr>
        <w:t>●</w:t>
      </w:r>
      <w:r>
        <w:rPr>
          <w:color w:val="000000"/>
        </w:rPr>
        <w:tab/>
      </w:r>
      <w:r>
        <w:rPr>
          <w:b/>
          <w:color w:val="000000"/>
        </w:rPr>
        <w:t>Objetivo</w:t>
      </w:r>
      <w:r>
        <w:rPr>
          <w:color w:val="000000"/>
        </w:rPr>
        <w:t>:</w:t>
      </w:r>
    </w:p>
    <w:p>
      <w:pPr>
        <w:pStyle w:val="Texto1"/>
        <w:spacing w:lineRule="exact" w:line="224"/>
        <w:ind w:left="720" w:hanging="432"/>
        <w:rPr/>
      </w:pPr>
      <w:r>
        <w:rPr/>
        <w:tab/>
        <w:t>Atender a mujeres víctimas de violencia de género, sus hijas e hijos, a través de un Centro de Justicia para las Mujeres, que sea un espacio adecuado que concentre y brinde servicios especializados</w:t>
      </w:r>
      <w:r>
        <w:rPr>
          <w:color w:val="000000"/>
        </w:rPr>
        <w:t>, de atención psicológica, médica y jurídica, que permita la convergencia de las instancias gubernamentales, del poder judicial y de la sociedad civil que brinden servicios de manera coordinada y en un mismo lugar; otorgando las herramientas para la toma de decisiones de manera informada, y encaminada a construir un nuevo proyecto de vida en entornos libres de violencia.</w:t>
      </w:r>
    </w:p>
    <w:p>
      <w:pPr>
        <w:pStyle w:val="Texto1"/>
        <w:spacing w:lineRule="exact" w:line="224"/>
        <w:ind w:left="720" w:hanging="432"/>
        <w:rPr>
          <w:color w:val="000000"/>
        </w:rPr>
      </w:pPr>
      <w:r>
        <w:rPr>
          <w:color w:val="000000"/>
        </w:rPr>
        <w:t>●</w:t>
      </w:r>
      <w:r>
        <w:rPr>
          <w:color w:val="000000"/>
        </w:rPr>
        <w:tab/>
      </w:r>
      <w:r>
        <w:rPr>
          <w:b/>
          <w:color w:val="000000"/>
        </w:rPr>
        <w:t>Descripción:</w:t>
      </w:r>
    </w:p>
    <w:p>
      <w:pPr>
        <w:pStyle w:val="Texto1"/>
        <w:spacing w:lineRule="exact" w:line="224"/>
        <w:ind w:left="720" w:hanging="432"/>
        <w:rPr/>
      </w:pPr>
      <w:r>
        <w:rPr/>
        <w:tab/>
        <w:t>Para lograr la puesta en marcha del Centro de Justicia para las Mujeres del Estado de Tlaxcala (CJM), contara con acceso a agua potable y saneamiento, así como instalaciones sanitarias adecuadas que incluyen tomas de agua y depósitos para casos de emergencia. El inmueble del CJM tiene dos plantas, en la planta baja se ubicarán los servicios de recepción en las cuales inicia el proceso de atención integral, así como sala de espera y bienvenida cómoda y segura; contando con instalaciones de asistencia médica, así como de área de trabajo social, psicología y empoderamiento debidamente delimitadas, privadas y equipadas, también contara con el área lúdica. En la planta superior estará el área legal existiendo la vinculación directa entre el Área Jurídica, Tribunal Superior de Justicia del Estado de Tlaxcala (Centro de Justicia Alternativa), con el Ministerio Público Adscrito de la Procuraduría General de Justicia del Estado y Derechos Humanos, el horario de atención es de 24 horas todo el año. De conformidad con el proyecto arquitectónico presentado en la solicitud del subsidio.</w:t>
      </w:r>
    </w:p>
    <w:p>
      <w:pPr>
        <w:pStyle w:val="Texto1"/>
        <w:spacing w:lineRule="exact" w:line="224"/>
        <w:ind w:left="720" w:hanging="432"/>
        <w:rPr>
          <w:color w:val="000000"/>
        </w:rPr>
      </w:pPr>
      <w:r>
        <w:rPr>
          <w:b/>
          <w:color w:val="000000"/>
        </w:rPr>
        <w:t>2.</w:t>
        <w:tab/>
        <w:t>Meta que se estima alcanzar en el 2021:</w:t>
      </w:r>
    </w:p>
    <w:p>
      <w:pPr>
        <w:pStyle w:val="Texto1"/>
        <w:spacing w:lineRule="exact" w:line="224"/>
        <w:ind w:left="720" w:hanging="432"/>
        <w:rPr/>
      </w:pPr>
      <w:r>
        <w:rPr>
          <w:b/>
          <w:color w:val="000000"/>
        </w:rPr>
        <w:tab/>
        <w:t xml:space="preserve">Descripción de la meta: </w:t>
      </w:r>
      <w:r>
        <w:rPr>
          <w:color w:val="000000"/>
        </w:rPr>
        <w:t xml:space="preserve">Segunda etapa para la operatividad del CJM para brindar </w:t>
      </w:r>
      <w:r>
        <w:rPr/>
        <w:t>servicios de confort, seguridad y recreación de espacios que generen climas de confianza, inspiradores de tranquilidad y armonía tanto a las usuarias de los servicios como a las mujeres sus hijas e hijos que viven violencia, a la directora, a las y los operadores.</w:t>
      </w:r>
    </w:p>
    <w:p>
      <w:pPr>
        <w:pStyle w:val="Texto1"/>
        <w:spacing w:lineRule="exact" w:line="224"/>
        <w:ind w:left="720" w:hanging="432"/>
        <w:rPr>
          <w:color w:val="000000"/>
        </w:rPr>
      </w:pPr>
      <w:r>
        <w:rPr>
          <w:b/>
          <w:color w:val="000000"/>
        </w:rPr>
        <w:t>3.</w:t>
        <w:tab/>
        <w:t>Justificación de la Creación, del Centro de Justicia para las Mujeres:</w:t>
      </w:r>
    </w:p>
    <w:p>
      <w:pPr>
        <w:pStyle w:val="Texto1"/>
        <w:spacing w:lineRule="exact" w:line="224"/>
        <w:ind w:left="720" w:hanging="432"/>
        <w:rPr/>
      </w:pPr>
      <w:r>
        <w:rPr>
          <w:b/>
          <w:color w:val="000000"/>
        </w:rPr>
        <w:tab/>
        <w:t>Argumentos:</w:t>
      </w:r>
    </w:p>
    <w:p>
      <w:pPr>
        <w:pStyle w:val="Texto1"/>
        <w:spacing w:lineRule="exact" w:line="228"/>
        <w:ind w:left="720" w:hanging="432"/>
        <w:rPr/>
      </w:pPr>
      <w:r>
        <w:rPr/>
        <w:tab/>
        <w:t>Actualmente México es signatario en diversos tratados y convenciones internacionales que tienen como objetivo, erradicar la discriminación de género y prevenir la violencia contra las mujeres. Aunado a ello, con la investigación académica y la lucha de los movimientos de las mujeres, han surgido aportes que muestran la importancia de incorporar la perspectiva de género en los análisis que se realizan sobre el desarrollo humano, en los ámbitos nacional, estatal y municipal. En este sentido, la igualdad de oportunidades en una sociedad no puede alcanzarse si existen grupos sociales que se mantienen excluidos de los beneficios del desarrollo. La exclusión y las condiciones de vulnerabilidad son dos conceptos intrínsecamente ligados a la noción de los derechos humanos como mecanismos efectivos para la protección de las personas y para revertir condiciones desfavorables que impiden el acceso equitativo a las oportunidades socialmente disponibles. Es así que, el Gobierno del Estado de Tlaxcala, asume el compromiso constitucional y con el objetivo de dar cumplimiento al Plan Estatal de Desarrollo 2017–2021, que establece primordialmente las estrategias de: Garantizar la protección de las mujeres víctimas de violencia y de sus familias, mediante personal de primer contacto capacitado, refugios y albergues seguros y adecuados e impulsar la creación del Centro de Justicia para las Mujeres víctimas de violencia. Bajo este marco de acción, enunciamos que el propósito fundamental de este análisis situacional de las mujeres en el estado de Tlaxcala, es contar con datos objetivos que permitan la toma de decisiones a partir del análisis de la información cuantitativa y cualitativa de la entidad, que demuestre la situación de las mujeres en los diferentes ámbitos del desarrollo, contextos regionales y del país, las brechas de desigualdad entre mujeres y hombres, y la importancia de diseñar políticas públicas, programas, proyectos e indicadores con perspectiva de género, para planear, presupuestar y evaluar tomando en consideración las necesidades diferenciadas de los géneros.</w:t>
      </w:r>
    </w:p>
    <w:p>
      <w:pPr>
        <w:pStyle w:val="Texto1"/>
        <w:ind w:left="720" w:hanging="432"/>
        <w:rPr/>
      </w:pPr>
      <w:r>
        <w:rPr/>
        <w:tab/>
        <w:t>En Tlaxcala tenemos claro que el Centro de Justicia para las Mujeres debe ser una institución pública para facilitar el acceso a la justicia, que brinde atención integral psicológica, médica y jurídica a mujeres víctimas de violencia en todas sus modalidades a través de concentrar a diversas instancias gubernamentales, del poder judicial y de la sociedad civil con servicios coordinados y en un mismo lugar; otorgando las herramientas para la toma de decisiones de manera informada, y encaminada a construir nuevos proyectos de vida en entornos libres de violencia.</w:t>
      </w:r>
    </w:p>
    <w:p>
      <w:pPr>
        <w:pStyle w:val="Texto1"/>
        <w:ind w:left="720" w:hanging="432"/>
        <w:rPr>
          <w:color w:val="000000"/>
        </w:rPr>
      </w:pPr>
      <w:r>
        <w:rPr>
          <w:color w:val="000000"/>
        </w:rPr>
        <w:tab/>
        <w:t>En este contexto de generación de información por parte de la Procuraduría General de Justicia del Estado de Tlaxcala, a través del Departamento de Investigación del Delito reporta en el 2020 las siguientes estadísticas de incidencia:</w:t>
      </w:r>
    </w:p>
    <w:p>
      <w:pPr>
        <w:pStyle w:val="Texto1"/>
        <w:spacing w:lineRule="auto" w:line="240"/>
        <w:ind w:hanging="0"/>
        <w:jc w:val="center"/>
        <w:rPr/>
      </w:pPr>
      <w:r>
        <w:rPr/>
        <w:drawing>
          <wp:inline distT="0" distB="0" distL="0" distR="0">
            <wp:extent cx="561276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079625"/>
                    </a:xfrm>
                    <a:prstGeom prst="rect">
                      <a:avLst/>
                    </a:prstGeom>
                  </pic:spPr>
                </pic:pic>
              </a:graphicData>
            </a:graphic>
          </wp:inline>
        </w:drawing>
      </w:r>
    </w:p>
    <w:p>
      <w:pPr>
        <w:pStyle w:val="Texto1"/>
        <w:ind w:left="720" w:hanging="432"/>
        <w:rPr/>
      </w:pPr>
      <w:r>
        <w:rPr>
          <w:color w:val="000000"/>
        </w:rPr>
        <w:tab/>
        <w:t>Las estadísticas que se presentan permiten ampliar el análisis a casos posiblemente no denunciados de violencia contra la mujer captados por dichas llamadas. Durante el periodo enero-octubre de 2020, la incidencia en Tlaxcala se muestra en los siguientes indicadores respecto al total de llamadas de emergencia al 9-1-1, por cada 100 000 habitantes:</w:t>
      </w:r>
    </w:p>
    <w:p>
      <w:pPr>
        <w:pStyle w:val="Texto1"/>
        <w:ind w:left="720" w:hanging="0"/>
        <w:rPr>
          <w:color w:val="000000"/>
        </w:rPr>
      </w:pPr>
      <w:r>
        <w:rPr>
          <w:color w:val="000000"/>
        </w:rPr>
        <w:t>a) Violencia familiar: 156.8</w:t>
      </w:r>
    </w:p>
    <w:p>
      <w:pPr>
        <w:pStyle w:val="Texto1"/>
        <w:ind w:left="720" w:hanging="0"/>
        <w:rPr>
          <w:color w:val="000000"/>
        </w:rPr>
      </w:pPr>
      <w:r>
        <w:rPr>
          <w:color w:val="000000"/>
        </w:rPr>
        <w:t>b) Violencia de pareja: 83.8</w:t>
      </w:r>
    </w:p>
    <w:p>
      <w:pPr>
        <w:pStyle w:val="Texto1"/>
        <w:ind w:left="720" w:hanging="0"/>
        <w:rPr>
          <w:color w:val="000000"/>
        </w:rPr>
      </w:pPr>
      <w:r>
        <w:rPr>
          <w:color w:val="000000"/>
        </w:rPr>
        <w:t>c) Violación: 0.8</w:t>
      </w:r>
    </w:p>
    <w:p>
      <w:pPr>
        <w:pStyle w:val="Texto1"/>
        <w:ind w:left="720" w:hanging="0"/>
        <w:rPr>
          <w:color w:val="000000"/>
        </w:rPr>
      </w:pPr>
      <w:r>
        <w:rPr>
          <w:color w:val="000000"/>
        </w:rPr>
        <w:t>d) Acoso u hostigamiento sexual: 1.0</w:t>
      </w:r>
    </w:p>
    <w:p>
      <w:pPr>
        <w:pStyle w:val="Texto1"/>
        <w:ind w:left="720" w:hanging="0"/>
        <w:rPr>
          <w:color w:val="000000"/>
        </w:rPr>
      </w:pPr>
      <w:r>
        <w:rPr>
          <w:color w:val="000000"/>
        </w:rPr>
        <w:t>e) Abuso sexual: 0.4</w:t>
      </w:r>
    </w:p>
    <w:p>
      <w:pPr>
        <w:pStyle w:val="Texto1"/>
        <w:ind w:left="720" w:hanging="0"/>
        <w:rPr>
          <w:color w:val="000000"/>
        </w:rPr>
      </w:pPr>
      <w:r>
        <w:rPr>
          <w:color w:val="000000"/>
        </w:rPr>
        <w:t>f) Violencia contra la mujer: 156.5</w:t>
      </w:r>
    </w:p>
    <w:p>
      <w:pPr>
        <w:pStyle w:val="Texto1"/>
        <w:ind w:left="720" w:hanging="0"/>
        <w:rPr>
          <w:color w:val="000000"/>
        </w:rPr>
      </w:pPr>
      <w:r>
        <w:rPr>
          <w:color w:val="000000"/>
        </w:rPr>
      </w:r>
    </w:p>
    <w:p>
      <w:pPr>
        <w:pStyle w:val="Texto1"/>
        <w:spacing w:lineRule="auto" w:line="240"/>
        <w:ind w:hanging="0"/>
        <w:jc w:val="center"/>
        <w:rPr/>
      </w:pPr>
      <w:r>
        <w:rPr/>
        <w:drawing>
          <wp:inline distT="0" distB="0" distL="0" distR="0">
            <wp:extent cx="560959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9590" cy="27305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659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08955" cy="6590665"/>
                    </a:xfrm>
                    <a:prstGeom prst="rect">
                      <a:avLst/>
                    </a:prstGeom>
                  </pic:spPr>
                </pic:pic>
              </a:graphicData>
            </a:graphic>
          </wp:inline>
        </w:drawing>
      </w:r>
    </w:p>
    <w:p>
      <w:pPr>
        <w:pStyle w:val="Texto1"/>
        <w:spacing w:lineRule="exact" w:line="240"/>
        <w:ind w:left="720" w:hanging="0"/>
        <w:rPr>
          <w:color w:val="000000"/>
        </w:rPr>
      </w:pPr>
      <w:r>
        <w:rPr>
          <w:color w:val="000000"/>
        </w:rPr>
      </w:r>
    </w:p>
    <w:p>
      <w:pPr>
        <w:pStyle w:val="Texto1"/>
        <w:spacing w:lineRule="exact" w:line="312"/>
        <w:ind w:left="720" w:hanging="0"/>
        <w:rPr>
          <w:color w:val="000000"/>
        </w:rPr>
      </w:pPr>
      <w:r>
        <w:rPr>
          <w:color w:val="000000"/>
        </w:rPr>
        <w:t>Por otra parte, con base en los últimos estudios realizados por el Instituto Nacional de Estadística, Geografía e Informática (INEGI), la violencia contra las mujeres ha ido en aumento. Con base en la Encuesta Nacional sobre la Dinámica de las Relaciones en los Hogares (ENDIREH), en el estado de Tlaxcala, el 42% de las mujeres mayores de 15 años han sido víctimas de violencia a lo largo de su vida, este porcentaje presentó un incremento del 2.2% respecto a los resultados de la misma encuesta del 2006. Es de resaltar que, en el ámbito comunitario y escolar, estos indicadores tuvieron un comportamiento al alza, y que en comparación con el ámbito nacional y regional.</w:t>
      </w:r>
    </w:p>
    <w:p>
      <w:pPr>
        <w:pStyle w:val="Texto1"/>
        <w:spacing w:lineRule="auto" w:line="240"/>
        <w:ind w:hanging="0"/>
        <w:jc w:val="center"/>
        <w:rPr/>
      </w:pPr>
      <w:r>
        <w:rPr/>
        <w:drawing>
          <wp:inline distT="0" distB="0" distL="0" distR="0">
            <wp:extent cx="463359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33595" cy="2787015"/>
                    </a:xfrm>
                    <a:prstGeom prst="rect">
                      <a:avLst/>
                    </a:prstGeom>
                  </pic:spPr>
                </pic:pic>
              </a:graphicData>
            </a:graphic>
          </wp:inline>
        </w:drawing>
      </w:r>
    </w:p>
    <w:p>
      <w:pPr>
        <w:pStyle w:val="Texto1"/>
        <w:ind w:left="720" w:hanging="0"/>
        <w:rPr>
          <w:color w:val="000000"/>
        </w:rPr>
      </w:pPr>
      <w:r>
        <w:rPr>
          <w:color w:val="000000"/>
        </w:rPr>
        <w:t>Para establecer referentes de violencia de pareja en el estado de Tlaxcala, de acuerdo a la ENDIREH, a nivel nacional la prevalencia de violencia de pareja es del 40.1% de las mujeres de 15 años y más han sido violentadas emocionalmente, denotando aislamiento, amenazas, degradación emocional, indiferencia e intimidación y acechanza.</w:t>
      </w:r>
    </w:p>
    <w:p>
      <w:pPr>
        <w:pStyle w:val="Texto1"/>
        <w:ind w:left="720" w:hanging="0"/>
        <w:rPr>
          <w:color w:val="000000"/>
        </w:rPr>
      </w:pPr>
      <w:r>
        <w:rPr>
          <w:color w:val="000000"/>
        </w:rPr>
        <w:t>Para describir los beneficios que aportará el CJM, es relevante mencionar que este importante proyecto concentrará servicios especializados, coordinando acciones de las Instituciones Gubernamentales, las del Poder Judicial del Estado y de la Sociedad Civil, así como las Instituciones Académicas para brindar atención integral a las mujeres, a sus hijas e hijos víctimas de violencia, garantizándoles el goce y ejercicio de sus derechos humanos, así como su acceso a la justicia de manera pronta y expedita, formalizando cada una de las alianzas estratégicas necesarias.</w:t>
      </w:r>
    </w:p>
    <w:p>
      <w:pPr>
        <w:pStyle w:val="Texto1"/>
        <w:ind w:left="720" w:hanging="0"/>
        <w:rPr>
          <w:color w:val="000000"/>
        </w:rPr>
      </w:pPr>
      <w:r>
        <w:rPr>
          <w:color w:val="000000"/>
        </w:rPr>
        <w:t>Todo ello, nos compromete a cumplir para que todas las instituciones converjan en el Centro de Justicia ofrecer un servicio con calidad y calidez, privilegiando siempre el derecho irrestricto al derecho humano y la igualdad, garantizando la seguridad física de sus usuarias y las de sus menores hijos.</w:t>
      </w:r>
    </w:p>
    <w:p>
      <w:pPr>
        <w:pStyle w:val="Texto1"/>
        <w:ind w:left="720" w:hanging="0"/>
        <w:rPr>
          <w:color w:val="000000"/>
        </w:rPr>
      </w:pPr>
      <w:r>
        <w:rPr>
          <w:color w:val="000000"/>
        </w:rPr>
        <w:t>Por lo antes descrito, es importante mencionar que el CJM, implementará estrategias establecidos convenios o alianzas con instituciones públicas, organizaciones o actores de la sociedad civil y privada en apoyo al desempeño de sus funciones, Aunado a una visión de convertir al CJM en un modelo de alcance nacional e interinstitucional que a la luz de la perspectiva de género logre que las mujeres tengan una vida libre de violencia.</w:t>
      </w:r>
    </w:p>
    <w:p>
      <w:pPr>
        <w:pStyle w:val="Texto1"/>
        <w:rPr>
          <w:color w:val="000000"/>
        </w:rPr>
      </w:pPr>
      <w:r>
        <w:rPr>
          <w:b/>
          <w:color w:val="000000"/>
        </w:rPr>
        <w:t>4.</w:t>
        <w:tab/>
        <w:t>Datos de contacto:</w:t>
      </w:r>
    </w:p>
    <w:p>
      <w:pPr>
        <w:pStyle w:val="Texto1"/>
        <w:ind w:left="1080" w:hanging="0"/>
        <w:rPr>
          <w:b/>
          <w:b/>
          <w:color w:val="000000"/>
        </w:rPr>
      </w:pPr>
      <w:r>
        <w:rPr>
          <w:b/>
          <w:color w:val="000000"/>
        </w:rPr>
        <w:t>Titular de la Dependencia responsable de “El Proyecto”:</w:t>
      </w:r>
    </w:p>
    <w:p>
      <w:pPr>
        <w:pStyle w:val="Texto1"/>
        <w:ind w:left="1080" w:hanging="0"/>
        <w:rPr/>
      </w:pPr>
      <w:r>
        <w:rPr>
          <w:b/>
          <w:color w:val="000000"/>
        </w:rPr>
        <w:t>Nombre:</w:t>
      </w:r>
      <w:r>
        <w:rPr>
          <w:color w:val="000000"/>
        </w:rPr>
        <w:t xml:space="preserve"> José Antonio Aquiahuatl Sánchez</w:t>
      </w:r>
    </w:p>
    <w:p>
      <w:pPr>
        <w:pStyle w:val="Texto1"/>
        <w:ind w:left="1440" w:hanging="360"/>
        <w:rPr/>
      </w:pPr>
      <w:r>
        <w:rPr>
          <w:color w:val="000000"/>
        </w:rPr>
        <w:t>●</w:t>
      </w:r>
      <w:r>
        <w:rPr>
          <w:color w:val="000000"/>
        </w:rPr>
        <w:tab/>
      </w:r>
      <w:r>
        <w:rPr>
          <w:b/>
          <w:color w:val="000000"/>
        </w:rPr>
        <w:t>Cargo:</w:t>
      </w:r>
      <w:r>
        <w:rPr>
          <w:color w:val="000000"/>
        </w:rPr>
        <w:t xml:space="preserve"> Procurador General de Justicia del Estado de Tlaxcala</w:t>
      </w:r>
    </w:p>
    <w:p>
      <w:pPr>
        <w:pStyle w:val="Texto1"/>
        <w:ind w:left="1440" w:hanging="360"/>
        <w:rPr/>
      </w:pPr>
      <w:r>
        <w:rPr>
          <w:color w:val="000000"/>
        </w:rPr>
        <w:t>●</w:t>
      </w:r>
      <w:r>
        <w:rPr>
          <w:color w:val="000000"/>
        </w:rPr>
        <w:tab/>
      </w:r>
      <w:r>
        <w:rPr>
          <w:b/>
          <w:color w:val="000000"/>
        </w:rPr>
        <w:t xml:space="preserve">Área de adscripción: </w:t>
      </w:r>
      <w:r>
        <w:rPr>
          <w:color w:val="000000"/>
        </w:rPr>
        <w:t>Procuraduría General de Justicia del Estado de Tlaxcala</w:t>
      </w:r>
    </w:p>
    <w:p>
      <w:pPr>
        <w:pStyle w:val="Texto1"/>
        <w:ind w:left="1440" w:hanging="360"/>
        <w:rPr/>
      </w:pPr>
      <w:r>
        <w:rPr>
          <w:color w:val="000000"/>
        </w:rPr>
        <w:t>●</w:t>
      </w:r>
      <w:r>
        <w:rPr>
          <w:color w:val="000000"/>
        </w:rPr>
        <w:tab/>
      </w:r>
      <w:r>
        <w:rPr>
          <w:b/>
          <w:color w:val="000000"/>
        </w:rPr>
        <w:t>Número de teléfono:</w:t>
      </w:r>
      <w:r>
        <w:rPr>
          <w:color w:val="000000"/>
        </w:rPr>
        <w:t xml:space="preserve"> 246 46 50 500 ext. 13331</w:t>
      </w:r>
    </w:p>
    <w:p>
      <w:pPr>
        <w:pStyle w:val="Texto1"/>
        <w:ind w:left="1440" w:hanging="360"/>
        <w:rPr/>
      </w:pPr>
      <w:r>
        <w:rPr>
          <w:color w:val="000000"/>
        </w:rPr>
        <w:t>●</w:t>
      </w:r>
      <w:r>
        <w:rPr>
          <w:color w:val="000000"/>
        </w:rPr>
        <w:tab/>
      </w:r>
      <w:r>
        <w:rPr>
          <w:b/>
          <w:color w:val="000000"/>
        </w:rPr>
        <w:t>Correo electrónico:</w:t>
      </w:r>
    </w:p>
    <w:p>
      <w:pPr>
        <w:pStyle w:val="Texto1"/>
        <w:ind w:left="1440" w:hanging="0"/>
        <w:rPr/>
      </w:pPr>
      <w:r>
        <w:rPr>
          <w:b/>
        </w:rPr>
        <w:t>aquiahuatl.pgjtlax@outlook.com</w:t>
      </w:r>
    </w:p>
    <w:p>
      <w:pPr>
        <w:pStyle w:val="Texto1"/>
        <w:ind w:left="1440" w:hanging="360"/>
        <w:rPr>
          <w:color w:val="000000"/>
        </w:rPr>
      </w:pPr>
      <w:r>
        <w:rPr>
          <w:color w:val="000000"/>
        </w:rPr>
        <w:t>●</w:t>
      </w:r>
      <w:r>
        <w:rPr>
          <w:color w:val="000000"/>
        </w:rPr>
        <w:tab/>
      </w:r>
      <w:r>
        <w:rPr>
          <w:b/>
          <w:color w:val="000000"/>
        </w:rPr>
        <w:t>Dirección para recibir notificaciones:</w:t>
      </w:r>
    </w:p>
    <w:p>
      <w:pPr>
        <w:pStyle w:val="Texto1"/>
        <w:ind w:left="1440" w:hanging="0"/>
        <w:rPr>
          <w:color w:val="000000"/>
        </w:rPr>
      </w:pPr>
      <w:r>
        <w:rPr>
          <w:color w:val="000000"/>
        </w:rPr>
        <w:t>Libramiento Poniente sin número, Colonia Unitlax, Tlaxcala, Tlaxcala.</w:t>
      </w:r>
    </w:p>
    <w:p>
      <w:pPr>
        <w:pStyle w:val="Texto1"/>
        <w:ind w:left="1080" w:hanging="0"/>
        <w:rPr>
          <w:b/>
          <w:b/>
        </w:rPr>
      </w:pPr>
      <w:r>
        <w:rPr>
          <w:b/>
        </w:rPr>
        <w:t>Datos de la persona enlace del Estado:</w:t>
      </w:r>
    </w:p>
    <w:p>
      <w:pPr>
        <w:pStyle w:val="Texto1"/>
        <w:ind w:left="1440" w:hanging="360"/>
        <w:rPr/>
      </w:pPr>
      <w:r>
        <w:rPr>
          <w:color w:val="000000"/>
        </w:rPr>
        <w:t>●</w:t>
      </w:r>
      <w:r>
        <w:rPr>
          <w:color w:val="000000"/>
        </w:rPr>
        <w:tab/>
      </w:r>
      <w:r>
        <w:rPr>
          <w:b/>
          <w:color w:val="000000"/>
        </w:rPr>
        <w:t>Nombre:</w:t>
      </w:r>
      <w:r>
        <w:rPr>
          <w:color w:val="000000"/>
        </w:rPr>
        <w:t xml:space="preserve"> Rocío Bautista Hernández</w:t>
      </w:r>
    </w:p>
    <w:p>
      <w:pPr>
        <w:pStyle w:val="Texto1"/>
        <w:ind w:left="1440" w:hanging="360"/>
        <w:rPr/>
      </w:pPr>
      <w:r>
        <w:rPr>
          <w:color w:val="000000"/>
        </w:rPr>
        <w:t>●</w:t>
      </w:r>
      <w:r>
        <w:rPr>
          <w:color w:val="000000"/>
        </w:rPr>
        <w:tab/>
      </w:r>
      <w:r>
        <w:rPr>
          <w:b/>
          <w:color w:val="000000"/>
        </w:rPr>
        <w:t>Cargo:</w:t>
      </w:r>
      <w:r>
        <w:rPr>
          <w:color w:val="000000"/>
        </w:rPr>
        <w:t xml:space="preserve"> Encargada del Centro de Justicia para las Mujeres del Estado de Tlaxcala</w:t>
      </w:r>
    </w:p>
    <w:p>
      <w:pPr>
        <w:pStyle w:val="Texto1"/>
        <w:ind w:left="1440" w:hanging="360"/>
        <w:rPr/>
      </w:pPr>
      <w:r>
        <w:rPr>
          <w:color w:val="000000"/>
        </w:rPr>
        <w:t>●</w:t>
      </w:r>
      <w:r>
        <w:rPr>
          <w:color w:val="000000"/>
        </w:rPr>
        <w:tab/>
      </w:r>
      <w:r>
        <w:rPr>
          <w:b/>
          <w:color w:val="000000"/>
        </w:rPr>
        <w:t>Área de adscripción:</w:t>
      </w:r>
      <w:r>
        <w:rPr>
          <w:color w:val="000000"/>
        </w:rPr>
        <w:t xml:space="preserve"> Centro de Justicia para las Mujeres del Estado de Tlaxcala</w:t>
      </w:r>
    </w:p>
    <w:p>
      <w:pPr>
        <w:pStyle w:val="Texto1"/>
        <w:spacing w:before="0" w:after="80"/>
        <w:ind w:left="1440" w:hanging="360"/>
        <w:rPr/>
      </w:pPr>
      <w:r>
        <w:rPr>
          <w:color w:val="000000"/>
        </w:rPr>
        <w:t>●</w:t>
      </w:r>
      <w:r>
        <w:rPr>
          <w:color w:val="000000"/>
        </w:rPr>
        <w:tab/>
      </w:r>
      <w:r>
        <w:rPr>
          <w:b/>
          <w:color w:val="000000"/>
        </w:rPr>
        <w:t>Número de Teléfono:</w:t>
      </w:r>
      <w:r>
        <w:rPr>
          <w:color w:val="000000"/>
        </w:rPr>
        <w:t xml:space="preserve"> 246 46 50 525</w:t>
      </w:r>
    </w:p>
    <w:p>
      <w:pPr>
        <w:pStyle w:val="Texto1"/>
        <w:spacing w:before="0" w:after="80"/>
        <w:ind w:left="1440" w:hanging="360"/>
        <w:rPr>
          <w:color w:val="000000"/>
        </w:rPr>
      </w:pPr>
      <w:r>
        <w:rPr>
          <w:color w:val="000000"/>
        </w:rPr>
        <w:t>●</w:t>
      </w:r>
      <w:r>
        <w:rPr>
          <w:color w:val="000000"/>
        </w:rPr>
        <w:tab/>
      </w:r>
      <w:r>
        <w:rPr>
          <w:b/>
          <w:color w:val="000000"/>
        </w:rPr>
        <w:t>Correo electrónico para recibir notificaciones:</w:t>
      </w:r>
    </w:p>
    <w:p>
      <w:pPr>
        <w:pStyle w:val="Texto1"/>
        <w:spacing w:before="0" w:after="80"/>
        <w:ind w:left="1440" w:hanging="0"/>
        <w:rPr/>
      </w:pPr>
      <w:r>
        <w:rPr/>
        <w:t>cjm.coordinacion@pgjtlaxcala.gob.mx</w:t>
      </w:r>
    </w:p>
    <w:p>
      <w:pPr>
        <w:pStyle w:val="Texto1"/>
        <w:spacing w:before="0" w:after="80"/>
        <w:ind w:left="1440" w:hanging="0"/>
        <w:rPr/>
      </w:pPr>
      <w:r>
        <w:rPr/>
        <w:t>abogadarociobh@outlook.com</w:t>
      </w:r>
    </w:p>
    <w:p>
      <w:pPr>
        <w:pStyle w:val="Texto1"/>
        <w:spacing w:before="0" w:after="80"/>
        <w:ind w:left="1440" w:hanging="360"/>
        <w:rPr/>
      </w:pPr>
      <w:r>
        <w:rPr/>
        <w:t>●</w:t>
      </w:r>
      <w:r>
        <w:rPr/>
        <w:tab/>
        <w:t>jubi031096@hotmail.com</w:t>
      </w:r>
    </w:p>
    <w:p>
      <w:pPr>
        <w:pStyle w:val="Texto1"/>
        <w:spacing w:before="0" w:after="80"/>
        <w:ind w:left="1440" w:hanging="360"/>
        <w:rPr/>
      </w:pPr>
      <w:r>
        <w:rPr>
          <w:color w:val="000000"/>
        </w:rPr>
        <w:t>●</w:t>
      </w:r>
      <w:r>
        <w:rPr>
          <w:color w:val="000000"/>
        </w:rPr>
        <w:tab/>
      </w:r>
      <w:r>
        <w:rPr>
          <w:b/>
          <w:color w:val="000000"/>
        </w:rPr>
        <w:t>Oficio de designación:</w:t>
      </w:r>
      <w:r>
        <w:rPr>
          <w:color w:val="000000"/>
        </w:rPr>
        <w:t xml:space="preserve"> Oficio número 033/2021 del día 15 de febrero de 2021</w:t>
      </w:r>
    </w:p>
    <w:p>
      <w:pPr>
        <w:pStyle w:val="Texto1"/>
        <w:spacing w:before="0" w:after="80"/>
        <w:ind w:left="1440" w:hanging="360"/>
        <w:rPr/>
      </w:pPr>
      <w:r>
        <w:rPr>
          <w:b/>
          <w:color w:val="000000"/>
        </w:rPr>
        <w:tab/>
        <w:t>Funciones:</w:t>
      </w:r>
    </w:p>
    <w:p>
      <w:pPr>
        <w:pStyle w:val="Texto1"/>
        <w:spacing w:before="0" w:after="80"/>
        <w:ind w:left="2160" w:hanging="360"/>
        <w:rPr>
          <w:color w:val="000000"/>
        </w:rPr>
      </w:pPr>
      <w:r>
        <w:rPr>
          <w:color w:val="000000"/>
        </w:rPr>
        <w:t>o</w:t>
        <w:tab/>
        <w:t>Las establecidas en la cláusula quinta del Convenio de Coordinación que regula el presente Anexo Técnico (Convenio).</w:t>
      </w:r>
    </w:p>
    <w:p>
      <w:pPr>
        <w:pStyle w:val="Texto1"/>
        <w:spacing w:before="0" w:after="80"/>
        <w:ind w:left="2160" w:hanging="360"/>
        <w:rPr/>
      </w:pPr>
      <w:r>
        <w:rPr>
          <w:color w:val="000000"/>
        </w:rPr>
        <w:t>o</w:t>
        <w:tab/>
        <w:t>Será la encargada de responder oportunamente a las solicitudes emitidas por la Secretaría de Gobernación a través de la CONAVIM.</w:t>
      </w:r>
    </w:p>
    <w:p>
      <w:pPr>
        <w:pStyle w:val="Texto1"/>
        <w:spacing w:before="0" w:after="80"/>
        <w:ind w:left="2160" w:hanging="360"/>
        <w:rPr>
          <w:color w:val="000000"/>
        </w:rPr>
      </w:pPr>
      <w:r>
        <w:rPr>
          <w:color w:val="000000"/>
        </w:rPr>
        <w:t>o</w:t>
        <w:tab/>
        <w:t>Dará seguimiento a la documentación e informes que se soliciten para dar cumplimiento al Convenio.</w:t>
      </w:r>
    </w:p>
    <w:p>
      <w:pPr>
        <w:pStyle w:val="Texto1"/>
        <w:spacing w:before="0" w:after="80"/>
        <w:rPr>
          <w:color w:val="000000"/>
        </w:rPr>
      </w:pPr>
      <w:r>
        <w:rPr>
          <w:b/>
          <w:color w:val="000000"/>
        </w:rPr>
        <w:t>5.</w:t>
        <w:tab/>
        <w:t>Dependencia responsable de “El Proyecto”:</w:t>
      </w:r>
    </w:p>
    <w:p>
      <w:pPr>
        <w:pStyle w:val="Texto1"/>
        <w:spacing w:before="0" w:after="80"/>
        <w:rPr/>
      </w:pPr>
      <w:r>
        <w:rPr>
          <w:b/>
        </w:rPr>
        <w:tab/>
        <w:t>Nombre:</w:t>
      </w:r>
      <w:r>
        <w:rPr/>
        <w:t xml:space="preserve"> Procuraduría General de Justicia del Estado de Tlaxcala</w:t>
      </w:r>
    </w:p>
    <w:p>
      <w:pPr>
        <w:pStyle w:val="Texto1"/>
        <w:spacing w:before="0" w:after="80"/>
        <w:ind w:left="1440" w:hanging="360"/>
        <w:rPr/>
      </w:pPr>
      <w:r>
        <w:rPr>
          <w:color w:val="000000"/>
        </w:rPr>
        <w:t>●</w:t>
      </w:r>
      <w:r>
        <w:rPr>
          <w:color w:val="000000"/>
        </w:rPr>
        <w:tab/>
      </w:r>
      <w:r>
        <w:rPr>
          <w:b/>
          <w:color w:val="000000"/>
        </w:rPr>
        <w:t>Descripción de las responsabilidades:</w:t>
      </w:r>
    </w:p>
    <w:p>
      <w:pPr>
        <w:pStyle w:val="Texto1"/>
        <w:spacing w:before="0" w:after="80"/>
        <w:ind w:left="1440" w:hanging="0"/>
        <w:rPr/>
      </w:pPr>
      <w:r>
        <w:rPr>
          <w:color w:val="000000"/>
        </w:rPr>
        <w:t>1.- Cumplir y observar lo establecido en el Convenio y los Criterios de operación para acceder a los subsidios destinados a la creación o el fortalecimiento de los Centros de Justicia para las Mujeres para el Ejercicio Fiscal 2021.</w:t>
      </w:r>
    </w:p>
    <w:p>
      <w:pPr>
        <w:pStyle w:val="Texto1"/>
        <w:spacing w:before="0" w:after="80"/>
        <w:ind w:left="1440" w:hanging="0"/>
        <w:rPr>
          <w:color w:val="000000"/>
        </w:rPr>
      </w:pPr>
      <w:r>
        <w:rPr>
          <w:color w:val="000000"/>
        </w:rPr>
        <w:t>2.- Realizar todas las gestiones ante las autoridades estatales correspondientes para que sea transferido el recurso.</w:t>
      </w:r>
    </w:p>
    <w:p>
      <w:pPr>
        <w:pStyle w:val="Texto1"/>
        <w:spacing w:before="0" w:after="80"/>
        <w:ind w:left="1440" w:hanging="0"/>
        <w:rPr>
          <w:color w:val="000000"/>
        </w:rPr>
      </w:pPr>
      <w:r>
        <w:rPr>
          <w:color w:val="000000"/>
        </w:rPr>
        <w:t>3.- Cumplir y observar en todo momento las disposiciones y lineamientos descritos en la Ley Federal de Presupuesto y Responsabilidad Hacendaria (LFPRH) y su Reglamento (RLFPRH), el Decreto de Presupuesto de Egresos de la Federación para el Ejercicio Fiscal 2021 y demás disposiciones federales aplicables en la materia.</w:t>
      </w:r>
    </w:p>
    <w:p>
      <w:pPr>
        <w:pStyle w:val="Texto1"/>
        <w:spacing w:before="0" w:after="80"/>
        <w:rPr>
          <w:color w:val="000000"/>
        </w:rPr>
      </w:pPr>
      <w:r>
        <w:rPr>
          <w:b/>
          <w:color w:val="000000"/>
        </w:rPr>
        <w:t>6.</w:t>
        <w:tab/>
        <w:t>Descripción y ubicación del inmueble:</w:t>
      </w:r>
    </w:p>
    <w:p>
      <w:pPr>
        <w:pStyle w:val="Texto1"/>
        <w:spacing w:before="0" w:after="80"/>
        <w:ind w:left="1440" w:hanging="360"/>
        <w:rPr/>
      </w:pPr>
      <w:r>
        <w:rPr>
          <w:color w:val="000000"/>
        </w:rPr>
        <w:t>●</w:t>
      </w:r>
      <w:r>
        <w:rPr>
          <w:color w:val="000000"/>
        </w:rPr>
        <w:tab/>
      </w:r>
      <w:r>
        <w:rPr>
          <w:b/>
          <w:color w:val="000000"/>
        </w:rPr>
        <w:t>Descripción:</w:t>
      </w:r>
    </w:p>
    <w:p>
      <w:pPr>
        <w:pStyle w:val="Texto1"/>
        <w:spacing w:before="0" w:after="80"/>
        <w:ind w:left="1800" w:hanging="360"/>
        <w:rPr/>
      </w:pPr>
      <w:r>
        <w:rPr>
          <w:color w:val="000000"/>
        </w:rPr>
        <w:t>■</w:t>
      </w:r>
      <w:r>
        <w:rPr>
          <w:color w:val="000000"/>
        </w:rPr>
        <w:tab/>
      </w:r>
      <w:r>
        <w:rPr>
          <w:b/>
          <w:color w:val="000000"/>
        </w:rPr>
        <w:t xml:space="preserve">Escritura Pública número: </w:t>
      </w:r>
      <w:r>
        <w:rPr>
          <w:color w:val="000000"/>
        </w:rPr>
        <w:t>“Declaratoria de Propiedad”, inscrita bajo la Partida 362, a Fojas 81 frente y Vuelta, Sección Cuarta, Volumen 12, Distrito Judicial de Hidalgo.</w:t>
      </w:r>
    </w:p>
    <w:p>
      <w:pPr>
        <w:pStyle w:val="Texto1"/>
        <w:spacing w:before="0" w:after="80"/>
        <w:ind w:left="1800" w:hanging="360"/>
        <w:rPr/>
      </w:pPr>
      <w:r>
        <w:rPr>
          <w:color w:val="000000"/>
        </w:rPr>
        <w:t>■</w:t>
      </w:r>
      <w:r>
        <w:rPr>
          <w:color w:val="000000"/>
        </w:rPr>
        <w:tab/>
      </w:r>
      <w:r>
        <w:rPr>
          <w:b/>
          <w:color w:val="000000"/>
        </w:rPr>
        <w:t>Clave Catastral del inmueble:</w:t>
      </w:r>
      <w:r>
        <w:rPr>
          <w:color w:val="000000"/>
        </w:rPr>
        <w:t xml:space="preserve"> U--33-10</w:t>
      </w:r>
    </w:p>
    <w:p>
      <w:pPr>
        <w:pStyle w:val="Texto1"/>
        <w:spacing w:before="0" w:after="80"/>
        <w:ind w:left="1800" w:hanging="360"/>
        <w:rPr/>
      </w:pPr>
      <w:r>
        <w:rPr>
          <w:color w:val="000000"/>
        </w:rPr>
        <w:t>■</w:t>
      </w:r>
      <w:r>
        <w:rPr>
          <w:color w:val="000000"/>
        </w:rPr>
        <w:tab/>
      </w:r>
      <w:r>
        <w:rPr>
          <w:b/>
          <w:color w:val="000000"/>
        </w:rPr>
        <w:t xml:space="preserve">Superficie: </w:t>
      </w:r>
      <w:r>
        <w:rPr>
          <w:color w:val="000000"/>
        </w:rPr>
        <w:t>4,580.43 m2</w:t>
      </w:r>
    </w:p>
    <w:p>
      <w:pPr>
        <w:pStyle w:val="Texto1"/>
        <w:spacing w:before="0" w:after="80"/>
        <w:ind w:left="1800" w:hanging="360"/>
        <w:rPr>
          <w:color w:val="000000"/>
        </w:rPr>
      </w:pPr>
      <w:r>
        <w:rPr>
          <w:color w:val="000000"/>
        </w:rPr>
        <w:t>■</w:t>
      </w:r>
      <w:r>
        <w:rPr>
          <w:color w:val="000000"/>
        </w:rPr>
        <w:tab/>
      </w:r>
      <w:r>
        <w:rPr>
          <w:b/>
          <w:color w:val="000000"/>
        </w:rPr>
        <w:t>Medidas y colindancias:</w:t>
      </w:r>
    </w:p>
    <w:p>
      <w:pPr>
        <w:pStyle w:val="Texto1"/>
        <w:spacing w:before="0" w:after="80"/>
        <w:ind w:left="1800" w:hanging="0"/>
        <w:rPr/>
      </w:pPr>
      <w:r>
        <w:rPr>
          <w:b/>
          <w:color w:val="000000"/>
        </w:rPr>
        <w:t>Norte:</w:t>
      </w:r>
      <w:r>
        <w:rPr>
          <w:color w:val="000000"/>
        </w:rPr>
        <w:t xml:space="preserve"> 62.47 metros, linda con superficie de predio 2;</w:t>
      </w:r>
    </w:p>
    <w:p>
      <w:pPr>
        <w:pStyle w:val="Texto1"/>
        <w:spacing w:before="0" w:after="80"/>
        <w:ind w:left="1800" w:hanging="0"/>
        <w:rPr/>
      </w:pPr>
      <w:r>
        <w:rPr>
          <w:b/>
          <w:color w:val="000000"/>
        </w:rPr>
        <w:t>Sur:</w:t>
      </w:r>
      <w:r>
        <w:rPr>
          <w:color w:val="000000"/>
        </w:rPr>
        <w:t xml:space="preserve"> 85.33 metros, linda con Calle Lázaro Cárdenas;</w:t>
      </w:r>
    </w:p>
    <w:p>
      <w:pPr>
        <w:pStyle w:val="Texto1"/>
        <w:spacing w:before="0" w:after="80"/>
        <w:ind w:left="1800" w:hanging="0"/>
        <w:rPr/>
      </w:pPr>
      <w:r>
        <w:rPr>
          <w:b/>
          <w:color w:val="000000"/>
        </w:rPr>
        <w:t>Oriente:</w:t>
      </w:r>
      <w:r>
        <w:rPr>
          <w:color w:val="000000"/>
        </w:rPr>
        <w:t xml:space="preserve"> 47.29 metros, linda con propiedad privada; y,</w:t>
      </w:r>
    </w:p>
    <w:p>
      <w:pPr>
        <w:pStyle w:val="Texto1"/>
        <w:spacing w:before="0" w:after="80"/>
        <w:ind w:left="1800" w:hanging="0"/>
        <w:rPr/>
      </w:pPr>
      <w:r>
        <w:rPr>
          <w:b/>
          <w:color w:val="000000"/>
        </w:rPr>
        <w:t>Poniente:</w:t>
      </w:r>
      <w:r>
        <w:rPr>
          <w:color w:val="000000"/>
        </w:rPr>
        <w:t xml:space="preserve"> 82.35 metros, linda con área de acceso.</w:t>
      </w:r>
    </w:p>
    <w:p>
      <w:pPr>
        <w:pStyle w:val="Texto1"/>
        <w:spacing w:before="0" w:after="80"/>
        <w:ind w:left="1800" w:hanging="0"/>
        <w:rPr/>
      </w:pPr>
      <w:r>
        <w:rPr>
          <w:b/>
          <w:color w:val="000000"/>
        </w:rPr>
        <w:t>Latitud:</w:t>
      </w:r>
      <w:r>
        <w:rPr>
          <w:color w:val="000000"/>
        </w:rPr>
        <w:t xml:space="preserve"> 19.291979º</w:t>
      </w:r>
    </w:p>
    <w:p>
      <w:pPr>
        <w:pStyle w:val="Texto1"/>
        <w:spacing w:before="0" w:after="80"/>
        <w:ind w:left="1800" w:hanging="0"/>
        <w:rPr/>
      </w:pPr>
      <w:r>
        <w:rPr>
          <w:b/>
          <w:color w:val="000000"/>
        </w:rPr>
        <w:t>Longitud:</w:t>
      </w:r>
      <w:r>
        <w:rPr>
          <w:color w:val="000000"/>
        </w:rPr>
        <w:t xml:space="preserve"> -98.244969º</w:t>
      </w:r>
    </w:p>
    <w:p>
      <w:pPr>
        <w:pStyle w:val="Texto1"/>
        <w:spacing w:before="0" w:after="80"/>
        <w:ind w:left="1800" w:hanging="360"/>
        <w:rPr/>
      </w:pPr>
      <w:r>
        <w:rPr>
          <w:color w:val="000000"/>
        </w:rPr>
        <w:t>■</w:t>
      </w:r>
      <w:r>
        <w:rPr>
          <w:color w:val="000000"/>
        </w:rPr>
        <w:tab/>
      </w:r>
      <w:r>
        <w:rPr>
          <w:b/>
          <w:color w:val="000000"/>
        </w:rPr>
        <w:t>Certificado de Libertad de Gravamen:</w:t>
      </w:r>
      <w:r>
        <w:rPr>
          <w:color w:val="000000"/>
        </w:rPr>
        <w:t xml:space="preserve"> CE49PD-83NR24-HC74BC</w:t>
      </w:r>
    </w:p>
    <w:p>
      <w:pPr>
        <w:pStyle w:val="Texto1"/>
        <w:spacing w:before="0" w:after="80"/>
        <w:ind w:left="1800" w:hanging="360"/>
        <w:rPr/>
      </w:pPr>
      <w:r>
        <w:rPr>
          <w:color w:val="000000"/>
        </w:rPr>
        <w:t>■</w:t>
      </w:r>
      <w:r>
        <w:rPr>
          <w:color w:val="000000"/>
        </w:rPr>
        <w:tab/>
      </w:r>
      <w:r>
        <w:rPr>
          <w:b/>
          <w:color w:val="000000"/>
        </w:rPr>
        <w:t>Valor catastral:</w:t>
      </w:r>
      <w:r>
        <w:rPr>
          <w:color w:val="000000"/>
        </w:rPr>
        <w:t xml:space="preserve"> $285,818.83</w:t>
      </w:r>
    </w:p>
    <w:p>
      <w:pPr>
        <w:pStyle w:val="Texto1"/>
        <w:spacing w:before="0" w:after="80"/>
        <w:ind w:left="1440" w:hanging="360"/>
        <w:rPr/>
      </w:pPr>
      <w:r>
        <w:rPr>
          <w:color w:val="000000"/>
        </w:rPr>
        <w:t>●</w:t>
      </w:r>
      <w:r>
        <w:rPr>
          <w:color w:val="000000"/>
        </w:rPr>
        <w:tab/>
      </w:r>
      <w:r>
        <w:rPr>
          <w:b/>
          <w:color w:val="000000"/>
        </w:rPr>
        <w:t>Ubicación:</w:t>
      </w:r>
    </w:p>
    <w:p>
      <w:pPr>
        <w:pStyle w:val="Texto1"/>
        <w:spacing w:before="0" w:after="80"/>
        <w:ind w:left="1800" w:hanging="360"/>
        <w:rPr/>
      </w:pPr>
      <w:r>
        <w:rPr>
          <w:color w:val="000000"/>
        </w:rPr>
        <w:t>■</w:t>
      </w:r>
      <w:r>
        <w:rPr>
          <w:color w:val="000000"/>
        </w:rPr>
        <w:tab/>
      </w:r>
      <w:r>
        <w:rPr>
          <w:b/>
          <w:color w:val="000000"/>
        </w:rPr>
        <w:t>Calle:</w:t>
      </w:r>
      <w:r>
        <w:rPr>
          <w:color w:val="000000"/>
        </w:rPr>
        <w:t xml:space="preserve"> Libramiento Poniente</w:t>
      </w:r>
    </w:p>
    <w:p>
      <w:pPr>
        <w:pStyle w:val="Texto1"/>
        <w:spacing w:before="0" w:after="80"/>
        <w:ind w:left="1800" w:hanging="360"/>
        <w:rPr/>
      </w:pPr>
      <w:r>
        <w:rPr>
          <w:color w:val="000000"/>
        </w:rPr>
        <w:t>■</w:t>
      </w:r>
      <w:r>
        <w:rPr>
          <w:color w:val="000000"/>
        </w:rPr>
        <w:tab/>
      </w:r>
      <w:r>
        <w:rPr>
          <w:b/>
          <w:color w:val="000000"/>
        </w:rPr>
        <w:t>Numero Exterior:</w:t>
      </w:r>
      <w:r>
        <w:rPr>
          <w:color w:val="000000"/>
        </w:rPr>
        <w:t xml:space="preserve"> Sin número</w:t>
      </w:r>
    </w:p>
    <w:p>
      <w:pPr>
        <w:pStyle w:val="Texto1"/>
        <w:spacing w:before="0" w:after="80"/>
        <w:ind w:left="1800" w:hanging="360"/>
        <w:rPr/>
      </w:pPr>
      <w:r>
        <w:rPr>
          <w:color w:val="000000"/>
        </w:rPr>
        <w:t>■</w:t>
      </w:r>
      <w:r>
        <w:rPr>
          <w:color w:val="000000"/>
        </w:rPr>
        <w:tab/>
      </w:r>
      <w:r>
        <w:rPr>
          <w:b/>
          <w:color w:val="000000"/>
        </w:rPr>
        <w:t>Localidad:</w:t>
      </w:r>
      <w:r>
        <w:rPr>
          <w:color w:val="000000"/>
        </w:rPr>
        <w:t xml:space="preserve"> San Diego Metepec</w:t>
      </w:r>
    </w:p>
    <w:p>
      <w:pPr>
        <w:pStyle w:val="Texto1"/>
        <w:spacing w:before="0" w:after="80"/>
        <w:ind w:left="1800" w:hanging="360"/>
        <w:rPr/>
      </w:pPr>
      <w:r>
        <w:rPr>
          <w:color w:val="000000"/>
        </w:rPr>
        <w:t>■</w:t>
      </w:r>
      <w:r>
        <w:rPr>
          <w:color w:val="000000"/>
        </w:rPr>
        <w:tab/>
      </w:r>
      <w:r>
        <w:rPr>
          <w:b/>
          <w:color w:val="000000"/>
        </w:rPr>
        <w:t>Municipio:</w:t>
      </w:r>
      <w:r>
        <w:rPr>
          <w:color w:val="000000"/>
        </w:rPr>
        <w:t xml:space="preserve"> Tlaxcala</w:t>
      </w:r>
    </w:p>
    <w:p>
      <w:pPr>
        <w:pStyle w:val="Texto1"/>
        <w:ind w:left="1800" w:hanging="360"/>
        <w:rPr/>
      </w:pPr>
      <w:r>
        <w:rPr>
          <w:color w:val="000000"/>
        </w:rPr>
        <w:t>■</w:t>
      </w:r>
      <w:r>
        <w:rPr>
          <w:color w:val="000000"/>
        </w:rPr>
        <w:tab/>
      </w:r>
      <w:r>
        <w:rPr>
          <w:b/>
          <w:color w:val="000000"/>
        </w:rPr>
        <w:t>Estado:</w:t>
      </w:r>
      <w:r>
        <w:rPr>
          <w:color w:val="000000"/>
        </w:rPr>
        <w:t xml:space="preserve"> Tlaxcala</w:t>
      </w:r>
    </w:p>
    <w:p>
      <w:pPr>
        <w:pStyle w:val="Texto1"/>
        <w:ind w:left="1800" w:hanging="360"/>
        <w:rPr/>
      </w:pPr>
      <w:r>
        <w:rPr>
          <w:color w:val="000000"/>
        </w:rPr>
        <w:t>■</w:t>
      </w:r>
      <w:r>
        <w:rPr>
          <w:color w:val="000000"/>
        </w:rPr>
        <w:tab/>
      </w:r>
      <w:r>
        <w:rPr>
          <w:b/>
          <w:color w:val="000000"/>
        </w:rPr>
        <w:t>Denominación:</w:t>
      </w:r>
      <w:r>
        <w:rPr>
          <w:color w:val="000000"/>
        </w:rPr>
        <w:t xml:space="preserve"> Tlatelpa y Apanco</w:t>
      </w:r>
    </w:p>
    <w:p>
      <w:pPr>
        <w:pStyle w:val="Texto1"/>
        <w:ind w:left="1800" w:hanging="360"/>
        <w:rPr>
          <w:b/>
          <w:b/>
          <w:color w:val="000000"/>
        </w:rPr>
      </w:pPr>
      <w:r>
        <w:rPr>
          <w:color w:val="000000"/>
        </w:rPr>
        <w:t>■</w:t>
      </w:r>
      <w:r>
        <w:rPr>
          <w:color w:val="000000"/>
        </w:rPr>
        <w:tab/>
      </w:r>
      <w:r>
        <w:rPr>
          <w:b/>
          <w:color w:val="000000"/>
        </w:rPr>
        <w:t>Croquis:</w:t>
      </w:r>
    </w:p>
    <w:p>
      <w:pPr>
        <w:pStyle w:val="Texto1"/>
        <w:spacing w:lineRule="auto" w:line="240"/>
        <w:ind w:hanging="0"/>
        <w:jc w:val="center"/>
        <w:rPr/>
      </w:pPr>
      <w:r>
        <w:rPr/>
        <w:drawing>
          <wp:inline distT="0" distB="0" distL="0" distR="0">
            <wp:extent cx="5607685" cy="355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7685" cy="3551555"/>
                    </a:xfrm>
                    <a:prstGeom prst="rect">
                      <a:avLst/>
                    </a:prstGeom>
                  </pic:spPr>
                </pic:pic>
              </a:graphicData>
            </a:graphic>
          </wp:inline>
        </w:drawing>
      </w:r>
    </w:p>
    <w:p>
      <w:pPr>
        <w:pStyle w:val="Texto1"/>
        <w:ind w:left="720" w:hanging="432"/>
        <w:rPr>
          <w:b/>
          <w:b/>
          <w:color w:val="000000"/>
        </w:rPr>
      </w:pPr>
      <w:r>
        <w:rPr>
          <w:b/>
          <w:color w:val="000000"/>
        </w:rPr>
      </w:r>
    </w:p>
    <w:p>
      <w:pPr>
        <w:pStyle w:val="Texto1"/>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1"/>
        <w:ind w:left="1440" w:hanging="360"/>
        <w:rPr/>
      </w:pPr>
      <w:r>
        <w:rPr>
          <w:color w:val="000000"/>
        </w:rPr>
        <w:t>●</w:t>
      </w:r>
      <w:r>
        <w:rPr>
          <w:color w:val="000000"/>
        </w:rPr>
        <w:tab/>
      </w:r>
      <w:r>
        <w:rPr>
          <w:b/>
          <w:color w:val="000000"/>
        </w:rPr>
        <w:t>Monto Total de “El Proyecto” en todas sus Etapas de construcción:</w:t>
      </w:r>
    </w:p>
    <w:p>
      <w:pPr>
        <w:pStyle w:val="Texto1"/>
        <w:ind w:left="1080" w:hanging="0"/>
        <w:rPr/>
      </w:pPr>
      <w:r>
        <w:rPr/>
        <w:t>$55,521,854.68 (Cincuenta y cinco millones quinientos veintiún mil ochocientos cincuenta y cuatro pesos 68/100 M.N.)</w:t>
      </w:r>
    </w:p>
    <w:p>
      <w:pPr>
        <w:pStyle w:val="Texto1"/>
        <w:ind w:left="1440" w:hanging="360"/>
        <w:rPr/>
      </w:pPr>
      <w:r>
        <w:rPr>
          <w:color w:val="000000"/>
        </w:rPr>
        <w:t>●</w:t>
      </w:r>
      <w:r>
        <w:rPr>
          <w:color w:val="000000"/>
        </w:rPr>
        <w:tab/>
      </w:r>
      <w:r>
        <w:rPr>
          <w:b/>
          <w:color w:val="000000"/>
        </w:rPr>
        <w:t>Número de etapas proyectadas hasta su conclusión: Tres etapas</w:t>
      </w:r>
    </w:p>
    <w:p>
      <w:pPr>
        <w:pStyle w:val="Texto1"/>
        <w:ind w:left="1080" w:hanging="360"/>
        <w:rPr/>
      </w:pPr>
      <w:r>
        <w:rPr>
          <w:color w:val="000000"/>
        </w:rPr>
        <w:t>●</w:t>
      </w:r>
      <w:r>
        <w:rPr>
          <w:color w:val="000000"/>
        </w:rPr>
        <w:tab/>
        <w:t>Monto de la inversión en la Etapa 1 (2020): $22,989,901.00 (Veintidós millones, novecientos ochenta y nueve mil novecientos un peso 00/100 M.N.)</w:t>
      </w:r>
    </w:p>
    <w:p>
      <w:pPr>
        <w:pStyle w:val="Texto1"/>
        <w:ind w:left="1080" w:hanging="360"/>
        <w:rPr/>
      </w:pPr>
      <w:r>
        <w:rPr>
          <w:color w:val="000000"/>
        </w:rPr>
        <w:t>●</w:t>
      </w:r>
      <w:r>
        <w:rPr>
          <w:color w:val="000000"/>
        </w:rPr>
        <w:tab/>
        <w:t xml:space="preserve">Monto de la inversión en la Etapa 2 (2021): </w:t>
      </w:r>
      <w:r>
        <w:rPr/>
        <w:t>$18,388,720.34</w:t>
      </w:r>
      <w:r>
        <w:rPr>
          <w:color w:val="000000"/>
        </w:rPr>
        <w:t xml:space="preserve"> (Dieciocho millones, trescientos ochenta y ocho mil setecientos veinte 34/100 M.N.)</w:t>
      </w:r>
    </w:p>
    <w:p>
      <w:pPr>
        <w:pStyle w:val="Texto1"/>
        <w:spacing w:lineRule="exact" w:line="226"/>
        <w:ind w:left="1080" w:hanging="360"/>
        <w:rPr/>
      </w:pPr>
      <w:r>
        <w:rPr>
          <w:color w:val="000000"/>
        </w:rPr>
        <w:t>●</w:t>
      </w:r>
      <w:r>
        <w:rPr>
          <w:color w:val="000000"/>
        </w:rPr>
        <w:tab/>
        <w:t>Monto de la inversión en la Etapa 3 (2022) $14,143,233.34 (Catorce millones ciento cuarenta y tres mil doscientos treinta y tres pesos 34/100 M.N.)</w:t>
      </w:r>
    </w:p>
    <w:p>
      <w:pPr>
        <w:pStyle w:val="Texto1"/>
        <w:spacing w:lineRule="exact" w:line="226"/>
        <w:ind w:left="1440" w:hanging="360"/>
        <w:rPr/>
      </w:pPr>
      <w:r>
        <w:rPr>
          <w:color w:val="000000"/>
        </w:rPr>
        <w:t>●</w:t>
      </w:r>
      <w:r>
        <w:rPr>
          <w:color w:val="000000"/>
        </w:rPr>
        <w:tab/>
      </w:r>
      <w:r>
        <w:rPr>
          <w:b/>
          <w:color w:val="000000"/>
        </w:rPr>
        <w:t>Monto de la aportación federal autorizada por el Comité de Evaluación de Proyectos en el ejercicio fiscal 2021:</w:t>
      </w:r>
    </w:p>
    <w:p>
      <w:pPr>
        <w:pStyle w:val="Texto1"/>
        <w:spacing w:lineRule="exact" w:line="226"/>
        <w:ind w:left="1080" w:hanging="360"/>
        <w:rPr/>
      </w:pPr>
      <w:r>
        <w:rPr>
          <w:color w:val="000000"/>
        </w:rPr>
        <w:t>●</w:t>
      </w:r>
      <w:r>
        <w:rPr>
          <w:color w:val="000000"/>
        </w:rPr>
        <w:tab/>
        <w:t>Aportación Federal otorgada por la CONAVIM:</w:t>
      </w:r>
    </w:p>
    <w:p>
      <w:pPr>
        <w:pStyle w:val="Texto1"/>
        <w:spacing w:lineRule="exact" w:line="226"/>
        <w:ind w:left="1080" w:hanging="360"/>
        <w:rPr/>
      </w:pPr>
      <w:r>
        <w:rPr>
          <w:color w:val="000000"/>
        </w:rPr>
        <w:tab/>
        <w:t>Monto: $16,459,308.20 (Dieciséis millones cuatrocientos cincuenta y nueve mil trecientos ocho pesos 20/100 M.N.).</w:t>
      </w:r>
    </w:p>
    <w:p>
      <w:pPr>
        <w:pStyle w:val="Texto1"/>
        <w:rPr>
          <w:b/>
          <w:b/>
        </w:rPr>
      </w:pPr>
      <w:r>
        <w:rPr>
          <w:b/>
        </w:rPr>
        <w:t>En su caso:</w:t>
      </w:r>
    </w:p>
    <w:p>
      <w:pPr>
        <w:pStyle w:val="Texto1"/>
        <w:rPr>
          <w:color w:val="000000"/>
        </w:rPr>
      </w:pPr>
      <w:r>
        <w:rPr>
          <w:b/>
          <w:color w:val="000000"/>
        </w:rPr>
        <w:t>8.</w:t>
        <w:tab/>
        <w:t>Aportación Estatal a “El Proyecto”:</w:t>
      </w:r>
    </w:p>
    <w:p>
      <w:pPr>
        <w:pStyle w:val="Texto1"/>
        <w:ind w:left="1440" w:hanging="360"/>
        <w:rPr/>
      </w:pPr>
      <w:r>
        <w:rPr>
          <w:color w:val="000000"/>
        </w:rPr>
        <w:t>●</w:t>
      </w:r>
      <w:r>
        <w:rPr>
          <w:color w:val="000000"/>
        </w:rPr>
        <w:tab/>
      </w:r>
      <w:r>
        <w:rPr>
          <w:b/>
          <w:color w:val="000000"/>
        </w:rPr>
        <w:t>En caso de aportar recursos económicos:</w:t>
      </w:r>
    </w:p>
    <w:p>
      <w:pPr>
        <w:pStyle w:val="Texto1"/>
        <w:ind w:left="1800" w:hanging="0"/>
        <w:rPr/>
      </w:pPr>
      <w:r>
        <w:rPr>
          <w:color w:val="000000"/>
        </w:rPr>
        <w:t>■</w:t>
      </w:r>
      <w:r>
        <w:rPr>
          <w:color w:val="000000"/>
        </w:rPr>
        <w:tab/>
      </w:r>
      <w:r>
        <w:rPr>
          <w:b/>
          <w:color w:val="000000"/>
        </w:rPr>
        <w:t>Monto:</w:t>
      </w:r>
      <w:r>
        <w:rPr>
          <w:color w:val="000000"/>
        </w:rPr>
        <w:t xml:space="preserve"> $1,929,412.14 (Un millón novecientos veintinueve mil cuatrocientos doce pesos 14/100 M.N.)</w:t>
      </w:r>
    </w:p>
    <w:p>
      <w:pPr>
        <w:pStyle w:val="Texto1"/>
        <w:ind w:left="1800" w:hanging="0"/>
        <w:rPr/>
      </w:pPr>
      <w:r>
        <w:rPr>
          <w:color w:val="000000"/>
        </w:rPr>
        <w:t>■</w:t>
      </w:r>
      <w:r>
        <w:rPr>
          <w:color w:val="000000"/>
        </w:rPr>
        <w:tab/>
      </w:r>
      <w:r>
        <w:rPr>
          <w:b/>
          <w:color w:val="000000"/>
        </w:rPr>
        <w:t>Porcentaje:</w:t>
      </w:r>
      <w:r>
        <w:rPr>
          <w:color w:val="000000"/>
        </w:rPr>
        <w:t xml:space="preserve"> 10.49%</w:t>
      </w:r>
      <w:r>
        <w:rPr>
          <w:b/>
          <w:color w:val="000000"/>
        </w:rPr>
        <w:t xml:space="preserve"> </w:t>
      </w:r>
      <w:r>
        <w:rPr>
          <w:color w:val="000000"/>
        </w:rPr>
        <w:t>que representa en la totalidad de la inversión en el 2021.</w:t>
      </w:r>
    </w:p>
    <w:p>
      <w:pPr>
        <w:pStyle w:val="Texto1"/>
        <w:rPr/>
      </w:pPr>
      <w:r>
        <w:rPr>
          <w:b/>
          <w:color w:val="000000"/>
        </w:rPr>
        <w:t>9.</w:t>
        <w:tab/>
        <w:t>Fecha estimada del inicio de la obra, en la Etapa (o Etapas) que se construye(n) en el 2021:</w:t>
      </w:r>
    </w:p>
    <w:p>
      <w:pPr>
        <w:pStyle w:val="Texto1"/>
        <w:ind w:left="1440" w:hanging="360"/>
        <w:rPr/>
      </w:pPr>
      <w:r>
        <w:rPr>
          <w:color w:val="000000"/>
        </w:rPr>
        <w:t>●</w:t>
      </w:r>
      <w:r>
        <w:rPr>
          <w:color w:val="000000"/>
        </w:rPr>
        <w:tab/>
      </w:r>
      <w:r>
        <w:rPr>
          <w:b/>
          <w:color w:val="000000"/>
        </w:rPr>
        <w:t>Fecha:</w:t>
      </w:r>
      <w:r>
        <w:rPr>
          <w:color w:val="000000"/>
        </w:rPr>
        <w:t xml:space="preserve"> 14 de mayo de 2021</w:t>
      </w:r>
    </w:p>
    <w:p>
      <w:pPr>
        <w:pStyle w:val="Texto1"/>
        <w:ind w:left="720" w:hanging="432"/>
        <w:rPr>
          <w:color w:val="000000"/>
        </w:rPr>
      </w:pPr>
      <w:r>
        <w:rPr>
          <w:b/>
          <w:color w:val="000000"/>
        </w:rPr>
        <w:t>10.</w:t>
        <w:tab/>
        <w:t>Fecha estimada para la conclusión de la etapa que se construye en el 2021 y fecha estimada de conclusión de la obra en su totalidad (en su caso de considerar varias etapas en diferentes ejercicios fiscales), y</w:t>
      </w:r>
    </w:p>
    <w:p>
      <w:pPr>
        <w:pStyle w:val="Texto1"/>
        <w:rPr/>
      </w:pPr>
      <w:r>
        <w:rPr>
          <w:b/>
          <w:color w:val="000000"/>
        </w:rPr>
        <w:tab/>
        <w:t>Fecha estimada para la conclusión de la etapa (o Etapas) que se construye en el 2021:</w:t>
      </w:r>
    </w:p>
    <w:p>
      <w:pPr>
        <w:pStyle w:val="Texto1"/>
        <w:ind w:left="1440" w:hanging="360"/>
        <w:rPr>
          <w:b/>
          <w:b/>
          <w:color w:val="000000"/>
        </w:rPr>
      </w:pPr>
      <w:r>
        <w:rPr>
          <w:color w:val="000000"/>
        </w:rPr>
        <w:t>●</w:t>
      </w:r>
      <w:r>
        <w:rPr>
          <w:color w:val="000000"/>
        </w:rPr>
        <w:tab/>
      </w:r>
      <w:r>
        <w:rPr>
          <w:b/>
          <w:color w:val="000000"/>
        </w:rPr>
        <w:t>Fecha:</w:t>
      </w:r>
      <w:r>
        <w:rPr>
          <w:color w:val="000000"/>
        </w:rPr>
        <w:t xml:space="preserve"> 03 de septiembre de 2021</w:t>
      </w:r>
    </w:p>
    <w:p>
      <w:pPr>
        <w:pStyle w:val="Texto1"/>
        <w:ind w:left="720" w:hanging="432"/>
        <w:rPr/>
      </w:pPr>
      <w:r>
        <w:rPr>
          <w:b/>
          <w:color w:val="000000"/>
        </w:rPr>
        <w:tab/>
        <w:t>Fecha estimada de conclusión de la obra en su totalidad, en caso de que rebase el ejercicio fiscal 2021:</w:t>
      </w:r>
    </w:p>
    <w:p>
      <w:pPr>
        <w:pStyle w:val="Texto1"/>
        <w:ind w:left="1440" w:hanging="360"/>
        <w:rPr/>
      </w:pPr>
      <w:r>
        <w:rPr>
          <w:b/>
          <w:color w:val="000000"/>
        </w:rPr>
        <w:tab/>
        <w:t>Fecha:</w:t>
      </w:r>
      <w:r>
        <w:rPr>
          <w:color w:val="000000"/>
        </w:rPr>
        <w:t xml:space="preserve"> día 31 diciembre del año 2022.</w:t>
      </w:r>
    </w:p>
    <w:p>
      <w:pPr>
        <w:pStyle w:val="Texto1"/>
        <w:ind w:left="720" w:hanging="432"/>
        <w:rPr/>
      </w:pPr>
      <w:r>
        <w:rPr>
          <w:b/>
          <w:color w:val="000000"/>
        </w:rPr>
        <w:t>11.</w:t>
        <w:tab/>
      </w:r>
      <w:r>
        <w:rPr>
          <w:color w:val="000000"/>
        </w:rPr>
        <w:t>Cronograma de avance físico-financiero del proyecto, exclusivamente de la aportación que otorgue la CONAVIM, en el que se señale la duración de la obra y los conceptos de obra que se hayan programado con el subsidio otorgado.</w:t>
      </w:r>
    </w:p>
    <w:p>
      <w:pPr>
        <w:pStyle w:val="Texto1"/>
        <w:ind w:left="1080" w:hanging="360"/>
        <w:rPr>
          <w:b/>
          <w:b/>
        </w:rPr>
      </w:pPr>
      <w:r>
        <w:rPr>
          <w:b/>
        </w:rPr>
        <w:t>a)</w:t>
        <w:tab/>
        <w:t>Catálogo de Conceptos de la Etapa (o Etapas) que se construye en el 2021:</w:t>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874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CATALOGO DE CONCEPTOS, PRECIOS UNITAR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Código</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Concept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Unidad</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Cantidad</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P. Unitari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Importe</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A</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SUBSIDIO FEDERAL</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TRABAJOS PRELIMINA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PRELIMINA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pPr>
            <w:r>
              <w:rPr>
                <w:sz w:val="14"/>
              </w:rPr>
              <w:t>TRAZO DE TERRENO NATURAL Y NIVELACIÓN CON EQUIPO TOPOGRÁFICO, PARA EL CONTROL DE EXCAVACIONES HASTA DESPLANTE DE CIMENTACIÓN. INCLUYE: MOJONERAS DE CONCRETO f´c= 100 kg/cm2, CON UNA VARILLA DE 3/8" DE DIAMETRO Y 25 cm, PERSONAL TÉCNICO CALIFICADO, LOCALIZACIÓN Y COLOCACIÓN DE EJES, MATERIALES PARA SEÑALAMIENTO, FLETES, DESPERDICIOS, ACARREOS, EQUIPO COMPLETO, HERRAMIENTA,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3772.0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9.7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36,664.2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LIMPIEZA Y DESPALME DE TERRENO DE 20 cm. DE ESPESOR, POR MEDIOS MECÁNICOS, INCLUYE: DESENRAICE, DESHIERBE, MANO DE OBRA, HERRAMIENTA, EQUIPO, CARGA Y ACARREOS DENTRO Y FUERA DE LA OBRA, TRANSPORTES, ORDEN DURANTE LA EJECUCIÓN DEL DESPALME,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2472.6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103.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255,398.9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TOTAL PRELIMINA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292,063.2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b/>
                <w:b/>
                <w:sz w:val="14"/>
              </w:rPr>
            </w:pPr>
            <w:r>
              <w:rPr>
                <w:b/>
                <w:sz w:val="14"/>
              </w:rPr>
              <w:t>DESMONTAJ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DESMONTAJE DE MOTO-BOMBA DE 1 HP, CON RECUPERACIÓN, INCLUYE: DESCONEXIÓN HIDRÁULICA, ACARREO HASTA EL ALMACÉ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381.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381.6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DESMONTAJE DE LAVABO ECONÓMICO CON RECUPERACIÓN, INCLUYE: RETIRO DE LLAVES, CESPOL, ACARREO HASTA EL ALMACÉN,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159.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318.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DESMONTAJE DE VENTANA DE PERFILES DE ALUMINIO DE 0.90X0.90 M,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2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467.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rPr>
                <w:sz w:val="14"/>
              </w:rPr>
            </w:pPr>
            <w:r>
              <w:rPr>
                <w:sz w:val="14"/>
              </w:rPr>
              <w:t>$9,341.0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TINACO DE POLIETILENO CON CAPACIDAD DE 1100 LT. CON RECUPERACIÓN, INCLUYE: DESCONEXIÓN HIDRÁULICA, DESCENSO DESDE UNA ALTURA DE 7 M, ACARREO HASTA EL ALMACÉN,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15.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15.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W.C. DE TANQUE BAJO CON RECUPERACIÓN, INCLUYE: ACARREO HASTA EL ALMACÉN,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38.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77.0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COLADERA DE PISO, CON RECUPERACIÓN, INCLUYE: DEMOLICIÓN DE PISO, DESCONEXIÓN HIDRÁULICA, ACARREO HASTA EL ALMACÉN,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36.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72.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pPr>
            <w:r>
              <w:rPr>
                <w:sz w:val="14"/>
              </w:rPr>
              <w:t>DESMONTAJE DE TUBERÍA DE COBRE DE 13 Y 19 MM DE DIÁMETRO, CON RECUPERACIÓN HASTA UNA ALTURA DE 7 M.,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21.1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7.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361.8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pPr>
            <w:r>
              <w:rPr>
                <w:sz w:val="14"/>
              </w:rPr>
              <w:t>DESMONTAJE DE TUBERÍA DE COBRE DE 25 Y 32 MM DE DIÁMETRO, CON RECUPERACIÓN HASTA UNA ALTURA DE 7 M.,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9.4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9.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78.9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DESMONTAJE DE CLOSET DE MADERA Y FALDON DE MADERA,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537.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074.2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DESMONTAJE DE BARANDAL DE MADERA EN AREA DE ESCALERAS DE 0.90 CM DE ALTO,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4.6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67.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314.8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DESMONTAJE DE ESTRUCTURA METÁLICA LIGERA SIN USO DE GRÚA, HASTA UNA ALTURA DE 4.00 M., INCLUYE: DESMANTELAMIENTO DE LAMINA PINTRO, DESATORNILLADO, CORTES CON EQUIPO OXI-BUTANO, DESCENSO, ACARREO HASTA EL ALMACÉN DEL SITI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70.5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227.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6,067.2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DESMONTAJE DE CRISTALES DE CANCELERIA METÁLICA EN INTERIORES, INCLUYE: ACARREO HASTA EL ALMACÉN DE LA OBRA, LIMPIEZA DE LOS PERFILE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2.51</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08.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272.9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PUERTA DE DOBLE HOJA CON PERFILES DE ALUMINIO MEMIDAS 1.40X2.20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52.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52.7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PUERTA DE METÁLICA DE 0.90X2.10 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48.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945.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VENTANA DE PERFILES DE MADERA DE 0.90X0.90 M,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76.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76.0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PUERTA DE MADERA DE 0.90X2.10 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41.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076.2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VENTANA DE PERFILES DE HERRERIA DE 0.35X0.40 M, EN AREA DE SANITARIOS,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07.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415.1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PROTECCION DE HERRERIA, DE VENTANA MEDIDAS 0.90X0.90 M,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06.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33.8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CON RECUPERACIÓN DE LUMINARIA FLUORESCENTE HASTA UNA ALTURA DE 4 M. INCLUYE: DESCONEXIÓN, RETIRO DE SOPORTERIA, ANDAMIOS, ACARREOS HASTA LA BODEGA,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8.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405.3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SALIDA DE CONTACTO EN INTERIOR A BASE TUBERÍA CONDUIT Y CABLES, INCLUYE: CAJAS, SOPORTERÍ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7.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112.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SALIDA DE APAGADOR EN INTERIOR A BASE TUBERÍA CONDUIT Y CABLES, INCLUYE: CAJAS, SOPORTERÍ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7.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459.0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DESMONTAJE DE SALIDA DE ALUMBRADO EN INTERIOR A BASE TUBERÍA CONDUIT Y CABLES HASTA UNA ALTURA DE 4 M., INCLUYE: CAJAS, SOPORTERÍ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8.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594.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CABLEADO DE INSTALACIÓN ELÉCTRICA, CABLES CALIBRE, 14,12 Y 10, INCLUYE: DESCONEXIÓN, ACARREOS HASTA LA BODEG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5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579.5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INTERRUPTOR DE SEGURIDAD DE 2X30 A. CON FUSIBLES, INCLUYE: DESENERGIZACIÓN, DESCONEXIÓN DE TUBERÍAS Y CABLE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57.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57.5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LÍNEA DE ALIMENTACIÓN ELÉCTRICA 16 M. DE DESARROLLO A BASE TUBERÍA CONDUIT DE 25 MM. Y CABLES, INCLUYE: CAJAS, SOPORTARÍ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72.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72.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DESMONTAJE DE CENTRO DE CARGA TIPO QO-6 CON INTERRUPTORES, INCLUYE: DESENERGIZACIÓN, DESCONEXIÓN DE TUBERÍAS Y CABLE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70.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70.0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PUERTA DE DOBLE HOJA DE MADERA CON MEDIDAS 1.56X2.10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94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940.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PUERTA CON PERFILES DE ALUMINIO MEDIDAS 0.98X2.20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76.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76.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PORTÓN DE HERRERÍA EN ACCESO CON MEDIDAS 4.15X2.20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542.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542.1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PORTÓN DE HERRERÍA EN ACCESO CON MEDIDAS 3.10X2.20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423.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423.5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PORTÓN DE HERRERÍA EN ACCESO CON MEDIDAS 6.15X2.20M, INCLUYE: ACARREO HASTA EL ALMACÉN DE LA OBRA,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643.6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643.6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VENTANA DE PERFILES DE HERRERIA DE 1.88X0.90 M, EN AREA DE CASETA DE VIGILANCIA,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740.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480.4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VENTANA DE PERFILES DE HERRERIA DE 2.70X0.90 M, EN AREA DE CASETA DE VIGILANCIA,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925.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925.2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BARDA PERIMETRAL A BASE DE HERRERÍA CON MEDIDAS DE 3.0 X 1.20 M,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596.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148.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DESMONTAJE DE MESETA FABRICADA A BASE DE PANEL DE TABLAROCA CON MEDIDAS DE 1.90 MTS DE LARGO POR .40 METROS DE ANCHO COLOCADA HASTA UNA ALTURA DE 1 M, INCLUYE: ACARREO HASTA EL ALMACÉN DEL SITIO, LIMPIEZA,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47.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RETIRO DE TODA CLASE DE EQUIPO ELÉCTRICO REGULADORES, UPS, CPU, PANTALLAS, TV, BOCINAS, CAÑONES, DETECTORES DE HUMO Y ALARMAS, INCLUYE: DESCONEXIÓN, DESMONTAJE, DESMONTAJE DE SISTEMA DE FIJACIÓN, MANIOBRAS VERTICALES HASTA UNA ALTURA DE 7 M., ESCALERAS, ANDAMIOS, RESGUARDO DE LOS EQUIPOS POR PARTE DE LA CONTRATISTA DURANTE EL PROCESO DE LA OBRA, MANO DE OBRA, HERRAMIENTAS Y EQUIPO DE SEGURIDAD.</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0.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81.7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DESMANTELAMIENTO DE SALIDA HIDRAULICA EN W.C.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638.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277.4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pPr>
            <w:r>
              <w:rPr>
                <w:sz w:val="14"/>
              </w:rPr>
              <w:t>DESMANTELAMIENTO DE SALIDA HIDRAULICA EN LAVABO,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521.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3,043.3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pPr>
            <w:r>
              <w:rPr>
                <w:sz w:val="14"/>
              </w:rPr>
              <w:t>DESMANTELAMIENTO DE SALIDA SANITARIA EN W.C.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704.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3,408.5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pPr>
            <w:r>
              <w:rPr>
                <w:sz w:val="14"/>
              </w:rPr>
              <w:t>DESMANTELAMIENTO DE SALIDA SANITARIA EN LAVABO,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636.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272.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pPr>
            <w:r>
              <w:rPr>
                <w:sz w:val="14"/>
              </w:rPr>
              <w:t>DESMANTELAMIENTO DE SALIDA SANITARIA EN COLADERA, INCLUYE: DESCONEXIÓN HIDRÁULICA, RETIRO DE SOPORTES, ACARREO HASTA EL ALMACÉN, ANDAM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763.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526.4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DESMONTAJE DE FALSO PLAFON, INCLUYE: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0.4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32.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335.7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TOTAL DESMONTAJ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82,798.2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DEMOLICI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DEMOLICIÓN DE PISO DE LOSETA VINÍLICA DE 3 MM, INCLUYE EL RETIRO DEL PEGAMENTO,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15.1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2.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9,037.1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DEMOLICIÓN DE MURO 15 CM, DE ESPESOR, DE BLOCK DE CEMENTO A MANO CON MARRO , INCLUYE: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4.2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00.3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438.2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DEMOLICIÓN DE AZULEJO EN MUROS Y PEGAZULEJO, CON ESPESOR DE 1 CM., PROMEDIO, INCLUYE: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1.8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12.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452.2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DEMOLICIÓN DE CONCRETO SIMPLE A MANO, CON MARRO Y CUÑA, INCLUYE: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57.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15.3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DEMOLICIÓN DE MURO DE TABLAROCA, INCLUYE: MANO DE OBRA, ANDAMIO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5.47</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31.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451.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5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pPr>
            <w:r>
              <w:rPr>
                <w:sz w:val="14"/>
              </w:rPr>
              <w:t>DEMOLICIÓN DE ELEMENTOS DE CONCRETO SIMPLE, INCLUYE: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67.9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348.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91,687.9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TOTAL DEMOLICI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107,182.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TOTAL TRABAJOS PRELIMINA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482,043.7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CIMENTACI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EXCAVACIÓN DE CEPA A MÁQUINA EN MATERIAL TIPO II-B, DE 0.00 A -2.00 M, INCLUYE: CARGA Y ACARREO EN CAMIÓN, 1ER KILÓMETRO,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0.2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32.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998.5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FORMACIÓN Y COMPACTACIÓN DE TERRAPLENES CON MATERIAL DE BANCO AL 90% P.V.S.M., INCLUYE: EXTENDIDO DE MATERIAL, INCORPORACION DE AGUA, HOMOGENIZADO, COMPACTADO EN CAPAS DE 20 CM DE ESPESOR, MANO DE OBRA, MAQUINARIA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6.6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727.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64,828.5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AFINE MANUAL DE TALUD VERTICAL Y FONDO DE EXCAVACIÓN. INCLUYE: MANO DE OBRA, EQUIPO MENOR DE CONSTRUCCIÓN, EQUIPO DE SEGURIDAD, HERRAMIENTA, CONSUMIBLES, ACARREOS VERTICALES Y HORIZONTALES, ELEVACIONES, MANIOBRAS, FLETES, LIMPIEZA GRUESA DIARIA DEL ÁREA DE TRABAJO, RETIRO DEL MATERIAL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4.7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9.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38.2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PLANTILLA DE CONCRETO f'c= 100 kg/cm2. CON AGREGADO MAXIMO DE 19 mm, CONCRETO HECHO EN OBRA, DE 5 cm DE ESPESOR. INCLUYE: SUMINISTRO DE TODOS LOS MATERIALES A EMPLEAR EN OBRA, FLETES, TRAZO, PREPARACIÓN DE LA SUPERFICIE, NIVELACIÓN, COLOCACIÓN DE MAESTRAS @ 2.00 m, ELABORACIÓN DEL CONCRETO, ACARREOS VERTICALES Y HORIZONTALES HASTA EL SITIO DE SU COLOCACIÓN O VACIADO, PICADO, RETIRO DE MAESTRAS, MANO DE OBRA QUE INTERVENGA,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5.4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8.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665.9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CONCRETO PREMEZCLADO BOMBEABLE TIPO I CON AGREGADO MÁXIMO DE 19 mm (3/4"), PARA CIMENTACIÓN DE f'c = 250 Kg/cm2, REVENIMIENTO 12 ± 3.5 cm, CURADO CON ADITIVO CURAFEST MARCA FESTER. INCLUYE LA APLICACIÓN DE FLUIDIZANTE, SUMINISTRO DE TODOS LOS MATERIALES A EMPLEAR EN OBRA, PREPARACIÓN DE LA SUPERFICIE, ELABORACIÓN DEL CONCRETO, ACARREOS Y ELEVACIONES NECESARIAS HASTA EL SITIO DE SU COLOCACIÓN O VACIADO, NIVELACIÓN CON CHAFLANES DE PVC, VIBRADO, CURADO CON CURACRETO, MANO DE OBRA QUE INTERVENGA, ANDAMIOS,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1.1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469.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7,902.4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CIMBRA DE MADERA DE PINO EN CIMENTACIÓN LUBRICADA CON DESMOLDANTE ( PROTECTOR EN PASTA MARCA PASA, MOLDUCRETO G-40 MARCA CURACRETO, CIMBRAFEST MARCA FESTER), ACABADO COMÚN EN ZAPATAS, DADOS Y CONTRATRABES. DE 3RA CALIDAD, INCLUYE: SUMINISTRO DE TODOS LOS MATERIALES A EMPLEAR EN OBRA, FLETES, TRAZO, LUBRICACIÓN DE LA CIMBRA, CORTES, AJUSTES, COLOCACIÓN, FIJACIÓN, PERNOS, TORNILLOS, CLAVOS, ALAMBRE RECOCIDO CALIBRE 18, SEPARADORES, ACARREOS VERTICALES Y HORIZONTALES HASTA EL SITIO DE SU COLOCACIÓN, NIVELACIÓN, COLOCACIÓN A PLOMO, DESPERDICIOS, DESCIMBRADO, REBABEO DE CONCRETO, MANO DE OBRA QUE INTERVENGA, ANDAMIOS, HERRAMIENTA, EQUIPO, EQUIPO DE SEGURIDAD,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6.17</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53.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5,784.5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UMINISTRO Y APLICACIÓN IMPERMEABILIZACION DE ELEMENTOS DE CIMENTACIÓN, A BASE DE MEMBRANA POLIURÉICA BICOMPONENTE MASTERSEAL M689 MARCA BASF O SIMILAR CON ARENA SILICA. EL PRECIO UNITARIO INCLUYE: MATERIALES, ACARREOS, ELEVACIÓN, DESPERDICIO,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2.31</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63.7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434.0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RELLENO CON MATERIAL DE BANCO (TEPETATE) COMPACTADO CON BAILARINA AL 90% PROCTOR EN CAPAS NO MAYORES DE 20 CMS. INCLUYE: SUMINISTRO DE TODOS LOS MATERIALES, ADICIÓN DE LA AGUA NECESARI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5.3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99.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3,193.3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b/>
                <w:b/>
                <w:sz w:val="14"/>
              </w:rPr>
            </w:pPr>
            <w:r>
              <w:rPr>
                <w:b/>
                <w:sz w:val="14"/>
              </w:rPr>
              <w:t>TOTAL CIMENTACI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b/>
                <w:b/>
                <w:sz w:val="14"/>
              </w:rPr>
            </w:pPr>
            <w:r>
              <w:rPr>
                <w:b/>
                <w:sz w:val="14"/>
              </w:rPr>
              <w:t>$436,045.7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b/>
                <w:b/>
                <w:sz w:val="14"/>
              </w:rPr>
            </w:pPr>
            <w:r>
              <w:rPr>
                <w:b/>
                <w:sz w:val="14"/>
              </w:rPr>
              <w:t>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b/>
                <w:b/>
                <w:sz w:val="14"/>
              </w:rPr>
            </w:pPr>
            <w:r>
              <w:rPr>
                <w:b/>
                <w:sz w:val="14"/>
              </w:rPr>
              <w:t>ESTRUCTUR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FIRME DE CONCRETO HECHO EN OBRA, CON RESISTENCIA f'c=200 kg/cm² Y 12 cm. DE ESPESOR, ARMADO CON UNA PARRILLA CON VARILLAS DEL #3@20. EN EL LECHO ALTO, CALZADA CON SILLETAS,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84.0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12.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12,788.2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ACERO DE REFUERZO EN ESTRUCTURA DEL # 3 (3/8"), fy=4200 Kg/cm2 (0.557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KG</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991.6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5.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71,538.9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ACERO DE REFUERZO EN ESTRUCTURA DEL # 4 (1/2"), fy=4200 Kg/cm2 (0.994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KG</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7.4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528.4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ACERO DE REFUERZO EN ESTRUCTURA DEL # 5 (5/8"), fy=4200 Kg/cm2 (2.250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KG</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349.3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5.3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83,118.2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ACERO DE REFUERZO EN ESTRUCTURA DEL # 6 (3/4"), fy=4200 Kg/cm2 (2.250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 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KG</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32.6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5.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1,685.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CONCRETO PREMEZCLADO BOMBEABLE TIPO I CON AGREGADO MÁXIMO DE 19 mm (3/4"), PARA ESTRUCTURA DE f'c = 250 Kg/cm2, REVENIMIENTO 12 ± 3.5 cm, CURADO CON ADITIVO CURAFEST MARCA FESTER. INCLUYE LA APLICACIÓN DE FLUIDIZANTE, SUMINISTRO DE TODOS LOS MATERIALES A EMPLEAR EN OBRA, PREPARACIÓN DE LA SUPERFICIE, ELABORACIÓN DEL CONCRETO, ACARREOS Y ELEVACIONES NECESARIAS HASTA EL SITIO DE SU COLOCACIÓN O VACIADO, NIVELACIÓN CON CHAFLANES DE PVC, VIBRADO, CURADO CON CURACRETO, MANO DE OBRA QUE INTERVENGA, ANDAMIOS,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3.6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482.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17,091.0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CIMBRA DE MADERA DE PINO EN COLUMNAS Y TRABES ACABADO APARENTE, LUBRICADA CON DESMOLDANTE ( PROTECTOR EN PASTA MARCA PASA, MOLDUCRETO G-40 MARCA CURACRETO, CIMBRAFEST MARCA FESTER), ACABADO APARENTE A BASE DE TRIPLAY DE PINO DE 19 MM. INCLUYE: SUMINISTRO DE TODOS LOS MATERIALES A EMPLEAR EN OBRA, FLETES, TRAZO, LUBRICACIÓN DE LA CIMBRA, CORTES, AJUSTES, COLOCACIÓN, FIJACIÓN, PERNOS, TORNILLOS, CLAVOS, ALAMBRE RECOCIDO CALIBRE 18, SEPARADORES, ACARREOS VERTICALES Y HORIZONTALES HASTA EL SITIO DE SU COLOCACIÓN, NIVELACIÓN, COLOCACIÓN A PLOMO, DESPERDICIOS, DESCIMBRADO, REBABEO DE CONCRETO, MANO DE OBRA QUE INTERVENGA, ANDAMIOS, HERRAMIENTA, EQUIPO, EQUIPO DE SEGURIDAD,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1.5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28.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5,005.2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6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LOSA MACIZA DE CONCRETO PREMEZCLADO, CON RESISTENCIA f'c=250 kg/cm² Y 12 cm. DE ESPESOR, ARMADO CON UNA PARRILLA CON VARILLAS DEL #3@20 EN AMBOS SENTIDOS. INCLUYE: SUMINISTRO DE MATERIALES, FLETES, TRAZO, PREPARACIÓN DE LA SUPERFICIE, MAESTREO @ 2 m, NIVELACIÓN,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00.11</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93.4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9,432.2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6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LOSA MACIZA DE CONCRETO PREMEZCLADO, CON RESISTENCIA f'c=250 kg/cm² Y 12 cm. DE ESPESOR, ARMADO CON DOBLE PARRILLA DEL #3@20 UNA EN CADA LECHO. INCLUYE: SUMINISTRO DE MATERIALES, FLETES, TRAZO, PREPARACIÓN DE LA SUPERFICIE, MAESTREO @ 2 m, NIVELACIÓN,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15.1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071.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23,413.1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6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CIMBRA EN LOSAS ACABADO COMÚN, A BASE DE MADERA DE PINO DE 3A, INCLUYE: MATERIALES, ACARREOS, CORTES, DESPERDICIOS, HABILITADO, DESCIMBRADO,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62.9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70.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60,407.1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TOTAL ESTRUCTUR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759,008.4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MUROS DE CONTENCIÓ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6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PLANTILLA DE CONCRETO f'c= 100 kg/cm2. CON AGREGADO MAXIMO DE 19 mm, CONCRETO HECHO EN OBRA, DE 5 cm DE ESPESOR. INCLUYE: SUMINISTRO DE TODOS LOS MATERIALES A EMPLEAR EN OBRA, FLETES, TRAZO, PREPARACIÓN DE LA SUPERFICIE, NIVELACIÓN, COLOCACIÓN DE MAESTRAS @ 2.00 m, ELABORACIÓN DEL CONCRETO, ACARREOS VERTICALES Y HORIZONTALES HASTA EL SITIO DE SU COLOCACIÓN O VACIADO, PICADO, RETIRO DE MAESTRAS, MANO DE OBRA QUE INTERVENGA, HERRAMIENTA, EQUIPO, EQUIPO DE SEGURIDAD, LIMPIEZA GRUESA DIARIA DEL LUGAR DE TRABAJO Y RETIRO DEL VOLÚ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61.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88.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408.8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ZAPATA CORRIDA PARA MURO DE CONTENCIÓN DE 0.7 X 0.175 M. PERALTE PROMEDIO, DE CONCRETO PREMEZCLADO F'C=250 KG/CM2, ARMADA CON 4 VARS. LONGITUDINALES # 4 Y TRANSVERSALES # 4 @ 0.2 M. CON CONTRATRABE DE 0.2 X 0.3 M, ARMADA CON 4 VARS.# 4, 2 VARS.# 3, Y ESTRIBOS # 3 @ 0.2 M. INCLUYE: EXCAVACIÓN A MÁQUINA EN TERRENO COMPACTO TIPO II, SUMINISTRO DE MATERIALES, ACARREOS, CORTES, TRASLAPES, DESPERDICIOS, HABILITADO, PLANTILLA, CIMBRADO ACABADO COMÚN, COLADO, VIBRADO, DESCIMBRADO, RELLENO,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239.8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933.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463,899.2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7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URO DE CONTENCION DE 0.2 M. HASTA UNA ALTURA DE 2.50M, DE CONCRETO PREMEZCLADO DE F'C=250 KG/CM2, ARMADA CON DOBLE PARRILLA DE VARS. LONGITUDINALES # 3 Y TRANSVERSALES # 3 @ 0.2 M. ACABADO APARENTE, INCLUYE: SUMINISTRO DE MATERIALES, ACARREOS, CORTES, TRASLAPES, DESPERDICIOS, HABILITADO, CIMBRADO, COLADO, VIBRADO, DESCIMBRADO, RELLENO,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15.1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2,250.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84,221.7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TOTAL MUROS DE CONTENCIÓ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978,529.8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b/>
                <w:b/>
                <w:sz w:val="14"/>
              </w:rPr>
            </w:pPr>
            <w:r>
              <w:rPr>
                <w:b/>
                <w:sz w:val="14"/>
              </w:rPr>
              <w:t>ALBAÑIL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7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pPr>
            <w:r>
              <w:rPr>
                <w:sz w:val="14"/>
              </w:rPr>
              <w:t>MURO DE TABIQUE HUECO INDUSTRIALIZADO CARAVISTA EN MASA COLOR ARENA TEXTURA DESCORTEZADO, ACABADO DESCORTEZADO (2 CARAS), MARCA NOVACERAMIC, DIMENSIONES 5.7 X 12 X 24 CM, ASENTADO CON MORTERO TIPO I, PROPORCIÓN 1:1/4:3, (CEMENTO-CAL-ARENA) DE ESPESOR 1 CM, CON REFUERZO HORIZONTAL A BASE DE DOS VARILLAS DE 5/16" DE ALTA RESISTENCIA A CADA 45 CM, INCLUYE: SUMINISTRO DE MATERIALES, TRAZO, COLOCACIÓN, NIVELACIÓN, PLOMEOS, ENRASES, MOCHETAS, FALDONE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90.3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965.0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73,198.9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7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4"/>
              </w:rPr>
              <w:t>MARCO DE ÁREA DE VANOS DE 0.24 CM DE ANCHO, A BASE DE TABIQUE HUECO INDUSTRIALIZADO, CARAVISTA EN MASA COLOR ARENA TEXTURA DESCORTEZADO, ACABADO DESCORTEZADO (3 CARAS), EN ÀREA DE VANOS MARCA NOVACERAMIC, DIMENSIONES 5.7 X 12 X 24 CM, ASENTADO CON MORTERO TIPO I, PROPORCIÓN 1:1/4:3, (CEMENTO-CAL-ARENA) DE ESPESOR 1 C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676.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97.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33,568.1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7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CASTILLO DE REFUERZO AHOGADO INTERMEDIO K-8, K-8´, DE 2 CELDAS A BASE DE 2 VARILLAS CORRUGADAS Ø #3 DE DIÁMETRO Y GRAPAS A BASE DE VARILLA CORRUGADA DE 1/4" DE DIAMETRO A CADA 6.7 CM, CONCRETO F'C 150 KG/CM2 CON AGREGADO MÁXIMO 1/2".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40.8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74.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7,102.4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7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CASTILLO DE REFUERZO AHOGADO INTERMEDIO K-9, DE 1 CELDA A BASE DE 1 VARILLAS CORRUGADAS Ø #3 DE DIÀMETRO, CONCRETO F'C 150 KG/CM2 CON AGREGADO MÁXIMO 1/2".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47.9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01.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20" w:after="20"/>
              <w:ind w:hanging="0"/>
              <w:rPr>
                <w:sz w:val="14"/>
              </w:rPr>
            </w:pPr>
            <w:r>
              <w:rPr>
                <w:sz w:val="14"/>
              </w:rPr>
              <w:t>$14,971.9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7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CASTILLO DE REFUERZO AHOGADO INTERMEDIO K-10, K-10`, DE 3 CELDAS A BASE DE 3 VARILLAS CORRUGADAS Ø #3 DE DIÀMETRO Y 2 GRAPAS A BASE DE VARILLA CORRUGADA DE 1/4" DE DIAMETRO A CADA 6.7 CM, CONCRETO F'C 150 KG/CM2 CON AGREGADO MÁXIMO 1/2".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2.7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258.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698.1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7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rPr>
              <w:t>MURO DE BLOCK MACIZO DE 10 x 20 x 40 cm, ASENTADO CON MORTERO CEMENTO-ARENA PROPORCIÓN 1:4, DE 15M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60.1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386.0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23,221.8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7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rPr>
              <w:t>MURO DE BLOCK MACIZO DE 12 x 20 x 40 cm, ASENTADO CON MORTERO CEMENTO-ARENA PROPORCIÓN 1:4, DE 15M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42.7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408.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17,457.7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7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pPr>
            <w:r>
              <w:rPr>
                <w:sz w:val="14"/>
              </w:rPr>
              <w:t>CASTILLO DE CONCRETO ARMADO TIPO K-1, K-6, MEDIDA 10 x 15 CM, (VER PLANO ARQ2-AL-DT-01),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64.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344.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20" w:after="20"/>
              <w:ind w:hanging="0"/>
              <w:rPr>
                <w:sz w:val="14"/>
              </w:rPr>
            </w:pPr>
            <w:r>
              <w:rPr>
                <w:sz w:val="14"/>
              </w:rPr>
              <w:t>$22,194.4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8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pPr>
            <w:r>
              <w:rPr>
                <w:sz w:val="14"/>
              </w:rPr>
              <w:t>CADENA INTERMEDIA Y DE CERRAMIENTO, TIPO CI-02, CC-02 Y CC-05, RESPECTIVAMENTE, (VER PLANO ARQ2-AL-DT-01), MEDIDA 12 X 20 CM A BASE DE CONCRETO ARMADO F'C=200KG/CM2, ARMADO CON 4 VARILLAS DE 3/8" F’Y= 4,200 KG/CM2 Y ESTRIBOS DE 1/4" A CADA 15CM. ACABADO APARENTE,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42.6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449.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19,188.5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CADENA INTERMEDIA Y CADENA DE CERRAMIENTO CI-03 Y CC-03, RESPECTIVAMENTE, (VER PLANO ARQ2-AL-DT-01), DE SECCIÓN 10 X 15 CM A BASE DE CONCRETO ARMADO F'C=200KG/CM2, ARMADO CON 4 VARILLAS DE 3/8" F’Y= 4,200 KG/CM2 Y ESTRIBOS DE 1/4" A CADA 15CM. ACABADO COMÚN,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4.27</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83.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3,143.9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APLANADO FINO EN MUROS A BASE DE MORTERO CEMENTO-ARENA PROPORCION 1:5, ESPESOR PROMEDIO 1.5 CM, INCLUYE: SUMINISTRO DE MATERIALES, TRAZO, ELABORACIÓN Y COLOCACIÓN DE MORTERO, ACARREOS NECESARIOS HASTA EL SITIO DE SU COLOCACIÓN, MAESTREAD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43.0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53.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6,281.7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ENTORTADO DE 5 CM DE ESPESOR A BASE DE CEMENTO - CAL - ARENA PROP. 1:2:4 SOBRE RELLENO DE TEZONTLE O MATERIAL LIGERO DE LA REGIÓN (TAMAÑO MÁXIMO DE AGREGADO DE 3 CM). INCLUYE: SUMINISTRO DE MATERIALES, COLOCACIÓN, TRAZO, PREPARACION DE LA SUPERFICIE, SUMINISTRO DE MATERIALES, ELABORACIÓN DE LA MEZCLA, COLOCACIÓN, MAESTREADO @ 2.00 m, NIVELACIÓN, PENDIENTES DE ACUERDO A PROYECTO, CURADO, ACARREOS VERTICALES Y HORIZONTALES QUE SEAN NECESARIOS A CUALQUIER NIVEL HASTA EL SITIO DE SU COLOCACIÓN, DESPERDICIOS,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48.5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223.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33,239.4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RELLENO DE TEZONTLE EN AZOTEA PARA DAR PENDIENTES, (TAMAÑO MÁXIMO DE AGREGADO DE 3 CM) INCLUYE: SUMINISTRO DE MATERIALES, ACARREOS, ELEV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3</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9.9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796.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7,883.2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PLAFÓN CORRIDO DE TABLAROCA MARCA USG E=12.7MM, FIJADO CON TORNILLOS DS 1-1/4" USG @ 15 CM. TRATAMIENTO DE JUNTAS CON COMPUESTO BASECOAT USG DUROCK Y CINTA DE REFUERZO MCA. DUROCK, CON JUNTAS DE CONTROL PLÁSTICAS EN "V" @6.10M, APLICACIÓN DE UNA MANO DE SELLADOR 5X1 MARCA COMEX. INCLUYE: MATERIALES, ACARREOS, TRASLAPES, CORTES, DESPERDICIOS, SOPORTERÍ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97.27</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441.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42,900.93</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CADENA CERRAMIENTO TIPO CC-06, (VER PLANO ARQ2-AL-DT-01), DE SECCIÓN 12 X 15 CM A BASE DE CONCRETO ARMADO F'C=200KG/CM2, ARMADO CON 4 VARILLAS DE 3/8" F’Y= 4,200 KG/CM2 Y ESTRIBOS DE 1/4" A CADA 15CM. ACABADO APARENTE,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44.4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429.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9,091.4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8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sz w:val="14"/>
              </w:rPr>
              <w:t>REPISÓN DE CONCRETO ARMADO F'C=200KG/CM2, DE 48x30 CM, ARMADO CON 6 VARILLAS DE 3/8" F’Y= 4,200 KG/CM2 Y ESTRIBOS DE 1/4" A CADA 15CM. INCLUYE GOTERO DE 19 MM.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57.1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1,292.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sz w:val="14"/>
              </w:rPr>
            </w:pPr>
            <w:r>
              <w:rPr>
                <w:sz w:val="14"/>
              </w:rPr>
              <w:t>$73,891.4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REPISÓN DE CONCRETO ARMADO F'C=200KG/CM2, DE 50x 30 CM, ARMADO CON 6 VARILLAS DE 3/8" F’Y= 4,200 KG/CM2 Y ESTRIBOS DE 1/4" A CADA 15CM. INCLUYE GOTERO DE 19 MM.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6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09.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100.1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LAFÓN CORRIDO DE PLACA DE YESO ABSORBENTE DE SONIDO AKUSTIK MARCA SAINT-GOBAIN MARCA USG E=13MM, FIJADO CON TORNILLOS DS 1-1/4" USG @ 15 CM. TRATAMIENTO DE JUNTAS CON COMPUESTO BASECOAT USG DUROCK Y CINTA DE REFUERZO MCA. DUROCK, CON JUNTAS DE CONTROL PLÁSTICAS EN "V" @6.10M, APLICACIÓN DE UNA MANO DE SELLADOR 5X1 MARCA COMEX. INCLUYE: MATERIALES, ACARREOS, TRASLAPES, CORTES, DESPERDICIOS, SOPORTERÍ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7.3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14.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4,157.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ENLUCIDO DE REDIMIX SOBRE APLANADO EXISTENTE, INCLUYE: SUMINISTRO DE MATERIALES, TRAZO, ELABORACIÓN Y COLOCACIÓN DE MORTERO, ACARREOS NECESARIOS HASTA EL SITIO DE SU COLOCACIÓN, MAESTREAD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91.0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4.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2,053.2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CASTILLO DE CONCRETO ARMADO TIPO K-12, MEDIDA 12 x 15 CM,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10.0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2.7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827.4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ALBAÑIL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069,172.2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HERRERÍA Y CANCEL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9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UERTA STANDARD MARCA SANILOCK, MODELO STANDARD 4200, DE MEDIDA 61 X 150 CM. ACABADO LAMINA GALVANIZADA BONDERIZADA CALIBRE 22, ACABADO ESMALTADO COLOR CAFE CLARO CODIGO 5750-1 EN AMBAS CARAS Y ADOSADO A UNA ESTRUCTURA DE TUBULAR CUADRADO GALVANIZADO DE 1"X 1" CALIBRE 20, RETÍCULA INTERIOR. COLOCACIÓN SEGÚN CATALOGO Y ESPECIFICACIONES DEL FABRICANTE, INCLUYE: SUMINISTRO DE MATERIALES, TRAZO, COLOCACIÓN, ELEMENTOS DE FIJACIÓN, FIJACIÓN, PLOMEO, NIVELACION, JALADERAS, Y CHAPAS DE ACERO INOXIDABLE, PASADORES, BIRLOS METALICOS, BUJ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979.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8,937.5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9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UERTA STANDARD MARCA SANILOCK, MODELO STANDARD 4200, DE MEDIDA 120 X 150 CM. ACABADO LAMINA GALVANIZADA BONDERIZADA CALIBRE 22, ACABADO ESMALTADO COLOR CAFE CLARO CODIGO 5750-1 EN AMBAS CARAS Y ADOSADO A UNA ESTRUCTURA DE TUBULAR CUADRADO GALVANIZADO DE 1"X 1" CALIBRE 20, RETÍCULA INTERIOR. COLOCACIÓN SEGÚN CATALOGO Y ESPECIFICACIONES DEL FABRICANTE, INCLUYE: SUMINISTRO DE MATERIALES, TRAZO, COLOCACIÓN, ELEMENTOS DE FIJACIÓN, FIJACIÓN, PLOMEO, NIVELACION, JALADERAS, Y CHAPAS DE ACERO INOXIDABLE, PASADORES, BIRLOS METALICOS, BUJ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4,799.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9,196.9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PANEL LATERAL MARCA SANILOCK, MODELO STANDARD 4200, DE MEDIDA 135 X 150 CM ACABADO LAMINA GALVANIZADA BONDERIZADA CALIBRE 22, ACABADO ESMALTADO COLOR CAFE CLARO CODIGO 5750-1 EN AMBAS CARAS Y ADOSADO A UNA ESTRUCTURA DE TUBULAR CUADRADO GALVANIZADO DE 1"X 1" CALIBRE 20, RETÍCULA INTERIOR. COLOCACIÓN SEGÚN CATALOGO Y ESPECIFICACIONES DEL FABRICANTE, INCLUYE: SUMINISTRO DE MATERIALES, TRAZO, COLOCACIÓN, ELEMENTOS DE FIJACIÓN, FIJACIÓN, PLOMEO, NIVELACION, JALADERAS, Y CHAPAS DE ACERO INOXIDABLE, PASADORES, BIRLOS METALICOS, BUJ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960.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7,920.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ILASTRA DE PARED MARCA SANILOCK, MODELO STANDARD 4200, DE MEDIDA 17 X 180 CM. ACABADO LAMINA GALVANIZADA BONDERIZADA CALIBRE 22, ACABADO ESMALTADO COLOR CAFE CLARO CODIGO 5750-1 EN AMBAS CARAS Y ADOSADO A UNA ESTRUCTURA DE TUBULAR CUADRADO GALVANIZADO DE 1"X 1" CALIBRE 20, RETÍCULA INTERIOR. COLOCACIÓN SEGÚN CATALOGO Y ESPECIFICACIONES DEL FABRICANTE, INCLUYE: SUMINISTRO DE MATERIALES, TRAZO, COLOCACIÓN, ELEMENTOS DE FIJACIÓN, FIJACIÓN, PLOMEO, NIVELACION, JALADERAS, Y CHAPAS DE ACERO INOXIDABLE, PASADORES, BIRLOS METALICOS, BUJ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153.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306.0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ILASTRA CENTRAL MARCA SANILOCK, MODELO STANDARD 4200, DE MEDIDA 30 X 180 CM. ACABADO LAMINA GALVANIZADA BONDERIZADA CALIBRE 22, ACABADO ESMALTADO COLOR CAFE CLARO CODIGO 5750-1 EN AMBAS CARAS Y ADOSADO A UNA ESTRUCTURA DE TUBULAR CUADRADO GALVANIZADO DE 1"X 1" CALIBRE 20, RETÍCULA INTERIOR. COLOCACIÓN SEGÚN CATALOGO Y ESPECIFICACIONES DEL FABRICANTE, INCLUYE: SUMINISTRO DE MATERIALES, TRAZO, COLOCACIÓN, ELEMENTOS DE FIJACIÓN, FIJACIÓN, PLOMEO, NIVELACION, JALADERAS, Y CHAPAS DE ACERO INOXIDABLE, PASADORES, BIRLOS METALICOS, BUJ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863.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863.0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9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ILASTRA DE PARED MARCA SANILOCK, MODELO STANDARD 4200, DE MEDIDA 20 X 180 CM. ACABADO LAMINA GALVANIZADA BONDERIZADA CALIBRE 22, ACABADO ESMALTADO COLOR CAFE CLARO CODIGO 5750-1 EN AMBAS CARAS Y ADOSADO A UNA ESTRUCTURA DE TUBULAR CUADRADO GALVANIZADO DE 1"X 1" CALIBRE 20, RETÍCULA INTERIOR. COLOCACIÓN SEGÚN CATALOGO Y ESPECIFICACIONES DEL FABRICANTE, INCLUYE: SUMINISTRO DE MATERIALES, TRAZO, COLOCACIÓN, ELEMENTOS DE FIJACIÓN, FIJACIÓN, PLOMEO, NIVELACION, JALADERAS, Y CHAPAS DE ACERO INOXIDABLE, PASADORES, BIRLOS METALICOS, BUJ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217.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217.5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9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pPr>
            <w:r>
              <w:rPr>
                <w:sz w:val="14"/>
              </w:rPr>
              <w:t>HERRERÍA TIPO MC-02C DE 5.51 X 9.27 M COMPUESTA POR PROTECCIÓN DE LÁMINA DE 1.10 X 1.74 M(5), MÓDULOS SUPERIORES DE 0.97 X 1.35M Y MÓDULOS INTERMEDIOS O INFERIORES DE 1.10 X 1.35 M, 1.10 X 1.70 M, 1.10 X 2.20 M A BASE DE PERFILES DE ALUMINIO MARCA CUPRUM. MODELO MC-450 SERIE 14698, ACABADO ALUMINIO NATURAL, REFUERZO DE PERFIL HSS A-50 RECTANGULAR DE 4" X 2" X 3/16", PERFIL DE ALUMINIO 1.750" MARCA CUPRUM LÍNEA BOLSA ACABADO ALUMINIO NATURAL, CRISTAL TEMPLADO DE 9MM DE ESPESOR COLOR TRANSPARENTE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51,467.9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51,467.9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9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pPr>
            <w:r>
              <w:rPr>
                <w:sz w:val="14"/>
              </w:rPr>
              <w:t>CANCELERÍA DE ALUMINIO TIPO KHEE-01 DE 4.38 X 2.73 M, COMPUESTA POR MÓDULOS SUPERIORES DE 1.13 X 0.63M(3), 1.00 X 0.63 M Y UNA PUERTA DE 1.00 X 2.10 M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1,673.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1,673.6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10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pPr>
            <w:r>
              <w:rPr>
                <w:sz w:val="14"/>
              </w:rPr>
              <w:t>CANCELERÍA DE ALUMINIO TIPO KHEE-02 DE 4.94 X 2.73 M, COMPUESTA POR MÓDULOS SUPERIORES DE 0.86 X 0.63M(3), 0.67 X 0.63 M (2), 1.00 X 0.63M Y PUERTA DE 1.00 X 2.10 M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49,634.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49,634.8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10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pPr>
            <w:r>
              <w:rPr>
                <w:sz w:val="14"/>
              </w:rPr>
              <w:t>CANCELERÍA DE ALUMINIO TIPO KHEE-03 DE 5.69 X 2.73 M, COMPUESTA POR MÓDULOS SUPERIORES DE 1.00 X 0.63M (2) , 0.99 X 0.63 M (2), 0.52 X 0.63, 0.49 X 0.63 M Y 0.91 X 0.63M; MÓDULOS LATERALES DE 0.99 X 2.10M(2), 0.52 X 2.10M, 0.49 X 0.63M , PUERTA DE 0.91 X 2.10M Y PUERTAS DE 1.00 X 2.10 M (2)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44,842.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44,842.1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10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pPr>
            <w:r>
              <w:rPr>
                <w:sz w:val="14"/>
              </w:rPr>
              <w:t>CANCELERÍA DE ALUMINIO TIPO KHEE-04 DE 4.38 X 2.73 M, COMPUESTA POR MÓDULOS SUPERIORES DE 1.13 X 0.63M Y 1.00 X 0.63M; MÓDULOS LATERALES DE 1.13 X 2.10M Y PUERTA DE 1.00 X 2.10M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37,641.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20"/>
              <w:ind w:hanging="0"/>
              <w:rPr>
                <w:sz w:val="14"/>
              </w:rPr>
            </w:pPr>
            <w:r>
              <w:rPr>
                <w:sz w:val="14"/>
              </w:rPr>
              <w:t>$37,641.5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pPr>
            <w:r>
              <w:rPr>
                <w:sz w:val="14"/>
              </w:rPr>
              <w:t>CANCELERÍA DE ALUMINIO TIPO KHEE-05 DE 2.55 X 2.73 M, COMPUESTA POR MÓDULOS SUPERIORES DE 1.27 X 0.63M (2) Y MÓDULOS LATERALES DE 1.27 X 2.10M A BASE DE PERFILES DE ALUMINIO ANONIZADO MARCA CUPRUM LINEA PANORAMA SERIE 3.000 X 1.750" COLOR NATURAL, CRISTAL TEMPLADO COLOR TRANSPARENTE EN MÓDULOS SUPERIORES Y LATERALES DE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9,135.0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9,135.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pPr>
            <w:r>
              <w:rPr>
                <w:sz w:val="14"/>
              </w:rPr>
              <w:t>CANCELERÍA DE ALUMINIO TIPO KHEE-06 DE 1.53 X 2.73 M, COMPUESTA POR MÓDULOS SUPERIORES DE 0.77 X 0.63M (2) Y MÓDULOS LATERALES DE 0.77 X 2.10M A BASE DE PERFILES DE ALUMINIO ANONIZADO MARCA CUPRUM LINEA PANORAMA SERIE 3.000 X 1.750" COLOR NATURAL, CRISTAL TEMPLADO COLOR TRANSPARENTE EN MÓDULOS SUPERIORES Y LATERALES DE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2,106.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2,106.9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pPr>
            <w:r>
              <w:rPr>
                <w:sz w:val="14"/>
              </w:rPr>
              <w:t>PUERTA DE CANCELERÍA, TIPO KHEE-07, KHEE-08 Y KHEE-10, DE 1.00 X 2.10 M A BASE DE PERFILES DE ALUMINIO DE 1.750" ACABADO NATURAL Y CRISTAL TEMPLADO COLOR TRANSPARENTE DE 9MM DE ESPESOR. INCLUYE COLOCACIÓN, SELLOS, HERRAJES,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464.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464.1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pPr>
            <w:r>
              <w:rPr>
                <w:sz w:val="14"/>
              </w:rPr>
              <w:t>VENTANA FIJA DE CANCELERÍA TIPO KHEE-09 DE 1.50 X 1.83 M A BASE DE PERFILES DE ALUMINIO ANONIZADO MARCA CUPRUM LINEA PANORAMA SERIE 3.000 X 1.750" COLOR NATURAL Y CRISTAL REFLECTIVO DE 9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6,685.0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20" w:after="20"/>
              <w:ind w:hanging="0"/>
              <w:rPr>
                <w:sz w:val="14"/>
              </w:rPr>
            </w:pPr>
            <w:r>
              <w:rPr>
                <w:sz w:val="14"/>
              </w:rPr>
              <w:t>$6,685.03</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CANCELERÍA TIPO KHEE-11 DE 1.20 X 1.23 M COMPUESTA POR PROTECCIÓN DE LÁMINA DE 0.60 X 1.23 (2) Y VENTANAS ABATIBLES DE (0.60 X 1.23 M (2) A BASE DE PERFILES DE ALUMINIO EN MARCO Y CONTRAMARCO DE 2.00" X 1.75", 2.23" X 63.50" Y 4.25"X2.23", MARCA CUPRUM SERIE EUROVENT S50, LÁMINA PERFORADA DE ACERO CALIBRE NO.22 TROQUELEADO EXTRA PROFUNDO MODELO E078/137 MARCA COLLADO Y CRISTALTEMPLADO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308.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3,853.1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pPr>
            <w:r>
              <w:rPr>
                <w:sz w:val="14"/>
              </w:rPr>
              <w:t>HERRERÍA TIPO KHEE-12 0.30X2.02 M, COMPUESTA POR DOS PROTECCIONES DE 0.30 X 1.01 M, A BASE DE ÁNGULOS DE ACERO DE 1/8"X1", PERFIL T DE 1/8"X1", LÁMINA PERFORADA DE ACERO CALIBRE NO.22 TROQUELEADO EXTRA PROFUNDO MODELO E078/137 MARCA COLLADO Y VENTANAS ABATIBLES DE 0.30 X 1.01 M A BASE DE ÁNGULOS DE ACERO DE 3/4"X1/8" Y CRISTAL TEMPLADO 6 MM DE ESPESOR COLOR TRANSPARENTE.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849.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3,943.2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pPr>
            <w:r>
              <w:rPr>
                <w:sz w:val="14"/>
              </w:rPr>
              <w:t>VENTANA DE PROYECCIÓN TIPO KHEE-13 DE 0.60 X 0.61 M A BASE DE PERFILES DE ALUMINIO ANODIZADO MARCA CUPRUM TIPO MARCO "2.000" ACABADO ALUMINIO NATURAL, LÍNEA PANORAMA Y CRISTAL TEMPLADO DE 6 MM DE ESPESOR, COLOR TRANSPARENTE.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93.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187.2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1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pPr>
            <w:r>
              <w:rPr>
                <w:sz w:val="14"/>
              </w:rPr>
              <w:t>CANCELERÍA DE ALUMINIO TIPO KHEE-14 DE 10.08 X 2.50 M, COMPUESTA POR MÓDULOS SUPERIORES DE 0.67 X 0.40M (4), 0.64 X 0.40M (2), 0.62 X 0.40 M (2) Y 1.22 X 0.40M (4); MÓDULOS LATERALES DE 0.67 X 2.10M (4), 0.64 X 2.10M (2), 0.62 X 2.10 M (2) Y PUERTA DE 1.22 X 2.10 M(4)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89,557.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89,557.65</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1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4"/>
              </w:rPr>
              <w:t>CANCELERÍA DE ALUMINIO TIPO KHEE-15 DE 2.69 X 2.50 M, COMPUESTA POR MÓDULOS SUPERIORES DE 0.90 X 0.40 M (3) Y MÓDULOS LATERALES DE 0.90 X 2.10M(3) A BASE DE PERFILES DE ALUMINIO ANONIZADO MARCA CUPRUM LINEA PANORAMA SERIE 3.000 X 1.750" COLOR NATURAL, CRISTAL TEMPLADO COLOR TRANSPARENTE EN MÓDULOS SUPERIORES Y LATERALES DE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9,277.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38,555.1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1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4"/>
              </w:rPr>
              <w:t>CANCELERÍA DE ALUMINIO TIPO KHEE-16 DE 2.36 X 2.50 M, COMPUESTA POR MÓDULO SUPERIOR DE 1.16 X 0.40M , 1.20 X 0.40M , MÓDULO LATERAL DE 1.16 X 2.10M Y PUERTA DE 1.20 X 2.10 M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1,639.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43,279.9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1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4"/>
              </w:rPr>
              <w:t>CANCELERÍA DE ALUMINIO TIPO KHEE-17 DE 4.39 X 2.50 M, COMPUESTA POR MÓDULOS SUPERIORES DE 1.05 X 0.40M , 1.20 X 0.40M , 1.14 X 0.40M Y 1.00 X 0.40M; MÓDULO LATERAL DE 1.14 X 2.10M, 1.05 X 2.10M, PUERTA DE 1.20 X 2.10M Y PUERTA DE 1.00 X 2.10 M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43,361.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43,361.0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1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4"/>
              </w:rPr>
              <w:t>CANCELERÍA DE ALUMINIO TIPO KHEE-18 DE 3.41 X 2.50 M, COMPUESTA POR MÓDULOS SUPERIORES DE 0.81 X 0.40M (2), 0.90 X 0.40M (2); MÓDULO LATERAL DE 0.81 X 2.10M (2) Y PUERTA DE 0.90 X 2.10M (2) A BASE DE PERFILES DE ALUMINIO ANONIZADO MARCA CUPRUM LINEA PANORAMA SERIE 3.000 X 1.750" COLOR NATURAL, CRISTAL TEMPLADO COLOR TRANSPARENTE EN MÓDULOS SUPERIORES O LATERAL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34,433.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34,433.43</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CANCELERÍA DE ALUMINIO TIPO KHEE-19 DE 2.45 X 2.50 M, COMPUESTA POR MÓDULOS SUPERIORES DE 0.82 X 0.40 M (3) Y MÓDULOS LATERALES DE 0.82 X 2.10M(3) A BASE DE PERFILES DE ALUMINIO ANONIZADO MARCA CUPRUM LINEA PANORAMA SERIE 3.000 X 1.750" COLOR NATURAL, CRISTAL TEMPLADO COLOR TRANSPARENTE EN MÓDULOS SUPERIORES Y LATERALES DE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366.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366.4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PERSIANA LOUVER TIPO KHEE-20 DE 1.20 X 1.22 M A BASE DE PERFILES TUBULARES DE LÁMINA NEGRA CALIBRE 18 TIPO R-300 DE 75MM X 38MM Y PERSIANA TIPO LOUVER CON LÁMINA DOBLADA CAL. 18 HECHA EN OBRA. INCLUYE COLOCACIÓN,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458.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458.4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CANCELERÍA TIPO KHEE-21 DE 1.20 X 1.23 M COMPUESTA POR PROTECCIÓN DE LÁMINA DE 0.60 X 1.23 (2) Y VENTANAS ABATIBLES DE (0.60 X 1.23 M (2) A BASE DE PERFILES DE ALUMINIO EN MARCO Y CONTRAMARCO DE 2.00" X 1.75", 2.23" X 63.50" Y 4.25"X2.23", MARCA CUPRUM SERIE EUROVENT S50 Y CRISTAL TEMPLADO 6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634.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6,345.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ESCALERA DE EMERGENCIA METÁLICA, CON UN DESARROLLO DE 9.20 M Y UN ANCHO DE 1.20 M, CONFORMADO POR: A: PERFIL DE ÁNGULO DE 2"X2"X5/16", B: PERFIL HSS 8"X8"X1/2" C: PTR RECTANGULAR 2"X4" CAL.14 D: PERFIL Ce 10" X 15.30 LB/FT E: LÁMINA DE ACERO ANTIDERRAPANTE CALIBRE 12 F: LÁMINA MULTIPERFORADA CAL. 18 G: PTR DE 2X2" DE 1/4" INCLUYE: MATERIALES, ACARREOS, CORTES, TRAZO, HABILITADO, SOLDADURA, APLICACIÓN DE PRIMER ANTICORROSIVO, MONTAJE,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2,375.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2,375.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HERRERÍA Y CANCEL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968,808.5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CARPINT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11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CONSTRUCCION DE RECIBIDOR PARA DENUNCIA, MEDIDAS 1.80X0.75X1.05M DE ALTURA, A BASE DE BASTIDOR DE PTR DE 2" CÓDIGO BLANCO, UNIDO CON SOLDADURA ELÉCTRICA 6-13 CAL. 332, JALADERA DE ACERO INOXIDABLE SATINADO DE 12MM X 128MM, COD. W200 12X128 MARCA JAKO. CON PRIMER ANTI- CORROSIVO MINIO G E N U I N O M C A . C O M E X . CUBIERTA DE SUPERFICIE SÓLIDA CON PLASTICO LAMINADO MOD. 961-58 COLOR FOG. MATTE FINISH, MARCA FORMICA FIJO A TRIPLAYDE PINO DE 1RA. DE 9MM DE ESPESOR PEGADO CON ADHESIVO EPÓXICO SK 200 CÓDIGO WSA-23 MARCA RALPH WILSON. CERRADURA PHI LIPS MODELO AS 25 0CH A C A B A D O E N C R O M O, RECUBRIMIENTO DE PLASTICO LAMINADO MOD. 961-58 COLOR FOG. MATTE FINISH, MARCA FORMICA FIJO A TRIPLAYDE PINO DE 1RA. DE 9MM DE ESPESOR PEGADO CON ADHESIVO EPÓXICO SK 200 CÓDIGO WSA-23 MARCA RALPH WILSON. ZOCLO DE PTR DE 2"X1", RECUBIERTO CON PLÁSTICO LAMINADO MODELO 961-58 COLOR FOG MATTE FINISH, MARCA FORMICA, FIJO A TRIPLAY DE PINO DE 1RA DE 9MM. DE ESPESOR, PEGADO CON ADHESIVO EPÓXICO SK 200, CÓDIGO WSA-23 MARCA RALPH WILSON. INCLUYE: SUMINISTRO DE MATERIALES, COLOC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33,738.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33,738.2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b/>
                <w:b/>
                <w:sz w:val="14"/>
              </w:rPr>
            </w:pPr>
            <w:r>
              <w:rPr>
                <w:b/>
                <w:sz w:val="14"/>
              </w:rPr>
              <w:t>TOTAL CARPINT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b/>
                <w:b/>
                <w:sz w:val="14"/>
              </w:rPr>
            </w:pPr>
            <w:r>
              <w:rPr>
                <w:b/>
                <w:sz w:val="14"/>
              </w:rPr>
              <w:t>$33,738.2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b/>
                <w:b/>
                <w:sz w:val="14"/>
              </w:rPr>
            </w:pPr>
            <w:r>
              <w:rPr>
                <w:b/>
                <w:sz w:val="14"/>
              </w:rPr>
              <w:t>PUERTA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5"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12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pPr>
            <w:r>
              <w:rPr>
                <w:sz w:val="14"/>
              </w:rPr>
              <w:t>P-1 PUERTA DE MEDIDAS 85 X 210 CM ELABORADA CON BASTIDOR EN MADERA DE PINO DE 1A. DE 1 1/2 " X 1 1/4, TRIPLAY EN MADERA DE PINO DE 1A. E=6 MM ACABADO CON PLÁSTICO LAMINADO MARCA RALPH WILSON, LÍNEA ELEMENTAL, MODELO ALBA OAK CODIGO 40400, PEGADO CON ADHESIVO EPÓXICO SK 200 CÓDIGO WSA-23 MARCA RALPH WILSON,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7,713.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23,139.5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12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pPr>
            <w:r>
              <w:rPr>
                <w:sz w:val="14"/>
              </w:rPr>
              <w:t>P-2 PUERTA DE MEDIDAS 90 X 210 CM, ELABORADA CON BASTIDOR EN MADERA DE PINO DE 1A. DE 1 1/2 " X 1 1/4, TRIPLAY EN MADERA DE PINO DE 1A. E=6 MM ACABADO CON PLÁSTICO LAMINADO MARCA RALPH WILSON, LÍNEA ELEMENTAL, MODELO ALBA OAK CODIGO 40400, PEGADO CON ADHESIVO EPÓXICO SK 200 CÓDIGO WSA-23 MARCA RALPH WILSON CON 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7,907.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20" w:after="20"/>
              <w:ind w:hanging="0"/>
              <w:rPr>
                <w:sz w:val="14"/>
              </w:rPr>
            </w:pPr>
            <w:r>
              <w:rPr>
                <w:sz w:val="14"/>
              </w:rPr>
              <w:t>$15,815.3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2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pPr>
            <w:r>
              <w:rPr>
                <w:sz w:val="14"/>
              </w:rPr>
              <w:t>P-3 PUERTA DE MEDIDAS 100 X 210 CM, ELABORADA CON BASTIDOR EN MADERA DE PINO DE 1A. DE 1 1/2 " X 1 1/4, TRIPLAY EN MADERA DE PINO DE 1A. E=6 MM ACABADO CON PLÁSTICO LAMINADO MARCA RALPH WILSON, LÍNEA ELEMENTAL, MODELO ALBA OAK CODIGO 40400, PEGADO CON ADHESIVO EPÓXICO SK 200 CÓDIGO WSA-23 MARCA RALPH WILSON, 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8,198.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8,198.4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b/>
                <w:b/>
                <w:sz w:val="14"/>
              </w:rPr>
            </w:pPr>
            <w:r>
              <w:rPr>
                <w:b/>
                <w:sz w:val="14"/>
              </w:rPr>
              <w:t>TOTAL PUERTA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b/>
                <w:b/>
                <w:sz w:val="14"/>
              </w:rPr>
            </w:pPr>
            <w:r>
              <w:rPr>
                <w:b/>
                <w:sz w:val="14"/>
              </w:rPr>
              <w:t>$47,153.2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b/>
                <w:b/>
                <w:sz w:val="14"/>
              </w:rPr>
            </w:pPr>
            <w:r>
              <w:rPr>
                <w:b/>
                <w:sz w:val="14"/>
              </w:rPr>
              <w:t>ACABAD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b/>
                <w:b/>
                <w:sz w:val="14"/>
              </w:rPr>
            </w:pPr>
            <w:r>
              <w:rPr>
                <w:b/>
                <w:sz w:val="14"/>
              </w:rPr>
              <w:t>PIS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2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pPr>
            <w:r>
              <w:rPr>
                <w:sz w:val="14"/>
              </w:rPr>
              <w:t>P-1 SOBRE FIRME DE MORTERO AUTONIVELANTE ESTÁNDAR PARA ESPESORES GRUESOS DE 5 CM DE ESPESOR CON JUNTAS @ 3M, ACABADO PULIDO, CON UNA RESISTENCIA A LA COMPRESIÓN DE 120 KG/CM2, MARCA CERESIT Ó EQUIVALENTE.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138.1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334.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380,875.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2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pPr>
            <w:r>
              <w:rPr>
                <w:sz w:val="14"/>
              </w:rPr>
              <w:t>P-2 SOBRE FIRME DE MORTERO AUTONIVELANTE ESTÁNDAR PARA ESPESORES GRUESOS DE 5 CM DE ESPESOR CON JUNTAS @ 3M, ACABADO LAVADO, CON UNA RESISTENCIA A LA COMPRESIÓN DE 120 KG/CM2, MARCA CERESIT Ó EQUIVALENTE.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99.3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305.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60,811.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2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P-3 MOSAICO MARCA DALTILE, COLOR CORN SILK 6534, TIPO PERMATONE, DE 5X5 CM BLANCO MATE Ó EQUIVALENTE, ASENTADO ADHESIVO PARA CERAMICA GRIS, LECHADA DE CEMENTO BLANCO CON COLOR, EMBOQUILLADO AL TONO DEL MOSAICO, INCLUYE: SUMINISTRO DE MATERIALES, ACARREOS, CORTES, DESPERICIO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46.6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934.7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43,636.0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4 PISO VINILICO,MARCA TARKETT, COLOR 21084076, TIPO ECLIPSE PREMIUM, MEDIDAS 2 M X 23 M X 2mm, DE ESPESOR Ó EQUIVALENTE, SOBRE FIRME DE MORTERO AUTONIVELANTE ESTÁNDAR PARA ESPESORES GRUESOS DE 5 CM DE ESPESOR, CON UNA RESISTENCIA A LA COMPRESIÓN DE 120 KG/CM2, MARCA CERESIT Ó EQUIVALENTE. RECUBRIMIENTO (PISO VINILICO) ANCLADO A FIRME CON PEGAMENTO LÁTEX 2060 PARA LVT Y PISO EN ROLLO, LIBRE DE SOLVENTES, MARCA VINYLASA , UTILIZAR LLANAS CON DIENTES CUADRADOS DE 1.6MM X 0.8MM PARA ESPERORES MENORES. PERFILADO DE ROLLO POR MEDIO DE PISTOLA CALIENTE PARA LOGRAR LA TERMO FUNCIÓN DE LOS LIENZOS Y ELIMINAR LAS JUNTAS.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9.8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00.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9,973.7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5 Y P11, IMPERMEABILIZANTE A BASE DE ASFALTOS MODIFICADOS CON POLIMEROS SINTÉTICOS REFORZADA CON MALLA DE POLIESTER Y PARTÍCULAS DE CAUCHO, DE 4.5 MM. DE ESPESOR, ACABADO CON GRAVILLA Ó EQUIVALENTE. COLOCACIÓN DEL ROLLO POR MEDIO DE CALOR EN SENTIDO PERPENDICULAR A LA PENDIENTE, LOS LIENZOS SUBSECUENTES SE COLOCARÁN PREVIA ALINEACIÓN AL PRIMERO, Y TRASLAPADOS 10 CM ENTRE SÍ. INCLUYE: TRAZO, PREPARACIÓN DE LA SUPERFICIE, SUMINISTRO, FLETES, APLICACIÓN DE PRIMARIO, SELLADO EN REMATES Y GRIETAS, COLOCACIÓN, TRASLAPES, CORTES, AJUSTES, MECHERO, SOPLETE, GAS, DESPERDICIOS, SE DEBEN DE SEGUIR LAS ESPECIFICACIONES DEL FABRICANTE,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13.6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01.3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09,227.1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6 PINTURA EPÓXICA, MARCA SYLPYL, COLOR GRIS, Ó EQUIVALENTE, SOBRE FIRME DE CONCRETO NIVELADO Y PULIDO A DOS MANOS, INCLUYE: APLICACIÓN DE SELLADOR, MATERIALES, PREPARACIÓN DE LA SUPERFICIE, MANO DE OBRA, EQUIPO, HERRAMIENTA Y ANDAMIO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6.87</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2.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286.2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7 PISO VINILICO, MARCA TARKETT, COLOR 21081077, TIPO ECLIPSE PREMIUM, MEDIDAS 2 M X 23 M X 2mm DE ESPESOR, Ó EQUIVALENTE, SOBRE FIRME DE MORTERO AUTONIVELANTE ESTÁNDAR PARA ESPESORES GRUESOS DE 5 CM DE ESPESOR, CON UNA RESISTENCIA A LA COMPRESIÓN DE 120 KG/CM2, MARCA CERESIT Ó EQUIVALENTE. RECUBRIMIENTO (PISO VINILICO) ANCLADO A FIRME CON PEGAMENTO LÁTEX 2060 PARA LVT Y PISO EN ROLLO, LIBRE DE SOLVENTES, MARCA VINYLASA , UTILIZAR LLANAS CON DIENTES CUADRADOS DE 1.6MM X 0.8MM PARA ESPERORES MENORES. PERFILADO DE ROLLO POR MEDIO DE PISTOLA CALIENTE PARA LOGRAR LA TERMO FUNCIÓN DE LOS LIENZOS Y ELIMINAR LAS JUNTAS.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70.5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00.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5,364.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10 PISO DE BARRO, MARCA NOVACERAMIC, CODIGO PISO33NATU, TIPO LISO, MEDIDAS 33CMX33CMX1.8CM DE ESPESOR, Ó EQUIVALENTE, SOBRE LOSA Ó FIRME EXISTENTE, ASENTADO CON PEGAMENTO CREST, EMBOQUILLADO AL TONO DE LA PIEZA, INCLUYE: SUMINISTRO DE MATERIALES, ACARREOS, COLOC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29.7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21.9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6,969.0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TOTAL PIS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620,142.9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MUR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3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R-4 Y R12, PINTURA VINIL ACRÍLICA, MARCA COMEX, COLOR PEÓN 044-02, TIPO VINIMEX, Ó EQUIVALENTE, SOBRE REPELLADO DE MEZCLA CEMENTO-ARENA PROPORCION 1:5. A DOS MANOS, INCLUYE: APLICACIÓN DE SELLADOR, MATERIALES, PREPARACIÓN DE LA SUPERFICIE, MANO DE OBRA, EQUIPO, HERRAMIENTA Y ANDAMIO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311.5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93.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29,186.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3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R-8 MOSAICO MARCA DALTILE, COLOR CORN SILK 6534, TIPO PERMATONE, DE 5X5 CM BLANCO MATE, Ó EQUIVALENTE, ASENTADO ADHESIVO PARA CERAMICA GRIS, LECHADA DE CEMENTO BLANCO CON COLOR, EMBOQUILLADO AL TONO DEL MOSAICO, INCLUYE: SUMINISTRO DE MATERIALES, ACARREOS, CORTES, DESPERICIO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5.5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977.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5,163.0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4"/>
              </w:rPr>
            </w:pPr>
            <w:r>
              <w:rPr>
                <w:b/>
                <w:sz w:val="14"/>
              </w:rPr>
              <w:t>TOTAL MUR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4"/>
              </w:rPr>
            </w:pPr>
            <w:r>
              <w:rPr>
                <w:b/>
                <w:sz w:val="14"/>
              </w:rPr>
              <w:t>$44,349.6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4"/>
              </w:rPr>
            </w:pPr>
            <w:r>
              <w:rPr>
                <w:b/>
                <w:sz w:val="14"/>
              </w:rPr>
              <w:t>ZOCL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3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Z-2 PINTURA EPÓXICA EN ÁREA DE ZOCLO, MARCA SYLPYL, COLOR GRIS, Ó EQUIVALENTE, SOBRE APLANADO DE MEZCLA CEMENTO-ARENA PORPORCION 1:5 A DOS MANOS, INCLUYE: APLICACIÓN DE SELLADOR, MATERIALES, PREPARACIÓN DE LA SUPERFICIE, MANO DE OBRA, EQUIPO, HERRAMIENTA Y ANDAMIO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3.9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65.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909.4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4"/>
              </w:rPr>
            </w:pPr>
            <w:r>
              <w:rPr>
                <w:b/>
                <w:sz w:val="14"/>
              </w:rPr>
              <w:t>TOTAL ZOCL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4"/>
              </w:rPr>
            </w:pPr>
            <w:r>
              <w:rPr>
                <w:b/>
                <w:sz w:val="14"/>
              </w:rPr>
              <w:t>$909.4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b/>
                <w:b/>
                <w:sz w:val="14"/>
              </w:rPr>
            </w:pPr>
            <w:r>
              <w:rPr>
                <w:b/>
                <w:sz w:val="14"/>
              </w:rPr>
              <w:t>PLAF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3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PL-1 Y PL-5, PINTURA ACRÍLICA, MARCA COMEX, COLOR BLANCO OSTIÓN 764, TIPO VINIMEX, SOBRE FALSO PLAFON DE TABLAROCA A DOS MANOS, INCLUYE: APLICACIÓN DE SELLADOR, MATERIALES, PREPARACIÓN DE LA SUPERFICIE, MANO DE OBRA, EQUIPO, HERRAMIENTA Y ANDAMIO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14.6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03.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4"/>
              </w:rPr>
            </w:pPr>
            <w:r>
              <w:rPr>
                <w:sz w:val="14"/>
              </w:rPr>
              <w:t>$11,898.3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L-7, PINTURA ACRÍLICA, MARCA COMEX, COLOR PEÓN 044-02, TIPO VINIMEX, SOBRE APLANADO DE YESO EXISTENTE, INCLUYE: APLICACIÓN DE SELLADOR, MATERIALES, PREPARACIÓN DE LA SUPERFICIE, MANO DE OBRA, EQUIPO, HERRAMIENTA Y ANDAMIO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5.1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9.9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509.8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PLAF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22,408.2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ACABADO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687,810.3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ALBAÑILERÍ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3,806,682.6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INST. ELÉCTR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TABLERO DE SOBREPONER GENERAL SERVICIO NORMAL "TGN" TIPO I-LINE MARCA: SQUARE-D, 3F,4H, CAT. LA400M81B O SIMILAR, CON EQUIPO DE MONITOREO Y CONTROL POWER METER 850(PM850), INTERRUPTOR TERMO MAGNÉTICO PRINCIPAL DE 3P-250 AMPS. INCLUYE: CARGO DIRECTO POR EL COSTO DE MANO DE OBRA Y MATERIALES REQUERIDOS, ACARREO, CONEXIONES Y PRUEBAS, TRAZO, NIVELACIÓN, ELEMENTOS DE FIJACIÓN, SOPORTERIA,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1,483.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1,483.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TABLERO DE SOBREPONER SERVICIO DE EMERGENCIA "GE" GENERAL TIPO I-LINE MARCA: SQUARE-D, 3F,4H, CAT. JG250M141B O SIMILAR, CON EQUIPO DE MONITOREO Y CONTROL POWER METER 850(PM850), INTERRUPTOR TERMO MAGNÉTICO PRINCIPAL DE 3P-225 AMPS. INCLUYE: CARGO DIRECTO POR EL COSTO DE MANO DE OBRA Y MATERIALES REQUERIDOS, ACARREO, CONEXIONES Y PRUEBAS, TRAZO, NIVELACIÓN, ELEMENTOS DE FIJACIÓN, SOPORTERIA,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3,925.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3,925.75</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TABLERO DE SOBREPONER SERVICIO DE REGULADOS Y FUERZA DE EQUIPOS "FE". UNIDAD DE TRANSFERENCIA AUTOMÁTICA DE 3P-225A MARCA: IGSA. 3F, 4H, 60HZ, 220/127V. CON EQUIPO DE CONTROL, MEDICIÓN EN CORRIENTE, TENSIÓN, FRECUENCIA, HOROMETRO, DETECCIÓN DE BAJA TENSIÓN ENTRE FASES, MENOR AL 10% DE LA TENSIÓN NOMINAL, RETARDO DE CAMBIO DE TRANSFERENCIA 5MIN., RETARDO DE PARO EN MAQUINA DE VACÍO, TIEMPO MÍNIMO DE TRANSFERENCIA EN EMERGENCIA DE 5-8 SEG., MARCA: IGSA O SIMILAR, INCLUYE: CARGO DIRECTO POR EL COSTO DE MANO DE OBRA Y MATERIALES REQUERIDOS, ACARREO, CONEXIONES Y PRUEBAS, TRAZO, NIVELACIÓN, ELEMENTOS DE FIJACIÓN, SOPORTERIA,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3,414.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6,829.8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ISTEMA DE ENERGÍA ININTERRUMPIDA CAPACIDAD DE 30KVA MODELO TK2-030, ESTADO SOLIDO, MARCA ONGUARD BY PROLYT, CARACTERÍSTICAS DE TENSIÓN DE ENTRADA 220V +15%-25% (A PLENA CARGA SIN DESCARGAR LA BATERÍA, TENSIÓN DE SALIDA 220V +/-1%(ESTÁTICA)+/-4%(DINÁMICA), TIEMPO DE TRANSFERENCIA 0 MS, FRECUENCIA NOMINAL 50/60HZ +/-10%, ESTABILIDAD DE FRECUENCIA SELECCIONABLE A +/-1%,+/-1.5% Ó 2.4% (CON LÍNEA).DISTORSIÓN ARMÓNICA TOTAL &lt;1.5% (CARGAS LINEALES), &lt;5% (CARGAS NO LINEALES), PROTECCIÓN CONTRA TRANSITORIOS, FILTRO SUPRESOR DE PICOS, POR SOBRETENSIÓN, FILTRO DE RUIDO ELÉCTRICO Y BYPASS INCLUIDO, TEMPERATURA 0° A 40°C, ALTITUD 3000 M.S.N.M., 20 MINUTOS DE RESPALDO, EFICIENCIA 88.3%, INCLUYE: CARGO DIRECTO POR EL COSTO DE MANO DE OBRA Y MATERIALES REQUERIDOS, ACARREO, CONEXIONES Y PRUEBAS, TRAZO, NIVELACIÓN, ELEMENTOS DE FIJACIÓN, SOPORTERIA,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21,773.7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21,773.79</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4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PLANTA GENERADORA DE ENERGÍA ELÉCTRICA, 60 KW STAND-BY, 54KW REGIMEN PRIME, 220/127V, 3F, 4H, 60HZ. F.P.= 0.8. % DE EFICIENCIA=0.925 CONTENIENDO UN INTERRUPTOR PRINCIPAL DE 3P-225A, TANQUE INTEGRADO EN LA BASE DE LA PLANTA, CON DOBLE FONDO, MARCA: IGSA O SIMILAR INCLUYE: CARGO DIRECTO POR EL COSTO DE MANO DE OBRA Y MATERIALES REQUERIDOS, ACARREO, CONEXIONES Y PRUEBAS, TRAZO, NIVELACIÓN, ELEMENTOS DE FIJACIÓN, SOPORTERIA,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9,829.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9,829.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4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INTERRUPTOR TERMOMAGNÉTICO PARA TABLERO GENERAL O SUBGENERAL TIPO I-LINE DE 2X30 AMP; PROTECCIÓN CONTRA SOBRECARGA, 25KA.CORTOCIRCUITO, CAT. HDA2603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701.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9,314.9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4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INTERRUPTOR TERMOMAGNÉTICO PARA TABLERO GENERAL O SUBGENERAL TIPO I-LINE DE 3X15 AMP; PROTECCIÓN CONTRA SOBRECARGA, 25KA.CORTOCIRCUITO, CAT. HDA36015,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701.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701.6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14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INTERRUPTOR TERMOMAGNÉTICO PARA TABLERO GENERAL O SUBGENERAL TIPO I-LINE DE 3X20 AMP; PROTECCIÓN CONTRA SOBRECARGA, 25KA.CORTOCIRCUITO, CAT. HDA360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7,701.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23,104.9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14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INTERRUPTOR TERMOMAGNÉTICO PARA TABLERO GENERAL O SUBGENERAL TIPO I-LINE DE 3X30 AMP; PROTECCIÓN CONTRA SOBRECARGA, 25KA.CORTOCIRCUITO, CAT. HDA3603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7,701.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sz w:val="14"/>
              </w:rPr>
            </w:pPr>
            <w:r>
              <w:rPr>
                <w:sz w:val="14"/>
              </w:rPr>
              <w:t>$7,701.6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4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INTERRUPTOR TERMOMAGNÉTICO PARA TABLERO GENERAL O SUBGENERAL TIPO I-LINE DE 3X60 AMP; PROTECCIÓN CONTRA SOBRECARGA, 25KA.CORTOCIRCUITO, CAT. HDA3606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924.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924.0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4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INTERRUPTOR TERMOMAGNÉTICO PARA TABLERO GENERAL O SUBGENERAL TIPO I-LINE DE 3X100 AMP; PROTECCIÓN CONTRA SOBRECARGA, 25KA.CORTOCIRCUITO, CAT. HDA3610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8,444.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8,444.8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4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INTERRUPTOR TERMOMAGNÉTICO PARA TABLERO GENERAL O SUBGENERAL TIPO I-LINE 3X225 AMP; PROTECCIÓN CONTRA SOBRECARGA, 25KA.CORTOCIRCUITO, CAT. JDA36225,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7,016.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7,016.3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4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pPr>
            <w:r>
              <w:rPr>
                <w:sz w:val="14"/>
              </w:rPr>
              <w:t>INTERRUPTOR TERMOMAGNÉTICO, MARCO H, DE 3X100 AMP; MARCA SQUARE D, NO. DE CATÁLOGO HDL36100; EN CAJA MOLDEADA, NEMA 3R D ELA MISMA MARCA, NÚMERO DE CATÁLOGO J250R O SIMILAR EN CALIDAD Y COSTO INCLUYE: SUMINISTRO, COLOCACIÓN, MATERIAL, MANO DE OBRA, EQUIPO, HERRAMIENTA Y TODO LO NECESARIO PARA SU COMPLETA EJECUCIÓN.Código Nuev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1,066.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22,133.2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4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SUMINISTRO Y COLOCACIÓN DE TUBO CONDUIT METÁLICO GALVANIZADO PARED GRUESA DE 41 MM. DE DIÁMETRO. MARCA RIMCO, CATUSA, PEASA O SIMILAR. INCLUYE: MANO DE OBRA Y MATERIALES REQUERIDOS, FLETE A OBRA, ACARREO, TRAZO, CORTE, ELABORACIÓN DE LA CUERDA, FIJACIÓN, GUÍA DE ALAMBRE GALVANIZADO NO. 14, COPLES,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81.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2,723.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5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SUMINISTRO Y COLOCACIÓN DE TUBO CONDUIT METÁLICO GALVANIZADO PARED GRUESA DE 53 MM. DE DIÁMETRO. MARCA RIMCO, CATUSA, PEASA O SIMILAR. INCLUYE: MANO DE OBRA Y MATERIALES REQUERIDOS, FLETE A OBRA, ACARREO, TRAZO, CORTE, ELABORACIÓN DE LA CUERDA, FIJACIÓN, GUÍA DE ALAMBRE GALVANIZADO NO. 14, COPLES,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3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341.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0,573.9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5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SUMINISTRO Y COLOCACIÓN DE TUBO CONDUIT METÁLICO GALVANIZADO PARED GRUESA DE 63 MM. DE DIÁMETRO. MARCA RIMCO, CATUSA, PEASA O SIMILAR. INCLUYE: MANO DE OBRA Y MATERIALES REQUERIDOS, FLETE A OBRA, ACARREO, TRAZO, CORTE, ELABORACIÓN DE LA CUERDA, FIJACIÓN, GUÍA DE ALAMBRE GALVANIZADO NO. 14, COPLES,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3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646.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87,274.6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THW-LS CALIBRE NO. 8 AWG, MARCA CONDUMEX O SIMILAR EN CALIDAD COSTO Y CARACTERÍSTICAS TÉCNICAS. INCLUYE: CARGO DIRECTO POR EL COSTO DE MANO DE OBRA,ACARREO, DESPERDICIO, TRAZAR, CORTAR, MARCAR Y PRUEBAS, GUIADO, CABLEADO, PEINAR, CONEXIÓN, SOLDAR, ENCINTAR, LIMPIEZA Y RETIRO DE SOBRANTES FUERA DE OBRA, EQUIPO DE SEGURIDAD, INSTALACIONES ESPECÍFICAS, DEPRECIACIÓN Y DEMÁS CARGOS DERIVADOS DEL USO DEL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46.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399.1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THW-LS CALIBRE NO. 2 AWG, MARCA CONDUMEX O SIMILAR EN CALIDAD COSTO Y CARACTERÍSTICAS TÉCNICAS. INCLUYE: CARGO DIRECTO POR EL COSTO DE MANO DE OBRA,ACARREO, DESPERDICIO, TRAZAR, CORTAR, MARCAR Y PRUEBAS, GUIADO, CABLEADO, PEINAR, CONEXIÓN, SOLDAR, ENCINTAR, LIMPIEZA Y RETIRO DE SOBRANTES FUERA DE OBRA, EQUIPO DE SEGURIDAD, INSTALACIONES ESPECÍFICAS, DEPRECIACIÓN Y DEMÁS CARGOS DERIVADOS DEL USO DEL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4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68.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7,587.5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THW-LS CALIBRE NO. 1/0 AWG, MARCA CONDUMEX O SIMILAR EN CALIDAD COSTO Y CARACTERÍSTICAS TÉCNICAS. INCLUYE: CARGO DIRECTO POR EL COSTO DE MANO DE OBRA,ACARREO, DESPERDICIO, TRAZAR, CORTAR, MARCAR Y PRUEBAS, GUIADO, CABLEADO, PEINAR, CONEXIÓN, SOLDAR, ENCINTAR, LIMPIEZA Y RETIRO DE SOBRANTES FUERA DE OBRA, EQUIPO DE SEGURIDAD, INSTALACIONES ESPECÍFICAS, DEPRECIACIÓN Y DEMÁS CARGOS DERIVADOS DEL USO DEL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2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59.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2,193.6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THW-LS CALIBRE NO. 4/0 AWG, MARCA CONDUMEX O SIMILAR EN CALIDAD COSTO Y CARACTERÍSTICAS TÉCNICAS. INCLUYE: CARGO DIRECTO POR EL COSTO DE MANO DE OBRA,ACARREO, DESPERDICIO, TRAZAR, CORTAR, MARCAR Y PRUEBAS, GUIADO, CABLEADO, PEINAR, CONEXIÓN, SOLDAR, ENCINTAR, LIMPIEZA Y RETIRO DE SOBRANTES FUERA DE OBRA, EQUIPO DE SEGURIDAD, INSTALACIONES ESPECÍFICAS, DEPRECIACIÓN Y DEMÁS CARGOS DERIVADOS DEL USO DEL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54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492.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65,792.4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DESNUDO CALIBRE NO. 8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1.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5.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548.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THW-LS CALIBRE NO. 6 AWG, MARCA CONDUMEX O SIMILAR EN CALIDAD COSTO Y CARACTERÍSTICAS TÉCNICAS. INCLUYE: CARGO DIRECTO POR EL COSTO DE MANO DE OBRA,ACARREO, DESPERDICIO, TRAZAR, CORTAR, MARCAR Y PRUEBAS, GUIADO, CABLEADO, PEINAR, CONEXIÓN, SOLDAR, ENCINTAR, LIMPIEZA Y RETIRO DE SOBRANTES FUERA DE OBRA, EQUIPO DE SEGURIDAD, INSTALACIONES ESPECÍFICAS, DEPRECIACIÓN Y DEMÁS CARGOS DERIVADOS DEL USO DEL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7.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73.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742.8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DESNUDO CALIBRE NO. 4 AWG, MARCA CONDUMEX O SIMILAR EN CALIDAD COSTO Y CARACTERÍSTICAS TÉCNICAS. INCLUYE:CARGO DIRECTO POR EL COSTO DE MANO DE OBRA, ACARREO, DESPERDICIO, TRAZAR, CORTAR, MARCAR Y PRUEBAS, GUIADO, CABLEADO, PEINAR, CONEXIÓN, SOLDAR, ENCINTAR,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4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1.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781.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ÓN DE CABLE DE COBRE DESNUDO CALIBRE NO. 1/0 AWG, MARCA CONDUMEX O SIMILAR EN CALIDAD COSTO Y CARACTERÍSTICAS TÉCNICAS. INCLUYE:CARGO DIRECTO POR EL COSTO DE MANO DE OBRA, ACARREO, DESPERDICIO, TRAZAR, CORTAR, MARCAR Y PRUEBAS, GUIADO, CABLEADO, PEINAR, CONEXIÓN, SOLDAR, ENCINTAR,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33.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1,995.3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6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TABLERO DE ZONA PARA EMPOTRAR O SOBREPONER (ALUMBRADO Y RECEPTÁCULOS), CON INTERRUPTOR TERMO MAGNÉTICO PRINCIPAL DE 3P-70 AMP., 18 ESPACIOS, MODELO: NQ18-4AB100(S), ANCHO DEL GABINETE: 508 MM (20''). MARCA SQD O SIMILAR, 3F, 4H, 240 V.C.A., 48 V.C.D., INCLUYE: CARGO DIRECTO POR EL COSTO DE MANO DE OBRA Y MATERIALES REQUERIDOS, FLETE A OBRA, ACARREO, TRAZO, NIVELACIÓN, EMPOTRADO, ENSAMBLADO, CUERDAS,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8,539.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8,539.8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E INSTALACIÓN DE INTERRUPTOR TERMOMAGNETICO ATORNILLABLE, PARA TABLERO DE ZONA DE 1X15 AMP; PROTECCIÓN CONTRA SOBRECARGA, CORTOCIRCUITO, NO. DE CATÁLOGO QOB115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42.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4,382.3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E INSTALACIÓN DE INTERRUPTOR TERMOMAGNETICO, ATORNILLABLE PARA TABLERO DE ZONA DE 1X20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42.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1,573.5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E INSTALACIÓN DE INTERRUPTOR TERMOMAGNETICO, ATORNILLABLE PARA TABLERO DE ZONA DE 2X30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28.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28.87</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E INSTALACIÓN DE INTERRUPTOR TERMOMAGNETICO, ATORNILLABLE PARA TABLERO DE ZONA DE 3X15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147.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95.0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E INSTALACIÓN DE INTERRUPTOR TERMOMAGNETICO, ATORNILLABLE PARA TABLERO DE ZONA DE 3X20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718.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436.6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6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sz w:val="14"/>
              </w:rPr>
              <w:t>SUMINISTRO E INSTALACIÓN DE INTERRUPTOR TERMOMAGNETICO, ATORNILLABLE PARA TABLERO DE ZONA DE 3X30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18.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154.9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6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sz w:val="14"/>
              </w:rPr>
              <w:t>SUMINISTRO E INSTALACIÓN DE INTERRUPTOR TERMOMAGNETICO, ATORNILLABLE PARA TABLERO DE ZONA DE 3X40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18.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18.3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6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sz w:val="14"/>
              </w:rPr>
              <w:t>SUMINISTRO E INSTALACIÓN DE INTERRUPTOR TERMOMAGNETICO, ATORNILLABLE PARA TABLERO DE ZONA DE 3X50 AMP; PROTECCIÓN CONTRA SOBRECARGA, CORTOCIRCUITO, NO. DE CATÁLOGO QOB120 MARCA SQUARE D O SIMILAR EN CALIDAD Y COSTO INCLUYE: SUMINISTRO, COLOCACIÓN, MATERIAL,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18.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436.6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6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SUMINISTRO E INSTALACIÓN DE ARRANCADOR MAGNÉTICO, CLASE 8536, TIPO 1, SBG-2, 220 V., 3F, 3H, 60 HZ, CON ELEMENTO TERMICO B15.5, INCLUYE: CARGO DIRECTO POR EL COSTO DE MANO DE OBRA Y MATERIALES REQUERIDOS, FLETE A OBRA, ACARREO, TRAZO, FIJACIÓN, CONEXIÓN MECÁNICA Y ELÉCTRICA, PRUEBAS,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4,853.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9,707.0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7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UMINISTRO Y COLOCACIÓN DE TUBO CONDUIT DE FIERRO GALVANIZADO PARED GRUESA DE 21 MM. DE DIÁMETRO. INCLUYE: MATERIALES, COPLES, CONEXIONES,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9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18.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6,718.23</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SUMINISTRO Y COLOCACIÓN DE TUBO CONDUIT DE FIERRO GALVANIZADO PARED GRUESA DE 27 MM. DE DIÁMETRO. INCLUYE: MATERIALES, COPLES, CONEXIONES,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49.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39.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4,811.3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CABLE DE COBRE THW-LS CALIBRE NO. 10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9.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4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564.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ÓN DE CABLE DE COBRE THW-LS CALIBRE NO. 4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6.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9,843.7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ÓN DE CABLE DE COBRE DESNUDO CALIBRE NO. 12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8.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752.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sz w:val="14"/>
              </w:rPr>
              <w:t>SUMINISTRO Y COLOCACIÓN DE CABLE DE COBRE DESNUDO CALIBRE NO. 10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2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5.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220.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sz w:val="14"/>
              </w:rPr>
              <w:t>SUMINISTRO Y COLOCACIÓN DE CABLE DE COBRE DESNUDO CALIBRE NO. 6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4.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364.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OSTE DE ACOMETIDA EN MEDIA TENSIÓN( TRANSICION AEREA- SUBTERRANEA), COMPUESTO POR: AISLADORES TIPO ALFILER, PERNO DOBLE ROSCA DE 5/4" X 1/2", ABRAZADERA TIPO "U", CABLE DE COBRE DESNUDO CAL. NO.1/0, ZAPATA TERMINAL PONCHABLE PARA CAL. 1/0, TERMINAL POLIMÉRICA PARA CABLE DE ENERGÍA ,CONECTOR MECÁNICO GAR", BAJANTE DE PUESTA A TIERRA CAL. 2, FLEJES, CONECTADOR, CRUCETA GALV. PT200, BOTA TERMOCONTRACTIL DE 4" 3 SALIDAS, CORTACIRCUITO FUSIBLE CLASE 25 KV,, APARTARRAYOS DE OXIDOS METALICOS CLASE 25 KV.,CONECTOR A PRESION TIPO L O T"</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2,110.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10,553.9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7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VARILLA PARA PUESTA A TIERRA TIPO COPPER-WELD DE 1.60CM (5/8'') X 304.8CM DE LARGO, ESPESOR DE COBRE ELECTROLITICO DE 0.010'' (254 MICRAS), CATALOGO 615-900 MARCA AMESA, INCLUYE: SUMINISTRO, COLOCACIÓN, INTERCONEXIÓN, MATERIALES, MANO DE OBRA, HERRAMIENTA, EQUIPO Y TO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562.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810.0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7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TRANSFORMADOR TRIFÁSICO CONEXIÓN RADIAL, CLASE 35 KV., CAPACIDAD DE 112.5 KVA. (NORMA NMX-J285), PRIMARIO EN ESTRELLA 34.5 3 FASES, SECUNDARIO EN ESTRELLA 220V, 60HZ, 3 FASES Y NEUTRO ATERRIZADO TIERRA FÍSICA , 4 DERIVACIONES DE 2.5% C/U, DOS ARRIBA DOS ABAJO, DE LA TENSIÓN NOMINAL PRIMARIA, PARA TRABAJAR A UNA TEMPERATURA MEDIA DE 30°C, Y MAXIMA DE 40°C, CON SOBRE-ELEVACION DE 65°C, CON ACCESORIOS NORMALES, CON UNA IMPEDANCIA DE 4.5%, BOQUILLAS EN MEDIA TENSIÓN TIPO POZO DE 200AMP., BOQUILLAS TERMINALES EN BAJA TENSIÓN TIPO ESPADA, PROTECCIÓN MEDIANTE FUSIBLES DE EXPULSIÓN Y LIMITADORES DE CORRIENTE, Y ACCESORIOS DE ACUERDO A NOM, MARCA: AMBAR O SIMILAR, INCLUYE: CARGO DIRECTO POR EL COSTO DE MANO DE OBRA Y MATERIALES REQUERIDOS, ACARREO, CONEXIONES Y PRUEBAS, TRAZO, NIVELACIÓN, ELEMENTOS DE FIJACIÓN, SOPORTERIA, LIMPIEZA Y RETIRO DE SOBRANTES FUERA DE OBRA, EQUIPO DE SEGURIDAD, INSTALACIONES ESPECÍ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00,433.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00,433.1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TAPA METÁLICA GALVANIZADA PARA CAJA REGISTRO CUADRADA, RIMCO, RACO Ó SIMILAR, DE 120 X 120 MM DE DIAMETRO INCLUYE: SUMINISTRO, COLOCACIÓN, MATERIALES, HERRAMIENTA, MANO DE OBR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9.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47.3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OPORTE DE SOLERA DE FIERRO DE 1/4 X 3/4 X 1.20 M. DE LONG. PARA CAJAS OCTAGONALES Y CUADRADAS, INCLUYE; CARGO DIRECTO POR EL COSTO DE MANO OBRA Y MATERIALES REQUERIDOS, PINTURA, FLETE A OBRA, ACARREO, COLOCACIÓN, SUJECIÓN, NIVELACIÓN, LIMPIEZA Y RETIRO DE SOBRANTES FUERA DE OBRA, EQUIPO DE SEGURIDAD, INSTALACIONES ESPECIFICAS, DEPRECIACIÓN Y DEMÁ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8.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52.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580.5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OPORTE DE SOLERA DE FIERRO DE 1/4 X 3/4 X 1.20 M. DE LONG. PARA CAJAS OCTAGONALES Y CUADRADAS, INCLUYE; CARGO DIRECTO POR EL COSTO DE MANO OBRA Y MATERIALES REQUERIDOS, PINTURA, FLETE A OBRA, ACARREO, COLOCACIÓN, SUJECIÓN, NIVELACIÓN, LIMPIEZA Y RETIRO DE SOBRANTES FUERA DE OBRA, EQUIPO DE SEGURIDAD, INSTALACIONES ESPECIFICAS, DEPRECIACIÓN Y DEMÁ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08.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67.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5,538.0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ILLETA DE PORCELANA CAT. C-756-1, MCA. THOMAS &amp; BETTS. INCLUYE: SUMINISTRO Y COLOCACIÓN, MATERIALES,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710.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3,550.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8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IDA PARA LUMINARIO, COMPUESTA POR: DOS TUBOS CONDUIT METÁLICO FLEXIBLE DE 10 MM. DE DIÁMETRO X 90 CM. DE LARGO CADA UNO, ALOJADOS EN SU INTERIOR: 1 CABLE DE COBRE DESNUDO # 12 AWG. Y DOS CABLES THW-LS # 12 AWG. EN UN EXTREMO DE UNO DE LOS TUBOS UNA CLAVIJA Y EN EL OTRO TUBO UN RECEPTÁCULO COLGANTE; UNA CAJA CUADRADA CON TAPA DE 100 X 100 MM, CONECTORES, CONTRATUERCAS Y MONITORES DE 10MM. CLAVIJA Y RECEPTÁCULO 1F+N+T, MARCA: LEVITON O SIMILAR. PUNTAS DE CONEXIÓN= 0.20M.</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78.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45.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50,347.4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LUMINARIO PARA SUSPENDER, TIPO INDUSTRIAL DE POLICARBONATO, TECNOLOGI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12.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221.2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8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INTENSIFICADOR PARA TIERRA GEM-25A, SACO DE 11.36 KG., MCA. ERICO PARA ATERRIZAMIENTO ELÉCTRICO. INCLUYE: SUMINISTRO, APLICACIÓN DE AGUA, COLOCACIÓN EN REGISTRO, MATERIALES,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651.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3,255.8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8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CONEXIÓN EXOTERMICA PARA CABLE CALIBRE NO. 4/0 A VARILLA DE COBRE DE 5/8", MOLDE CAT. GTC-142Q, CARGA 115, CAT. MC-115 (CADWELD). MANIJA L160 CHISPERO T320, MCA. BURNDY O SIMILAR, INCLUYE: MATERIALES, MANO DE OBRA Y HERRAMIENTA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91.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383.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8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CONEXIÓN EXOTÉRMICA PARA CABLE CALIBRE NO. 2/0 A PUERTA METÁLICA MCA. CADWELD MOLDE VS-C2G, CON CARGA 90, CAT. MC-15O (CADWELD). MANIJA L160 CHISPERO T320 MARCA ERICO O SIMILAR</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746.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746.1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8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CONEXIÓN EXOTERMICA EN "X", PARA CABLE CALIBRE NO. 4/0 A CABLE CALIBRE NO.4/0 MCA. CADWELD MOLDE XAC-2Q2Q, CON CARGA 150 , CAT. MC-15O (CADWELD). MANIJA L160 CHISPERO T320 MARCA ERICO O SIMILAR EN CALIDAD, COSTO Y CARÁCTERÍSTICAS TÉCNICAS. INCLUYE: CONECTOR, MATERIALES, MANO DE OBRA Y HERRAMIENTA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693.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159.3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CONEXIÓN EXOTERMICA EN "T", PARA CABLE CALIBRE NO. 4/0 A CABLE CALIBRE NO.4/0 MCA. CADWELD MOLDE TAC-2Q2Q, CON CARGA 150 , CAT. MC-15O (CADWELD). MANIJA L160 CHISPERO T320 MARCA ERICO O SIMILAR EN CALIDAD, COSTO Y CARÁCTERÍSTICAS TÉCNICAS. INCLUYE: CONECTOR, MATERIALES, MANO DE OBRA Y HERRAMIENTA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746.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476.8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CONEXIÓN EXOTERMICA EN "T", PARA CABLE CALIBRE NO. 4/0 A CABLE CALIBRE NO.2/0 MCA. CADWELD MOLDE TAC-2Q2G, CON CARGA 90 , CAT. MC-15O (CADWELD). MANIJA L160 CHISPERO T320 MARCA ERICO O SIMILAR EN CALIDAD, COSTO Y CARÁCTERÍSTICAS TÉCNICAS. INCLUYE: CONECTOR, MATERIALES, MANO DE OBRA Y HERRAMIENTA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29.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3,006.9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CONDULET OVALADO CON TAPA DE EMPAQUE INTEGRADO, TIPO LB17-CG - 16 MM. DE DIÁMETRO. INCLUYE; CARGO DIRECTO POR EL COSTO DE MANO DE OBRA Y MATERIALES REQUERIDOS, FLETE A OBRA, ACARREO, FIJACIÓN, LIMPIEZA Y RETIRO DE SOBRANTES FUERA DE OBRA, EQUIPO DE SEGURIDAD, INSTALACIONES ESPECIFICAS, DEPRECIACIÓN Y DEMÁS CARGOS DERIVADOS DEL USO DE EQUIPO Y HERRAMIENTA, EN CUALQUIER NIVEL. MARCA: EATON O SIMILAR.</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61.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407.3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CABLE DE COBRE THW-LS CALIBRE NO. 12 AWG. MARCA CONDUMEX O SIMILAR EN CALIDAD COSTO Y CARACTERÍSTICAS TÉCNICAS. INCLUYE: SUMINISTRO, COLOCACIÓN, PUNTAS, CONEXIONES,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58.2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2.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3,513.15</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ABLE DE COBRE ELECTROLITICO SEMIDURO, TRENZADO, COMPACTO, CLASE "B" SIN AISLAMIENTO DE 19 HILOS, ESPECIAL PARA TIERRA FISICA, CALIBRE 2/0 AWG., MARCA AMESA, NO. DE CATÁLOGO AME-VARIOS O SIMILAR EN CARACTERÍSTICAS TECNICAS Y COSTO. INCLUYE SUMINISTRO, COLOCACIÓN, MATERIALES,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4.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878.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APAGADOR SENCILLO GRADO COMERCIAL CON PROTECCION ANTIMICROBIANA COLOR BLANCO 1P-15A, 127VCA, 60HZ, CATALOGO 7601AMW Y PLACA DE POLICARBONATO CON PROTECCION ANTIMICROBIANA COLOR BLANCO CATALOGO PJ26AMW, PJ262AMW, PJ263AMW , PARA 1, 2 O 3 VENTANAS RESPECTIVAMENTE SEGUN SE REQUIERA) MARCA COOPER O LEVITON O SIMILAR</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72.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973.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TUBO POLIETILENO ALTA DENCIDAD DE 35 MM. DE DIAMETRO. INCLUYE: SUMINISTRO Y COLOCACIÓN, MATERIALES,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6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40.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ROTECCIÓN AISLANTE A BASE DE MADERA SIN PARTES METÁLICAS CON CUBIERTA DE HULE ESTRIADO ANTIDERRAPANTE. INCLUYE: SUMINISTRO, COLOCACIÓN, CONEXIÓN, EQUIPO, MATERIAL,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77.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32.4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INTA DE SEÑALIZACION SUBTERRANEA IMPRESA, DE POLIETILENO CON MENSAJE PARA INDENTIFICAR TUBERIAS Y CABLES EN LINEA DE MEDIA TENSION, DE 150MM. DE ANCHO INCLUYE: SUMINISTRO Y COLOCACIÓN, MATERIALES,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9.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90.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9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CAJA REGISTRO METÁLICA GALVANIZADA, RIMCO, RACO Ó SIMILAR, DE 100 X 100 MM. PARA TUBO DE 16 Y 21 MM. DE DIAMETRO INCLUYE: SUMINISTRO, COLOCACIÓN, MATERIALES, HERRAMIENTA, MANO DE OBR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3.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945.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sz w:val="14"/>
              </w:rPr>
              <w:t>CABLE DE COBRE ELECTROLÍTICO CON PANTALLA METÁLICA DE COBRE A BASE DE ALAMBRES Y CUBIERTA EXTERIOR DE PVC, CON FORRO XLPE AL 113%, PARA 25 KV. CALIBRE 1/0 AWG., INCLUYE: MATERIALES, COPLES, CONEXIONES, MANO DE OBRA, HERRAMIENTA Y TODO LO NECESARIO PARA SU COM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79.4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4,191.3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TUBO POLIETILENO ALTA DENCIDAD RD-17, DE 103 MM. DE DIAMETRO. INCLUYE: SUMINISTRO Y COLOCACIÓN, MATERIALES,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54.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093.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SOPORTE DE SOLERA DE FIERRO DE 1/4 X 3/4 X 1.20 M. DE LONG. PARA CAJAS OCTAGONALES Y CUADRADAS, INCLUYE; CARGO DIRECTO POR EL COSTO DE MANO OBRA Y MATERIALES REQUERIDOS, PINTURA, FLETE A OBRA, ACARREO, COLOCACIÓN, SUJECIÓN, NIVELACIÓN, LIMPIEZA Y RETIRO DE SOBRANTES FUERA DE OBRA, EQUIPO DE SEGURIDAD, INSTALACIONES ESPECIFICAS, DEPRECIACIÓN Y DEMÁ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52.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6,387.8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ALIDA DE PISO TIPO TORRETA (PATA DE MULA) DE ALUMINIO CON ENTRADA DE 21 MM. Y 27 MM. DE DIAM., MARCA HUBBELL (CAT. NO. B2429) CON TAPA SA3825, PARA CONEXIÓN EN PISO., INCLUYE: CARGO DIRECTO POR EL COSTO DE MANO DE OBRA Y MATERIALES REQUERIDOS, FLETE A OBRA, ACARREO, CONEXIÓN, FIJACIÓN Y PRUEBAS, LIMPIEZA Y RETIRO DE SOBRANTES FUERA DE OBRA, EQUIPO DE SEGURIDAD, INSTALACIONES ESPECIFICAS, DEPRECIACIÓN Y DEMÁS CARGOS DERIVADOS DEL USO DE EQUIPO Y HERRAMIENTA, EN CUALQUIER NIVE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81.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63.2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REGISTRO PREFABRICADO NORMA CFE-BTTRMTB4 PARA TRANSFORMADOR CON TAPA DE CONCRETO POLIMÉRICO CON BISAGRA METÁLICA. INCLUYE ACARREOS, EXCAVACIONES, RELLENOS, Y TODO LO NECESARIO PARA SU CORRECTA COLOCA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615.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615.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ABLE DE COBRE ELECTROLITICO SEMIDURO, TRENZADO, COMPACTO, CLASE "B" SIN AISLAMIENTO DE 19 HILOS, ESPECIAL PARA TIERRA FISICA, CALIBRE 4/0 AWG, MARCA AMESA, NO. DE CATÁLOGO AME-VARIOS O SIMILAR EN CARACTERÍSTICAS TECNICAS Y COSTO. INCLUYE SUMINISTRO, COLOCACIÓN, MATERIALES, MANO DE OBRA,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4.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2,905.1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TUBO CONDUIT DE FIERRO GALVANIZADO PARED GRUESA DE 103 MM. DE DIÁMETRO. INCLUYE: MATERIALES, COPLES, CONEXIONES, MANO DE OBRA, HERRAMIENTA Y TODO LO NECESARIO PARA SU COM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08.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850.5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ODO CONDUIT DE FIERRO GALVANIZADO PARED GRUESA DE 103 MM. DE DIÁMETRO. INCLUYE: MATERIALES, COPLES, CONEXIONES, MANO DE OBRA, HERRAMIENTA Y TODO LO NECESARIO PARA SU COM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26.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26.3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0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CABLE DE COBRE DESNUDO, CALIBRE 4/0 AWG., INCLUYE: MATERIALES, COPLES, CONEXIONES, MANO DE OBRA, HERRAMIENTA Y TODO LO NECESARIO PARA SU COM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18.7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593.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0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BOQUILLAS DE BAJA TENSIÓN TERMINAL DE ESPADA EN GABINETE DE TRANSFORMADOR. INCLUYE TODO LO NECESARIO PARA SU CORRECTA COLOCACIÓN.. INCLUYE: SUMINISTRO Y COLOCACIÓN, MATERIALES, MANO DE OBRA, EQUIPO, HERRAMIENTA Y TODO LO NECESARIO PARA SU COMPLE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213.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7,279.9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1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AGO DE PERMISOS A CFE, INCLUYE ALTA EN SISPROTER DE PROYECTO ELÉCTRICO, PROYECTO ELÉCTRICO PARA CFE, EXPEDIENTE TÉCNICO REQUERIDO POR CFE, PAGO DE SUPERVISIONES, PAGO DE REGISTRO Y TO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 xml:space="preserve">TRAMITE </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65,230.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65,230.2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1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SUPERVISION POR PARTE DE UNIDAD DE VERIFICACION DE INSTALACIONES ELÉCTRICAS (UVIE) INCLUYE: GESTORIA, CARPETA REQUERIDA Y TOD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 xml:space="preserve">TRAMITE </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75,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75,000.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1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ESTUDIO DE CORTO CIRCUITO EN BUSES PRINCIPALES DEL DIAGRA UNIFILAR DE PROYECTO, INCLUYE: ESTUDIO DE CORTO MONOFÁSICO, ESTUDIO DE CORTO CIRCUITO BIFÁSICO, ESTUDIO DE CORTO CIRCUITO A TIERRA, REPORTE Y TO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ESTUDI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3,2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3,200.0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1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ESTUDIO DE MALLA DE TIERRAS FISICAS, INCLUYE: CALCULO DE TENSION DE PASO, CALCULO DE DIAMETRO DE CONDUCTORES, CALCULO DE CORRIENTES DE FALLA Y TODSO LO NECESARIO PARA SU CORRECTA EJECUCÍO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ESTUDIO</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256.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256.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ST. ELÉCTR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2,757,329.2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INST. HIDRÁUL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1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Y COLOCACION DE TUBERIA DE PVC CEDULA 40 (CLORURO DE POLIVINILO) DE 13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2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9.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667.8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1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Y COLOCACION DE TUBERIA DE PVC CEDULA 40 (CLORURO DE POLIVINILO) DE 19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8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2.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146.0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1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ON DE TUBERIA DE PVC CEDULA 40 (CLORURO DE POLIVINILO) DE 25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8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4.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237.5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1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ON DE TUBERIA DE PVC CEDULA 40 (CLORURO DE POLIVINILO) DE 38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1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92.9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1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ON DE TUBERIA DE PVC CEDULA 40 (CLORURO DE POLIVINILO) DE 50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8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90.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261.3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1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ALIDA HIDRÁULICA PARA W.C. DE FLUXÓMETRO, CON TUBERÍA DE PVC CEDULA 40 (CLORURO DE POLIVINILO) DE 25 Y 32 MM. DE DIÁMETRO, INCLUYE: CONEXIONES DE 25 MM. DE DIÁMETRO; 5 CODOS , 1 TEE, TAPÓN CAPA Y 1 CONECTOR CUERDA EXTERIOR, 1 CONECTOR CUERDA INTERIOR, CONEXIONES DE 32 MM DE DIÁMETRO; 1 CODO, 1 CONECTOR CUERADA INTERIOR Y 1 CONECTOR CUERDA EXTERIOR, I TEE REDUCCIÓN DE 38X25 MM, MATERIALES, MANO DE OBRA, INSTALACIÓN,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230.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7,385.7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ALIDA HIDRÁULICA PARA LAVABO, CON TUBERIA DE PVC CEDULA 40 (CLORURO DE POLIVINILO) DE 13 MM, INCLUYE: 2 CODO, 1 TEE, 1 TAPÓN CAPA, 1 CONECTOR CUERDA EXTERIOR, MATERIALES, INSTALACIÓN,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75.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4,751.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UMINISTRO Y COLOCACION DE VALVULA ELIMINADORA DE AIRE DE TUBERIA DE PVC CEDULA 40 (CLORURO DE POLIVINILO) DE 13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69.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208.1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IDA HIDRÁULICA PARA REGADERA CON TUBERÍA DE PVC CEDULA 40 (CLORURO DE POLIVINILO) DE 13 MM. DE DIÁMETRO, INCLUYE: 2 CODO, 5 TEE, 2 TAPONES CAPA, Y CONECTOR CUERDA INTERIOR, 2 LLAVES DE EMPOTRAR SOLDABLES, MATERIALES, MANO DE OBRA, INSTALACIÓN,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720.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441.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ALIDA HIDRAULICA PARA MINGITORIO DE FLUXOMETRO, CON TUBERIA DE CON TUBERIA DE PVC CEDULA 40 (CLORURO DE POLIVINILO) DE 25 MM. CON UN DESARROLLO DE 1.5 M, INCLUYE: 1 TEE 25 MM, 1 TAPON, 5 CODOS, 1 COPLE, 2 CONECTOR CUERDA EXTERIOR, 1 CONECTOR CUERDA INTERIOR, MATERIALE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227.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227.4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IDA HIDRÁULICA PARA TARJA CON TUBERÍA DE PVC CEDULA 40 (CLORURO DE POLIVINILO) DE 13 MM. DE DIÁMETRO CON UN DESARROLLO DE 3 M, INCLUYE: 1 TAPÓN CAPA, UNA TEE UN CODO Y UN CONECTOR CUERDA INTERIOR DE 13 MM. DE DIÁMETRO, MANO DE OBRA, INSTALACIÓN,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79.4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79.4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UMINISTRO Y COLOCACION DE VALVULA DE COMPUERTA 13 mm INCLUYE: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11.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11.1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UMINISTRO Y COLOCACION DE VALVULA DE COMPUERTA 19mm INCLUYE: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382.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147.0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UMINISTRO Y COLOCACION DE VALVULA DE COMPUERTA 32mm INCLUYE: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46.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946.7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2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pPr>
            <w:r>
              <w:rPr>
                <w:sz w:val="14"/>
              </w:rPr>
              <w:t>SUMINISTRO Y COLOCACION DE VALVULA DE COMPUERTA 38mm INCLUYE: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2,875.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20"/>
              <w:ind w:hanging="0"/>
              <w:rPr>
                <w:sz w:val="14"/>
              </w:rPr>
            </w:pPr>
            <w:r>
              <w:rPr>
                <w:sz w:val="14"/>
              </w:rPr>
              <w:t>$17,253.7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ST. HIDRÁUL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51,657.77</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MUEBLES DE BAÑ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2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TAZA PARA FLUXOMETRO TIPO NAO DE 4.8 LITROS, COLOR BLANCO, MODELO TZF-1, MARCA HELVEX. INCLUYE: SUMINISTRO DE MATERIALES, INSTALACIÓN Y FIJACIÓN, PIJAS, JUNTA PROHEL, CONEXION A TOMAS HIDROSANITARIAS, RANURADO EN MUROS Y LOSAS, RESANES CON MORTERO CEMENTO PROP. 1:4, MANO DE OBRA, FIJACION, MATERIAL DE CONSUMO, ACARREOS VERTICALES Y HORIZONTALES A CUALQUIER NIVEL, ALMACENAJE, HERRAMIENTA, LIMPIEZA GRUESA DEL A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5,688.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4,132.0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FLUXÓMETRO PARA W.C. DE PEDAL EXPUESTO CON RECUBRIMIENTO ANTIBACTERIAL, ENTRADA SUPERIOR PARA SPUD DE 38MM, 4.8 LITROS POR DESCARGA, ACABADO CROMO, MODELO 310-WC-4.8, MARCA HELVEX. INCLUYE: SUMINISTRO DE MATERIALES, FLETES, PREPARACIÓN DE LA SUPERFICIE, COLOCACION, CONEXION HIDRÁULICA, SELLADORES, MANO DE OBRA, HERRAMIENTA, EQUIPO, ACARREOS VERTICALES Y HORIZONTALES A CUALQUIER NIVEL, LIMPIEZA GRUESA DIARIA DEL A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7,438.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4,631.3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DISPENSADOR INDUSTRIAL DE PAPEL HIGIÉNICO EN ROLLO CONTINUO, LÍNEA FUTURA FABRICADO EN ACERO INOXIDABLE SATINADO DE ALTA CALIDAD, MODELO AE25000, MARCA JOFEL. INCLUYE: INCLUYE: SUMINISTRO, INSTALACIÓN Y FIJACIÓN, ALINEACIÓN, PRUEBAS, FLETES, ACARREOS HORIZONTALES Y VERTICALES, MANIOBRAS, ALMACENAJE, DESPERDICIOS, HERRAMIENTAS, LIMPIEZA GRUESA DIARIA DEL ÁREA DE TRABAJ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36.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4,018.3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ASIENTO PARA TAZA (TZF-1, TZF-17) SIN TAPA ELONGADO, COLOR BLANCO, MODELO AF-1, MARCA HELVEX. INCLUYE: SUMINISTRO DE MATERIALES, INSTALACIÓN, FIJACIÓN,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60.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65.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APELERA ACERO INOX REDONDA AROS CROMADOS, FABRICADO EN ACERO INOX ESMERILADO AISI 304, ALTA CALIDAD Y RESISTENCIA, DE 0,8 MM DE ESPESOR, MODELO AL60001, MARCA JOFEL, INCLUYE: SUMINISTRO DE MATERIALES,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13.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879.3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GANCHO DOBLE DE PARED, ACABADO CROMO. LÍNEA CLÁSICA, MODELO 106, MARCA HELVEX. INCLUYE: SUMINISTRO DE MATERIALES, INSTALACIÓN FIJACIÓN, LIMPIEZA, MANO DE OBRA, HERRAMIENTA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20.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921.2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LAVABO DE SOBREPONER CON UNA PERFORACIÓN Y CON REBOSADERO, MODELO LV LUCERNA1, MARCA HELVEX. INCLUYE SUMINISTRO DE MATERIALES, INSTALACIÓN Y FIJACIÓN, CONEXION A TOMA SANITARIA, RESANES CON MORTERO CEMENTO PROP. 1:4, DESPERDICIOS, MANO DE OBRA, FIJACION, ACARREOS VERTICALES Y HORIZONTALES, HERRAMIENTA, LIMPIEZA GRUESA DEL A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604.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1,629.5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LLAVE PARA LAVABO TEMPORIZADA DE CIERRE AUTOMÁTICO AJUSTABLE 5 A 13 SEG. RECUBRIMIENTO ANTIBACTERIAL, ACABADO CROMO, MODELO TV-122-1.9, MARCA HELVEX. INCLUYE: SUMINISTRO DE MATERIALES, INSTALACIÓN FIJACIÓN,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478.4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4,784.9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CESPOL "P" PARA LAVABO DE 32MM DE DIÁMETRO DE LATÓN CROMADO SIN CONTRA, CON REGISTRO Y SELLO HIDRÁULICO, MODELO TV-016, MARCA HELVEX. INCLUYE: SUMINISTRO DE MATERIALES, INSTALACIÓN FIJACIÓN,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93.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938.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CONTRA PARA LAVABO DE BRONCE CON REBOSADERO Y REJILLA, MODELO TH-058, MARCA HELVEX. SUMINISTRO DE MATERIALES, INSTALACIÓN FIJACIÓN,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48.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486.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MINGITORIO SECO OVAL, COLOR BLANCO, MODELO MG GOBI TDS, MARCA HELVEX. SUMINISTRO DE MATERIALES, INSTALACIÓN Y FIJACIÓN, CONEXIONA TOMAS HIDROSANITARIAS, RESANES CON MORTERO CEMENTO PROP. 1:4, MANO DE OBRA, FIJACION, MATERIAL DE CONSUMO, ACARREOS VERTICALES Y HORIZONTALES A CUALQUIER NIVEL, ALMACENAJE, EQUIPO, HERRAMIENTA, LIMPIEZA GRUESA DEL A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655.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655.5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ESPEJO DE 170 CM X 100 CM Y 6 MM DE ESPESOR, CON CANTOS BISELADOS, FIJO A BASTIDOR DE MADERA DE PINO DE 2” X ¾” DE ESPESOR, ENTINTADO CON LACA AUTOMOTIVA EN COLOR IGUAL AL MURO. INCLUYE: SUMINISTRO DE MATERIALES, INSTALACIÓN FIJACIÓN,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5,152.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305.0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ESPEJO DE 60 CM X 120 CM Y 6 MM DE ESPESOR, CON CANTOS BISELADOS, FIJO A BASTIDOR DE MADERA DE PINO DE 2” X ¾” DE ESPESOR, ENTINTADO CON LACA AUTOMOTIVA EN COLOR IGUAL AL MURO. INCLUYE: SUMINISTRO DE MATERIALES, INSTALACIÓN FIJACIÓN, LIMPIEZA,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91.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967.4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DOSIFICADOR PARA JABÓN LÍQUIDO RELLENABLE, LINEA FUTURA INOX, COLOR INOXIDABLE SATINADO CON BASE DE PLÁSTICO GRIS, MODELO AC54000, MARCA JOFEL. INCLUYE: SUMINISTRO, INSTALACIÓN Y FIJACIÓN, ALINEACIÓN, PRUEBAS, FLETES, ACARREOS HORIZONTALES Y VERTICALES, MANIOBRAS, ALMACENAJE, DESPERDICIOS, HERRAMIENTAS, LIMPIEZA GRUESA DIARIA DEL ÁREA DE TRABAJ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71.0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710.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DESPACHADOR DE TOALLA INTERDOBLADA Z, LINEA FUTURA INOX, COLOR INOXIDABLE SATINADO CON BASE DE PLÁSTICO GRIS, MODELO AH25000, MARCA JOFEL. INCLUYE: SUMINISTRO, INSTALACIÓN Y FIJACIÓN, ALINEACIÓN, PRUEBAS, FLETES, ACARREOS HORIZONTALES Y VERTICALES, MANIOBRAS, ALMACENAJE, DESPERDICIOS, HERRAMIENTAS, LIMPIEZA GRUESA DIARIA DEL ÁREA DE TRABAJ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01.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809.3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APELERA INOX TAPA BATIENTE, FABRICADA EN ACERO INOXIDABLE SATINADO, MODELO AL718025, MARCA JOFEL. INCLUYE: SUMINISTRO, INSTALACIÓN Y FIJACIÓN, ALINEACIÓN, PRUEBAS, FLETES, ACARREOS HORIZONTALES Y VERTICALES, MANIOBRAS, ALMACENAJE, DESPERDICIOS, HERRAMIENTAS, LIMPIEZA GRUESA DIARIA DEL ÁREA DE TRABAJ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01.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404.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JABONERA CLASICA, ACABADO CROMO, MODELO 108, MARCA HELVEX. INCLUYE: SUMINISTRO, E INSTALACIÓN, MANO DE OBRA, HERRAMIENT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70.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941.0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REGADERA DE CHORRO FIJO, ACABADO CROMO, MODELO H-201, MARCA HELVEX. INCLUYE: SUMINISTRO E INSTALACIÓN, CINTA TEFLÓN, PRUEBAS, FLETES, ACARREOS HORIZONTALES Y VERTICALES, MANIOBRAS, ALMACENAJE, ANDAMIOS, HERRAMIENTAS, LIMPIEZA GRUESA DIARIA DEL ÁREA DE TRABAJO,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92.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785.7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MONOMANDO PARA REGADERA, ACABADO CROMO, MODELO E-710, MARCA HELVEX. INCLUYE: SUMINISTRO E INSTALACIÓN, CINTA TEFLÓN, PRUEBAS, FLETES, ACARREOS HORIZONTALES Y VERTICALES, MANIOBRAS, ALMACENAJE, ANDAMIOS, HERRAMIENTAS, LIMPIEZA GRUESA DIARIA DEL ÁREA DE TRABAJO,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112.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224.5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Y COLOCACION DE TARJA A.INOX TJ.411TEI ESCURRIDERO IZQ 83x56 DICA O SIMILAR EN CALIDAD, INCLUYE: CONTRA DE REJILLA-CESPOL, MATERIALES, INSTALACIÓN, MANO DE OBRA, INSTALACIÓN,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807.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807.0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COLADERA DE UNA BOCA REJILLA REDONDA, MODELO 24, MARCA HELVEX. INCLUYE: SUMINISTRO, INSTALACIÓN, PRUEBAS, FLETES, ACARREOS HORIZONTALES Y VERTICALES, MANIOBRAS, ALMACENAJE, HERRAMIENTAS, LIMPIEZA GRUESA DIARIA DEL ÁREA DE TRABAJO,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468.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936.1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COLADERA DE TRES BOCAS REJILLA REDONDA, MODELO 25, MARCA HELVEX. INCLUYE: SUMINISTRO, INSTALACIÓN, PRUEBAS, FLETES, ACARREOS HORIZONTALES Y VERTICALES, MANIOBRAS, ALMACENAJE, HERRAMIENTAS, LIMPIEZA GRUESA DIARIA DEL ÁREA DE TRABAJO,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840.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200.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5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pPr>
            <w:r>
              <w:rPr>
                <w:sz w:val="14"/>
              </w:rPr>
              <w:t>COLADERA DE CUPULA PARA AZOTEA CONEXIÓN PARA TUBO 102 mm (4") PARA ROSCAR, MODELO 444, MARCA HELVEX. INCLUYE: SUMINISTRO, INSTALACIÓN, PRUEBAS, FLETES, ACARREOS HORIZONTALES Y VERTICALES, MANIOBRAS, ALMACENAJE, HERRAMIENTAS, LIMPIEZA GRUESA DIARIA DEL ÁREA DE TRABAJO,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033.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4,067.5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MUEBLES DE BAÑ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296,202.0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ST. HIDRÁUL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347,859.8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INST. SANITARI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IDA SANITARIA PARA LAVABO SIN VENTILA, CON TUBERIA DE PVC DWV DE 38 MM DE DIAMETRO, INCLUYE: 1 CODO, 1 TEE, 1 YEE REDUCCIÓN, DE 4"X2", MATERIALES, INSTALACIÓN,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34.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2,685.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IDA SANITARIA PARA COLADERA CIRCULAR HELVEX MOD. CH-24, A BASE DE TUBERÍA DE PVC DWV, DE 50 MM DE DIAMETRO, INCLUYE: UN CODO DE 90°X 4", UNA YEE SENCILLA DE 4" Y 2.5 M. DE TUBO DE 4",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60.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120.2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IDA SANITARIA PARA W.C. SIN VENTILACIÓN, A BASE DE TUBERÍA DE PVC DWV DE 100MM DE DIAMETRO, INCLUYE: UN CODO DE 90°X 4", UNA YEE SENCILLA DE 4" Y 3 M. DE TUBO DE 4",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137.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823.7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IDA SANITARIA PARA TARJA CON TUBERÍA DE PVC DWV, DE 50 MM DE DIÁMETRO CON UN DESARROLLO DE 3 M., INCLUYE: 2 CODOS DE 90°, MANO DE OBRA, INCTALACIÓN Y PRUEBA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765.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765.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ALIDA SANITARIA PARA MINGITORIO CON TUBERÍA DE PVC DWV, 2 CODOS, 4 M. DE TUBO DE 50MM DE DIAMETRO, MATERIALE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31.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31.5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IDA SANITARIA PARA TAPON DE REGISTRO A BASE DE TUBERIA DE PVC DWV DE 100 MM DE DIAMETRO, INCLUYE: UN CODO DE 90°X4", 1.5M DE TUBO DE PVC DE 100 MM,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86.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786.8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IDA SANITARIA DE COLADERA DE PISO CIRCULAR MARCA HELVEX MOD. CH-25 CON TUBERIA DE PVC DWV DE 50 MM DE DIÁMETRO CON UN DESARROLLO DE 1.5 M, INCLUYE: UN CODO DE 90°X 2", UNA YEE SENCILLA DE 2" Y 2.5 M. DE TUBO DE 2",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25.9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051.8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5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E INSTALACIÓN DE BAJADA DE AGUAS PLUVIALES, CON UN DESARROLLO DE 7 M. A BASE DE TUBERIA DE PVC DWV CEDULA 40, DE CON CAMPANA, DE 100 MM. DE DIÁMETRO, DE LA MARCA TISA O SIMILAR, INCLUYE: 2 CODOS DE 90° Y 2 CODOS DE 45°, TODO LOS MATERIALES NECESARIOS, ACARREOS HASTA EL SITIO DE SU UTILIZACIÓN, CORTES, DESPERDICIO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622.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244.1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Y COLOCACIÓN DE TUBERÍA DE PVC DWV DE 50 MM, DE DIÁMETRO PARA VENTILA DE MUEBLES SANITARIOS, INCLUYE: CODOS, COPLES, TEE, YEE, MATERIALES, INSTALACIÓN, MANO DE OBRA, PRUEBAS,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39.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559.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ON DE SALIDA DE TUBO DE VENTILACIÓN A BASE DE TUBERIA DE Cu TIPO "M" DE 50mm DE DIAMETRO QUE CRUZEN LA LOSA DE AZOTEA SOBRESALIENDO 50 CM. INCLUYE: 2 CODOS DE 90°,</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913.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7,653.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TOTAL INST. SANITARI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40,522.9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PROTECCIÓN CONTRA INCENDI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6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pPr>
            <w:r>
              <w:rPr>
                <w:sz w:val="14"/>
              </w:rPr>
              <w:t>SUMINISTRO Y COLOCACION DE TUBERIA PARA PROTECCION CONTRA INCENDIO DE Fo. Go. CED. 40 DE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6.3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548.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457.1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6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MANGUERA FLEXIBLE DE ACERO INOXIDABLE PARA AGUA DE 50 MM, LONGITUD DE 95 CM, INCLUYE: 4 COPLES, 2 VALVULAS DE COMPUERTA URREA, 2 TUERCAS DE UNION, 4 NIPLES, 2 CODOS DE 45°, SUMINISTRO, INSTAL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7,806.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7,806.8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6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pPr>
            <w:r>
              <w:rPr>
                <w:sz w:val="14"/>
              </w:rPr>
              <w:t>SUMINISTRO Y COLOCACION DE CODOS A 90ª PARA TUBERIA DE PROTECCION CONTRA INCENDIO DE Fo. Go. CED. 40 DE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91.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91.5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6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REGISTRO DE 0.60X0.60X1.00 M. DE MUROS DE TABIQUE ROJO RECOCIDO, ASENTADO CON MEZCLA CEMENTO ARENA 1:5, CON APLANADO PULIDO EN EL INTERIOR, CON TAPA DE 10 CM. DE ESPESOR DE CONCRETO DE F'C=150 KG/CM2, CON MARCO Y CONTRAMARCO A BASE DE ÁNGULO DE FIERRO DE 2"X2"X1/4, ARMADO CON ALAMBRON DE 1/4 DE 15 CM SOLDADA MARCO., PISO DE 10 CM. DE ESPESOR DE CONCRETO DE F'C=150 KG/CM2, INCLUYE: MATERIALES, ACARREOS, EXCAV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628.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7,257.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b/>
                <w:b/>
                <w:sz w:val="14"/>
              </w:rPr>
            </w:pPr>
            <w:r>
              <w:rPr>
                <w:b/>
                <w:sz w:val="14"/>
              </w:rPr>
              <w:t>TOTAL PROTECCIÓN CONTRA INCENDI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b/>
                <w:b/>
                <w:sz w:val="14"/>
              </w:rPr>
            </w:pPr>
            <w:r>
              <w:rPr>
                <w:b/>
                <w:sz w:val="14"/>
              </w:rPr>
              <w:t>$18,712.7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b/>
                <w:b/>
                <w:sz w:val="14"/>
              </w:rPr>
            </w:pPr>
            <w:r>
              <w:rPr>
                <w:b/>
                <w:sz w:val="14"/>
              </w:rPr>
              <w:t>1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b/>
                <w:b/>
                <w:sz w:val="14"/>
              </w:rPr>
            </w:pPr>
            <w:r>
              <w:rPr>
                <w:b/>
                <w:sz w:val="14"/>
              </w:rPr>
              <w:t>AIRE ACONDICIONAD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6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pPr>
            <w:r>
              <w:rPr>
                <w:sz w:val="14"/>
              </w:rPr>
              <w:t>SUMINISTRO Y COLOCACION DE TUBERIA DE PVC HIDRAULICO DE 19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0.5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67.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715.6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6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SUMINISTRO Y COLOCACION LINEA DE SUCCION DE REFRIGERANTE A BASE DE TUBERIA DE Cu FLEXIBLE TIPO "L", CON AISLAMIENTO TIPO INSULTUBE DE 19MM DE DIAMETRO. INCLUYE: SUMINISTRO E INSTALACIÓN, MATERIALES Y MANO DE OBRA, COLOCACIÓN Y FIJACIÓN,CORTES, LIJA,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8.0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88.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129.5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SUMINISTRO Y COLOCACION DE LINEA DE LIQUIDO REFRIGERANTE A BASE DE TUBERIA DE Cu FLEXIBLE TIPO "L" DE 19MM DE DIAMETRO. INCLUYE: SUMINISTRO E INSTALACIÓN, MATERIALES Y MANO DE OBRA, COLOCACIÓN Y FIJACIÓN,CORTES, LIJA,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0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24.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18.0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6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Y COLOCACION DE CODO DE COBRE DE 90ºX19MM DE DIAMETRO. INCLUYE: SUMINISTRO E INSTALACIÓN, MATERIALES Y MANO DE OBRA, COLOCACIÓN Y FIJACIÓN,CORTES, LIJA,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0.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20.2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7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Y COLOCACION DE CODO DE PVC HIDRÁULICO DE 90º19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55.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20.4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7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DE UNIDAD CONDENSADORA MINI-SPLIT, DE 12,500 BTU/HR MARCA YORK MODELO YSHC12-FSAADG Y UNIDAD EVAPORADORA MINI-SPLIT, PARA MURO DE CAPACODAS 12,900 BTU/HR MARCA YORK, MODELO YSHC12-FSAADG. INCLUYE: SUMINISTRO E INSTALACIÓN, MATERIALES Y MANO DE OBRA, COLOCACIÓN Y FIJACIÓN, FLETES, ACARREOS HORIZONTALES Y VERTICALES, MANIOBRAS, ALMACENAJE, ANDAMIO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4,151.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8,302.9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7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DE SALIDA ELECTRICA DE CONTROL PARA EQUIPOS MINI-SPLIT A BASE DE TUBO CONDUIT DE 1/2", 3 THW-NO.16, INCLUYE: SUMINISTRO E INSTALACIÓN, MATERIALES Y MANO DE OBRA, COLOCACIÓN Y FIJACIÓN, FLETES, ACARREOS HORIZONTALES Y VERTICALES, MANIOBRAS, ALMACENAJE, ANDAMIO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037.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075.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TOTAL AIRE ACONDICIONAD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37,382.4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INST. TELEFONIA E INFORMÁT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CANALIZACI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7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TUBERÍA CONDUIT GALVANIZADA PARED GRUESA, CON DIÁMETRO DE 21mm, INDICADO POR PLAFOND Y/O MURO CON CONTRA Y MONITOR AL ENCONTRARSE CON ALGÚN TIPO DE REGISTRO.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65.3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9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5,404.3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7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pPr>
            <w:r>
              <w:rPr>
                <w:sz w:val="14"/>
              </w:rPr>
              <w:t>"ABRAZADERAS DE TUBO CONDUIT A CHAROLA TIPO ESCALERILLA DE 9 PULGAD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1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600.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7,810.0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7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pPr>
            <w:r>
              <w:rPr>
                <w:sz w:val="14"/>
              </w:rPr>
              <w:t>SOPORTE PARA CABLES TIPO ESCALERILLA ENTRE LECHO BAJO DE TRAVES Y FALSO PLAFOND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32.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18.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7,107.1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7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pPr>
            <w:r>
              <w:rPr>
                <w:sz w:val="14"/>
              </w:rPr>
              <w:t>CURVA HORIZONTAL PARA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178.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356.8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7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pPr>
            <w:r>
              <w:rPr>
                <w:sz w:val="14"/>
              </w:rPr>
              <w:t>TEE HORIZONTAL PARA DERIVACIÓN DE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10.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20" w:after="20"/>
              <w:ind w:hanging="0"/>
              <w:rPr>
                <w:sz w:val="14"/>
              </w:rPr>
            </w:pPr>
            <w:r>
              <w:rPr>
                <w:sz w:val="14"/>
              </w:rPr>
              <w:t>$210.7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27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pPr>
            <w:r>
              <w:rPr>
                <w:sz w:val="14"/>
              </w:rPr>
              <w:t>PLACA TERMINAL PARA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81.3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143.9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b/>
                <w:b/>
                <w:sz w:val="14"/>
              </w:rPr>
            </w:pPr>
            <w:r>
              <w:rPr>
                <w:b/>
                <w:sz w:val="14"/>
              </w:rPr>
              <w:t>TOTAL CANALIZACION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b/>
                <w:b/>
                <w:sz w:val="14"/>
              </w:rPr>
            </w:pPr>
            <w:r>
              <w:rPr>
                <w:b/>
                <w:sz w:val="14"/>
              </w:rPr>
              <w:t>$32,032.9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b/>
                <w:b/>
                <w:sz w:val="14"/>
              </w:rPr>
            </w:pPr>
            <w:r>
              <w:rPr>
                <w:b/>
                <w:sz w:val="14"/>
              </w:rPr>
              <w:t>ACCESORIOS CABLEAD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27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pPr>
            <w:r>
              <w:rPr>
                <w:sz w:val="14"/>
              </w:rPr>
              <w:t>RACK METALICO PARA 44 UNIDADES RACK CON ORGANIZADORES VERTICALES, AUTOSOPORTADO PARA ANCLAR A PISO EN ALEACION LIGERA DE ALUMINIO EN PINTURA ELECTROSTATICA NEGRA, DE DIMENSIONES: 2133mm. + - 50mm. DE ALTURA, 482mm. + - 50mm DE ANCHO Y 165mm + - 50mm. DE PROFUNDIDAD, CON CAPACIDAD DE CARGA DE 230Kg. CON TIRA DE CONTACTOS POLARIZADOS DE 10 CONTACTOS Y CONEXION A TIERRA, CON ORGANIZADOR SUPERIOR CON RADIO DE CURVATURA PARA CABLEADO CATEGORIA 6 Y CATEGORIA 6A, PARA LOS SISTEMAS DE LA INGENIERIA DE TELECOMUNICACIONES CON ORGANIZADORES VERTICALES LATERALES METALICOS DE 2133mm. DE ALTURA, CON TAPAS DESMONTABLES EN AMBOS EXTREMOS, CON CINCHOS TIPO VELCRO Y EL RACK DEBERA ESTAR PROBADO Y VERIFICADO POR ETL, UL, CSA O UN LABORATORIO RECONOCIDO POR LAS NORMAS Y ESTANDARES DE CABLEADO ESTRUCTURADO, MARCA: SYSTIMAX.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PAQ</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8,032.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6,065.4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28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pPr>
            <w:r>
              <w:rPr>
                <w:sz w:val="14"/>
              </w:rPr>
              <w:t>ADMINISTRADOR HORIZONTAL, PARA MONTAJE EN RACK DE 48.26 CM. (19") DE ANCHO. DE UNA UNIDAD DE RACK. CON BASE DE ALUMINIO COLOR NEGRA. ELEMENTOS DE ADMINISTRACIÓN CON CUBIERTA REMOVIBLE Y MÚLTIPLES RANURAS PARA LAS SALIDAS DE LOS CABLE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8.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4,737.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85,271.0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28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pPr>
            <w:r>
              <w:rPr>
                <w:sz w:val="14"/>
              </w:rPr>
              <w:t>PLACA FRONTAL DE PVC ANTIFLAMA, CON DOS MODULOS, DOS JACKs RJ-45 CATEGORIA 6A PARA INTEGRACION DE VOZ-IP, MARCA SYSTIMAX. EN CAJA SENCILLA ESTANDAR Y/O REGISTRO DE 10X10X3.8cm Y 12X12X5.5cm.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PAQ.</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1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505.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8,087.0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8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pPr>
            <w:r>
              <w:rPr>
                <w:sz w:val="14"/>
              </w:rPr>
              <w:t>PLACA FRONTAL DE PVC ANTIFLAMA, CON DOS MODULOS, JACKs RJ-45 CATEGORIA 6A PARA UN SERVICIO DE VOZ-IP Y UN SERVICIO EN PREPARACIÓN(PREP.), MARCA SYSTIMAX, EN CAJA SENCILLA ESTANDAR Y/O REGISTRO DE 10X10X3.8cm Y 12X12X5.5cm.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PAQ.</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48.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360.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17,321.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8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pPr>
            <w:r>
              <w:rPr>
                <w:sz w:val="14"/>
              </w:rPr>
              <w:t>PLACA FRONTAL DE PVC ANTIFLAMA, CON UN MODULO, UN JACK RJ-45 CATEGORIA 6A PARA VOZ-IP, MARCA SYSTIMAX. EN CAJA SENCILLA ESTANDAR Y/O REGISTRO DE 10X10X3.8cm Y 12X12X5.5cm.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PAQ.</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402.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815.2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8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pPr>
            <w:r>
              <w:rPr>
                <w:sz w:val="14"/>
              </w:rPr>
              <w:t>PANEL DE PARCHEO DE ALTA DENSIDAD DE 48 PUERTOS TIPO RJ-45 CAT 6A, DE DIMENSIONES: 482.60mm. DE ANCHO POR 88.90mm. DE ALTO, DE DOS UNIDAD RACK, POR 40.6mm. DE PROFUNDIDAD. CON CONECTORES RJ-45 CATEGORIA 6A Y CON TERMINACIONES MECANICAS, PANEL CON 8 MODULOS DE 6 PUERTOS TIPO RJ-45 CATEGORIA 6A QUE CUMPLA CON LAS ESPECIFICACIONES DE COMPONENTES PARA CATEGORIA 6A. PROBADO Y VERIFICADO POR ETL. UL. CSA O UN LABORATORIO RECONOCIDO POR LAS NORMAS Y ESTANDARES DE CABLEADO. CONTACTOS MODULARES DE MATRIZ DE DOBLE REACTANCIA CON ORGANIZADORES PARA CABLEADO INTEGRADOS PARA DISTRIBUCION DE SERVICIOS DE Vo.IP-DATOS, MARCA: SYSTIMAX, MODELO: 360-IRP-1100-E-GS3-2U-48.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5,957.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9,785.4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8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pPr>
            <w:r>
              <w:rPr>
                <w:sz w:val="14"/>
              </w:rPr>
              <w:t>PANEL DE PARCHEO DE FIBRA ÓPTICA. PARA MONTAJE EN RACK ESTANDAR DE 482.60mm DE ANCHO CON ENTRADA DE CABLES POR LOS COSTADOS, PARTE TRASERA Y SUPERIOR CON PROTECTORES, ORGANIZADORES INTERNOS PARA MANTENER EL RADIO DE CURVATURA Y ALOJAR EL EXCEDENTE DEL CABLE. TAPA TRASERA ABATIBLE Y DESMONTABLE, PANELES SUPERIORES DESMONTABLES, PROTECTOR DELANTERO PARA MANTENER EL RADIO DE CURVATURA Y PROTECCION DEL CABLE. CHAROLA DESLIZABLE DELANTERA. PUERTA ABATIBLE CON VENTANA DE PLEXIGLAS Y CHAPA CON LLAVE. CON ESPACIO PARA MONTAJE DE MODULOS SENCILLOS O DOBLES CON ADAPTADORES DE FIBRA LC DUPLEX TERMINACION DE HASTA 48 FIBRAS RAZANTES Y PARA 08 FIBRAS RAZANTES INICIALES DE 482.60mm. DE ANCHO POR 355.60mm. DE PROFUNDIDAD POR 44.45mm. DE ALTO, DE UNA UNIDAD RACK, PROBADO Y VERIFICADO POR ETL PARA ENLACES BACK BONE, MARCA: SYSTIMAX.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8,629.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sz w:val="14"/>
              </w:rPr>
            </w:pPr>
            <w:r>
              <w:rPr>
                <w:sz w:val="14"/>
              </w:rPr>
              <w:t>$17,258.1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b/>
                <w:b/>
                <w:sz w:val="14"/>
              </w:rPr>
            </w:pPr>
            <w:r>
              <w:rPr>
                <w:b/>
                <w:sz w:val="14"/>
              </w:rPr>
              <w:t>TOTAL ACCESORIOS CABLEAD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20" w:after="20"/>
              <w:ind w:hanging="0"/>
              <w:rPr>
                <w:b/>
                <w:b/>
                <w:sz w:val="14"/>
              </w:rPr>
            </w:pPr>
            <w:r>
              <w:rPr>
                <w:b/>
                <w:sz w:val="14"/>
              </w:rPr>
              <w:t>$196,604.1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EQUIPOS RED</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8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ACCESS POINT (PUNTO DE ACCESO) MARCA ALLIED TELESIS MODELO AT-TQ4600. EL DISPOSITIVO ACCESS POINT (AP) PARA MANEJAR REDES INALÁMBRICAS DEBE SER DE CLASE ENTERPRISE MANEJANDO RADIOS DE OPERACIÓN EN AMBAS BANDAS DE FRECUENCIA: 2.4 GHZ Y 5 GHZ. DEBE SER AMPLIAMENTE COMPATIBLE CON CON LOS STANDARES IEEE 802.11AC, SER ADMINISTRABLE, MANEJAR UN PUERTO DE RED ETHERNET POE 802.3AF Y MANEJAR SERVICIOS DE ALTA SEGURIDAD A TRAVÉS DE ENCRIPCIÓN AVANZADA (AES/CCMP). EL AP DEBE MANEJAR AUTENTIFICACIÓN EN LOS STANDARES: WPA/WPA2, WEP Y TKIP, FILTRADO DE DIRECCIONES MAC, CONTROL DE ACCESO VÍA RADIUS CON EAP Y PEAP.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7,691.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3,842.4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8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WITCH MODULAR DE 48 PUERTOS GIGABIT PoE 10/100/1000 BASE-T CON CONECTORES (RJ-45) 2 PUERTOS 1000 BASE-X (SFP) COMBO, 2 PUERTOS 10 GIGABIT (XFP) MAS 1 RANURA DE EXPANSION DE ALTA VELOCIDAD PARA APILAMIENTO, CON CONMUTACION VERSATIL Y ESCALABLE PARA REDES INTELIGENTES DE ALTA SEGURIDAD Y CONFIGURABLE, DEBE DE COMBINAR UNA PUESTA AVANZADA DEL IPv4 EN CAPA 3 Y UN RUTEO INTELIGENTE IPv6, CON CAPACIDAD EN HARDWARE DE VELOCIDADES ALAMBRICASEN IPv6 PARA PRUEBAS DIRECTAS DE LA RED. DEBERA TENER LA FACILIDAD DE APILARSE HASTA 8 UNIDADES MEDIANTE CONECTORES EN LA PARTE POSTERIOR DE LA REPISA A 10 Gbps DE ANCHO DE BANDA ENTRE ELLOS. EL APILAMIENTO DEBE SER VIA MODULOS DE EXPANSION POR LA PARTE POSTERIOR. DEBE INCORPORAR EL SISTEMA OPERATIVO ALLIEDWARE PLUS, UTILIZANDO UNA INTERFAZ DE LINEA DE COMANDO CLI, HTTP o SNMP, PARA FACILITAR SU ADMINISTRACION. ACTUALIZACION DEL SWITCH A TRAVES DE SOFTWARE Y DEBERA DE CUMPLIR CON LAS SIGUIENTES CARACTERISTICAS: APILAMIENTO DE HASTA 8 SWITCH UTILIZANDO CONECTORES CX4, RUTEO IPv6, CONMUTACION DE FABRICA DE 92 HASTA 184 Gbps, CLASIFICACION DE TRAFICO EXTENSO PARA ACLs Y QoS, REDUNDANCIA 1+1 POR MEDIO DE FRAME EXTERNO PARA PSU, SOPORTE DE DOBLE ALIMENTACION ELECTRICA, INTERCAMBIO EN LINEA DE LOS MODULOS DE VENTILACION, COMPLETO MONITOREO AMBIENTAL DE LOS PSUs, VENTILADORES, TEMPERATURA Y VOLTAJE, SOPORTE DE 4096 VLANs, VLANs DINAMICAS Y PRIVADAS, VLANs DE DOBLE MARCACION, VLANs PRIVADAS, SEGURIDAD Y AISLAMIENTO DE PUERTOS PARA VARIOS USUARIOS EN LA MISMA VLAN, POLITICAS BASADAS EN QoS, 8 COLAS DE QoS POR PUERTO, CAPACIDAD DE REACOMODO PARA MEJORAR CUALQUIER ESQUEMA DE RED CON QoS, BAJA LATENCIA EN CONMUTACION, ESENCIAL PARA VoIP Y APLICACIONES DE TIEMPO REAL PUERTO ETHERNET DE ADMINISTRACION FUERA DE BANDA Y PUERTO DE ADMINISTRACION DE CONSOLA, RANURA PARA TARJETA DE MEMORIA SD PARA COPIA, CONFIGURACION Y RESPALDO A OTRAS UNIDADES, CON MODULO DE EXPANSION. CON VERSION DEL SISTEMA OPERATIVO ALLIEDWARE PLUS 5.4.1. DE DIMENSIONES DE 440mm. DE LARGO X 420mm. DE ANCHO X 44mm. DE ALTO, PARA SER INSTALADO EN UNA UNIDAD RACK, ALIMENTACION 100 A 240 VCA, 47 A 63 Hz, CONSUMO DE POTENCIA 930-1034 WATTS (SUPERIOR W/PoE+) TEMPERATURA DE OPERACION EN TRABAJO O°C-+40°C, HUMEDAD RELATIVA TRABAJO 5-90% Y DEBERA CUMPLIR CON LAS NORMAS REGLAMENTARIAS: UL60950-1, CAN/CSA-C22.2 No.-60950-1-03, EN60950, EN60825-1, AS/NZS 60950.1 CON CERTIFICACIONES UL, cUL, TUV MARCA ALLIED TELESIS, MODELO x510-52GPX-10 SIMILAR O EQUIVALENTE EN CARACTERISTICAS Y CALIDAD. CABLE PARA STACKING DE 1 METRO DE LONGITUD, MODELO AT-STACKXG/1-00 CABLE DE CONEXION DIRECTA SPF+ DE 1 METRO DE LONGITUD, MODELO AT-SP10TW1 MODULO SPF+ 10GbE RECORRIDO CORTO 850 nm, 300 METROS CON MMF, MODELO AT-SP10SR MODULOS SPF 1000Mbps, 1000Sx GbE MULTIMODO PARA FIBRA DE 850 nm HASTA 550 METROS, MODELO AT-SPSX FUENTE ADICIONAL DE 800W Y ALIMENTACION PoE+, MODELO AT-PWR800-10.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782.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1,131.0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8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WITCH BLADE MARCA ALLIED TELESIS, MODELO SBX8112 ES UN SWITCH MODULAR LÍDER EN LA INDUSTRIA QUE INCORPORA 10 RANURAS PARA TARJETAS DE SERVICIOS Y 2 RANURAS DEDICADAS PARA TARJETAS CONTROLADORAS REDUNDANTES ENTRE SI OFRECIENDO UNA NUEVA GENERACIÓN DE ALTO DESEMPEÑO.</w:t>
            </w:r>
          </w:p>
          <w:p>
            <w:pPr>
              <w:pStyle w:val="Texto1"/>
              <w:spacing w:lineRule="exact" w:line="200" w:before="20" w:after="20"/>
              <w:ind w:hanging="0"/>
              <w:rPr>
                <w:sz w:val="14"/>
              </w:rPr>
            </w:pPr>
            <w:r>
              <w:rPr>
                <w:sz w:val="14"/>
              </w:rPr>
              <w:t>EL SWITCHBLADE OFRECE SOLUCIONES DE CONMUTACIÓN VERSÁTILES Y ESCALABLES PARA REDES EMPRESARIALES INTELIGENTES Y DE ALTA SEGURIDAD ES ALTAMENTE CONFIGURABLE Y SÓLO OCUPA 7 UNIDADES DE RACK, COMBINA UNA PUESTA AVANZADA DE IPV4 EN CAPA 3 Y UN RUTEO INTELIGENTE IPV6, CON CAPACIDAD EN HARDWARE DE VELOCIDADES ALAMBRICAS EN IPV6 PARA PRUEBAS DIRECTAS EN LA RED. TIENE LA CAPACIDAD DE OFRECER PUERTOS 10/100/1000 CON POE+, PUERTOS GIGABIT SFP Y OFRECE TARJETAS DE SERVICIO 10GBPS DE ANCHO DE BANDA. INCORPORA EL SISTEMA OPERATIVO ALLIEDWARE PLUS, UTILIZANDO UNA INTERFAZ DE LÍNEA DE COMANDO CLI, HTTP O SNMP, FACILITANDO AÚN MÁS SU ADMINISTRACIÓN</w:t>
            </w:r>
          </w:p>
          <w:p>
            <w:pPr>
              <w:pStyle w:val="Texto1"/>
              <w:spacing w:lineRule="exact" w:line="200" w:before="20" w:after="20"/>
              <w:ind w:hanging="0"/>
              <w:rPr>
                <w:sz w:val="14"/>
              </w:rPr>
            </w:pPr>
            <w:r>
              <w:rPr>
                <w:sz w:val="14"/>
              </w:rPr>
              <w:t>CARACTERISTICAS:</w:t>
            </w:r>
          </w:p>
          <w:p>
            <w:pPr>
              <w:pStyle w:val="Texto1"/>
              <w:spacing w:lineRule="exact" w:line="200" w:before="20" w:after="20"/>
              <w:ind w:hanging="0"/>
              <w:rPr>
                <w:sz w:val="14"/>
              </w:rPr>
            </w:pPr>
            <w:r>
              <w:rPr>
                <w:sz w:val="14"/>
              </w:rPr>
              <w:t>•</w:t>
            </w:r>
            <w:r>
              <w:rPr>
                <w:rFonts w:eastAsia="Arial"/>
                <w:sz w:val="14"/>
              </w:rPr>
              <w:t xml:space="preserve"> </w:t>
            </w:r>
            <w:r>
              <w:rPr>
                <w:sz w:val="14"/>
              </w:rPr>
              <w:t xml:space="preserve">OPCIÓN DE RUTEO IPV6. </w:t>
            </w:r>
          </w:p>
          <w:p>
            <w:pPr>
              <w:pStyle w:val="Texto1"/>
              <w:spacing w:lineRule="exact" w:line="200" w:before="20" w:after="20"/>
              <w:ind w:hanging="0"/>
              <w:rPr>
                <w:sz w:val="14"/>
              </w:rPr>
            </w:pPr>
            <w:r>
              <w:rPr>
                <w:sz w:val="14"/>
              </w:rPr>
              <w:t>•</w:t>
            </w:r>
            <w:r>
              <w:rPr>
                <w:rFonts w:eastAsia="Arial"/>
                <w:sz w:val="14"/>
              </w:rPr>
              <w:t xml:space="preserve"> </w:t>
            </w:r>
            <w:r>
              <w:rPr>
                <w:sz w:val="14"/>
              </w:rPr>
              <w:t>CONMUTACIÓN DE FÁBRICA DE 800 GBPS.</w:t>
            </w:r>
          </w:p>
          <w:p>
            <w:pPr>
              <w:pStyle w:val="Texto1"/>
              <w:spacing w:lineRule="exact" w:line="200" w:before="20" w:after="20"/>
              <w:ind w:hanging="0"/>
              <w:rPr>
                <w:sz w:val="14"/>
              </w:rPr>
            </w:pPr>
            <w:r>
              <w:rPr>
                <w:sz w:val="14"/>
              </w:rPr>
              <w:t>•</w:t>
            </w:r>
            <w:r>
              <w:rPr>
                <w:rFonts w:eastAsia="Arial"/>
                <w:sz w:val="14"/>
              </w:rPr>
              <w:t xml:space="preserve"> </w:t>
            </w:r>
            <w:r>
              <w:rPr>
                <w:sz w:val="14"/>
              </w:rPr>
              <w:t>CLASIFICACIÓN DE TRÁFICO EXTENSO PARA ACLS Y QOS. • REDUNDANCIA 1+1 POR MEDIO DEL FRAME EXTERNO PARA PSU MAS POE</w:t>
            </w:r>
          </w:p>
          <w:p>
            <w:pPr>
              <w:pStyle w:val="Texto1"/>
              <w:spacing w:lineRule="exact" w:line="200" w:before="20" w:after="20"/>
              <w:ind w:hanging="0"/>
              <w:rPr>
                <w:sz w:val="14"/>
              </w:rPr>
            </w:pPr>
            <w:r>
              <w:rPr>
                <w:sz w:val="14"/>
              </w:rPr>
              <w:t>•</w:t>
            </w:r>
            <w:r>
              <w:rPr>
                <w:rFonts w:eastAsia="Arial"/>
                <w:sz w:val="14"/>
              </w:rPr>
              <w:t xml:space="preserve"> </w:t>
            </w:r>
            <w:r>
              <w:rPr>
                <w:sz w:val="14"/>
              </w:rPr>
              <w:t>SOPORTE DE DOBLE ALIMENTACIÓN ELÉCTRICA.</w:t>
            </w:r>
          </w:p>
          <w:p>
            <w:pPr>
              <w:pStyle w:val="Texto1"/>
              <w:spacing w:lineRule="exact" w:line="200" w:before="20" w:after="20"/>
              <w:ind w:hanging="0"/>
              <w:rPr>
                <w:sz w:val="14"/>
              </w:rPr>
            </w:pPr>
            <w:r>
              <w:rPr>
                <w:sz w:val="14"/>
              </w:rPr>
              <w:t>•</w:t>
            </w:r>
            <w:r>
              <w:rPr>
                <w:rFonts w:eastAsia="Arial"/>
                <w:sz w:val="14"/>
              </w:rPr>
              <w:t xml:space="preserve"> </w:t>
            </w:r>
            <w:r>
              <w:rPr>
                <w:sz w:val="14"/>
              </w:rPr>
              <w:t>INTERCAMBIO EN LÍNEA DE LOS MÓDULOS DE VENTILACIÓN.</w:t>
            </w:r>
          </w:p>
          <w:p>
            <w:pPr>
              <w:pStyle w:val="Texto1"/>
              <w:spacing w:lineRule="exact" w:line="200" w:before="20" w:after="20"/>
              <w:ind w:hanging="0"/>
              <w:rPr>
                <w:sz w:val="14"/>
              </w:rPr>
            </w:pPr>
            <w:r>
              <w:rPr>
                <w:sz w:val="14"/>
              </w:rPr>
              <w:t>•</w:t>
            </w:r>
            <w:r>
              <w:rPr>
                <w:rFonts w:eastAsia="Arial"/>
                <w:sz w:val="14"/>
              </w:rPr>
              <w:t xml:space="preserve"> </w:t>
            </w:r>
            <w:r>
              <w:rPr>
                <w:sz w:val="14"/>
              </w:rPr>
              <w:t>COMPLETO MONITOREO AMBIENTAL DE LOS PSUS, VENTILADORES, TEMPERATURA Y VOLTAJE</w:t>
            </w:r>
          </w:p>
          <w:p>
            <w:pPr>
              <w:pStyle w:val="Texto1"/>
              <w:spacing w:lineRule="exact" w:line="200" w:before="20" w:after="20"/>
              <w:ind w:hanging="0"/>
              <w:rPr>
                <w:sz w:val="14"/>
              </w:rPr>
            </w:pPr>
            <w:r>
              <w:rPr>
                <w:sz w:val="14"/>
              </w:rPr>
              <w:t>•</w:t>
            </w:r>
            <w:r>
              <w:rPr>
                <w:rFonts w:eastAsia="Arial"/>
                <w:sz w:val="14"/>
              </w:rPr>
              <w:t xml:space="preserve"> </w:t>
            </w:r>
            <w:r>
              <w:rPr>
                <w:sz w:val="14"/>
              </w:rPr>
              <w:t>SOPORTA 4096 VLANS, VLANS DINÁMICAS Y PRIVADAS, VLANS DE DOBLE MARCACIÓN.</w:t>
            </w:r>
          </w:p>
          <w:p>
            <w:pPr>
              <w:pStyle w:val="Texto1"/>
              <w:spacing w:lineRule="exact" w:line="200" w:before="20" w:after="20"/>
              <w:ind w:hanging="0"/>
              <w:rPr>
                <w:sz w:val="14"/>
              </w:rPr>
            </w:pPr>
            <w:r>
              <w:rPr>
                <w:sz w:val="14"/>
              </w:rPr>
              <w:t>•</w:t>
            </w:r>
            <w:r>
              <w:rPr>
                <w:rFonts w:eastAsia="Arial"/>
                <w:sz w:val="14"/>
              </w:rPr>
              <w:t xml:space="preserve"> </w:t>
            </w:r>
            <w:r>
              <w:rPr>
                <w:sz w:val="14"/>
              </w:rPr>
              <w:t>VLANS PRIVADAS, SEGURIDAD Y AISLAMIENTO DE PUERTOS PARA VARIOS CLIENTES EN LA MISMA VLAN. • POLÍTICAS BASADAS EN QOS, 8 COLAS DE QOS POR PUERTO.</w:t>
            </w:r>
          </w:p>
          <w:p>
            <w:pPr>
              <w:pStyle w:val="Texto1"/>
              <w:spacing w:lineRule="exact" w:line="200" w:before="20" w:after="20"/>
              <w:ind w:hanging="0"/>
              <w:rPr>
                <w:sz w:val="14"/>
              </w:rPr>
            </w:pPr>
            <w:r>
              <w:rPr>
                <w:sz w:val="14"/>
              </w:rPr>
              <w:t>•</w:t>
            </w:r>
            <w:r>
              <w:rPr>
                <w:rFonts w:eastAsia="Arial"/>
                <w:sz w:val="14"/>
              </w:rPr>
              <w:t xml:space="preserve"> </w:t>
            </w:r>
            <w:r>
              <w:rPr>
                <w:sz w:val="14"/>
              </w:rPr>
              <w:t>CAPACIDAD DE REACOMODO PARA MEJORAR CUALQUIER ESQUEMA DE RED CON QOS.</w:t>
            </w:r>
          </w:p>
          <w:p>
            <w:pPr>
              <w:pStyle w:val="Texto1"/>
              <w:spacing w:lineRule="exact" w:line="200" w:before="20" w:after="20"/>
              <w:ind w:hanging="0"/>
              <w:rPr>
                <w:sz w:val="14"/>
              </w:rPr>
            </w:pPr>
            <w:r>
              <w:rPr>
                <w:sz w:val="14"/>
              </w:rPr>
              <w:t>•</w:t>
            </w:r>
            <w:r>
              <w:rPr>
                <w:rFonts w:eastAsia="Arial"/>
                <w:sz w:val="14"/>
              </w:rPr>
              <w:t xml:space="preserve"> </w:t>
            </w:r>
            <w:r>
              <w:rPr>
                <w:sz w:val="14"/>
              </w:rPr>
              <w:t>BAJA LATENCIA EN CONMUTACIÓN, ESENCIAL PARA VOIP Y APLICACIONES DE TIEMPO REAL. • PUERTO ETHERNET DE ADMINISTRACIÓN FUERA DE BANDA Y PUERTO DE ADMINISTRACIÓN DE CONSOLA.</w:t>
            </w:r>
          </w:p>
          <w:p>
            <w:pPr>
              <w:pStyle w:val="Texto1"/>
              <w:spacing w:lineRule="exact" w:line="200" w:before="20" w:after="20"/>
              <w:ind w:hanging="0"/>
              <w:rPr>
                <w:sz w:val="14"/>
              </w:rPr>
            </w:pPr>
            <w:r>
              <w:rPr>
                <w:sz w:val="14"/>
              </w:rPr>
              <w:t>•</w:t>
            </w:r>
            <w:r>
              <w:rPr>
                <w:rFonts w:eastAsia="Arial"/>
                <w:sz w:val="14"/>
              </w:rPr>
              <w:t xml:space="preserve"> </w:t>
            </w:r>
            <w:r>
              <w:rPr>
                <w:sz w:val="14"/>
              </w:rPr>
              <w:t>RANURA PARA TARJETA DE MEMORIA SD, PARA COPIA, CONFIGURACIÓN Y RESPALDO A OTRAS UNIDADES.</w:t>
            </w:r>
          </w:p>
          <w:p>
            <w:pPr>
              <w:pStyle w:val="Texto1"/>
              <w:spacing w:lineRule="exact" w:line="200" w:before="20" w:after="20"/>
              <w:ind w:hanging="0"/>
              <w:rPr>
                <w:sz w:val="14"/>
              </w:rPr>
            </w:pPr>
            <w:r>
              <w:rPr>
                <w:sz w:val="14"/>
              </w:rPr>
              <w:t>CON 4 TARJETAS AT-SBX81XS6 (6 X 10GBPS (SFP+) LINE CARD))</w:t>
            </w:r>
          </w:p>
          <w:p>
            <w:pPr>
              <w:pStyle w:val="Texto1"/>
              <w:spacing w:lineRule="exact" w:line="200" w:before="20" w:after="20"/>
              <w:ind w:hanging="0"/>
              <w:rPr>
                <w:sz w:val="14"/>
              </w:rPr>
            </w:pPr>
            <w:r>
              <w:rPr>
                <w:sz w:val="14"/>
              </w:rPr>
              <w:t>SIMILAR O EQUIVALENTE EN CARACTERISTICAS Y CALIDAD.</w:t>
            </w:r>
          </w:p>
          <w:p>
            <w:pPr>
              <w:pStyle w:val="Texto1"/>
              <w:spacing w:lineRule="exact" w:line="200" w:before="20" w:after="20"/>
              <w:ind w:hanging="0"/>
              <w:rPr>
                <w:sz w:val="14"/>
              </w:rPr>
            </w:pPr>
            <w:r>
              <w:rPr>
                <w:sz w:val="14"/>
              </w:rPr>
              <w:t>EL PRECIO INCLUYE SUMINISTRO, MONTAJE, CONEXIÓN E INSTALACIÓN, ASÍ COMO MATERIALES, DESPERDICIOS, FLETES, MANIOBRAS, ACARREOS, MANO DE OBRA, HERRAMIENTA, EQUIPOS, CONECTORE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3,285.7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3,285.7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8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RUTEADOR MULTIPROTOCOLO. MARCA ALLIED TELESIS, MODELO AT-AR750S. RUTEADOR DE ALTA SEGURIDAD CON CAPACIDAD PARA CREAR VPN´S BASADO EN IPSEC CLIENTS. PROVEE ALTA SEGURIDAD SOBRE VPN MANEJANDO SERVICIOS COMO: ENCRIPTACIÓN, FIREWALL, NAT, QOS Y IPSEC VPN. SU ADMINISTRACIÓN ES COMPATIBLE CON SNMP Y MANEJA STANDARES CLI (COMMAND LINE INTERFACE) Y GUI (GRAPHICAL USER INTERFACE ). LOS RUTEADORES MANEJAN QOS CON IDENTIFICACIÓN DINÁMICA Y ALTA PRIORIDAD PARA VOZ, VIDEO Y APLICACIONES DE TRÁFICO, PERMITIENDO UN APROPIADO NIVEL DE SERVICIO Y EVITANDO CONGESTIONAMIENTOS EN LA RED. LA QOS DEL RUTEDOR PERMITE QUE EL TRÁFICO DE DATOS, VOS Y VIDEO OBTENGAN UN TUNEL INDIVIDUAL IPSEC PARA CADA UNO DE LOS TRÁFICOS QUE SE ESTE TRANSPORTANDO. EL RUTEADOR AT-AR750S CUENTA CON: 2 PUERTOS. WAN 10/100 BT, 5 PUERTOS LA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3,375.4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3,375.49</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 </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EQUIPOS RED</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381,634.7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 </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SERVIDO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9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ERVIDOR DE COMUNICACIONES IP MARCA MITEL, MODELO ICP-3300 MXe. CONECTADO A UNA RED LAN, EL SERVIDOR DE COMUNICACIONES BRINDA SERVICIOS DE CONTROL DE LLAMADAS COMPLETAMENTE FUNCIONALES DESDE 16 TELÉFONOS IP HASTA 1500 IP'S (PUEDE CREAR UN MAXIMO DE 5000). EL SERVIDOR IP SOPORTA REDES IP MEJORADAS TALES COMO : T38 FAX SOBRE IP (FOIP ) SOBRE IP NETWORKING Y SIP TRUNK. TIENE LA CAPACIDAD DE MANEJAR 192 CANALES DE CONMUTACIÓN E2T, ESCALAMIENTO EN SOLUCIONES DE ACD, DIRECTORIO INTEGRADO ESCALABLE HASTA 65,000 TELÉFONOS, TELÉFONOS INALAMBRICOS WI-FI Y DECT, 192 CANALES DECOMPRESIÓN G.729 Y MODULOS DE CONEXIÓN WLAN Y GIGA ETHERNET. EN ESTE CONTEXTO COMPLETAMENTE FUNCIONAL, SE INCLUYEN TODOS LOS SERVICIOS Y FUNCIONALIDADES ASOCIADAS CON UN PBX´S TRADICIONAL COMO MÚLTIPLES NIVELES DE REDIRECCIONAMIENTO DE LLAMADAS, MENSAJES EN ESPERA, MENSAJES DE ASESORAMIENTO, LLAMADAS EN CONFERENCIA, CÓDIGOS DE CUENTA, PROHIBICIÓN DE LLAMADAS, ENRUTAMIENTO DE MENOR COSTO, SERVICIO NOCTURNO, ETC. EN INFRAESTRUCTURA DE REDES LAN Y WAN EXISTENTES, EL SERVIDOR DE COMUNICACIONES IP ESTÁ DISEÑADO PARA MAXIMIZAR DICHAS REDES, UTILIZANDO SU INFRAESTRUCTURA DE SWITCHES PARA PRESTAR LOS SERVICIOS DE VOZ. EL SISTEMA ICP 3300 SOPORTA EL STANDAR 802.1P/Q PARA PRIORITIZACIÓN DE VOZ Y PROPORCIONA SERVICIOS DE DHCP, Y SI BIEN PODRÍA REQUERIRSE CIERTA INGENIERÍA DE RED LAN, EL SERVIDOR DE COMUNICACIONES IP SUMINISTRA:</w:t>
            </w:r>
          </w:p>
          <w:p>
            <w:pPr>
              <w:pStyle w:val="Texto1"/>
              <w:spacing w:lineRule="exact" w:line="200" w:before="20" w:after="20"/>
              <w:ind w:hanging="0"/>
              <w:rPr>
                <w:sz w:val="14"/>
              </w:rPr>
            </w:pPr>
            <w:r>
              <w:rPr>
                <w:sz w:val="14"/>
              </w:rPr>
              <w:t>RETARDO DE LA RED LAN EN UN SOLO SENTIDO: MENOS DE 80 MS. FLUCTUACIÓN/ JITTER (VARIACIÓN DE RETARDO): MENOS DE 30 MS. PERDIDA DE PAQUETES: MENOS DEL 1%. PUERTOS DE CONTROL: 3 SERIAL, 2 10/100/1000, 4 STACK CIM, 4 STACK DUAL F.O. SWITCH VoIP: 1 PUERTO WAN/FIREWALL ALIMENTACION ELECTRICA: 90-264 VCA/47-63Hz. CONSUMO MAXIMO DE POTENCIA: 250W. DISIPACION DE CALOR: 750 BTU/Hr. CHASIS: PARA SER MONTADO EN RACK DE 19"" OCUPANDO 2 UNIDADADES DE RACK (UR). CON DIMENSIONES DE ALTURA: 8.90cm. ANCHO: 45.10cm. PROFUNDIDAD: 51.40cm. PESO MAXIMO: 12.70 Kg.</w:t>
            </w:r>
          </w:p>
          <w:p>
            <w:pPr>
              <w:pStyle w:val="Texto1"/>
              <w:spacing w:lineRule="exact" w:line="200" w:before="20" w:after="20"/>
              <w:ind w:hanging="0"/>
              <w:rPr>
                <w:sz w:val="14"/>
              </w:rPr>
            </w:pPr>
            <w:r>
              <w:rPr>
                <w:sz w:val="14"/>
              </w:rPr>
              <w:t>EL PRECIO INCLUYE SUMINISTRO, MONTAJE, CONEXIÓN E INSTALACIÓN, ASÍ COMO MATERIALES, DESPERDICIOS, FLETES, MANIOBRAS, ACARREOS, MANO DE OBRA, HERRAMIENTA, EQUIPOS, CONECTORE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2,512.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2,512.83</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29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UNIDAD DE SERVICIOS DE RED MARCA MITEL MODELO NSU R2</w:t>
            </w:r>
          </w:p>
          <w:p>
            <w:pPr>
              <w:pStyle w:val="Texto1"/>
              <w:spacing w:lineRule="exact" w:line="188" w:before="20" w:after="20"/>
              <w:ind w:hanging="0"/>
              <w:rPr>
                <w:sz w:val="14"/>
              </w:rPr>
            </w:pPr>
            <w:r>
              <w:rPr>
                <w:sz w:val="14"/>
              </w:rPr>
              <w:t>LA UNIDAD NSU BRINDA SOPORTE DE CONECTIVIDAD PARA TRONCALES DIGITALES E1`S. ESTE MODULO ES DUAL LO QUE NOS PERMITE QUE EN CADA MODULO NSU SE PUEDAN MANEJAR 2 E1`S (60 TRKLS. DIGITALES). LOS PROTOCOLOS QUE MANEJA SON LOS SIGUIENTES: T1 CAS (T1/D4): DIGITAL E&amp;M, DIGITAL CO, DIGITAL DID, T1 CSS – RDSI DE VELOCIDAD PRIMARIA, XNET A TRAVÉS DE PRI, E1 CON Q.SIG, MSDN/DPNSS Y R2 MODIF. LA UNIDAD NSU SE CONECTA AL CONTROLADOR ICP 3300 A TRAVÉS DE UN CABLE DE FIBRA ÓPTICA CON CONECTORES ST.</w:t>
            </w:r>
          </w:p>
          <w:p>
            <w:pPr>
              <w:pStyle w:val="Texto1"/>
              <w:spacing w:lineRule="exact" w:line="188" w:before="20" w:after="20"/>
              <w:ind w:hanging="0"/>
              <w:rPr>
                <w:sz w:val="14"/>
              </w:rPr>
            </w:pPr>
            <w:r>
              <w:rPr>
                <w:sz w:val="14"/>
              </w:rPr>
              <w:t>ALIMENTACION ELECTRICA: 90-264 VCA/63-67Hz.</w:t>
            </w:r>
          </w:p>
          <w:p>
            <w:pPr>
              <w:pStyle w:val="Texto1"/>
              <w:spacing w:lineRule="exact" w:line="188" w:before="20" w:after="20"/>
              <w:ind w:hanging="0"/>
              <w:rPr>
                <w:sz w:val="14"/>
              </w:rPr>
            </w:pPr>
            <w:r>
              <w:rPr>
                <w:sz w:val="14"/>
              </w:rPr>
              <w:t>CONSUMO MAXIMO DE POTENCIA: 30W.</w:t>
            </w:r>
          </w:p>
          <w:p>
            <w:pPr>
              <w:pStyle w:val="Texto1"/>
              <w:spacing w:lineRule="exact" w:line="188" w:before="20" w:after="20"/>
              <w:ind w:hanging="0"/>
              <w:rPr>
                <w:sz w:val="14"/>
              </w:rPr>
            </w:pPr>
            <w:r>
              <w:rPr>
                <w:sz w:val="14"/>
              </w:rPr>
              <w:t>DISIPACION DE CALOR: 60 BTU/Hr.</w:t>
            </w:r>
          </w:p>
          <w:p>
            <w:pPr>
              <w:pStyle w:val="Texto1"/>
              <w:spacing w:lineRule="exact" w:line="188" w:before="20" w:after="20"/>
              <w:ind w:hanging="0"/>
              <w:rPr>
                <w:sz w:val="14"/>
              </w:rPr>
            </w:pPr>
            <w:r>
              <w:rPr>
                <w:sz w:val="14"/>
              </w:rPr>
              <w:t>CHASIS: PARA SER MONTADO EN RACK DE 19"" OCUPANDO 1 UNIDAD RACK (UR). CON DIMENSIONES DE ALTURA: 4.45cm. ANCHO: 45.10cm. PROFUNDIDAD: 39.40cm.</w:t>
            </w:r>
          </w:p>
          <w:p>
            <w:pPr>
              <w:pStyle w:val="Texto1"/>
              <w:spacing w:lineRule="exact" w:line="188" w:before="20" w:after="20"/>
              <w:ind w:hanging="0"/>
              <w:rPr>
                <w:sz w:val="14"/>
              </w:rPr>
            </w:pPr>
            <w:r>
              <w:rPr>
                <w:sz w:val="14"/>
              </w:rPr>
              <w:t>PESO MAXIMO: 4.27 Kg.</w:t>
            </w:r>
          </w:p>
          <w:p>
            <w:pPr>
              <w:pStyle w:val="Texto1"/>
              <w:spacing w:lineRule="exact" w:line="188" w:before="20" w:after="20"/>
              <w:ind w:hanging="0"/>
              <w:rPr>
                <w:sz w:val="14"/>
              </w:rPr>
            </w:pPr>
            <w:r>
              <w:rPr>
                <w:sz w:val="14"/>
              </w:rPr>
              <w:t>EL PRECIO INCLUYE SUMINISTRO, MONTAJE, CONEXIÓN E INSTALACIÓN, ASÍ COMO MATERIALES, DESPERDICIOS, FLETES, MANIOBRAS, ACARREOS, MANO DE OBRA, HERRAMIENTA, EQUIPOS, CONECTORE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24,032.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24,032.5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9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4"/>
              </w:rPr>
              <w:t>"UNIDAD DE SERVICIOS ANALÓGICOS MARCA MITEL MODELO ASU II. EL ASU II BRINDA SOPORTE DE CONECTIVIDAD PARA LÍNEAS TRONCALES ANALÓGICAS, MÁQUINAS DE FAX, MODEMS Y OTROS DISPOSITIVOS ANALÓGICOS. A ESTA UNIDAD SE LE PUEDEN CONECTAR POR LA PARTE DE ATRÁS DOS TIPOS DE MÓDULOS: UNO OFRECE: 4 LÍNEAS ANALÓGICAS + 12 PUERTOS DE EXTENSIONES ANALÓGICAS, EL OTRO OFRECE 24 PUERTOS DE EXTENSIONES ANALÓGICAS, DANDO UN TOTAL POR UNIDAD ASU II: 8 LÍNEAS ANALÓGICAS Y 24 EXTENSIONES ANALÓGICAS Ó 48 EXTENSIONES ANALÓGICAS RESPECTIVAMENTE. ALIMENTACION ELECTRICA: 90-264 VCA/47-63Hz. CONSUMO MAXIMO DE POTENCIA: 125W. DISIPACION DE CALOR: 260 BTU/Hr. CHASIS: PARA SER MONTADO EN RACK DE 19"" OCUPANDO 2 UNIDADES DE RACK (UR). CON DIMENSIONES DE ALTURA: 8.40cm. ANCHO: 44.20cm. PROFUNDIDAD: 33.80cm. PESO MAXIMO: 6.40 Kg. EL PRECIO INCLUYE SUMINISTRO, MONTAJE, CONEXIÓN E INSTALACIÓN, ASÍ COMO MATERIALES, DESPERDICIOS, FLETES, MANIOBRAS, ACARREOS, MANO DE OBRA, HERRAMIENTA, EQUIPOS, CONECTORE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4,341.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4,341.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9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SERVIDOR DE MARCA HP, SERIE PROLIANT MODELO DL380 G9 CON LAS SIGUIENTES CARACTERÍSTICAS: PROCESADOR: 1 PROCESADOR INTEL XENON E5-2609 V4 DE 8 NÚCLEOS, VELOCIDAD DE 1,7 GHZ.</w:t>
            </w:r>
          </w:p>
          <w:p>
            <w:pPr>
              <w:pStyle w:val="Texto1"/>
              <w:spacing w:lineRule="exact" w:line="180" w:before="20" w:after="20"/>
              <w:ind w:hanging="0"/>
              <w:rPr>
                <w:sz w:val="14"/>
              </w:rPr>
            </w:pPr>
            <w:r>
              <w:rPr>
                <w:sz w:val="14"/>
              </w:rPr>
              <w:t>MEMORIA RAM: 256 GB DDR4. MEMORIA ROM: SIN DISCO DURO INCLUIDO CON LAS SIGUIENTES CARACTERÍSTICAS: * CONEXIÓN EN CALIENTE LFF SATA DE 180 TB (12 + 3 x 12 TB) TECNOLOGÍA ETHERNET: 2 TARJETAS GIGABIT ETHERNET TARJETA DE VIDEO (GRAFICOS): MATROX G200eH2 CON 16MB FUENTE DE ALIMENTACION: 500W A 120 / 230 V CA. SISTEMA OPERATIVO: WINDOWS SERVER 2016 STANDARD EDITION CHASIS: PARA SER MONTADO EN RACK DE 19" OCUPANDO 2 UNIDADES DE RACK (2U). CON DIMENSIONES DE ALTURA: 3,4" . ANCHO: 17,5". PROFUNDIDAD: 26,7". EQUIVALENTE EN CARACTERISTICAS Y CALIDAD. EL PRECIO INCLUYE SUMINISTRO, MONTAJ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16,018.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16,018.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9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UPS EN LINEA 5.0KVA CON CAPACIDAD DE POTENCIA DE SALIDA DE 5000VA/4500W. DE TECNOLOGIA ON-LINE DE DOBLE CONVERSION AUTOMATICA BY-PASS FRECUENCIA 50/60 Hz. VOLTAJE DE FRECUENCIA 120V. AJUSTABLE A 100V./120v/127v. 50/60Hz +/-0.5%. SIMILAR O EQUIVALENTE EN CALIDAD Y CARACTERISTIC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68,332.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36,664.9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9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BARRA MULTICONTACTOS MARCA SYSTIMAX PARA MONTARSE EN RACK DE 19"" A 23"" EIA CON 6 RECEPTACULOS AL FRENTE Y ATRAS. RECEPTACULOS (CONTACTOS) NEMA 5-15R 15 AMPS./125 V.C.A. INTERRUPTOR DE 16 AMPS./125 V.C.A. DERMOPROTECTOR A 15 AMPS. RESTABLECIBLE ESTANDAR UL CP300.</w:t>
            </w:r>
          </w:p>
          <w:p>
            <w:pPr>
              <w:pStyle w:val="Texto1"/>
              <w:spacing w:lineRule="exact" w:line="180"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220.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441.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SERVIDO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396,012.1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ST. TELEFONIA E INFORMÁTICA</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006,284.05</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INST. DE GAS LP</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9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SUMINISTRO Y COLOCACION DE TUBERIA PARA GAS L.P, DE Cu TIPO "L" DE 13 mm DE DIAMETRO, INCLUYE: SUMINISTRO E INSTALACIÓN, MATERIALES Y MANO DE OBRA, COLOCACIÓN Y FIJACIÓN, CONEXIÓN A TUBERÍA DE Cu,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76.51</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26.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7,357.0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9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ON DE TUBERIA PARA GAS L.P, DE Cu TIPO "K" DE 19mm DE DIAMETRO, PARA LIENA DE LLENADO, INCLUYE: SUMINISTRO E INSTALACIÓN, MATERIALES Y MANO DE OBRA, COLOCACIÓN Y FIJACIÓN, CONEXIÓN A TUBERÍA DE Cu, CORTES, LIJA, CEMENTADO, ALINEACIÓN, FLETES, ACARREOS HORIZONTALES Y VERTICALES, MANIOBRAS, ALMACENAJE, ANDAMIOS, HERRAMIENTA, EQUIPO, LIMPIEZA GRUESA DIARIA DEL ÁREA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6.7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61.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1,068.4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9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ON DE.TANQUE DE ALMACENAMIENTO DE GAS. L.P. CAP. 1,000 LTS. TARA 210 Kg; LLENO 227 Kg. DIAMETRO = 0.76m; LARGO 2.64m INCLUYE: VALVULA DE LLENADO, VALVULA DE GLOBO, VALVULA DE SERVICIOY DE SEGURIDAD, JARRO DE AIRE, ACOPLADOR ACME, VALVULA DE SEGURIDAD, REGULADOR DE PRESION, SUMINISTRO E INSTALACIÓN, MATERIALES Y MANO DE OBRA, COLOCACIÓN Y FIJACIÓN, CONEXIÓN A TUBERÍA DE Cu, CORTES, LIJA, CEMENTADO, ALINEACIÓN, FLETES, ACARREOS HORIZONTALES Y VERTICALES, MANIOBRAS, ALMACENAJE, HERRAMIENTA, EQUIPO, LIMPIEZA GRUESA DIARIA DEL ÁREA DE TRABAJ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2,347.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2,347.6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29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pPr>
            <w:r>
              <w:rPr>
                <w:sz w:val="14"/>
              </w:rPr>
              <w:t>SUMINISTRO Y COLOCACION DE REGULADOR MARCA FISHER MOD. 722-V Q=5.34 m³/hr Pe=1.5 Kg/cm² Ps=17.78 gr/cm² INCLUYE: VALVULA GENERAL DE CIERRE RAPIDO , SUMINISTRO E INSTALACIÓN, MATERIALES Y MANO DE OBRA, COLOCACIÓN Y FIJACIÓN, CONEXIÓN A TUBERÍA DE Cu, CORTES, LIJA, FLETES, ACARREOS HORIZONTALES Y VERTICALES, MANIOBRAS, ALMACENAJE, HERRAMIENTA, EQUIPO, LIMPIEZA GRUESA DIARIA DEL ÁREA DE TRABAJO .</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59.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236.4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0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SUMINISTRO Y COLOCACIÓN DE ACOMETIDA DE INST. DE GAS, INCLUYE: VALVULA DOBLE CHECK, CODO GALVANIZADO , REDUCCION BUSHING, NIPLE GALVANIZADO , VALVULA DE GLOBO DE 19mm, CONECTOR DE CUERDA EXTERIOR DE 19mm, TUBO DE Cu TIPO "K" DE 19MM</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74.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74.6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ALIDA DE GAS LP, PARA ESTUFA A BASE DE TUBO DE Cu DE 13mm DE DIAMETRO. INCLUYE: SUMINISTRO E INSTALACIÓN, MANO DE OBRA, COLOCACIÓN Y FIJACIÓN, CONEXIÓN A TUBERÍA DE Cu, CORTES, LIJA, FLETES, ALMACENAJE, HERRAMIENTA, EQUIPO, LIMPIEZA GRUESA DIARIA DEL ÁREA DE TRABAJO .</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65.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61.8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ALIDA DE GAS LP, PARA CALENTADOR G-60 A BASE DE TUBO DE Cu DE 13mm DE DIAMETRO, INCLUYE: SUMINISTRO E INSTALACIÓN, MANO DE OBRA, COLOCACIÓN Y FIJACIÓN, CONEXIÓN A TUBERÍA DE Cu, CORTES, LIJA, FLETES, ALMACENAJE, HERRAMIENTA, EQUIPO, LIMPIEZA GRUESA DIARIA DEL ÁREA DE TRABAJO .</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A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94.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94.2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SUMINISTRO Y COLOCACION DE TEE DE REDUCCIÓN DE COBRE DE 19X19X13MM. FIG. 111-R, INCLUYE: SUMINISTRO E INSTALACIÓN, MANO DE OBRA, COLOCACIÓN Y FIJACIÓN, CONEXIÓN A TUBERÍA DE Cu, LIJA,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22.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22.6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SUMINISTRO Y COLOCACION DE TEE DE 13mm DE DIAMETRO INCLUYE: SUMINISTRO E INSTALACIÓN, MANO DE OBRA, COLOCACIÓN Y FIJACIÓN, CONEXIÓN A TUBERÍA DE Cu, LIJA,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91.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274.1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SUMINISTRO Y COLOCACION DE CODO DE CAC DE 90°X19 mm DE DIAMETRO INCLUYE: SUMINISTRO E INSTALACIÓN, MANO DE OBRA, COLOCACIÓN Y FIJACIÓN, CONEXIÓN A TUBERÍA DE Cu, LIJA,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9.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80.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20.5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SUMINISTRO Y COLOCACION DE CODO DE COBRE 90°X13 mm DE DIAMETRO INCLUYE: SUMINISTRO E INSTALACIÓN, MANO DE OBRA, COLOCACIÓN Y FIJACIÓN, CONEXIÓN A TUBERÍA DE Cu, LIJA,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2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2.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670.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SUMINISTRO Y COLOCACION DE CODO DE COBRE DE 45°X13 mm DE DIAMETRO INCLUYE: SUMINISTRO E INSTALACIÓN, MANO DE OBRA, COLOCACIÓN Y FIJACIÓN, CONEXIÓN A TUBERÍA DE Cu, LIJA,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0.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0.5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TOTAL INST. DE GAS LP</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77,799.1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1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b/>
                <w:b/>
                <w:sz w:val="14"/>
              </w:rPr>
            </w:pPr>
            <w:r>
              <w:rPr>
                <w:b/>
                <w:sz w:val="14"/>
              </w:rPr>
              <w:t>INST. DETECCIÓN DE INCENDI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TUBERÍA CONDUIT GALVANIZADA PARED GRUESA, CON DIÁMETRO DE 21mm, INDICADO POR PLAFOND Y/O MURO CON CONTRA Y MONITOR AL ENCONTRARSE CON ALGÚN TIPO DE REGISTRO.</w:t>
            </w:r>
          </w:p>
          <w:p>
            <w:pPr>
              <w:pStyle w:val="Texto1"/>
              <w:spacing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561.4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9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52,316.8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CABLE DE COBRE DUPLEX 2x16 AWG. (THW-LS) CON FORRO ROJO TIPO B (PARA DETECTORES INTELIGENTES Y ESTACIONES DE ALARMA) MARCA BELDEN.</w:t>
            </w:r>
          </w:p>
          <w:p>
            <w:pPr>
              <w:pStyle w:val="Texto1"/>
              <w:spacing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62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5.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22,309.6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1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CABLE DE COBRE DUPLEX 2x14 AWG. (THW-LS) CON FORRO ROJO TIPO B (PARA BOCINAS CON LUCES ESTROBOSCÓPICAS) MARCA BELDEN.</w:t>
            </w:r>
          </w:p>
          <w:p>
            <w:pPr>
              <w:pStyle w:val="Texto1"/>
              <w:spacing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0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41.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4,110.0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31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pPr>
            <w:r>
              <w:rPr>
                <w:sz w:val="14"/>
              </w:rPr>
              <w:t>"DETECTOR FOTOELECTRICO (F) INTELIGENTE CON BASE, MARCA EST, MODELO SIGA-PS. DETECTOR DE HUMO INTELIGENTE TIPO FOTOELECTRICO. CON LAS SIGUIENTES CARACTERISTICAS TECNICAS: SENSOR DE MEDIDA ANALOGICO CON DIRECCIONAMIENTO ELECTRONICO PARA COMUNICACION DIGITAL CON TABLERO DE CONTROL, CON BASE DE MONTAJE, CUMPLE CON LAS SIGUIENTES CARACTERISTICAS: SIETE NIVELES DE SENSIBILIDAD: EN UN RANGO DE 0.67% A 3.77% POR PIE DE OBSCURECIMIENTO POR HUMO, FUENTE DE LUZ INDICADA CON 2 LED`S INFRARROJOS Y PULSANTES (VERDE ESTADO NORMAL, ROJO ALARMA), FOTODIODO RECEPTOR DE SILICON, CABEZA DE SENSOR CON 360ª DE CAPTACION DE HUMO PARA OPTIMA RESPUESTA A LA PRESENCIA DE HUMO DESDE CUALQUIER DIRECCION; 112mm DE DIAMETRO POR 51mm DE ALTO Y 20mm DE PERALTE, RANGO DE TEMPERATURA DE OPERACION: DE 0ª A 49ªC, RANGO DE HUMEDAD: DE 0 93% RH., RANGO DE VELOCIDAD DE AIRE: DE 0 A 25.39 m/seg., VOLTAJE DE OPERACION: 15.2 A 19.95 VDC (19 VDC NOMINAL) DISEÑADO EN PLASTICO (POLIMERO DE ALTO IMPACTO) COLOR BLANCO, Y LA FACILIDA MATERIALES, DESPERDICIOS, FLETES, MANIOBRAS, ACARREOS, MANO DE OBRA, HERRAMIENTA, EQUIPOS, CONECTORES Y TODO LO NECESARIOS PARA SU CORRECTA EJECUCIÓN DE ACUERDO CON LOS MANUALES DEL FABRICANTE."D DE INSTALARSE EN HASTA 4 TIPOS DE BASES DISTINTAS: ESTANDARA, AISLADORA, RELE Y AUDIBLE.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9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1,511.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136,000.8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31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pPr>
            <w:r>
              <w:rPr>
                <w:sz w:val="14"/>
              </w:rPr>
              <w:t>"DETECTOR MULTITECNOLOGIA (F/T) INTELIGENTE CON BASE MARCA EST, MODELO SIGA-PHS. DETECTOR DE HUMO INTELIGENTE TIPO MULTITECNOLOGÍA FOTOELÉCTRICO TÉRMICO. CON LAS SIGUIENTES CARACTERÍSTICAS TÉCNICAS:DETECTOR MÚLTIPLE (F/T) INTELIGENTE. DOBLE SENSOR DE MEDIDA ANALÓGICA CON DIRECCIONAMIENTO ELECTRÓNICO PARA COMUNICACIÓN DIGITAL CON EL TABLERO DE CONTROL, DOBLE SENSOR SE ADAPTA A CAMBIOS A LARGO PLAZO CAUSADAS POR POLVO, HUMEDAD, ENVEJECIMIENTO. ELIMINA LAS FALSAS ALARMAS. MULTISENSOR QUE COMBINA SENSOR DE TEMPERATURA, Y FOTOELÉCTRICO EN UNO SOLO Y LES AÑADE UNA DIMENSIÓN CRÍTICA: EL TIEMPO. CUMPLE CON LAS SIGUIENTES CARACTERÍSTICAS: CINCO NIVELES DE SENSIBILIDAD: EN UN RANGO DE 0.67% A 3.77% POR PIE DE OBSCURECIMIENTO POR HUMO, FUENTE DE LUZ INDICADA CON 2 LED'S INFRARROJOS Y PULSANTES (VERDE ESTADO NORMAL, ROJO ALARMA), FOTODIODO RECEPTOR DE SILICÓN, CABEZA DE SENSOR CON 360° DE CAPTACIÓN DE HUMO PARA ÓPTIMA RESPUESTA A LA PRESENCIA DE HUMO DESDE CUALQUIER DIRECCIÓN.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1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2,182.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1" w:before="20" w:after="20"/>
              <w:ind w:hanging="0"/>
              <w:rPr>
                <w:sz w:val="14"/>
              </w:rPr>
            </w:pPr>
            <w:r>
              <w:rPr>
                <w:sz w:val="14"/>
              </w:rPr>
              <w:t>$34,917.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31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DETECTOR MULTITECNOLOGIA (F/I/T) INTELIGENTE CON BASE MARCA EST, MODELO SIGA-IPHS. DETECTOR DE HUMO INTELIGENTE TIPO MULTITECNOLOGÍA FOTOELÉCTRICO IÓNICO TÉRMICO Y TÉRMICO CON TASA DE INCREMENTO. CON LAS SIGUIENTES CARACTERÍSTICAS TÉCNICAS:</w:t>
            </w:r>
          </w:p>
          <w:p>
            <w:pPr>
              <w:pStyle w:val="Texto1"/>
              <w:spacing w:lineRule="exact" w:line="212" w:before="20" w:after="20"/>
              <w:ind w:hanging="0"/>
              <w:rPr>
                <w:sz w:val="14"/>
              </w:rPr>
            </w:pPr>
            <w:r>
              <w:rPr>
                <w:sz w:val="14"/>
              </w:rPr>
              <w:t>DETECTOR MÚLTIPLE (F/I/T) INTELIGENTE: MULTISENSOR DE MEDIDA ANALÓGICA CON DIRECCIONAMIENTO ELECTRÓNICO PARA COMUNICACIÓN DIGITAL CON EL TABLERO DE CONTROL, MULTISENSOR SE ADAPTA A CAMBIOS A LARGO PLAZO CAUSADAS POR POLVO, HUMEDAD, ENVEJECIMIENTO, INCLUSIVE COMPENSA POR PEQUEÑAS CANTIDADES DE HUMO EN AMBIENTE NORMAL. DISTINGUE ENTRE UN BENIGNO SOPLO DE POLVO DE YESO Y EL POTENCIAL DESASTRE DE UN SILLÓN ACOLCHONADO HUMEANTE. ELIMINA LAS FALSAS ALARMAS. MULTISENSOR QUE COMBINA SENSORES DE TEMPERATURA, IONIZACIÓN Y FOTOELÉCTRICO EN UNO SOLO Y LES AÑADE UNA DIMENSIÓN CRÍTICA.</w:t>
            </w:r>
          </w:p>
          <w:p>
            <w:pPr>
              <w:pStyle w:val="Texto1"/>
              <w:spacing w:lineRule="exact" w:line="21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4,721.4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80,263.97</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31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ESTACIÓN MANUAL DE ALARMA DE DOBLE ACCIÓN MARCA EST, MODELO SIGA-278.- ESTACIÓN MANUAL DE DOBLE ACCIÓN, ETAPA SIMPLE. CON LAS SIGUIENTES CARACTERÍSTICAS TÉCNICAS:</w:t>
            </w:r>
          </w:p>
          <w:p>
            <w:pPr>
              <w:pStyle w:val="Texto1"/>
              <w:spacing w:lineRule="exact" w:line="212" w:before="20" w:after="20"/>
              <w:ind w:hanging="0"/>
              <w:rPr>
                <w:sz w:val="14"/>
              </w:rPr>
            </w:pPr>
            <w:r>
              <w:rPr>
                <w:sz w:val="14"/>
              </w:rPr>
              <w:t>ESTACIÓN MANUAL DE ALARMA, ETAPA SIMPLE DOBLE ACCIÓN, SU DIRECCIONAMIENTO ES DE MANERA ELECTRÓNICA PARA COMUNICACIÓN DIGITAL DE DATOS A TRAVÉS DE UN SIMPLE PAR DE HILOS, CALIBRE 18 O 16 AWG. HASTA 3,048 M. DE DISTANCIA DEL TABLERO DE CONTROL. FUENTE DE LUZ INDICADA CON 2 LED'S INFRARROJOS Y PULSANTES (VERDE ESTADO NORMAL, ROJO ALARMA). VOLTAJE DE OPERACIÓN DE 19 VCD NOMINAL. RANGO DE TEMPERATURA DE OPERACIÓN, DE 0° A 49°C., RANGO DE HUMEDAD DE 0% HASTA 93%, CON GABINETE NEMA 2, PARA MÍNIMA INFILTRACIÓN DE POLVO, FABRICACIÓN EN MATERIAL DE POLICARBONATO RESISTENTE A ALTO IMPACTO PARA INSTALACIÓN EN MURO DE MANERA APARENTE O SEMIEMPOTRADA EN CAJA DE 4"" CON PROFUNDIDAD MÍNIMA DE 54 MM. H=1.50m SNPT.</w:t>
            </w:r>
          </w:p>
          <w:p>
            <w:pPr>
              <w:pStyle w:val="Texto1"/>
              <w:spacing w:lineRule="exact" w:line="21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4,721.4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23,607.0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31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pPr>
            <w:r>
              <w:rPr>
                <w:sz w:val="14"/>
              </w:rPr>
              <w:t>"ALARMA AUDIO/VISUAL MARCA EST, MODELO GCFR-S7VM BOCINA/ESTROBO. CON LAS SIGUIENTES CARACTERÍSTICAS TÉCNICAS: ALARMA AUDIO/VISUAL PARA NOTIFICACIÓN DE INCENDIO MEDIANTE EVACUACIÓN POR VOZ, CON LUZ ESTROBOSCÓPICA INTEGRADA MULTICANDELAS CONFIGURABLE DESDE 15, 30, 75 Ó 95 CANDELAS DE INTENSIDAD Y ALTAVOZ CON RESPUESTA EN FRECUENCIA DE 250 - 13,000 HZ. POTENCIA DE SALIDA PARA ALTAVOZ CONFIGURABLE A ¼, ½, 1, Ó 2 WATTS -. TEMPERATURA AMBIENTE DE OPERACIÓN DE 0-49°C Y 0- 93% DE HUMEDAD RELATIVA, INSTALADA EN TECHO. GABINETE DE PLÁSTICO TEXTURIZADO UV ESTABILIZADO. RETARDANTE A LA FLAMA CON CLASIFICACIÓN UL 94V-0, EN COLOR ROJO CON LETRAS BLANCAS. LENTE TRANSPARENTE DE POLICARBONATO, VOLTAJE DE OPERACIÓN DE 70VRMS, MONTAJE EN CAJA ESTÁNDAR DE 4"". REQUIERE DE MODULO DE SINCRONIZACIÓN INTELIGENTE SIGA-CC1S PARA SU ACTIVACIÓN.</w:t>
            </w:r>
          </w:p>
          <w:p>
            <w:pPr>
              <w:pStyle w:val="Texto1"/>
              <w:spacing w:lineRule="exact" w:line="21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2,246.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sz w:val="14"/>
              </w:rPr>
            </w:pPr>
            <w:r>
              <w:rPr>
                <w:sz w:val="14"/>
              </w:rPr>
              <w:t>$11,234.5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1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ÓDULO AISLADOR DE FALLAS MARCA EST.</w:t>
            </w:r>
          </w:p>
          <w:p>
            <w:pPr>
              <w:pStyle w:val="Texto1"/>
              <w:spacing w:before="20" w:after="20"/>
              <w:ind w:hanging="0"/>
              <w:rPr>
                <w:sz w:val="14"/>
              </w:rPr>
            </w:pPr>
            <w:r>
              <w:rPr>
                <w:sz w:val="14"/>
              </w:rPr>
              <w:t>BASE Y/O MODULO AISLADORA DE CONTROL DE FALLAS. ESTARÁN COLOCADOS EN DIFERENTES PUNTOS DEL LAZO INTELIGENTE (SLC) DEL CIRCUITO ""A"" ENTRE GRUPOS DE 25 A 30 DISPOSITIVOS INTELIGENTES Y SU FUNCIÓN PRINCIPAL ES AISLAR SECCIONES QUE SE ENCUENTRAN EN CORTO Y PERMITE QUE LAS OTRAS SECCIONES PUEDAN CONTINUAR CON SU OPERACIÓN NORMAL. ESTA BASE Y/O MODULO AISLADOR NO REQUIERE DE REGISTRO VA EN EL MISMO DEL DETECTOR.</w:t>
            </w:r>
          </w:p>
          <w:p>
            <w:pPr>
              <w:pStyle w:val="Texto1"/>
              <w:spacing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122.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7,859.3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1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MÓDULOS DE FIN DE LÍNEA MARCA EST.</w:t>
            </w:r>
          </w:p>
          <w:p>
            <w:pPr>
              <w:pStyle w:val="Texto1"/>
              <w:spacing w:before="20" w:after="20"/>
              <w:ind w:hanging="0"/>
              <w:rPr>
                <w:sz w:val="14"/>
              </w:rPr>
            </w:pPr>
            <w:r>
              <w:rPr>
                <w:sz w:val="14"/>
              </w:rPr>
              <w:t>ESTA RESISTENCIA, FIN DE LÍNEA, SE INSTALA EN LA BOCINA CON LUZ ESTROBOSCÓPICA, DONDE TERMINA EL CABLEADO DE LA ALIMENTACIÓN 24 VCD.</w:t>
            </w:r>
          </w:p>
          <w:p>
            <w:pPr>
              <w:pStyle w:val="Texto1"/>
              <w:spacing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805.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1,415.8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1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sz w:val="14"/>
              </w:rPr>
              <w:t>"PANEL DE CONTROL INTELIGENTE CENTRAL PARA DETECCIÓN DE INCENDIO. MARCA ES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510.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4"/>
              </w:rPr>
            </w:pPr>
            <w:r>
              <w:rPr>
                <w:sz w:val="14"/>
              </w:rPr>
              <w:t>$30,510.6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1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FUENTE AUXILIAR DE ENERGÍA DE 6 AMPERES MARCA EST.</w:t>
            </w:r>
          </w:p>
          <w:p>
            <w:pPr>
              <w:pStyle w:val="Texto1"/>
              <w:spacing w:lineRule="exact" w:line="192" w:before="20" w:after="20"/>
              <w:ind w:hanging="0"/>
              <w:rPr>
                <w:sz w:val="14"/>
              </w:rPr>
            </w:pPr>
            <w:r>
              <w:rPr>
                <w:sz w:val="14"/>
              </w:rPr>
              <w:t>•</w:t>
            </w:r>
            <w:r>
              <w:rPr>
                <w:sz w:val="14"/>
              </w:rPr>
              <w:t>FUENTE AUXILIAR DE ENERGÍA:</w:t>
            </w:r>
          </w:p>
          <w:p>
            <w:pPr>
              <w:pStyle w:val="Texto1"/>
              <w:spacing w:lineRule="exact" w:line="192" w:before="20" w:after="20"/>
              <w:ind w:hanging="0"/>
              <w:rPr>
                <w:sz w:val="14"/>
              </w:rPr>
            </w:pPr>
            <w:r>
              <w:rPr>
                <w:sz w:val="14"/>
              </w:rPr>
              <w:t>•</w:t>
            </w:r>
            <w:r>
              <w:rPr>
                <w:sz w:val="14"/>
              </w:rPr>
              <w:t>16 VÍAS DE SALIDA SELECCIONABLES</w:t>
            </w:r>
          </w:p>
          <w:p>
            <w:pPr>
              <w:pStyle w:val="Texto1"/>
              <w:spacing w:lineRule="exact" w:line="192" w:before="20" w:after="20"/>
              <w:ind w:hanging="0"/>
              <w:rPr>
                <w:sz w:val="14"/>
              </w:rPr>
            </w:pPr>
            <w:r>
              <w:rPr>
                <w:sz w:val="14"/>
              </w:rPr>
              <w:t>•</w:t>
            </w:r>
            <w:r>
              <w:rPr>
                <w:sz w:val="14"/>
              </w:rPr>
              <w:t>CORRIENTE DE ENTRADA: 120 VAC/50/60HZ. •INTERRUPTOR DE SALIDA: 12 VDC O 24 VDC SELECCIONABLE.</w:t>
            </w:r>
          </w:p>
          <w:p>
            <w:pPr>
              <w:pStyle w:val="Texto1"/>
              <w:spacing w:lineRule="exact" w:line="192" w:before="20" w:after="20"/>
              <w:ind w:hanging="0"/>
              <w:rPr>
                <w:sz w:val="14"/>
              </w:rPr>
            </w:pPr>
            <w:r>
              <w:rPr>
                <w:sz w:val="14"/>
              </w:rPr>
              <w:t>•</w:t>
            </w:r>
            <w:r>
              <w:rPr>
                <w:sz w:val="14"/>
              </w:rPr>
              <w:t>FUENTE CARGADOR</w:t>
            </w:r>
          </w:p>
          <w:p>
            <w:pPr>
              <w:pStyle w:val="Texto1"/>
              <w:spacing w:lineRule="exact" w:line="192" w:before="20" w:after="20"/>
              <w:ind w:hanging="0"/>
              <w:rPr>
                <w:sz w:val="14"/>
              </w:rPr>
            </w:pPr>
            <w:r>
              <w:rPr>
                <w:sz w:val="14"/>
              </w:rPr>
              <w:t>•</w:t>
            </w:r>
            <w:r>
              <w:rPr>
                <w:sz w:val="14"/>
              </w:rPr>
              <w:t>INTERRUPTOR AUTOMÁTICO DE CARGA DE BATERÍA SUPERVISADO CUANDO LA C.A. FALLA (LA CAÍDA DE VOLTAJE CERO)</w:t>
            </w:r>
          </w:p>
          <w:p>
            <w:pPr>
              <w:pStyle w:val="Texto1"/>
              <w:spacing w:lineRule="exact" w:line="192" w:before="20" w:after="20"/>
              <w:ind w:hanging="0"/>
              <w:rPr>
                <w:sz w:val="14"/>
              </w:rPr>
            </w:pPr>
            <w:r>
              <w:rPr>
                <w:sz w:val="14"/>
              </w:rPr>
              <w:t>•</w:t>
            </w:r>
            <w:r>
              <w:rPr>
                <w:sz w:val="14"/>
              </w:rPr>
              <w:t>INDICADORES DE ENTRADA DE LA C.A. Y DE LA SALIDA LED DE LA C.C.</w:t>
            </w:r>
          </w:p>
          <w:p>
            <w:pPr>
              <w:pStyle w:val="Texto1"/>
              <w:spacing w:lineRule="exact" w:line="192" w:before="20" w:after="20"/>
              <w:ind w:hanging="0"/>
              <w:rPr>
                <w:sz w:val="14"/>
              </w:rPr>
            </w:pPr>
            <w:r>
              <w:rPr>
                <w:sz w:val="14"/>
              </w:rPr>
              <w:t>•</w:t>
            </w:r>
            <w:r>
              <w:rPr>
                <w:sz w:val="14"/>
              </w:rPr>
              <w:t>SUPERVISIÓN DE FALLA DE LA C.A. DE CONTACTOS (DE LA FORMA “C”)</w:t>
            </w:r>
          </w:p>
          <w:p>
            <w:pPr>
              <w:pStyle w:val="Texto1"/>
              <w:spacing w:lineRule="exact" w:line="192" w:before="20" w:after="20"/>
              <w:ind w:hanging="0"/>
              <w:rPr>
                <w:sz w:val="14"/>
              </w:rPr>
            </w:pPr>
            <w:r>
              <w:rPr>
                <w:sz w:val="14"/>
              </w:rPr>
              <w:t>•</w:t>
            </w:r>
            <w:r>
              <w:rPr>
                <w:sz w:val="14"/>
              </w:rPr>
              <w:t>SUPERVISIÓN DE BATERÍA BAJA CONTACTO (DE LA FORMA “C”)</w:t>
            </w:r>
          </w:p>
          <w:p>
            <w:pPr>
              <w:pStyle w:val="Texto1"/>
              <w:spacing w:lineRule="exact" w:line="192" w:before="20" w:after="20"/>
              <w:ind w:hanging="0"/>
              <w:rPr>
                <w:sz w:val="14"/>
              </w:rPr>
            </w:pPr>
            <w:r>
              <w:rPr>
                <w:sz w:val="14"/>
              </w:rPr>
              <w:t>•</w:t>
            </w:r>
            <w:r>
              <w:rPr>
                <w:sz w:val="14"/>
              </w:rPr>
              <w:t>CIRCUITO DE CORTO Y PROTECCIÓN TERMAL DE LA SOBRECARGA.</w:t>
            </w:r>
          </w:p>
          <w:p>
            <w:pPr>
              <w:pStyle w:val="Texto1"/>
              <w:spacing w:lineRule="exact" w:line="192" w:before="20" w:after="20"/>
              <w:ind w:hanging="0"/>
              <w:rPr>
                <w:sz w:val="14"/>
              </w:rPr>
            </w:pPr>
            <w:r>
              <w:rPr>
                <w:sz w:val="14"/>
              </w:rPr>
              <w:t>•</w:t>
            </w:r>
            <w:r>
              <w:rPr>
                <w:sz w:val="14"/>
              </w:rPr>
              <w:t>GABINETE METÁLICO.</w:t>
            </w:r>
          </w:p>
          <w:p>
            <w:pPr>
              <w:pStyle w:val="Texto1"/>
              <w:spacing w:lineRule="exact" w:line="192" w:before="20" w:after="20"/>
              <w:ind w:hanging="0"/>
              <w:rPr>
                <w:sz w:val="14"/>
              </w:rPr>
            </w:pPr>
            <w:r>
              <w:rPr>
                <w:sz w:val="14"/>
              </w:rPr>
              <w:t>•</w:t>
            </w:r>
            <w:r>
              <w:rPr>
                <w:sz w:val="14"/>
              </w:rPr>
              <w:t>TRANSFORMADOR DE 24 VOLTS 85 VA</w:t>
            </w:r>
          </w:p>
          <w:p>
            <w:pPr>
              <w:pStyle w:val="Texto1"/>
              <w:spacing w:lineRule="exact" w:line="192" w:before="20" w:after="20"/>
              <w:ind w:hanging="0"/>
              <w:rPr>
                <w:sz w:val="14"/>
              </w:rPr>
            </w:pPr>
            <w:r>
              <w:rPr>
                <w:sz w:val="14"/>
              </w:rPr>
              <w:t>•</w:t>
            </w:r>
            <w:r>
              <w:rPr>
                <w:sz w:val="14"/>
              </w:rPr>
              <w:t>BATERÍA DE 12 VOLTS 6 AMPERES, HORA SELLADA DE TIPO ÁCIDO O GEL DE PLOMO.</w:t>
            </w:r>
          </w:p>
          <w:p>
            <w:pPr>
              <w:pStyle w:val="Texto1"/>
              <w:spacing w:lineRule="exact" w:line="192" w:before="20" w:after="20"/>
              <w:ind w:hanging="0"/>
              <w:rPr/>
            </w:pPr>
            <w:r>
              <w:rPr>
                <w:sz w:val="14"/>
              </w:rPr>
              <w:t>•</w:t>
            </w:r>
            <w:r>
              <w:rPr>
                <w:sz w:val="14"/>
              </w:rPr>
              <w:t>CON ENCENDIDO/APAGADO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2,503.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2,503.5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b/>
                <w:b/>
                <w:sz w:val="14"/>
              </w:rPr>
            </w:pPr>
            <w:r>
              <w:rPr>
                <w:b/>
                <w:sz w:val="14"/>
              </w:rPr>
              <w:t>TOTAL INST. DETECCIÓN DE INCENDI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b/>
                <w:b/>
                <w:sz w:val="14"/>
              </w:rPr>
            </w:pPr>
            <w:r>
              <w:rPr>
                <w:b/>
                <w:sz w:val="14"/>
              </w:rPr>
              <w:t>$427,049.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b/>
                <w:b/>
                <w:sz w:val="14"/>
              </w:rPr>
            </w:pPr>
            <w:r>
              <w:rPr>
                <w:b/>
                <w:sz w:val="14"/>
              </w:rPr>
              <w:t>1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b/>
                <w:b/>
                <w:sz w:val="14"/>
              </w:rPr>
            </w:pPr>
            <w:r>
              <w:rPr>
                <w:b/>
                <w:sz w:val="14"/>
              </w:rPr>
              <w:t>INST. CONTROL DE ACCES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2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TUBERÍA CONDUIT GALVANIZADA PARED GRUESA, CON DIÁMETRO DE 16mm, INDICADO POR PLAFOND Y/O MURO CON CONTRA Y MONITOR AL ENCONTRARSE CON ALGÚN TIPO DE REGISTRO.</w:t>
            </w:r>
          </w:p>
          <w:p>
            <w:pPr>
              <w:pStyle w:val="Texto1"/>
              <w:spacing w:lineRule="exact" w:line="19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5.6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77.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435.5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2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TUBERÍA CONDUIT GALVANIZADA PARED GRUESA, CON DIÁMETRO DE 21mm, INDICADO POR PLAFOND Y/O MURO CON CONTRA Y MONITOR AL ENCONTRARSE CON ALGÚN TIPO DE REGISTRO.</w:t>
            </w:r>
          </w:p>
          <w:p>
            <w:pPr>
              <w:pStyle w:val="Texto1"/>
              <w:spacing w:lineRule="exact" w:line="19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7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9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44.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32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TUBERÍA CONDUIT GALVANIZADA PARED GRUESA, CON DIÁMETRO DE 27mm, INDICADO POR PLAFOND Y/O MURO CON CONTRA Y MONITOR AL ENCONTRARSE CON ALGÚN TIPO DE REGISTRO.</w:t>
            </w:r>
          </w:p>
          <w:p>
            <w:pPr>
              <w:pStyle w:val="Texto1"/>
              <w:spacing w:lineRule="exact" w:line="19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2.6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24.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4"/>
              </w:rPr>
            </w:pPr>
            <w:r>
              <w:rPr>
                <w:sz w:val="14"/>
              </w:rPr>
              <w:t>$1,573.49</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2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CABLE POLARIZADO 2x18 AWG, MARCA BELDEN. CABLE PARA LOS ENLACES DE LOS CONTROLADORES A LOS BOTONES LIBERADORES Y CONTACTOS MAGNÉTICOS (ELECTROIMÁ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3.8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8.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822.1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2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CABLE BLINDADO 6x22 AWG, MARCA BELDEN. LOS ENLACES DE LOS CONTROLADORES A LAS LECTORA DE TARJET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2.8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1.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2,021.1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2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LECTORA DE PROXIMIDAD DE 125KHz DE TARJETAS INTELIGENTES CON GENERADOR AUDIBLE DE TONO CON NOTIFICACION DE ACCESOS O NEGACION DE ACCESO, RANGO DE LECTURA DE 10cm. A 15cm. TECNOLOGIA DE IDENTIFICACION POR FRECUENCIA DE RADIO DIGITAL. PROTECCION CONTRA MANIPULACION, CONSTRUCCION RESISTENTE AL AGUA, ALTAMENTE DURABLE PARA OPERACION CONFIABLE Y DE LARGO USO INCLUSO EN AMBIENTES SEVEROS. GARANTIA DE POR VIDA CONTRA DEFECTOS EN MATERIALES. ENTRADA DE VOLTAJE DE 12 VDC. CORRIENTE TIPICA DE 40mA Y MAXIMA DE 80mA. DISTANCIA MAXIMA DE CABLEADO DE 152 METROS CON CABLE 6x22AWG. APROBADO POR IC, FCC, CE Y UL. INSTALADO EN CAJA DE CONEXIONES DE 10x10x3.8cm. MARCA KEYSCAN, MODELO K-PROX2.</w:t>
            </w:r>
          </w:p>
          <w:p>
            <w:pPr>
              <w:pStyle w:val="Texto1"/>
              <w:spacing w:lineRule="exact" w:line="208"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312.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312.3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2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BOTON LIBERADOR DE PUERTA PARA INTERIOR INSTALADO EN CAJA DE CONEXIONES DE 10x10x3.8cm. h=1.20m. MONTADO SOBRE PLACA DE ACERO INOXIDABLE, CON LAS LEYENDAS SERIGRAFEADA EN PLACA DE ""EXIT"" Y ""SALIDA"". MARCA SECO-LARM, MODELO SD-7201GCEPE1Q.</w:t>
            </w:r>
          </w:p>
          <w:p>
            <w:pPr>
              <w:pStyle w:val="Texto1"/>
              <w:spacing w:lineRule="exact" w:line="208"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963.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963.5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2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ELECTROIMAN PARA 600 LIBRAS (272.1Kg) SENCILLO PARA BLOQUEO DE PUERTAS EN INTERIOR INSTALADO EN EL MARCO DE LA PUERTA CON UN TIEMPO DE APERTURA DE (0-110 SEGUNDOS) Y UNA ALIMENTACION SELECCIONABLE A 12 O 24 VCD CON CIERRE ELECTROMAGNETICO Y SENSOR (SCS Y DSS), SE DEBE CONSIDERAR BASE DE ALUMINIO NATURAL (Z/L) PARA SU FIJACION A LAS PUERTAS DE MADERA, PERFIL DE ALUMINIO Y/O PUERTAS DE CRISTAL, MARCA SECO-LARM, MODELO E-941SA-600Q.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56.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56.5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32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CONTROLADOR INTELIGENTE PARA EL SISTEMA DE CONTROL DE ACCESOS CON CAPACIDAD DE MANEJAR DE 1 HASTA 4 PUERTAS CON COMBINACION LECTORA-BOTON O 2 PUERTAS CON LA COMBINACION LECTORA-LECTORA. 4 ENTRADAS PARA CONTACTOS MAGNETICO, ELECTROCHAPA O CONTACTO TIPO SECO. CUENTA CON LEDS INDICADORES DE ESTADO, PROCESADOR DUAL CON MEMORIA FLASH EXPANDIDA (INCLUIDA), SALIDA DE FALLA DE ENERGIA, ENTRADA DE MONITOREO POR CADA PISO. 4 ENTRADAS SUPERVISADA PARA BOTONES LIBERADOS DE REQUERIMIENTO DE SALIDA (RTE), 4 ENTRADAS DE CONTACTO DE PUERTA, 8 ENTRADAS AUXILIARES SUPERVISADA. 8 SALIDAS AUXILIARES DE RELE, 4 SALIDAS AUXILIARES DE RELE EXPANSION, 64 SALIDAS DE I/O, 4 SALIDAS DE RELE DE PUERTAS. HASTA 45,000 CREDENCIALES Y/O TARJETAS, 256 ZONAS HORARIAS, 512 HORARIOS, 511 NIVELES DE GRUPO, 64 FECHAS FESTIVAS. CONECTIVIDAD A LA RED LAN CON PUERTO ETHERNET (OPCIONAL), COMUNICACION SERIAL, INTEGRACION GLOBAL. HASTA 6000 TRANSACCIONES RETENIDAS EN BUFFER DE ARCHIVO, PROTOCOLO DE TRANSFERENCIAS AUTOMATICA CARGA EL BUFFER DEL ARCHIVO CUANDO SE REESTABLECE LA COMUNICACION DESPUES DE UNA INTERRUPCION. MAS DE 2000 USUARIOS. CONTROLADOR INTELIGENTE, MARCA KEYSCAN, MODELO CA4500.</w:t>
            </w:r>
          </w:p>
          <w:p>
            <w:pPr>
              <w:pStyle w:val="Texto1"/>
              <w:spacing w:lineRule="exact" w:line="20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90,561.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90,561.9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32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TRANSFORMADOR DE BAJO VOLTAJE PARA CONTROLADOR INTELIGENTE DE CONTROL DE ACCESOS, PROPORCIONA UNA ALIMENTACION ELECTRICA DE ENTRADA DE 120VAC O 240VAC A 50/60Hz Y VOLTAJE DE SALIDA DE 16VAC 6.5 AMPERES, 100VA, VOLTAJE DE ENTRADA SELECCIONABLE, SALIDA DE VOLTAJE SELECCIONABLE, BOBINAS BLINDADAS PARA LA REDUCCION DE LAS INTERFERENCIAS ELECTROMAGNETICAS. MARCA ENFORCER, MODELO ST-UV16-W100Q.</w:t>
            </w:r>
          </w:p>
          <w:p>
            <w:pPr>
              <w:pStyle w:val="Texto1"/>
              <w:spacing w:lineRule="exact" w:line="202"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557.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sz w:val="14"/>
              </w:rPr>
            </w:pPr>
            <w:r>
              <w:rPr>
                <w:sz w:val="14"/>
              </w:rPr>
              <w:t>$557.8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33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FUENTE AUXILIAR DE ENERGIA DE 8 VIAS DE SALIDAS SELECCIONABLES CLASE 2 DE POTENCIA LIMITADA CON PROTECCION DE SALIDA DE 2.5 AMPERES. ENTRADA DE ALIMENTACION DE 115 VAC A 60Hz. INTERRUPTOR DE SALIDA DE 12 VDC O 24 VDC SELECCIONABLE, CORRIENTE SUMINISTRADA DE 6 AMPERES CONTINUOS, REGULADOR ELECTRONICO Y FILTRO DE SALIDA, PROTECCION CONTRA CORTO CIRCUITO Y SOBRECARGA TERMINCA. BATERIA DE RESPALDO DE GEL Y/O DE ACIDO SELLADA CON CARGA MAXIMA DE 0.7 AMPERES, INTERRUPTOR AUTOMATICO DE ACCION CUANDO FALLA EL SUMINISTRO ELECTRICO, CON TERMINAL INTEGRADA PARA SU CARGA. SUPERVISION DE FALLA DE ALIMENTACION ELECTRICA, BATERIA BAJA Y DE PRESENCIA DE BATERIA (DESDE CONTACTOS TIPO ""C""), INDICADORES VISUALES LED DE ENTRADA Y SALIDA DE ALIMENTACION. MONTADA EN GABINETE METALICO COLOR GRIS PARA SER MONTADO EN MURO h=1.00m. MARCA ALTRONIX, MODELO AL600ULPD8CB.</w:t>
            </w:r>
          </w:p>
          <w:p>
            <w:pPr>
              <w:pStyle w:val="Texto1"/>
              <w:spacing w:lineRule="exact" w:line="188"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2,215.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2,215.8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33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TARJETAS DE PROXIMIDAD INDIVIDUALES E INTRANSFERIBLES CON DATOS CODIFICADOS Y SERAN ADMINISTRADOS POR EL SOFTWARE DEL SISTEMA, SEGUN LOS REQUERIMIENTOS Y NECESIDADES DEL PERSONAL DE LA UNIDAD. LAS TARJETAS DE PROXIMIDAD DEBERAN DE TRABAJAR EN UNA TRANSMISION DE FRECUENCIA DE 125KHz CON CODIFICACION DE DATOS Y CLAVES DE 36 BIT, MARCA KEYWSCAN, MODELO CS125-36.</w:t>
            </w:r>
          </w:p>
          <w:p>
            <w:pPr>
              <w:pStyle w:val="Texto1"/>
              <w:spacing w:lineRule="exact" w:line="180"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20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164.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4"/>
              </w:rPr>
            </w:pPr>
            <w:r>
              <w:rPr>
                <w:sz w:val="14"/>
              </w:rPr>
              <w:t>$32,820.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b/>
                <w:b/>
                <w:sz w:val="14"/>
              </w:rPr>
            </w:pPr>
            <w:r>
              <w:rPr>
                <w:b/>
                <w:sz w:val="14"/>
              </w:rPr>
              <w:t>TOTAL INST. CONTROL DE ACCES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b/>
                <w:b/>
                <w:sz w:val="14"/>
              </w:rPr>
            </w:pPr>
            <w:r>
              <w:rPr>
                <w:b/>
                <w:sz w:val="14"/>
              </w:rPr>
              <w:t>$139,685.2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b/>
                <w:b/>
                <w:sz w:val="14"/>
              </w:rPr>
            </w:pPr>
            <w:r>
              <w:rPr>
                <w:b/>
                <w:sz w:val="14"/>
              </w:rPr>
              <w:t>1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b/>
                <w:b/>
                <w:sz w:val="14"/>
              </w:rPr>
            </w:pPr>
            <w:r>
              <w:rPr>
                <w:b/>
                <w:sz w:val="14"/>
              </w:rPr>
              <w:t>INST. SONID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33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TUBERÍA CONDUIT GALVANIZADA PARED GRUESA, CON DIÁMETRO DE 16mm, INDICADO POR PLAFOND Y/O MURO CON CONTRA Y MONITOR AL ENCONTRARSE CON ALGÚN TIPO DE REGISTRO.</w:t>
            </w:r>
          </w:p>
          <w:p>
            <w:pPr>
              <w:pStyle w:val="Texto1"/>
              <w:spacing w:lineRule="exact" w:line="188"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457.5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77.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35,584.3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33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TUBERÍA CONDUIT GALVANIZADA PARED GRUESA, CON DIÁMETRO DE 21mm, INDICADO POR PLAFOND Y/O MURO CON CONTRA Y MONITOR AL ENCONTRARSE CON ALGÚN TIPO DE REGISTRO.</w:t>
            </w:r>
          </w:p>
          <w:p>
            <w:pPr>
              <w:pStyle w:val="Texto1"/>
              <w:spacing w:lineRule="exact" w:line="188"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175.7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9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rPr>
                <w:sz w:val="14"/>
              </w:rPr>
            </w:pPr>
            <w:r>
              <w:rPr>
                <w:sz w:val="14"/>
              </w:rPr>
              <w:t>$16,373.4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3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CABLE DUPLEX POT-16 (2X16) AWG POLARIZADO.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1126.4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68.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77,699.0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3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CABLE COAXIAL PARA VIDEO CATV-6/U MARCA BELDE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2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1.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793.7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3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BAFLE DE EMPOTRAR EN FALSO PLAFOND MARCA BOGEN, MODELO S810T725PG8W. BAFLE DE EMPOTRAR EN FALSO PLAFÓN CON REJILLA EN PLAFÓN (ACABADO DE ACUERDO AL RECINTO) CON CAJA ACÚSTICA, ANILLO Y PUENTE PARA MONTAJE, DE 2 VÍAS, POTENCIA EN WATTS DE 4, 3, 2, 1, 0.5, 0.25, 0.125 WATTS, VOLTAJE 70VCA, PRESIÓN SONORA DE 1W. A 1M, 96 DB, PRESIÓN SONORA A POTENCIA NOMINAL DE 98DB, SISTEMA DE OPERACIÓN HI-FI, 2 VÍAS, CON ENSAMBLE CON UN ALTAVOZ DE 8 PULGADAS, TRANSFORMADOR DE LÍNEA PARA 70V, CAJA ACÚSTICA Y REJILLA DIFUSORA, CAPACIDAD HASTA 4 WATTS, IMÁN DE 10 OZ, RESPUESTA DE FRECUENCIA DE 70 HZ, A 15 KHZ, PARA INSTALACIÓN EN PLAFÓ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9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1,034.9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96,252.2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3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TROMPETA TIPO INTEMPERIE, CONSTRUIDA EN FIBRA DE VIDRIO O ALUMINIO, CON UNIDAD EXCITADORA INCORPORADA DE 15 WATTS Y TRANSFORMADOR DE LINEA DE 70 VCA CON ACCESORIOS PARA MONTAJE. MARCA BOGEN, MODELO SPT15A.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4,733.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4,733.8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3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ATENUADOR DE VOLUMEN MARCA BOGEN MODELO AT10A PARA COLOCAR EN PLACA TIPO PILOTO. EL ATENUADOR DE VOLUMEN EN PLACA ELÉCTRICA PARA TRABAJAR EN UNA POTENCIA MÁXIMA DE 10 W (AT10A). EN LÍNEAS DE 25 O 70 V. PERMITE AJUSTAR EL NIVEL DE VOLUMEN DE LA BOCINA EN EL ÁREA PROPIA, SIN AFECTAR EL NIVEL DE SALIDA DEL AMPLIFICADOR. LA REDUCCIÓN DE VOLUMEN SE DA SER EN INCREMENTOS DE 3 DB, A EXCEPCIÓN DE LOS DOS MÁS BAJOS, QUE TIENEN UNA REDUCCIÓN DE 6DB. EL ATENUADOR CUENTA CON 10 POSICIONES DE VOLUMEN Y UNA DE APAGADO. ES DE MONTAJE EN PARED, FACILITANDO SU ACCESO. CONEXIÓN E INSTALACIÓN, ASÍ COMO MATERIALES, DESPERDICIOS, FLETES, MANIOBRAS, ACARREOS, MANO DE OBRA, HERRAMIENTA, EQUIPOS, CONECTORES Y TODO LO NECESARIOS PARA SU CORRECTA EJECUCIÓN DE ACUERDO CON LOS MANUALES DEL FABRICANTE." EL PRECIO INCLUYE SUMINISTRO, MONTAJ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4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864.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6,290.5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3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 xml:space="preserve">"MICROFONO DIRECCIONAL MARCA BOGEN, MODELO HDU250, MICRÓFONO TIPO DIRECCIONAL DE BAJA IMPEDANCIA, CON INSERTO DE NEODIMIO Y CON CONECTOR PARA AMPLIFICADOR Y/O MEZCLADORA, PARA VOCEO LOCAL, TIPO CARDIOIDE IMPEDANCIA A 250 ?, RESPUESTA DE FRECUENCIA 50-18000HZ, SENSIBILIDAD -72 DB, Y CONECTOR TIPO </w:t>
            </w:r>
          </w:p>
          <w:p>
            <w:pPr>
              <w:pStyle w:val="Texto1"/>
              <w:spacing w:lineRule="exact" w:line="200" w:before="20" w:after="20"/>
              <w:ind w:hanging="0"/>
              <w:rPr>
                <w:sz w:val="14"/>
              </w:rPr>
            </w:pPr>
            <w:r>
              <w:rPr>
                <w:sz w:val="14"/>
              </w:rPr>
              <w:t xml:space="preserve">CANON, INTERRUPTOR INTEGRADO PARA LA FUNCIÓN DE ENCENDIDO-APAGADO Y BASE </w:t>
            </w:r>
          </w:p>
          <w:p>
            <w:pPr>
              <w:pStyle w:val="Texto1"/>
              <w:spacing w:lineRule="exact" w:line="200" w:before="20" w:after="20"/>
              <w:ind w:hanging="0"/>
              <w:rPr>
                <w:sz w:val="14"/>
              </w:rPr>
            </w:pPr>
            <w:r>
              <w:rPr>
                <w:sz w:val="14"/>
              </w:rPr>
              <w:t>PARA INSTALARSE EN ESTRADO Y CABINA.</w:t>
            </w:r>
          </w:p>
          <w:p>
            <w:pPr>
              <w:pStyle w:val="Texto1"/>
              <w:spacing w:lineRule="exact" w:line="200"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34.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34.2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4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RECEPTACULO PARA MICROFONO CON CONECTOR HEMBRA, TIPO CANNON, PARA MONTAR EN PLACA TIPO PILOTO, PEDESTAL PARA MICROFONO DE PISO, DOS SECCIONES DE 77cm. A 167cm.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41.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41.2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4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ROCESADOR DIGITAL PARA VOCEO GENERAL, MARCA BOGEN, MODELO UTI312. EL PROCESADOR DIGITAL PARA VOCEO GENERAL O POR ZONAS, DOS CANALES DE MUSICA A SELECCIONAR POR CADA ZONA. MONITOREO DE ACTIVIDAD POR ZONA. DOS TONOS DE ALARMA INTEGRADOS Y POSIBILIDAD DE INTERCONECTAR CON ALARMAS EXTERNAS O ARRANCADORES. INCLUYE MICRÓFONO PARA VOCEO GENERAL E INTERFASE TELEFONICA LS, GS, PUERTO DE ESTACION O PARA VOCEO. CONTACTO SECO PARA ACTIVACION DE ELEMENTOS EXTERNOS COMO ESTROBOS A NIVEL GENERAL O POR ZONA. CAPACIDAD DE 3 A 12 ZONAS EN INCREMENTOS MODULARES DE 3. EL PRECIO INCLUYE SUMINISTRO, MONTAJE, CONEXIÓN E INSTALACIÓN, ASÍ COMO MATERIALES, DESPERDICIOS, FLETES, MANIOBRAS, ACARREOS, MANO DE OBRA, HERRAMIENTA, EQUIPOS, CONECTORES Y TODO LO NECESARIOS PARA SU CORRECTA EJECUCIÓN DE ACUERDO CON LOS MANUALES DEL FABRICANTE."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300.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6,300.4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34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MEZCLADOR MODULAR, MARCA BOGEN, MODELO VMIX. MEZCLADOR MODULAR DE 8 BAHIAS DE ENTRADA/SALIDA CON CONTROL DE VOLUMEN INDEPENDIENTE Y CONTROL GENERAL. CONTROL DE TONOS GRAVE Y AGUDOS. INCLUYE MODULO DE ENTRADA PARA MICROFONO, 2 ENTRADAS BALANCEADAS Y 1 SALIDA DE RELEVADOR. 4 NIVELES DE PRIORIDAD. INDICADOR LUMINOSO DE NIVEL DE SEÑAL. DISTORSION MENOR A 0.01% ALIMENTACION 120 VCA +- 10%. EL PRECIO INCLUYE SUMINISTRO, MONTAJE, CONEXIÓN E INSTALACIÓN, ASÍ COMO MATERIALES, DESPERDICIOS, FLETES, MANIOBRAS, ACARREOS, MANO DE OBRA, HERRAMIENTA, EQUIPOS, CONECTORES Y TOD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559.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4"/>
              </w:rPr>
            </w:pPr>
            <w:r>
              <w:rPr>
                <w:sz w:val="14"/>
              </w:rPr>
              <w:t>$17,559.6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34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AMPLIFICADOR REFORZADOR (BOOSTER) DE 125 WATTS, MARCA BOGEN, MODELO HTA125. AMPLIFICADOR REFORZADOR (BOOSTER). GENERAL Y/O LOCAL CON MENOS A 0.5% DE DISTORSION ARMONICA A PLENA CARGA. SALIDAS PARA: 4 Y 8 OHMS Y LINEA DE 25 O 70 VCA. CONTROLES DE: ENCENDIDO-APAGADO. INDICADOR Y PROTECCION DE SOBRECARGA. CONEXION DE SEÑAL DE ENTRADA Y SALIDA PARA HACER CASCADA EN EL SISTEMA ETC. ALIMENTACION ELECTRICA DE 127 VCA A 60 Hz +/- 10% ACCESORIOS DE SOPORTE PARA MONTARSE EN BASTIDOR O GABINETE CTO.""A"" 125W.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18,878.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37,756.5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34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AMPLIFICADOR REFORZADOR (BOOSTER) DE 250WATTS, MARCA BOGEN, MODELO HTA250. AMPLIFICADOR REFORZADOR (BOOSTER). GENERAL Y/O LOCAL CON MENOS A 0.5% DE DISTORSION ARMONICA A PLENA CARGA. SALIDAS PARA: 4 Y 8 OHMS Y LINEA DE 25 O 70 VCA. CONTROLES DE: ENCENDIDO-APAGADO. INDICADOR Y PROTECCION DE SOBRECARGA. CONEXION DE SEÑAL DE ENTRADA Y SALIDA PARA HACER CASCADA EN EL SISTEMA ETC. ALIMENTACION ELECTRICA DE 127 VCA A 60 Hz +/- 10% ACCESORIOS DE SOPORTE PARA MONTARSE EN BASTIDOR O GABINETE CTO.""B"" 250W.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29,895.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29,895.1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34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REPRODUCTOR DE CD'S Y RECEPTOR DE AM/FM, MARCA BOGEN (DENON), MODELO CDR1.</w:t>
            </w:r>
          </w:p>
          <w:p>
            <w:pPr>
              <w:pStyle w:val="Texto1"/>
              <w:spacing w:lineRule="exact" w:line="184" w:before="20" w:after="20"/>
              <w:ind w:hanging="0"/>
              <w:rPr>
                <w:sz w:val="14"/>
              </w:rPr>
            </w:pPr>
            <w:r>
              <w:rPr>
                <w:sz w:val="14"/>
              </w:rPr>
              <w:t>CARACTERISTICAS:</w:t>
            </w:r>
          </w:p>
          <w:p>
            <w:pPr>
              <w:pStyle w:val="Texto1"/>
              <w:spacing w:lineRule="exact" w:line="184" w:before="20" w:after="20"/>
              <w:ind w:hanging="0"/>
              <w:rPr/>
            </w:pPr>
            <w:r>
              <w:rPr>
                <w:sz w:val="14"/>
              </w:rPr>
              <w:t>·COMPATIBILIDAD CD, CD-R Y CD-RW (INCLUYENDO ARCHIVOS MP3)·FUNCIONES EXPLORAR, REPETIR, REPRODUCCIÓN ALEATORIA Y PAUSA 30 PRESINTONÍAS DE EMISORAS: 5 BANDAS SELECCIONABLES (3 FM Y 2 AM) SE PUEDEN PROGRAMAR CON 6 ESTACIONES CADA UNA FUNCIONES DE SINTONIZADOR MANUAL, BÚSQUEDA AUTOMÁTICA Y PRESET SCAN ·CONTORNO DE SONORIDAD AJUSTABLE ·ENTRADA AUX A TRAVÉS DEL JACK ESTÉREO DE 1/8 ""DEL PANEL FRONTAL ENTRADAS DE TERMINAL DE TORNILLO ENCHUFABLES PARA ANTENAS AM / FM Y SALIDAS DE ALTAVOZ ·ENTRADA DE ANTENA COAXIAL TIPO F FM DE 75 OHMIOS ·SALIDAS DE 1 VATIO, 8 OHMIOS DERECHO/IZQUIERDO SALIDAS SEPARADAS DE 50 OHMIOS DERECHO/IZQUIERDO SALIDA MONO-SUMADA DE 50 OHMIOS·MONTAJE ESTÁNDAR DE RACK DE 19 PULGADAS (2 ESPACIOS DE RACK) CON KIT DE MONTAJE EN BASTIDOR RK78, SE VENDE POR SEPARADO·VISUALIZACIÓN DE 12 HORAS·PANTALLA LCD MUESTRA LA HORA, LA INFORMACIÓN DE LA PISTA DEL CD O LA FRECUENCIA DE RADIO·BAJOS Y AGUDOS AJUSTABLESPRESETS DE ECUALIZACIÓN: CLÁSICA, ROCK, POP Y PLANA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6,550.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sz w:val="14"/>
              </w:rPr>
            </w:pPr>
            <w:r>
              <w:rPr>
                <w:sz w:val="14"/>
              </w:rPr>
              <w:t>$6,550.6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4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SINTONIZADOR DIGITAL AM/FM, MARCA BOGEN, MODELO DST1.</w:t>
            </w:r>
          </w:p>
          <w:p>
            <w:pPr>
              <w:pStyle w:val="Texto1"/>
              <w:spacing w:lineRule="exact" w:line="194" w:before="20" w:after="20"/>
              <w:ind w:hanging="0"/>
              <w:rPr>
                <w:sz w:val="14"/>
              </w:rPr>
            </w:pPr>
            <w:r>
              <w:rPr>
                <w:sz w:val="14"/>
              </w:rPr>
              <w:t>SINTONIZADOR DIGITAL CON CIRCUITO SINTETIZADOR PLL. BANDAS AM / FM 60 MEMORIAS Y PANTALLA ALFANUMERICA FLUORESCENTE. CONEXION PARA ANTENA DE 75 Y 300 OHM. ALIMENTACION ELECTRICA 127 VCA A 60Hz. ACCESORIOS DE SOPORTE PARA MONTARSE EN BASTIDOR O GABINETE.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729.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729.4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4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ANTENA LOGARÍTMICA DE 16 ELEMENTOS PLEGABLES, MARCA STEREN, MODELO ANT-UHF 16/PLEG, SIMILAR O EQUIVALENTE EN CARACTERÍSTICAS Y CALIDAD DE LA MARCA Y MODELO. ANTENA LOGARÍTMICA DE 16 ELEMENTOS PLEGABLES PARA RECEPCIÓN DE FRECUENCIA Y AMPLITUD MODULADA (AM-FM) DE 300 OHMS DE IMPEDANCIA, CON TRANSFORMADOR DE ACOPLAMIENTO DE 300 OHM A 75 OHM, CON UNA GANANCIA DE 6 A 13 DB EN VHF Y DE 11 A 15 DB EN UHF Y CUENTA CON CONECTOR TIPO F, PARA EXTERIOR CON CUBIERTA UHF/VHF/FM FABRICADA EN ALUMINIO Y SOPORTES PLÁSTICOS CON MÁSTIL DE 6.00METROS Y CON 3 RETENIDAS PARA SU CORRECTA SUJECIÓN Y ANCLAJE.</w:t>
            </w:r>
          </w:p>
          <w:p>
            <w:pPr>
              <w:pStyle w:val="Texto1"/>
              <w:spacing w:lineRule="exact" w:line="194"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28.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28.8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b/>
                <w:b/>
                <w:sz w:val="14"/>
              </w:rPr>
            </w:pPr>
            <w:r>
              <w:rPr>
                <w:b/>
                <w:sz w:val="14"/>
              </w:rPr>
              <w:t>TOTAL INST. SONID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b/>
                <w:b/>
                <w:sz w:val="14"/>
              </w:rPr>
            </w:pPr>
            <w:r>
              <w:rPr>
                <w:b/>
                <w:sz w:val="14"/>
              </w:rPr>
              <w:t>$378,023.3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b/>
                <w:b/>
                <w:sz w:val="14"/>
              </w:rPr>
            </w:pPr>
            <w:r>
              <w:rPr>
                <w:b/>
                <w:sz w:val="14"/>
              </w:rPr>
              <w:t>1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b/>
                <w:b/>
                <w:sz w:val="14"/>
              </w:rPr>
            </w:pPr>
            <w:r>
              <w:rPr>
                <w:b/>
                <w:sz w:val="14"/>
              </w:rPr>
              <w:t>INST. TELEVISIÓ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4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TUBERÍA CONDUIT GALVANIZADA PARED GRUESA, CON DIÁMETRO DE 21mm, INDICADO POR PLAFOND Y/O MURO CON CONTRA Y MONITOR AL ENCONTRARSE CON ALGÚN TIPO DE REGISTRO.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71.1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9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5,944.8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4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ABLE COAXIAL PARA VIDEO CATV-59/U MARCA BELDEN PARA TV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9.4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9.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92.8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ABLE COAXIAL PARA VIDEO CATV-6/U MARCA BELDEN PARA ANTENA.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6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1.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52.55</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LACA FRONTAL DE P.V.C. ANTIFLAMA CON DOS CONECTORES RECTOS TIPO BNC.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78.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78.2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LACA TERMINAL DE SEÑAL PARA TELEVISION CON ADAPTADOR TIPO L Y CONECTOR TIPO F PARA CABLEADO COAXIAL RG-59U CALIBRE 22 AWG. IMPEDANCIA DE ENTRADA Y DE SERVICIO 75 OHMS. PERDIDA POR INSERCIÓN 0.3 DECIBELES. ANCHO DE BANDA 5-300 Mhz. MODELO PAG-70/3.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7.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83.2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LACA DE DISTRIBUCION DE SEÑAL DE TELEVISION DE PASO CON ADAPTADOR TIPO T Y CONECTOR TIPO F PARA CABLEADO COAXIAL RG-59U CALIBRE 22 AWG, AJUSTABLE. IMPEDANCIA DE ENTRADA Y DE SERVICIO 75 OHMS. PERDIDA POR INSERCIÓN 0.3 DECIBELES. ANCHO DE BANDA 5-300 Mhz. MODELO PAG-70/3.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7.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7.7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DIVISOR DE SEÑAL MARCA STEREN, MODELO 202-202. DIVISOR (SPLITTER) DE ALTO RENDIMIENTO, CON PASO DE VOLTAJE POR TODOS LOS PUERTOS Y 2 SALIDAS DE 1 GHZ A 75 OHMS, PARA SEÑAL DE TELEVISIÓN O CABLE. CUENTA CON CAJA SOLDADA DE ALEACIÓN DE ZINC TERMINADA EN CROMO ANTICORROSIVO, QUE PROPORCIONA UN ESCUDO CONTRA INTERFERENCIA ELECTROMAGNÉTICA DE 130 DB (EMI), PÉRDIDA POR INSERCIÓN DE 3,6 A 4,2 DB Y AISLAMIENTO DE PUERTOS DE 25 A 28 DB.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8.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77.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TELEVISION 4K ULTRA HD LED DE 43"" MARCA SONY MODELO XBR-43X800G, CON LAS SIGUIENTES CARACTERÍSTICAS: ·RETROILUMINACION: EDGE LED. RELACION DE ANCHURA/ALTURA: 3840 x 2160.·</w:t>
            </w:r>
          </w:p>
          <w:p>
            <w:pPr>
              <w:pStyle w:val="Texto1"/>
              <w:spacing w:lineRule="exact" w:line="200" w:before="20" w:after="20"/>
              <w:ind w:hanging="0"/>
              <w:rPr>
                <w:sz w:val="14"/>
              </w:rPr>
            </w:pPr>
            <w:r>
              <w:rPr>
                <w:sz w:val="14"/>
              </w:rPr>
              <w:t>4K ULTRA HD·108cm(43""), APROX. 970x570x57mm ATENUACION DE FOTOGRAMAS, LED DIRECTO.·</w:t>
            </w:r>
          </w:p>
          <w:p>
            <w:pPr>
              <w:pStyle w:val="Texto1"/>
              <w:spacing w:lineRule="exact" w:line="200" w:before="20" w:after="20"/>
              <w:ind w:hanging="0"/>
              <w:rPr>
                <w:sz w:val="14"/>
              </w:rPr>
            </w:pPr>
            <w:r>
              <w:rPr>
                <w:sz w:val="14"/>
                <w:lang w:val="en-US"/>
              </w:rPr>
              <w:t xml:space="preserve">X-REALITY PRO 4K MOTIONFLOW XR 240 Hz·Wi-Fi DIRECT, SCREEN MIRRORING. </w:t>
            </w:r>
            <w:r>
              <w:rPr>
                <w:sz w:val="14"/>
              </w:rPr>
              <w:t xml:space="preserve">POTENCIA DE SALIDA DE AUDIO 10Wx2·ENTRADA HDMI: 2 POSTERIOR / 2 LATERAL: COMPATIBLE CON MHL Y PC·ENTRADA </w:t>
            </w:r>
          </w:p>
          <w:p>
            <w:pPr>
              <w:pStyle w:val="Texto1"/>
              <w:spacing w:lineRule="exact" w:line="200" w:before="20" w:after="20"/>
              <w:ind w:hanging="0"/>
              <w:rPr/>
            </w:pPr>
            <w:r>
              <w:rPr>
                <w:sz w:val="14"/>
              </w:rPr>
              <w:t>DE VIDEO COMPUESTO: 1 FRONTAL / 1 POSTERIOR·ENTRADA DE VIDEO POR COMPONENTES: 1 INFERIOR ENTRADA USB: 3 LATERALES·SALIDA DE AUDIO: 1 POSTERIOR/HIBRIDA CON SALIDA DE AUDIFONOS SALIDA DE AUDIO DIGITAL: 1 POSTERIOR.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5,125.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5,627.9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OPORTE DE ACERO PARA ANCLARSE A MURO Y/O LOSA, EN COLOR GRIS PARA TELEVISIÓN TIPO LED DE 43 PULGAD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47.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739.2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35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 xml:space="preserve">"REPRODUCTOR BLU-RAY DISC CON SUPER </w:t>
            </w:r>
          </w:p>
          <w:p>
            <w:pPr>
              <w:pStyle w:val="Texto1"/>
              <w:spacing w:lineRule="exact" w:line="196" w:before="20" w:after="20"/>
              <w:ind w:hanging="0"/>
              <w:rPr>
                <w:sz w:val="14"/>
              </w:rPr>
            </w:pPr>
            <w:r>
              <w:rPr>
                <w:sz w:val="14"/>
              </w:rPr>
              <w:t xml:space="preserve">Wi-Fi MARCA SONY, MODELO BDP-S3500, </w:t>
            </w:r>
          </w:p>
          <w:p>
            <w:pPr>
              <w:pStyle w:val="Texto1"/>
              <w:spacing w:lineRule="exact" w:line="196" w:before="20" w:after="20"/>
              <w:ind w:hanging="0"/>
              <w:rPr>
                <w:sz w:val="14"/>
              </w:rPr>
            </w:pPr>
            <w:r>
              <w:rPr>
                <w:sz w:val="14"/>
              </w:rPr>
              <w:t>CON LAS SIGUIENTES CARACTERÍSTICAS.·SUPER SCALER (ESCALA PRECISION CINEMAHD)·</w:t>
            </w:r>
          </w:p>
          <w:p>
            <w:pPr>
              <w:pStyle w:val="Texto1"/>
              <w:spacing w:lineRule="exact" w:line="196" w:before="20" w:after="20"/>
              <w:ind w:hanging="0"/>
              <w:rPr>
                <w:sz w:val="14"/>
              </w:rPr>
            </w:pPr>
            <w:r>
              <w:rPr>
                <w:sz w:val="14"/>
              </w:rPr>
              <w:t>COLOR PROFUNDO (16 bits)·24P TRUE CINEMA·NTSC/PAL·CALIDAD DE DVD A 24P·</w:t>
            </w:r>
          </w:p>
          <w:p>
            <w:pPr>
              <w:pStyle w:val="Texto1"/>
              <w:spacing w:lineRule="exact" w:line="196" w:before="20" w:after="20"/>
              <w:ind w:hanging="0"/>
              <w:rPr>
                <w:sz w:val="14"/>
              </w:rPr>
            </w:pPr>
            <w:r>
              <w:rPr>
                <w:sz w:val="14"/>
              </w:rPr>
              <w:t xml:space="preserve">HDMI (480i/480p/720p/1080i/1080p[60Hz])·COAXIAL·Wi-Fi INTEGRADO (2.4GHz)·PROTECTOR DE PANTALLAS, CONFIGURACION SENCILLA, PHOTOTV HD·CIERRE DE SEGURIDAD·CONTROL PATERNO·PRESENTACION MUSICAL DIAPOSITIVAS·TRANSMISION EN DIRECTO, SUBTITULOS·BRAVIA SYNC·EXPLORADOR WEB·TV SIDEVIEW REMOTE·1 SALIDA HDMI (POSTERIOR), 1 SALIDA DE AUDIO COAXIAL (POSTERIOR), 1 ENTRADA USB (FRONTAL), 1 CONEXION ETHERNET (POSTERIOR)CONSUMO DE ENERGIA: 9.5 W </w:t>
            </w:r>
          </w:p>
          <w:p>
            <w:pPr>
              <w:pStyle w:val="Texto1"/>
              <w:spacing w:lineRule="exact" w:line="196"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2,528.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2,528.3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35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CONVERTIDOR DE AUDIO/VIDEO (MODULADOR DE RF) DE RCA A ENTRADA TIPO ""F"" ACEPTA CUALQUIER DISPOSITIVO CON SALIDA DE RCA PARA CONECTAR A UNA TV CON ENTRADA TIPO ""F"" SE AJUSTA UNICAMENTE AL CANAL 3. CON ELIMINADOR DE BATERIAS.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509.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rPr>
                <w:sz w:val="14"/>
              </w:rPr>
            </w:pPr>
            <w:r>
              <w:rPr>
                <w:sz w:val="14"/>
              </w:rPr>
              <w:t>$509.6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5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AMPLIFICADOR DE SEÑAL DE TELEVISION. GANANCIA 27 DECIBELES, MINIMA SEÑAL DE ENTRADA + 3 DECIBELES. MAXIMA SEÑAL DE SALIDA 40 DECIBELES. IMPEDANCIA DE ENTRADA Y SALIDA 75 OHMS. ANCHO DE BANDA 40-108 Mhz. Y 170-216 Mhz. ALIMENTACION 127 Vca A 60 Hz.</w:t>
            </w:r>
          </w:p>
          <w:p>
            <w:pPr>
              <w:pStyle w:val="Texto1"/>
              <w:spacing w:lineRule="exact" w:line="194"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14.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14.2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ANTENA PARA ALTA DEFINICIÓN HDTV CON AMPLIFICADOR DE SEÑAL MARCA PHILIPS, MODELO MANT940.</w:t>
            </w:r>
          </w:p>
          <w:p>
            <w:pPr>
              <w:pStyle w:val="Texto1"/>
              <w:spacing w:lineRule="exact" w:line="200" w:before="20" w:after="20"/>
              <w:ind w:hanging="0"/>
              <w:rPr>
                <w:sz w:val="14"/>
              </w:rPr>
            </w:pPr>
            <w:r>
              <w:rPr>
                <w:sz w:val="14"/>
              </w:rPr>
              <w:t>ANTENA DE ALTA DEFINICIÓN PARA PANTALLAS LCD PARA RECIBIR CANALES HDTV Y NORMALES UHF CON AMPLIFICADOR DE SEÑAL (BOOSTER 15DB) INTEGRADO, CON UNA GANANCIA MÁXIMA DE 470-862 MHZ: 15 DB, CON ALIMENTACIÓN DE CORRIENTE DE 120 VAC / 100 MA. DEBERÁ DE INCLUIR ADAPTADOR DE CORRIENTE, Y CONECTORES, ACCESORIOS MÁSTIL Y HERRAJES PARA SU INSTALACIÓN.</w:t>
            </w:r>
          </w:p>
          <w:p>
            <w:pPr>
              <w:pStyle w:val="Texto1"/>
              <w:spacing w:lineRule="exact" w:line="200"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51.4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851.4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ST. TELEVISIÓ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07,728.0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INST CCTV</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TUBERÍA CONDUIT GALVANIZADA PARED GRUESA, CON DIÁMETRO DE 21mm, INDICADO POR PLAFOND Y/O MURO CON CONTRA Y MONITOR AL ENCONTRARSE CON ALGÚN TIPO DE REGISTRO.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6.1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9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159.8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ABRAZADERAS DE TUBO CONDUIT A CHAROLA TIPO ESCALERILLA DE 9 PULGAD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600.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616.1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6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LACA FRONTAL DE PVC ANTIFLAMA, CON UN MODULO, JACK RJ-45 CATEGORIA 6A PARA UN SERVICIO DE CIRCUITO CERRADO DE TELEVISIÓN SEGURIDAD (CCTV), EN CAJA SENCILLA ESTANDAR Y/O REGISTRO DE 10X10X3.8cm Y 12X12X5.5cm. MARCA SYSTIMAX.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AQ.</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78.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5,844.0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6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CABLE 4 PARES “UTP“CATEGORÍA 6A, EL SISTEMA DE CABLEADO DEBERÁ CUMPLIR CON LA NORMA ANSI/TIA/EIA 568B PARA LA ADMINISTRACIÓN DEL CABLEADO Y ESTAR CERTIFICADO, COMO MATERIAL, POR EL FABRICANTE. EL CABLEADO DEBERÁ SER EJECUTADO MEDIANTE EL ESTANDAR ANSI/TIA/EIA 568-B1, B2 Y B3 DE CABLEADO ESTRUCTURADO. QUE CUMPLA CON LAS CARACTERÍSTICAS DE CATEGORÍA 6A, UTP (UNSHIELDED TWISTED PAIR), CATEGORÍA 6A PARA DATOS, COMO MÍNIMO, CERTIFICADO PARA TRANSMISIÓN DE DATOS (10,100,1000 MBPS). DEBERÁ EMPLEARSE COMO MEDIO DE TRANSMISIÓN CABLE DE COBRE DE 100 OHMS,</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149.8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7.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3,439.4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ORDONES DE PARCHEO CAT. 6A (jumpers) DE COBRE RJ-45 - RJ-45, PROBADO Y VERIFICADO POR ETL, UL, CSA, Ó UN LABORATORIO RECONOCIDO POR LAS NORMAS Y ESTÁNDARES DE CABLEADO. ENSAMBLADO EN FÁBRICA CON CONECTORES RJ-45 - RJ-45 EN AMBOS EXTREMOS, CON PLUGS DE 8 POSICIONES, 8 CONTACTOS. PROBADOS AL 100 % EN FÁBRICA, DEBERÁ TENER ROTULADO EN LA CUBIERTA EXTERIOR LA MARCA DEL FABRICANTE Y CATEGORÍA, NO SE ACEPTARAN FABRICADOS EN CAMPO. QUE CUMPLAN CON LOS REQUERIMIENTOS DE TRANSMISIÓN DE CATEGORÍA 6A Y SINTONIZADOS CON LAS CARACTERÍSTICAS DE LOS PLUG O DE PRUEBA DE LA NORMA. COMPATIBLE CON LAS CATEGORÍAS EXISTENTES (BACKWARD COMPATIBILITY). LIBERADOR DE ESFUERZO PARA INCREMENTAR LA RETENCIÓN DEL PLUG CON EL CABLE INSERTADO TOTALMENTE EN EL PLUG. CONDUCTOR MULTIFILAR DE ALTO DESEMPEÑO. CON BOTAS DE PROTECCIÓN PARA FACILITAR LA IDENTIFICACIÓN DE LOS SERVICIOS Y EVITAR RADIOS DE CURVATURA EXCEDIDOS, DEBEN SER DEL MISMO COLOR EN LOS EXTREMOS. MARCA FIBRAI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11.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3,090.5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6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CAMARA FIJA CON CARCAZA Y DOMO PARA MONTAR EN TECHO Y/O PLAFON PARA INTERIOR (C.F.I.D.), MARCA PELCO, MODELO IME329-1IS, CON LAS SIGUIENTES CARACTERISTICAS:</w:t>
            </w:r>
          </w:p>
          <w:p>
            <w:pPr>
              <w:pStyle w:val="Texto1"/>
              <w:spacing w:lineRule="exact" w:line="210" w:before="20" w:after="20"/>
              <w:ind w:hanging="0"/>
              <w:rPr>
                <w:sz w:val="14"/>
              </w:rPr>
            </w:pPr>
            <w:r>
              <w:rPr>
                <w:sz w:val="14"/>
              </w:rPr>
              <w:t>·TECNOLOGÍA SUREVISION 3.0 CON:</w:t>
            </w:r>
          </w:p>
          <w:p>
            <w:pPr>
              <w:pStyle w:val="Texto1"/>
              <w:spacing w:lineRule="exact" w:line="210" w:before="20" w:after="20"/>
              <w:ind w:hanging="0"/>
              <w:rPr>
                <w:sz w:val="14"/>
              </w:rPr>
            </w:pPr>
            <w:r>
              <w:rPr>
                <w:sz w:val="14"/>
              </w:rPr>
              <w:t>·RANGO DINAMICO AMPLIO (WDR) DE 130 dB</w:t>
            </w:r>
          </w:p>
          <w:p>
            <w:pPr>
              <w:pStyle w:val="Texto1"/>
              <w:spacing w:lineRule="exact" w:line="210" w:before="20" w:after="20"/>
              <w:ind w:hanging="0"/>
              <w:rPr>
                <w:sz w:val="14"/>
              </w:rPr>
            </w:pPr>
            <w:r>
              <w:rPr>
                <w:sz w:val="14"/>
              </w:rPr>
              <w:t>·RENDIMIENTO AVANZADO EN BAJA ILUMINACIÓN: 0,05 lux</w:t>
            </w:r>
          </w:p>
          <w:p>
            <w:pPr>
              <w:pStyle w:val="Texto1"/>
              <w:spacing w:lineRule="exact" w:line="210" w:before="20" w:after="20"/>
              <w:ind w:hanging="0"/>
              <w:rPr>
                <w:sz w:val="14"/>
              </w:rPr>
            </w:pPr>
            <w:r>
              <w:rPr>
                <w:sz w:val="14"/>
              </w:rPr>
              <w:t>·TECNOLOGÍA ANTIVELADURA</w:t>
            </w:r>
          </w:p>
          <w:p>
            <w:pPr>
              <w:pStyle w:val="Texto1"/>
              <w:spacing w:lineRule="exact" w:line="210" w:before="20" w:after="20"/>
              <w:ind w:hanging="0"/>
              <w:rPr>
                <w:sz w:val="14"/>
              </w:rPr>
            </w:pPr>
            <w:r>
              <w:rPr>
                <w:sz w:val="14"/>
              </w:rPr>
              <w:t>·FILTRADO DEL RUIDO 3D</w:t>
            </w:r>
          </w:p>
          <w:p>
            <w:pPr>
              <w:pStyle w:val="Texto1"/>
              <w:spacing w:lineRule="exact" w:line="210" w:before="20" w:after="20"/>
              <w:ind w:hanging="0"/>
              <w:rPr>
                <w:sz w:val="14"/>
              </w:rPr>
            </w:pPr>
            <w:r>
              <w:rPr>
                <w:sz w:val="14"/>
              </w:rPr>
              <w:t>·ASIGNACIÓN MEJORADA DE TONOS</w:t>
            </w:r>
          </w:p>
          <w:p>
            <w:pPr>
              <w:pStyle w:val="Texto1"/>
              <w:spacing w:lineRule="exact" w:line="210" w:before="20" w:after="20"/>
              <w:ind w:hanging="0"/>
              <w:rPr>
                <w:sz w:val="14"/>
              </w:rPr>
            </w:pPr>
            <w:r>
              <w:rPr>
                <w:sz w:val="14"/>
              </w:rPr>
              <w:t>·RESOLUCION DE HASTA 3 MEGAPÍXELES (MPx)</w:t>
            </w:r>
          </w:p>
          <w:p>
            <w:pPr>
              <w:pStyle w:val="Texto1"/>
              <w:spacing w:lineRule="exact" w:line="210" w:before="20" w:after="20"/>
              <w:ind w:hanging="0"/>
              <w:rPr>
                <w:sz w:val="14"/>
              </w:rPr>
            </w:pPr>
            <w:r>
              <w:rPr>
                <w:sz w:val="14"/>
              </w:rPr>
              <w:t>·HASTA 60 CUADROS POR SEGUNDO (fps)</w:t>
            </w:r>
          </w:p>
          <w:p>
            <w:pPr>
              <w:pStyle w:val="Texto1"/>
              <w:spacing w:lineRule="exact" w:line="210" w:before="20" w:after="20"/>
              <w:ind w:hanging="0"/>
              <w:rPr>
                <w:sz w:val="14"/>
              </w:rPr>
            </w:pPr>
            <w:r>
              <w:rPr>
                <w:sz w:val="14"/>
              </w:rPr>
              <w:t>·LENTE CON ENFOQUE AUTOMATICO Y DISTANCIA FOCAL VARIABLE DE 3~9mm O 9~22mm</w:t>
            </w:r>
          </w:p>
          <w:p>
            <w:pPr>
              <w:pStyle w:val="Texto1"/>
              <w:spacing w:lineRule="exact" w:line="210" w:before="20" w:after="20"/>
              <w:ind w:hanging="0"/>
              <w:rPr>
                <w:sz w:val="14"/>
              </w:rPr>
            </w:pPr>
            <w:r>
              <w:rPr>
                <w:sz w:val="14"/>
              </w:rPr>
              <w:t>·ALIMENTACIÓN A TRAVÉS DE ETHERNET (PoE), 24 VCA, 12 VCC</w:t>
            </w:r>
          </w:p>
          <w:p>
            <w:pPr>
              <w:pStyle w:val="Texto1"/>
              <w:spacing w:lineRule="exact" w:line="210" w:before="20" w:after="20"/>
              <w:ind w:hanging="0"/>
              <w:rPr>
                <w:sz w:val="14"/>
              </w:rPr>
            </w:pPr>
            <w:r>
              <w:rPr>
                <w:sz w:val="14"/>
              </w:rPr>
              <w:t>·CONJUNTO INTEGRADO DE ANALISIS</w:t>
            </w:r>
          </w:p>
          <w:p>
            <w:pPr>
              <w:pStyle w:val="Texto1"/>
              <w:spacing w:lineRule="exact" w:line="210" w:before="20" w:after="20"/>
              <w:ind w:hanging="0"/>
              <w:rPr>
                <w:sz w:val="14"/>
              </w:rPr>
            </w:pPr>
            <w:r>
              <w:rPr>
                <w:sz w:val="14"/>
              </w:rPr>
              <w:t>·ILUMINACIÓN ADAPTATIVA IR HASTA 30 METROS (OPCIONAL)</w:t>
            </w:r>
          </w:p>
          <w:p>
            <w:pPr>
              <w:pStyle w:val="Texto1"/>
              <w:spacing w:lineRule="exact" w:line="210" w:before="20" w:after="20"/>
              <w:ind w:hanging="0"/>
              <w:rPr>
                <w:sz w:val="14"/>
              </w:rPr>
            </w:pPr>
            <w:r>
              <w:rPr>
                <w:sz w:val="14"/>
              </w:rPr>
              <w:t>·HASTA 128 GB DE ALMACENAMIENTO DE UBICACIONES PERIFERICAS EN TARJETAS SD</w:t>
            </w:r>
          </w:p>
          <w:p>
            <w:pPr>
              <w:pStyle w:val="Texto1"/>
              <w:spacing w:lineRule="exact" w:line="210" w:before="20" w:after="20"/>
              <w:ind w:hanging="0"/>
              <w:rPr>
                <w:sz w:val="14"/>
              </w:rPr>
            </w:pPr>
            <w:r>
              <w:rPr>
                <w:sz w:val="14"/>
              </w:rPr>
              <w:t>·COMPATIBLE CON SISTEMAS DE VIDEO DE PELCO Y DE OTROS FABRICANTES</w:t>
            </w:r>
          </w:p>
          <w:p>
            <w:pPr>
              <w:pStyle w:val="Texto1"/>
              <w:spacing w:lineRule="exact" w:line="210" w:before="20" w:after="20"/>
              <w:ind w:hanging="0"/>
              <w:rPr>
                <w:sz w:val="14"/>
              </w:rPr>
            </w:pPr>
            <w:r>
              <w:rPr>
                <w:sz w:val="14"/>
              </w:rPr>
              <w:t>CUMPLE CON LAS NORMAS ONVIF PERFIL S, PERFIL G Y PERFIL Q.</w:t>
            </w:r>
          </w:p>
          <w:p>
            <w:pPr>
              <w:pStyle w:val="Texto1"/>
              <w:spacing w:lineRule="exact" w:line="210"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Unidad</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1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21,090.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rPr>
                <w:sz w:val="14"/>
              </w:rPr>
            </w:pPr>
            <w:r>
              <w:rPr>
                <w:sz w:val="14"/>
              </w:rPr>
              <w:t>$358,538.84</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CAMARA FIJA CON CARCAZA PARA EXTERIOR (C.F.C.E), MARCA PELCO, MODELO IXE32, CON LAS SIGUIENTES CARACTERISTICAS:·TECNOLOGÍA SUREVISION 3.0 CON:·RANGO DINAMICO AMPLIO (WDR) DE 130 dB·RENDIMIENTO AVANZADO EN BAJA ILUMINACIÓN: 0,05 lux ·TECNOLOGÍA ANTIVELADURA·FILTRADO DEL RUIDO 3D·ASIGNACIÓN MEJORADA DE TONOS·RESOLUCION DE HASTA 3 MEGAPÍXELES (MPx)·HASTA 60 CUADROS POR SEGUNDO (fps)·MONTURA DE LENTE CS CON FOCO DE FONDO AUTOMATICO (ABF)·ALIMENTACIÓN A TRAVÉS DE ETHERNET (PoE) IEEE 802.3af, 24 VCA, 12 VCC·CONJUNTO INTEGRADO DE ANALISIS·HASTA 128 GB DE ALMACENAMIENTO DE UBICACIONES PERIFERICAS EN TARJETAS SD·ESTABILIZACION ELECTRONICA DE IMAGENES (EIS)·COMPATIBLE CON SISTEMAS DE VIDEO DE PELCO Y DE OTROS FABRICANTES·CUMPLE CON LAS NORMAS ONVIF PERFIL S, PERFIL G Y PERFIL QLENTE MPx DE DISTANCIA FOCAL VARIABLE, 2,2-6 mm, f/1,3, MARCA PELCO, MODELO YV2.7X2.2SR4A.CARCASA PARA CAMARA EXTERIOR MARCA PELCO, MODELO SERIE EH16.SOPORTE DE PARED MARCA PELCO, MODELO EM16.SIMILAR O EQUIVALENTE EN CALIDAD Y CARACTERÍSTICAS.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9,799.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79,198.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ERVIDOR DE ARCHIVOS IP (ADMINISTRACIÓN Y ALMACENAJE) DEL CIRCUITO CERRADO DE TELEVISION VIGILANCIA (VIDEO) MARCA PELCO, DSSRV2-040DVD-US DIGITAL SENTRY Y QUE DEBE INCLIR LAS LICENCIAS DE CAMARAS IP NECESARIAS, MODELO: DS-SW-CAM Y 1 LICENCIA PARA SOFTWARE DE COMPUTADORA PC MODELO: DS-CONTROL-POINT, SIMILAR O EQUIVALENTE EN CARACTERISTICAS Y CALIDAD.</w:t>
            </w:r>
          </w:p>
          <w:p>
            <w:pPr>
              <w:pStyle w:val="Texto1"/>
              <w:spacing w:lineRule="exact" w:line="200" w:before="20" w:after="20"/>
              <w:ind w:hanging="0"/>
              <w:rPr>
                <w:sz w:val="14"/>
              </w:rPr>
            </w:pPr>
            <w:r>
              <w:rPr>
                <w:sz w:val="14"/>
              </w:rPr>
              <w:t>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31,132.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31,132.5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36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ANTALLA LED DE 32 PULGADAS DIAGONALES CON INTERFAZ DE RED IP MONITOR CON PANTALLA LED DE 32 PULGADAS (PIXELES DE 0.363X0.363MM) CON RESOLUCIÓN DE 1920X1080 DE ALTA DEFINICIÓN, FILTRO DIGITAL COMBINADO DE 3D CON DESENTRELAZADO PARA OBTENER VIDEO DE ALTA DEFINICIÓN, ALTA RELACIÓN DE CONTRASTE, DISEÑO LIGERO, CONSTRUIDO PARA APLICACIONES ACTIVAS DE 24 HORAS Y LOS 7 DÍAS DE LA SEMANA, ENTRADA VGA, DVI, SÚPER VIDEO, BNC Y HDMI, MOVIMIENTO DE DESENTRELAZADO, CUADRO A CUADRO (PIP), ÁREA DE VISUALIZACIÓN DE 698X393MM., RELACIÓN DE CONTRASTE DE 3000:1, VELOCIDAD DE VISUALIZACIÓN DE 60HZ, ANGULO DE VISUALIZACIÓN DE 178°/178°, TIEMPO DE RESPUESTA DE 6.5MS, RELACIÓN DE APARIENCIA DEL PANEL 16:9, FORMATOS DE VIDEO 480P, 575P, 720P, 1080I, 1080P, VIDA ÚTIL DE 50,000 HORAS, COLORES DE LA PANTALLA 16.7 MILLONES, DOS ALTAVOCES INTERNOS DE 6 WATTS, CONTROLES DE PANEL FRONTAL, LED INDICADOR DE ESTADO, CONSUMO DE ENERGÍA &lt;120 WATTS, ALIMENTACIÓN ELÉCTRICA DE 100 A 240 VCA, 50/60HZ, FRECUENCIA HORIZONTAL DE 31KHZ, A 91KHZ, FRECUENCIA VERTICAL DE 56HZ A 85HZ, FORMATO DE SINCRONIZACIÓN NTSC/PAL, DE DIMENSIONES DE 43.94X74.52X7.67CM. CON UN PESO DE 12.5KG. CERTIFICACIONES CE CLASE B, FCC CLASE B, UL/CUL, C-TICK, CCC, GOST-R Y DEBERÁ DE INCLUIR CADA PANTALLA SU SOPORTE, HERRAJES Y ACCESORIOS PARA SU PERFECTA INSTALACIÓN EN MURO. MARCA PELCO, MODELO PMCL532BL.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864.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20" w:after="20"/>
              <w:ind w:hanging="0"/>
              <w:rPr>
                <w:sz w:val="14"/>
              </w:rPr>
            </w:pPr>
            <w:r>
              <w:rPr>
                <w:sz w:val="14"/>
              </w:rPr>
              <w:t>$6,864.28</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ST CCTV</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856,884.5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SEÑALIZACIÓ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EXTERIO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7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SEÑALAMIENTO EXTERIOR DE ALTO, A BASE DE LÁMINA GALVANIZADA CAL. 18 OCTOGONAL CON LADOS DE 30 CMS, FONDO CON PINTURA HORNEADA COLOR ROJO, TEXTO Y MARCO DE 1 CM CON PINTURA HORNEADA COLOR BLANCO REFLEJANTE, SUJETO MEDIANTE UN POSTE DE PTR DE 2" X 1/4" CON PRIMER ANTICORROSIVO ECONOPRIMER ALTA RESISTENCIA A LA CORROSIÓN MARCA SHERWIN WILLIAMS Y PINTURA DE ESMALTE ALQUIDÁLICO P.A.B MARCA SHERWIN WILLIAMS COLOR SW1007, FIJADO CON 2 ANCLAJES DE ACERO FORJADO DE LÁMINA GALVANIZADA CAL. 18, SOLDADOS A SEÑALAMIENTO CON SOLDADURA E-6018 Y 2 TORNILLOS DE 1/4" X 1 1/2". 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2,800.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5,601.7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7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SEÑALAMIENTO EXTERIOR DE RESTRICCIÓN DE VELOCIDAD, A BASE DE LÁMINA GALVANIZADA CAL. 18 CUADRDADA CON LADOS DE 61 CMS, FONDO CON PINTURA HORNEADA COLOR BLANCO REFLEJANTE, TEXTO Y MARCO DE 1 CM CON PINTURA HORNEADA COLOR NEGRO Y CÍRCULO CON PINTURA HORNEADA COLOR ROJO, SUJETO MEDIANTE UN POSTE DE PTR DE 2" X 1/4" CON PRIMER ANTICORROSIVO ECONOPRIMER ALTA RESISTENCIA A LA CORROSIÓN MARCA SHERWIN WILLIAMS Y PINTURA DE ESMALTE ALQUIDÁLICO P.A.B MARCA SHERWIN WILLIAMS COLOR SW1007, FIJADO CON 2 ANCLAJES DE ACERO FORJADO DE LÁMINA GALVANIZADA CAL. 18, SOLDADOS A SEÑALAMIENTO CON SOLDADURA E-6018 Y 2 TORNILLOS DE 1/4" X 1 1/2".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654.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20" w:after="20"/>
              <w:ind w:hanging="0"/>
              <w:rPr>
                <w:sz w:val="14"/>
              </w:rPr>
            </w:pPr>
            <w:r>
              <w:rPr>
                <w:sz w:val="14"/>
              </w:rPr>
              <w:t>$3,654.13</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7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EÑALAMIENTO EXTERIOR "CEDA EL PASO", A BASE DE LÁMINA GALVANIZADA CAL. 18 TRIANGULAR CON LADOS DE 85 CMS, FONDO CON PINTURA HORNEADA COLOR BLANCO REFLEJANTE, TEXTO CON PINTURA HORNEADA COLOR NEGRO Y MARCO DE 6 CMS CON PINTURA HORNEADA COLOR ROJO, SUJETO MEDIANTE UN POSTE DE PTR DE 2" X 1/4" CON PRIMER ANTICORROSIVO ECONOPRIMER ALTA RESISTENCIA A LA CORROSIÓN MARCA SHERWIN WILLIAMS Y PINTURA DE ESMALTE ALQUIDÁLICO P.A.B MARCA SHERWIN WILLIAMS COLOR SW1007, FIJADO CON 2 ANCLAJES DE ACERO FORJADO DE LÁMINA GALVANIZADA CAL. 18, SOLDADOS A SEÑALAMIENTO CON SOLDADURA E-6018 Y 2 TORNILLOS DE 1/4" X 1 1/2". 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775.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5,101.8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7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EÑALAMIENTO EXTERIOR DE ESTACIONAMIENTO, A BASE DE LÁMINA GALVANIZADA CAL. 18 CUADRADA CON LADOS DE 61 CMS, FONDO CON PINTURA HORNEADA COLORAZUL, LETRA E Y MARCO DE 1 CM CON PINTURA HORNEADA COLOR BLANCO REFLEJANTE Y SEÑALAMIENTO EXTERIOR DE FLECHA, A BASE DE LÁMINA GALVANIZADA CAL. 18 RECTANGULAR CON DIMENSIONES DE 25 X 61 CMS, FONDO CON PINTURA HORNEADA COLORAZUL, FLECHA Y MARCO DE 1 CM CON PINTURA HORNEADA COLOR BLANCO REFLEJANTE, SUJETO MEDIANTE UN POSTE DE PTR DE 2" X 1/4" CON PRIMER ANTICORROSIVO ECONOPRIMER ALTA RESISTENCIA A LA CORROSIÓN MARCA SHERWIN WILLIAMS Y PINTURA DE ESMALTE ALQUIDÁLICO P.A.B MARCA SHERWIN WILLIAMS COLOR SW1007, FIJADO CON 3 ANCLAJES DE ACERO FORJADO DE LÁMINA GALVANIZADA CAL. 18, SOLDADOS A SEÑALAMIENTO CON SOLDADURA E-6018 Y 3 TORNILLOS DE 1/4" X 1 1/2". CIMENTACIÓN DE 20 CMS DE RADIO Y 90 CMS DE PROFUNDIDAD DE CONCRETO SIMPLE F'C=150 KF/CM2 Y PLANTILLA DE 5 CMS DE CONCRETO SIMPLE F'C=100 KG/CM2. INCLUYE: SUMINISTRO Y COLOCACIÓN DE MATERIALES, HERRAMIENTA, EQUIPO Y TODO LO NECESARIO PARA SU CORRECTA EJECUCIÓN. INCLUYE: SUMINISTRO Y COLOCACIÓN DE MATERIALE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54.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654.1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37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PINTURA DE TRÁFICO PARA CAJÓN DE DISCAPACITADOS A BASE DE RESINAS ALQUIDÁLICAS MARCA ROAD DEPOT, COLOR BLANCO BRILLANTE Y SEMBRADO DE MIRCROESFERA DE VIDRIO DE REFRACCIÓN 1.5 MARCA BALLOTINI. INCLUYE: SUMINISTRO Y COLOCACIÓN DE MATERIALE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4.1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121.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499.8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37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PINTURA DE TRÁFICO PARA CAJÓN DE DISCAPACITADOS A BASE DE RESINAS ALQUIDÁLICAS MARCA ROAD DEPOT, COLOR AZUL Y SEMBRADO DE MIRCROESFERA DE VIDRIO DE REFRACCIÓN 1.5 MARCA BALLOTINI. INCLUYE: SUMINISTRO Y COLOCACIÓN DE MATERIALES, HERRAMIENTA,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29.16</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121.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20" w:after="20"/>
              <w:ind w:hanging="0"/>
              <w:rPr>
                <w:sz w:val="14"/>
              </w:rPr>
            </w:pPr>
            <w:r>
              <w:rPr>
                <w:sz w:val="14"/>
              </w:rPr>
              <w:t>$3,554.9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7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pPr>
            <w:r>
              <w:rPr>
                <w:sz w:val="14"/>
              </w:rPr>
              <w:t>SUMINISTRO Y COLOCACIÓN DE TEXTO "CENTRO DE JUSTICIA PARA LAS MUJERES", LETRAS 3D DE ACERO INOXIDABLE CAL. 18, CON UNA ALTURA DE 40 CM Y 8 CM DE ESPESOR, FIJACIÓN POR MEDIO DE ANCLAS DE VARILLA ROSCADA GALVANIZADA DE 5/16", INCLUYE: SUMINISTRO DE MATERIALES, ANCLAJES, HERRAMIENTA, MANO DE OBR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02.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0,002.3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7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UMINISTRO Y COLOCACIÓN DE PLACA DE ACERO INOXIDABLE CON TEXTO SOBRE RELIEVE, (VER ESPECIFICACION EN PLANO DE DETALLES), MEDIDAS DE 2.40X1.20M, ANCLADO A MURO, INCLUYE: SUMINISTRO DE MATERIALES, HERRAMIENTA, MANO DE OBRA Y EQUIP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107.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2,107.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EXTERIO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64,176.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INTERIO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7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SEÑALAMIENTO INTERIOR DE 20 X 20 CMS DE PLACA DE PVC ESPUMADO “TROVICEL” DE 6MM DE ESPESOR COLOR BLANCO CON DOBLEZ INFERIOR Y SUPERIOR DE 3 CMS A 180° PARA ANCLAJE, CON RÓTULOS DE TEXTO CON TIPOGRAFÍA MONTSERRAT Y LOGOTIPO “CONAVIM” EN RECORTE VINIL AUTOADHERIBLE PANTONE 424 C, PLECA INFERIOR EN RECORTE VINIL AUTOADHERIBLE PANTONE 258 C Y ESPACIO PARA ESCRITURA EN BRAILLE RECORTE VINIL AUTOADHERIBLE PANTONE 7439 C. DOS ANCLAJES DE SEÑALAMIENTO FORJADO CON LÁMINA GALVANIZADA CAL. 18, ACABADO CON PRIMER ANTICORROSIVO Y PINTURA DE ESMALTE COLOR BLANCO CON DOS BARRENOS DE 5/16” CADA UNO, FIJADOS CON CUATRO TAQUETES PLÁSTICOS DE 5/16” X 1 9/16” Y CUATRO TORNILLOS DE CABEZA PLANA GALVANIZADOS DE 5/16” X 1 9/16”.</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5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92.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5,133.8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7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SEÑALAMIENTO INTERIOR DE 20 X 30 CMS DE PLACA DE PVC ESPUMADO “TROVICEL” DE 6MM DE ESPESOR COLOR BLANCO CON DOBLEZ INFERIOR Y SUPERIOR DE 3 CMS A 180° PARA ANCLAJE, CON RÓTULOS DE TEXTO CON TIPOGRAFÍA MONTSERRAT Y LOGOTIPO “CONAVIM” EN RECORTE VINIL AUTOADHERIBLE PANTONE 424 C, PLECA INFERIOR EN RECORTE VINIL AUTOADHERIBLE PANTONE 258 C Y ESPACIO PARA ESCRITURA EN BRAILLE RECORTE VINIL AUTOADHERIBLE PANTONE 7439 C. DOS ANCLAJES DE SEÑALAMIENTO FORJADO CON LÁMINA GALVANIZADA CAL. 18, ACABADO CON PRIMER ANTICORROSIVO Y PINTURA DE ESMALTE COLOR BLANCO CON DOS BARRENOS DE 5/16” CADA UNO, FIJADOS CON CUATRO TAQUETES PLÁSTICOS DE 5/16” X 1 9/16” Y CUATRO TORNILLOS DE CABEZA PLANA GALVANIZADOS DE 5/16” X 1 9/16”.</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56.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92.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7,597.9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8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SEÑALAMIENTO INTERIOR DE 20 X 20 CMS DE PLACA DE PVC ESPUMADO “TROVICEL” DE 6MM DE ESPESOR COLOR BLANCO CON DOBLEZ SUPERIOR DE 3 CMS A 90° PARA ANCLAJE, CON RÓTULOS DE TEXTO CON TIPOGRAFÍA MONTSERRAT Y LOGOTIPO “CONAVIM” EN RECORTE VINIL AUTOADHERIBLE PANTONE 424 C, PLECA INFERIOR EN RECORTE VINIL AUTOADHERIBLE PANTONE 258 C Y ESPACIO PARA ESCRITURA EN BRAILLE RECORTE VINIL AUTOADHERIBLE PANTONE 7439 C. DOS VARILLAS ROSCADAS GALVANIZADAS DE 1/4", DOS TAQUETES EXPANSIVOS DE 1/4” X 1 3/4" Y CUATRO TUERCAS CON ARANDELA DE PRESIÓN DE 1/4".</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92.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492.8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INTERIORES</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53,224.56</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PROTECCION CIVIL</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EÑALAMIENTO DE PROTECCIÓN CIVIL DE 20 X 30 CMS DE PLACA DE PVC ESPUMADO “TROVICEL” DE 6MM DE ESPESOR COLOR BLANCO CON DOBLEZ INFERIOR Y SUPERIOR DE 3 CMS A 180° PARA ANCLAJE, RÓTULOS DE TEXTO CON TIPOGRAFÍA MONTSERRAT E ICONONOGRAFÍAS EN RECORTE VINIL AUTOADHERIBLE PANTONE ESPECIFICACO EN PLANO DE DETALLES ARQ2-PC-08. DOS ANCLAJES DE SEÑALAMIENTO FORJADO CON LÁMINA GALVANIZADA CAL. 18, ACABADO CON PRIMER ANTICORROSIVO Y PINTURA DE ESMALTE COLOR BLANCO CON DOS BARRENOS DE 5/16” CADA UNO, FIJADOS CON CUATRO TAQUETES PLÁSTICOS DE 5/16” X 1 9/16” Y CUATRO TORNILLOS DE CABEZA PLANA GALVANIZADOS DE 5/16” X 1 9/16”.</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2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44.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1,978.1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EÑALAMIENTO DE PROTECCIÓN CIVIL DE 20 X 20 CMS DE PLACA DE PVC ESPUMADO “TROVICEL” DE 6MM DE ESPESOR COLOR BLANCO CON DOBLEZ INFERIOR Y SUPERIOR DE 3 CMS A 180° PARA ANCLAJE, RÓTULOS DE TEXTO CON TIPOGRAFÍA MONTSERRAT E ICONONOGRAFÍAS EN RECORTE VINIL AUTOADHERIBLE PANTONE ESPECIFICACO EN PLANO DE DETALLES ARQ2-PC-08. DOS ANCLAJES DE SEÑALAMIENTO FORJADO CON LÁMINA GALVANIZADA CAL. 18, ACABADO CON PRIMER ANTICORROSIVO Y PINTURA DE ESMALTE COLOR BLANCO CON DOS BARRENOS DE 5/16” CADA UNO, FIJADOS CON CUATRO TAQUETES PLÁSTICOS DE 5/16” X 1 9/16” Y CUATRO TORNILLOS DE CABEZA PLANA GALVANIZADOS DE 5/16” X 1 9/16”.</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544.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8,511.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PROTECCION CIVIL</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30,489.7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TOTAL SEÑALIZACIÓ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47,891.0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OBRA EXTERIOR</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38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SUMINISTRO Y COLOCACION DE PASTO NATURAL, INCLUYE: MANTENIMIENTO, ABONO Y RIEGO POR 15 DIAS, PLANCHADO, EXTENDIDO, LIMPIEZA DEL ÁREA DE INTERVENCIÓN,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041.4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10.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4"/>
              </w:rPr>
            </w:pPr>
            <w:r>
              <w:rPr>
                <w:sz w:val="14"/>
              </w:rPr>
              <w:t>$115,038.5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8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SUMINISTRO Y COLOCACIÓN DE TIERRA VEGETAL NEGRA EN CAPAS DE 10 CMS DE ESPESOR; INCLUYE: SUMINISTRO Y ACARREO DE MATERIALES HASTA EL LUGAR DE SU UTILIZACION, REFERENCIAS PARA DAR ESPESOR DE CAPAS, EXTENDIDO, RASTRILLADO Y LIMPIEZA DEL ÁREA DE INTERVENCIÓN, EQUIPO,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41.4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96.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00,874.8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8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SUMINISTRO Y COLOCACIÓN DE CONCRETO HIDRÁULICO RESISTENCIA F´C=250 KG/CM2 ACABADO RAYADO. ESPESOR 10 CM, MALLA ELECTROSOLDADA 6X6/10-10 INCLUYE: SUMINISTRO DE MATERIALES, FLETES, TRAZO, PREPARACIÓN DE LA SUPERFICIE, MANO DE OBRA QUE INTERVENGA, HERRAMIENTA, EQUIPO, LIMPIEZA GRUESA DIARIA DEL LUGAR DE TRABAJO Y RETIRO DEL VOLUMEN GENERADO FUERA DE LA OBRA A TIR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947.0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709.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672,379.4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38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pPr>
            <w:r>
              <w:rPr>
                <w:sz w:val="14"/>
              </w:rPr>
              <w:t>SUMINISTRO Y COLOCACIÓN DE ADOCRETO NEGRO TIPO ADOHOYO DE 27.5 X 27.5 ESPESOR DE 8 cm ACABADO APARENTE EN ÁREA DE ESTACIONAMIENTO. INCLUYE: SUMINISTRO DE MATERIALES, FLETES, TRAZO, PREPARACIÓN DE LA SUPERFICIE, MANO DE OBRA QUE INTERVENGA, HERRAMIENTA, EQUIPO, LIMPIEZA GRUESA DIARIA DEL LUGAR DE TRABAJO Y RETIRO DEL VOLUMEN GENERADO FUERA DE LA OBRA A TIR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245.8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542.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rPr>
                <w:sz w:val="14"/>
              </w:rPr>
            </w:pPr>
            <w:r>
              <w:rPr>
                <w:sz w:val="14"/>
              </w:rPr>
              <w:t>$133,288.52</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8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ELABORACION DE BANQUETA DE CONCRETO HECHO EN OBRA DE F'C=200 KG/CM2. AGREGADO MAXIMO DE 3/4", DE 10 CM DE ESPESOR, INCLUYE: AFINE, NIVELACION, RELLENO NECESARIO, COMPACTACION DEL TERRENO DE DESPLANTE, SUMINISTRO DE LOS MATERIALES Y ACARREOS HASTA EL LUGAR DE LA OBRA, DESPERDICIOS, CIMBRA METALICA EN FRONTERAS, COLADO, VIBRADO, CURADO, DESCIMBRADO, HERRAMIENT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45.3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30.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91,758.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8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Y COLOCACIÓN DE BARANDAL DE HERRERÍA DE 0.90 CM DE ALTURA EN ANDADORES, A BASE DE PERFIL T DE 2",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67</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19.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2,512.7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8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GUARNICIÓN DE 20X15X40 CM DE CONCRETO DE F'C=200 KG/CM2 T.M.A. 1 1/2" INCLUYE: CIMBRADO CON CIMBRA METÁLICA, TRASPALEO Y EXTENDIDO DEL CONCRETO, VIBRADO, ACABADO APARENTE, JUNTAS CON VOLTEADOR, CURADO Y DESCIMBRADO. INCLUYE EL SUMINISTRO DEL CONCRETO.</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44.51</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30.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3,373.1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DIVISIÓN DE CAJÓN DE ESTACIONAMIENTO CON PINTURA DE TRÁFICO EN COLOR AMARILLO (BASE SOLVENTE) ADICIONADA CON MICRO ESFERAS DE VIDRIO. MARCA VIALIDAD TOTAL (TANTO PINTURA COMO MICROESFERAS) O SIMILAR EN CALIDAD. PINTURA PARA ZONA DE TRÁFICO, INCLUYE: TRAZO, PREPARACIÓN DE LA SUPERFICIE, SUMINISTRO DE MATERIALES, MANO DE OBRA, EQUIPO, HERRAMIENTA, DOS MANOS DE PINTURA, DESPERDICIOS,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06.39</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69.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2,174.4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 w:val="14"/>
              </w:rPr>
              <w:t>ÁREA CEBREADA PARA ESTACIONAMIENTO TEMPORAL, DE 0.40 cm DE ANCHO LAS LINEAS, CON PINTURA DE TRÁFICO EN COLOR AMARILLO (BASE SOLVENTE) ADICIONADA CON MICRO ESFERAS DE VIDRIO. MARCA VIALIDAD TOTAL (TANTO PINTURA COMO MICROESFERAS) O SIMILAR EN CALIDAD. INCLUYE: TRAZO, PREPARACIÓN DE LA SUPERFICIE, SUMINISTRO DE MATERIALES, MANO DE OBRA, EQUIPO, HERRAMIENTA, DOS MANOS DE PINTURA, DESPERDICIOS,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24.8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121.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023.3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39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SUMINISTRO Y COLOCACION DE TOPES EN AREA DE CAJON DE ESTACIONAMIENTO, INCLUYE: MATERIALES, INSTAL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8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562.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sz w:val="14"/>
              </w:rPr>
            </w:pPr>
            <w:r>
              <w:rPr>
                <w:sz w:val="14"/>
              </w:rPr>
              <w:t>$44,996.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TOTAL OBRA EXTERIOR</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369,420.8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TOTAL SUBSIDIO FEDERAL</w:t>
            </w:r>
          </w:p>
          <w:p>
            <w:pPr>
              <w:pStyle w:val="Texto1"/>
              <w:spacing w:lineRule="exact" w:line="214" w:before="20" w:after="20"/>
              <w:ind w:hanging="0"/>
              <w:rPr>
                <w:b/>
                <w:b/>
                <w:sz w:val="14"/>
              </w:rPr>
            </w:pPr>
            <w:r>
              <w:rPr>
                <w:rFonts w:eastAsia="Arial"/>
                <w:b/>
                <w:sz w:val="14"/>
              </w:rPr>
              <w:t xml:space="preserve"> </w:t>
            </w:r>
            <w:r>
              <w:rPr>
                <w:b/>
                <w:sz w:val="14"/>
              </w:rPr>
              <w:t>Dieciséis millones cuatrocientos cincuenta y nueve mil trescientos ocho pesos 20/100 M.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SUBTOTAL A SIN IV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4,174,883.9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IVA 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2,267,981.4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SUBTOTAL 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6,442,865.3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 AL MILLAR (ASF/OF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6,442.86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b/>
                <w:b/>
                <w:sz w:val="14"/>
              </w:rPr>
            </w:pPr>
            <w:r>
              <w:rPr>
                <w:b/>
                <w:sz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rPr>
                <w:sz w:val="14"/>
              </w:rPr>
            </w:pPr>
            <w:r>
              <w:rPr>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TOTAL 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b/>
                <w:b/>
                <w:sz w:val="14"/>
              </w:rPr>
            </w:pPr>
            <w:r>
              <w:rPr>
                <w:b/>
                <w:sz w:val="14"/>
              </w:rPr>
              <w:t>$16,459,308.2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B</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APORTACIÓN ESTATAL</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b/>
                <w:b/>
                <w:sz w:val="14"/>
              </w:rPr>
            </w:pPr>
            <w:r>
              <w:rPr>
                <w:b/>
                <w:sz w:val="14"/>
              </w:rPr>
              <w:t>LOSACER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PLACA BASE PB-1 Y PB-4, DE ACERO A-36 DE 5/8" (16 MM) DE 35X75CM CON 10 BARRENOS DE 1 1/8" PARA RECIBIR VARILLAS SOLDADAS DE 1" (25 MM), AHOGADA EN EL CONCRETO, (VER PLANO ING1-E-15),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7.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968.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3,781.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LACA BASE PB-2, DE ACERO A-36 DE 5/8" (16 MM) DE 25X82CM CON 4 BARRENOS DE 1" PARA RECIBIR VARILLAS SOLDADAS DE 1" (25 MM), Y 4 BARRENOS DE 3/4" PARA RECIBIR VARILLAS SOLDADAS DE 3/4" (19 MM), AHOGADA EN EL CONCRETO, (VER PLANO ING1-E-15),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638.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638.1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PLACA BASE PB-3, DE ACERO A-36 CIRCULAR DE 50 CM DE DIAMETRO, DE 5/8" (16 MM) CON 8 BARRENOS DE 1 1/8" PARA RECIBIR VARILLAS SOLDADAS DE 1" (25 MM), AHOGADA EN EL CONCRETO, (VER PLANO ING1-E-15),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300.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300.3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HABILITADO Y COLOCACIÓN DE VIGA DE ACERO A-36, (ESTRUCTURA PESADA), VER VIGA TM-1, PERFIL IR (53.30X65.50 KG/M), ACABADO PRIMER., INCLUYE: LIMPIEZA CON ACONDICIONADOR DE METAL, MATERIAL, EQUIPO Y MANO DE OBR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KG</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5512.7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63.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350,276.9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HABILITADO Y COLOCACIÓN DE TRABE DE ACERO A-36, (ESTRUCTURA PESADA), VER TRABE VM-1, PERFIL IR (35.60X38.80 KG/M), ACABADO PRIMER., INCLUYE: LIMPIEZA CON ACONDICIONADOR DE METAL, MATERIAL, EQUIPO Y MANO DE OBR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KG</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2782.3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63.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76,595.7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PLACA DE CONEXIÓN CX-A, MEDIDA VARIABLE, DE ACERO A-36, DE 3/8" (9.5 MM), CON 6 BARRENOS DE 1/2", PARA RECIBIR TORNILLOS DE 1/2" (A-325),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10.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2,730.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27,300.6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PLACA DE CONEXIÓN CX-B, MEDIDA VARIABLE, DE ACERO A-36, DE 3/8" (9.5 MM), CON 3 BARRENOS DE 1/2", PARA RECIBIR TORNILLOS DE 1/2" (A-325),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731.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2,924.8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pPr>
            <w:r>
              <w:rPr>
                <w:sz w:val="14"/>
              </w:rPr>
              <w:t>PLACA DE CONEXIÓN CX-C, MEDIDA VARIABLE, MEDIDA VARIABLE, DE ACERO A-36, DE 3/8" (9.5 MM), CON 3 BARRENOS DE 1/2", PARA RECIBIR TORNILLOS DE 1/2" (A-325), MEDIDAS DE ACUERDO A PLANO (VER PLANO ING1-E-16),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5.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696.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20" w:after="20"/>
              <w:ind w:hanging="0"/>
              <w:rPr>
                <w:sz w:val="14"/>
              </w:rPr>
            </w:pPr>
            <w:r>
              <w:rPr>
                <w:sz w:val="14"/>
              </w:rPr>
              <w:t>$3,483.90</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PLACA DE CONEXIÓN CX-D, MEDIDA VARIABLE, DE ACERO A-36, DE 3/8" (9.5 MM), CON 7 BARRENOS DE 1/2", PARA RECIBIR TORNILLOS DE 1/2" (A-325),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63.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63.0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LOSACERO STEEL/DECK, LÁMINA SECCIÓN 4, CAL. 20, PERALTE 12.4 CM, ARMADA CON MALLA ELECTROSOLDADA 6X6/8-8, CON CONCRETO PREMEZCLADO ESTRUCTURAL DE F'C=250 KG/CM2, BOMBEADO, INCLUYE: CONECTORES SOLDADOS, MATERIALES, ACARREOS, CORTES, DESPERDICIOS,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4.02</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918.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78,211.2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LACA DE CONEXIÓN CX-1, DE ACERO A-36, MEDIDAS DE ACUERDO A PROYECTO DE 1/2" (12.7 MM),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21.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243.7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PLACA DE CONEXIÓN CX-2, DE ACERO A-36, MEDIDAS DE ACUERDO A PROYECTO DE 1/2" (12.7 MM), MEDIDAS DE ACUERDO A PLANO (VER PLANO ING1-E-16),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21.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21.8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LACA DE CONEXIÓN CX-3, DE ACERO A-36, MEDIDAS DE ACUERDO A PROYECTO DE 1/2" (12.7 MM),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64.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64.5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4</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LACA DE CONEXIÓN CX-4, DE ACERO A-36, MEDIDAS DE ACUERDO A PROYECTO DE 1/2" (12.7 MM),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21.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21.89</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5</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LACA DE CONEXIÓN CX-5, DE ACERO A-36, MEDIDAS DE ACUERDO A PROYECTO DE 3/8" (9.5 MM), MEDIDAS DE ACUERDO A PLANO (VER PLANO ING1-E-16), INCLUYE: TRAZO, MATERIALES, CORTES, SOLDADURA,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PZA</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0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065.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8,262.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6</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JUNTA CONSTRUCTIVA SISMICA EN PISO, A BASE DE PERFIL DE CUBIERTA DE PISO CON PLATO SÍSMICO DE 10,2 CM (4") MODELO SSR-400, MARCA CONSTRUCTION SPECIALTIES. INCLUYE: TRAZO, MATERIALES, CORTES, FIJACIÓN,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7.9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2,577.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99,742.2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TOTAL LOSACERO</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870,233.7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BARDA PERIMETRAL</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7</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PLANTILLA DE CONCRETO SIMPLE HECHO EN OBRA CON REVOLVEDORA, SIN ARMAR DE 5 CMS. DE ESPESOR F´C = 100 KG/CM2 INCLUYE: VACIADO, AFINE, ACARREO DE MATERIAL, MANO DE OBRA, HERRAMIENTA Y TO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12.45</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88.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1,173.21</w:t>
            </w:r>
          </w:p>
        </w:tc>
      </w:tr>
    </w:tbl>
    <w:p>
      <w:pPr>
        <w:pStyle w:val="Normal"/>
        <w:rPr>
          <w:sz w:val="2"/>
        </w:rPr>
      </w:pPr>
      <w:r>
        <w:rPr>
          <w:sz w:val="2"/>
        </w:rPr>
      </w:r>
    </w:p>
    <w:tbl>
      <w:tblPr>
        <w:tblW w:w="8746" w:type="dxa"/>
        <w:jc w:val="left"/>
        <w:tblInd w:w="65" w:type="dxa"/>
        <w:tblLayout w:type="fixed"/>
        <w:tblCellMar>
          <w:top w:w="0" w:type="dxa"/>
          <w:left w:w="72" w:type="dxa"/>
          <w:bottom w:w="0" w:type="dxa"/>
          <w:right w:w="72" w:type="dxa"/>
        </w:tblCellMar>
      </w:tblPr>
      <w:tblGrid>
        <w:gridCol w:w="750"/>
        <w:gridCol w:w="3858"/>
        <w:gridCol w:w="876"/>
        <w:gridCol w:w="905"/>
        <w:gridCol w:w="1187"/>
        <w:gridCol w:w="117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8</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ZAPATA CORRIDA PARA BARDA PERIMETRAL DE 0.7 X 0.175 M. PERALTE PROMEDIO, DE CONCRETO PREMEZCLADO F'C=250 KG/CM2, ARMADA CON 4 VARS. LONGITUDINALES # 4 Y TRANSVERSALES # 4 @ 0.2 M. CON CONTRATRABE DE 0.2 X 0.5 M, ARMADA CON 4 VARS.# 4, 2 VARS.# 3, Y ESTRIBOS # 3 @ 0.2 M. INCLUYE: EXCAVACIÓN A MÁQUINA EN TERRENO COMPACTO TIPO II, SUMINISTRO DE MATERIALES, ACARREOS, CORTES, TRASLAPES, DESPERDICIOS, HABILITADO, PLANTILLA, CIMBRADO ACABADO COMÚN, COLADO, VIBRADO, DESCIMBRADO, RELLENO, LIMPIEZA, MANO DE OBRA, EQUIPO Y HERRAMIENT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25.6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33.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42,962.6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9</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MURO DE BLOCK MACIZO DE 12 x 20 x 40 cm, ASENTADO CON MORTERO CEMENTO-ARENA PROPORCIÓN 1:4, DE 15M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01.24</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08.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63,930.6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0</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 xml:space="preserve">CASTILLO DE CONCRETO ARMADO CON 4 VARILLAS DE 3/8" DE DIAMETRO Y ESTRIBOS DE 1/4" DE DIAMETRO @ 15 CM., DE SECCIÓN 15 X 20 CM., Y UN F´C=200KG/CM2, AGREGADO MÁXIMO DE 3/4", ACABADO COMUN A CUALQUIER ALTURA, INCLUYE: ANCLAJE, HABILITADO Y ARMADO DE ACERO, CIMBRADO Y DESCIMBRADO, MATERIAL, MANO DE OBRA Y HERRAMIENTA. </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141.80</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344.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8,793.3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1</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CONSTRUCCIÓN DE CADENA DE CERRAMIENTO 15 X 20 CM., ARMADO CON 4 VARILLAS DE 3/8" DE DIAMETRO Y ESTRIBOS DE 1/4" DE DIAMETRO @ 20 CM., CON CONCRETO DE F´C=200KG/CM2 INCLUYE: MATERIALES, MANO DE OBRA, CIMBRADO Y DESCIMBRADO Y TO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L</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87.43</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429.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37,507.4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2</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APLANADO EN MUROS A REGLA Y PLOMO CON MORTERO CEMENTO-ARENA PROP. 1:4 ESPESOR PROMEDIO DE 1.5 CM., ACABADO FINO O CON ESPONJA, INCLUYE: REPELLADO, BOQUILLAS, REMATES, ACARREOS, ANDAMIOS MATERIAL, MANO DE OBRA, HERRAMIENTA Y TODO LO NECESARIO PARA SU CORRECTA EJECUCIÓN.</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802.4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53.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03,516.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23</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pPr>
            <w:r>
              <w:rPr>
                <w:sz w:val="14"/>
              </w:rPr>
              <w:t>SUMINISTRO Y APLICACIÓN DE PINTURA VINILICA LAVABLE MARCA COMEX O DE CARACTERÍSTICAS SIMILARES EN CALIDAD, A DOS MANOS, EN MUROS, COLUMNAS, TRABES, PLAFONES, INCLUYE: APLICACIÓN DE SELLADOR, PREPARACIÓN DE LA SUPERFICIE, MATERIAL Y MANO DE OBRA.</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M2</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802.48</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93.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75,168.3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 </w:t>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TOTAL BARDA PERIMETRAL</w:t>
            </w:r>
          </w:p>
        </w:tc>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 </w:t>
            </w:r>
          </w:p>
        </w:tc>
        <w:tc>
          <w:tcPr>
            <w:tcW w:w="9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 </w:t>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793,052.5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6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SUBTOTAL B SIN IV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1,663,286.33</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Aportación estatal: Un millón novecientos veintinueve mil cuatrocientos doce 14/100 M.N.</w:t>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IVA 16.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266,125.8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38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b/>
                <w:b/>
                <w:sz w:val="14"/>
              </w:rPr>
            </w:pPr>
            <w:r>
              <w:rPr>
                <w:b/>
                <w:sz w:val="14"/>
              </w:rPr>
            </w:r>
          </w:p>
        </w:tc>
        <w:tc>
          <w:tcPr>
            <w:tcW w:w="8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9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20" w:after="20"/>
              <w:ind w:hanging="0"/>
              <w:rPr>
                <w:sz w:val="14"/>
              </w:rPr>
            </w:pPr>
            <w:r>
              <w:rPr>
                <w:sz w:val="14"/>
              </w:rPr>
            </w:r>
          </w:p>
        </w:tc>
        <w:tc>
          <w:tcPr>
            <w:tcW w:w="118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sz w:val="14"/>
              </w:rPr>
            </w:pPr>
            <w:r>
              <w:rPr>
                <w:sz w:val="14"/>
              </w:rPr>
              <w:t>TOTAL B=</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1,929,412.14</w:t>
            </w:r>
          </w:p>
        </w:tc>
      </w:tr>
      <w:tr>
        <w:trPr>
          <w:trHeight w:val="23" w:hRule="atLeast"/>
        </w:trPr>
        <w:tc>
          <w:tcPr>
            <w:tcW w:w="757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TOTAL A + B =</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20" w:after="20"/>
              <w:ind w:hanging="0"/>
              <w:rPr>
                <w:b/>
                <w:b/>
                <w:sz w:val="14"/>
              </w:rPr>
            </w:pPr>
            <w:r>
              <w:rPr>
                <w:b/>
                <w:sz w:val="14"/>
              </w:rPr>
              <w:t>$18,388,720.34</w:t>
            </w:r>
          </w:p>
        </w:tc>
      </w:tr>
    </w:tbl>
    <w:p>
      <w:pPr>
        <w:pStyle w:val="Texto1"/>
        <w:rPr>
          <w:b/>
          <w:b/>
          <w:color w:val="000000"/>
        </w:rPr>
      </w:pPr>
      <w:r>
        <w:rPr>
          <w:b/>
          <w:color w:val="000000"/>
        </w:rPr>
        <w:t>b) Cronograma de avance físico-financiero del proyecto:</w:t>
      </w:r>
    </w:p>
    <w:p>
      <w:pPr>
        <w:pStyle w:val="Texto1"/>
        <w:rPr/>
      </w:pPr>
      <w:r>
        <w:rPr/>
        <w:t>Cronograma de avance físico y financiero de la Creación del “Centro de Justicia para las Mujeres del Estado de Tlaxcala”</w:t>
      </w:r>
    </w:p>
    <w:tbl>
      <w:tblPr>
        <w:tblW w:w="8712" w:type="dxa"/>
        <w:jc w:val="left"/>
        <w:tblInd w:w="65" w:type="dxa"/>
        <w:tblLayout w:type="fixed"/>
        <w:tblCellMar>
          <w:top w:w="0" w:type="dxa"/>
          <w:left w:w="72" w:type="dxa"/>
          <w:bottom w:w="0" w:type="dxa"/>
          <w:right w:w="72" w:type="dxa"/>
        </w:tblCellMar>
      </w:tblPr>
      <w:tblGrid>
        <w:gridCol w:w="560"/>
        <w:gridCol w:w="980"/>
        <w:gridCol w:w="979"/>
        <w:gridCol w:w="559"/>
        <w:gridCol w:w="799"/>
        <w:gridCol w:w="859"/>
        <w:gridCol w:w="979"/>
        <w:gridCol w:w="979"/>
        <w:gridCol w:w="979"/>
        <w:gridCol w:w="10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CRONOGRAMA DE AVANCE FISICO - FINANCIER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Código</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Importe</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Días</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AVANCE</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 w:val="10"/>
              </w:rPr>
              <w:t>Mes 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 w:val="10"/>
              </w:rPr>
              <w:t>Mes 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 w:val="10"/>
              </w:rPr>
              <w:t>Mes 3</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 w:val="10"/>
              </w:rPr>
              <w:t>Mes 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Total</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A</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A</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LICITACIÓN</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N/A</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ND</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NA</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x</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0"/>
              </w:rPr>
            </w:pPr>
            <w:r>
              <w:rPr>
                <w:b/>
                <w:sz w:val="10"/>
              </w:rPr>
              <w:t> </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Trabajos preliminares</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482,043.78</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82,043.78</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82,043.78</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04%</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04%</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2</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Cimentaciones</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436,045.72</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2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27,034.29</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09,011.43</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36,045.72</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06%</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69%</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00%</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3</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Estructura</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759,008.49</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2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79,504.25</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79,504.24</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759,008.49</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4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39%</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79%</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4</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Muros de contención</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978,529.83</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2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89,264.9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89,264.9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978,529.83</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08%</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1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6.18%</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5</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Albañilería, herrería y cancelería, carpintería, puertas y acabados</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3,806,682.67</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3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045,346.14</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761,336.53</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806,682.67</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9.23%</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8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4.04%</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6</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pPr>
            <w:r>
              <w:rPr>
                <w:sz w:val="10"/>
              </w:rPr>
              <w:t>Instalación eléctrica</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2,757,329.21</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0.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757,329.2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757,329.21</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7.4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7.41%</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7</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Instalación hidráulica</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347,859.84</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4.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73,929.9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73,929.9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47,859.84</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1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1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20%</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8</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Instalación sanitaria</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40,522.92</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0.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0,522.9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0,522.92</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26%</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26%</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9</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Protección contra incendio</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8,712.72</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6.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8,712.7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8,712.72</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1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0"/>
        <w:gridCol w:w="980"/>
        <w:gridCol w:w="979"/>
        <w:gridCol w:w="559"/>
        <w:gridCol w:w="799"/>
        <w:gridCol w:w="859"/>
        <w:gridCol w:w="979"/>
        <w:gridCol w:w="979"/>
        <w:gridCol w:w="979"/>
        <w:gridCol w:w="1039"/>
      </w:tblGrid>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0</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Aire acondicionado</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37,382.48</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0.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7,382.4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37,382.48</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2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24%</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1</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Inst. telefonía e informática</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006,284.05</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006,284.0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006,284.05</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6.3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6.35%</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2</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Inst. de gas LP</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77,799.18</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9.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77,799.18</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77,799.18</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49%</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49%</w:t>
            </w:r>
          </w:p>
        </w:tc>
      </w:tr>
      <w:tr>
        <w:trPr>
          <w:trHeight w:val="165"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3</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Inst. detección de incendio</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427,049.95</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2.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27,049.9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427,049.95</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7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2.70%</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4</w:t>
            </w:r>
          </w:p>
        </w:tc>
        <w:tc>
          <w:tcPr>
            <w:tcW w:w="980"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Inst. control de acceso</w:t>
            </w:r>
          </w:p>
        </w:tc>
        <w:tc>
          <w:tcPr>
            <w:tcW w:w="97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139,685.23</w:t>
            </w:r>
          </w:p>
        </w:tc>
        <w:tc>
          <w:tcPr>
            <w:tcW w:w="559" w:type="dxa"/>
            <w:vMerge w:val="restart"/>
            <w:tcBorders>
              <w:top w:val="single" w:sz="6" w:space="0" w:color="000000"/>
              <w:left w:val="single" w:sz="6" w:space="0" w:color="000000"/>
              <w:right w:val="single" w:sz="6" w:space="0" w:color="000000"/>
            </w:tcBorders>
          </w:tcPr>
          <w:p>
            <w:pPr>
              <w:pStyle w:val="Texto1"/>
              <w:spacing w:lineRule="exact" w:line="228" w:before="0" w:after="101"/>
              <w:ind w:hanging="0"/>
              <w:rPr>
                <w:sz w:val="10"/>
              </w:rPr>
            </w:pPr>
            <w:r>
              <w:rPr>
                <w:sz w:val="10"/>
              </w:rPr>
              <w:t>7.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39,685.2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139,685.23</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8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0"/>
              </w:rPr>
            </w:pPr>
            <w:r>
              <w:rPr>
                <w:sz w:val="10"/>
              </w:rPr>
              <w:t>0.88%</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rPr>
                <w:sz w:val="10"/>
              </w:rPr>
            </w:pPr>
            <w:r>
              <w:rPr>
                <w:sz w:val="10"/>
              </w:rPr>
              <w:t>15</w:t>
            </w:r>
          </w:p>
        </w:tc>
        <w:tc>
          <w:tcPr>
            <w:tcW w:w="980"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rPr>
                <w:sz w:val="10"/>
              </w:rPr>
            </w:pPr>
            <w:r>
              <w:rPr>
                <w:sz w:val="10"/>
              </w:rPr>
              <w:t>Inst. Sonido</w:t>
            </w:r>
          </w:p>
        </w:tc>
        <w:tc>
          <w:tcPr>
            <w:tcW w:w="979"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rPr>
                <w:sz w:val="10"/>
              </w:rPr>
            </w:pPr>
            <w:r>
              <w:rPr>
                <w:sz w:val="10"/>
              </w:rPr>
              <w:t>$378,023.39</w:t>
            </w:r>
          </w:p>
        </w:tc>
        <w:tc>
          <w:tcPr>
            <w:tcW w:w="559"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rPr>
                <w:sz w:val="10"/>
              </w:rPr>
            </w:pPr>
            <w:r>
              <w:rPr>
                <w:sz w:val="10"/>
              </w:rPr>
              <w:t>12.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378,023.3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378,023.39</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2.3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0"/>
              </w:rPr>
            </w:pPr>
            <w:r>
              <w:rPr>
                <w:sz w:val="10"/>
              </w:rPr>
              <w:t>2.39%</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6</w:t>
            </w:r>
          </w:p>
        </w:tc>
        <w:tc>
          <w:tcPr>
            <w:tcW w:w="98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Inst. televisión</w:t>
            </w:r>
          </w:p>
        </w:tc>
        <w:tc>
          <w:tcPr>
            <w:tcW w:w="97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07,728.00</w:t>
            </w:r>
          </w:p>
        </w:tc>
        <w:tc>
          <w:tcPr>
            <w:tcW w:w="55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2.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107,728.0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107,728.00</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0.68%</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0.68%</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7</w:t>
            </w:r>
          </w:p>
        </w:tc>
        <w:tc>
          <w:tcPr>
            <w:tcW w:w="98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Inst. CCTV</w:t>
            </w:r>
          </w:p>
        </w:tc>
        <w:tc>
          <w:tcPr>
            <w:tcW w:w="97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856,884.55</w:t>
            </w:r>
          </w:p>
        </w:tc>
        <w:tc>
          <w:tcPr>
            <w:tcW w:w="55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0.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856,884.55</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856,884.55</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5.4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5.41%</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8</w:t>
            </w:r>
          </w:p>
        </w:tc>
        <w:tc>
          <w:tcPr>
            <w:tcW w:w="98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Señalización</w:t>
            </w:r>
          </w:p>
        </w:tc>
        <w:tc>
          <w:tcPr>
            <w:tcW w:w="97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47,891.08</w:t>
            </w:r>
          </w:p>
        </w:tc>
        <w:tc>
          <w:tcPr>
            <w:tcW w:w="55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6.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147,891.0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147,891.08</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0.9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0.93%</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20</w:t>
            </w:r>
          </w:p>
        </w:tc>
        <w:tc>
          <w:tcPr>
            <w:tcW w:w="98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Total obra exterior</w:t>
            </w:r>
          </w:p>
        </w:tc>
        <w:tc>
          <w:tcPr>
            <w:tcW w:w="97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369,420.81</w:t>
            </w:r>
          </w:p>
        </w:tc>
        <w:tc>
          <w:tcPr>
            <w:tcW w:w="55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5.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342,355.2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1,027,065.6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1,369,420.81</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2.16%</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6.4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8.64%</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Subtotal A sin IVA=</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14,174,883.91</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IVA 1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2,267,981.4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Subtotal A=</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16,442,865.3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1 al Millar=</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16,442.8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0"/>
        <w:gridCol w:w="980"/>
        <w:gridCol w:w="979"/>
        <w:gridCol w:w="559"/>
        <w:gridCol w:w="799"/>
        <w:gridCol w:w="859"/>
        <w:gridCol w:w="979"/>
        <w:gridCol w:w="979"/>
        <w:gridCol w:w="979"/>
        <w:gridCol w:w="1039"/>
      </w:tblGrid>
      <w:tr>
        <w:trPr>
          <w:trHeight w:val="23" w:hRule="atLeast"/>
        </w:trPr>
        <w:tc>
          <w:tcPr>
            <w:tcW w:w="6694"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Aportación subsidio federal: Dieciséis millones cuatrocientos cincuenta y nueve mil trescientos ocho pesos 20/100 M.N.</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Total A=</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16,459,308.2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B</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APORTACIÓN ESTATAL</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w:t>
            </w:r>
          </w:p>
        </w:tc>
        <w:tc>
          <w:tcPr>
            <w:tcW w:w="98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LOSACERO</w:t>
            </w:r>
          </w:p>
        </w:tc>
        <w:tc>
          <w:tcPr>
            <w:tcW w:w="97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870,233.78</w:t>
            </w:r>
          </w:p>
        </w:tc>
        <w:tc>
          <w:tcPr>
            <w:tcW w:w="55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0.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870,233.7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870,233.78</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5.4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5.49%</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r>
      <w:tr>
        <w:trPr>
          <w:trHeight w:val="23" w:hRule="atLeast"/>
        </w:trPr>
        <w:tc>
          <w:tcPr>
            <w:tcW w:w="56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2</w:t>
            </w:r>
          </w:p>
        </w:tc>
        <w:tc>
          <w:tcPr>
            <w:tcW w:w="980"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BARDA PERIMETRAL</w:t>
            </w:r>
          </w:p>
        </w:tc>
        <w:tc>
          <w:tcPr>
            <w:tcW w:w="97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793,052.55</w:t>
            </w:r>
          </w:p>
        </w:tc>
        <w:tc>
          <w:tcPr>
            <w:tcW w:w="559" w:type="dxa"/>
            <w:vMerge w:val="restart"/>
            <w:tcBorders>
              <w:top w:val="single" w:sz="6" w:space="0" w:color="000000"/>
              <w:left w:val="single" w:sz="6" w:space="0" w:color="000000"/>
              <w:right w:val="single" w:sz="6" w:space="0" w:color="000000"/>
            </w:tcBorders>
          </w:tcPr>
          <w:p>
            <w:pPr>
              <w:pStyle w:val="Texto1"/>
              <w:spacing w:lineRule="exact" w:line="260" w:before="0" w:after="101"/>
              <w:ind w:hanging="0"/>
              <w:rPr>
                <w:sz w:val="10"/>
              </w:rPr>
            </w:pPr>
            <w:r>
              <w:rPr>
                <w:sz w:val="10"/>
              </w:rPr>
              <w:t>10.00</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NANCIER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793,052.5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793,052.55</w:t>
            </w:r>
          </w:p>
        </w:tc>
      </w:tr>
      <w:tr>
        <w:trPr>
          <w:trHeight w:val="23" w:hRule="atLeast"/>
        </w:trPr>
        <w:tc>
          <w:tcPr>
            <w:tcW w:w="56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vMerge w:val="continue"/>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FISICO</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5.0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5.01%</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9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Subtotal B sin IVA=</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0"/>
              </w:rPr>
            </w:pPr>
            <w:r>
              <w:rPr>
                <w:b/>
                <w:sz w:val="10"/>
              </w:rPr>
              <w:t>$1,663,286.3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IVA 1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266,125.81</w:t>
            </w:r>
          </w:p>
        </w:tc>
      </w:tr>
      <w:tr>
        <w:trPr>
          <w:trHeight w:val="23" w:hRule="atLeast"/>
        </w:trPr>
        <w:tc>
          <w:tcPr>
            <w:tcW w:w="6694"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Total aportación estatal: Un millón novecientos veintinueve mil cuatrocientos doce 14/100 M.N.</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Total B=</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1,929,412.14</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Monto=</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809,078.07</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4,023,126.73</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6,005,367.39</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5,000,598.0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15,838,170.23</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 </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 </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5.11%</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25.40%</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37.92%</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31.5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0"/>
              </w:rPr>
            </w:pPr>
            <w:r>
              <w:rPr>
                <w:sz w:val="10"/>
              </w:rPr>
              <w:t>1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9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7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8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9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9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0"/>
              </w:rPr>
            </w:pPr>
            <w:r>
              <w:rPr>
                <w:sz w:val="10"/>
              </w:rPr>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Tota A+B=</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0"/>
              </w:rPr>
            </w:pPr>
            <w:r>
              <w:rPr>
                <w:b/>
                <w:sz w:val="10"/>
              </w:rPr>
              <w:t>$18,388,720.34</w:t>
            </w:r>
          </w:p>
        </w:tc>
      </w:tr>
    </w:tbl>
    <w:p>
      <w:pPr>
        <w:pStyle w:val="Texto1"/>
        <w:rPr/>
      </w:pPr>
      <w:r>
        <w:rPr/>
      </w:r>
    </w:p>
    <w:p>
      <w:pPr>
        <w:pStyle w:val="Texto1"/>
        <w:spacing w:lineRule="exact" w:line="240"/>
        <w:rPr/>
      </w:pPr>
      <w:r>
        <w:rPr>
          <w:b/>
        </w:rPr>
        <w:t>Subsidio Federal: (Dieciséis millones cuatrocientos cincuenta y nueve mil trescientos ocho pesos 20/100 M.N.)</w:t>
      </w:r>
    </w:p>
    <w:p>
      <w:pPr>
        <w:pStyle w:val="Texto1"/>
        <w:spacing w:lineRule="exact" w:line="240" w:before="0" w:after="101"/>
        <w:rPr/>
      </w:pPr>
      <w:r>
        <w:rPr/>
        <w:t xml:space="preserve">Leído por las partes y enteradas del contenido y alcance legal del Anexo Técnico, lo firman en cuatro ejemplares en la Ciudad de México, a los 12 días del mes de mayo </w:t>
      </w:r>
      <w:r>
        <w:rPr>
          <w:color w:val="000000"/>
        </w:rPr>
        <w:t xml:space="preserve">2021.-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color w:val="000000"/>
        </w:rPr>
        <w:t>Ma</w:t>
      </w:r>
      <w:r>
        <w:rPr>
          <w:color w:val="000000"/>
        </w:rPr>
        <w:t xml:space="preserve"> </w:t>
      </w:r>
      <w:r>
        <w:rPr>
          <w:b/>
          <w:color w:val="000000"/>
        </w:rPr>
        <w:t>Fabiola Alanís Sámano</w:t>
      </w:r>
      <w:r>
        <w:rPr>
          <w:color w:val="000000"/>
        </w:rPr>
        <w:t xml:space="preserve">.- Rúbrica.- Por el Gobierno del Estado: el Gobernador del Estado de Tlaxcala, </w:t>
      </w:r>
      <w:r>
        <w:rPr>
          <w:b/>
          <w:color w:val="000000"/>
        </w:rPr>
        <w:t>Marco Antonio Mena Rodríguez</w:t>
      </w:r>
      <w:r>
        <w:rPr>
          <w:color w:val="000000"/>
        </w:rPr>
        <w:t xml:space="preserve">.- Rúbrica.- El Secretario de Gobierno, </w:t>
      </w:r>
      <w:r>
        <w:rPr>
          <w:b/>
          <w:color w:val="000000"/>
        </w:rPr>
        <w:t>José Aarón Pérez Carro</w:t>
      </w:r>
      <w:r>
        <w:rPr>
          <w:color w:val="000000"/>
        </w:rPr>
        <w:t xml:space="preserve">.- Rúbrica.- La Secretaria de Planeación y Finanzas, </w:t>
      </w:r>
      <w:r>
        <w:rPr>
          <w:b/>
          <w:color w:val="000000"/>
        </w:rPr>
        <w:t>María Alejandra Marisela Nande Islas</w:t>
      </w:r>
      <w:r>
        <w:rPr>
          <w:color w:val="000000"/>
        </w:rPr>
        <w:t xml:space="preserve">.- Rúbrica.- El Procurador General de Justicia del Estado de Tlaxcala, </w:t>
      </w:r>
      <w:r>
        <w:rPr>
          <w:b/>
          <w:color w:val="000000"/>
        </w:rPr>
        <w:t>José Antonio Aquiahuatl Sánchez</w:t>
      </w:r>
      <w:r>
        <w:rPr>
          <w:color w:val="000000"/>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eastAsia="zh-CN"/>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eastAsia="zh-CN"/>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eastAsia="zh-CN"/>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w:hAnsi="Calibri" w:cs="Calibri"/>
      <w:b/>
      <w:bCs/>
      <w:sz w:val="28"/>
      <w:szCs w:val="28"/>
      <w:lang w:eastAsia="zh-CN"/>
    </w:rPr>
  </w:style>
  <w:style w:type="character" w:styleId="CarCar8">
    <w:name w:val=" Car Car8"/>
    <w:qFormat/>
    <w:rPr>
      <w:rFonts w:ascii="Calibri" w:hAnsi="Calibri" w:cs="Calibri"/>
      <w:b/>
      <w:bCs/>
      <w:sz w:val="24"/>
      <w:szCs w:val="24"/>
      <w:lang w:eastAsia="zh-CN"/>
    </w:rPr>
  </w:style>
  <w:style w:type="character" w:styleId="CarCar7">
    <w:name w:val=" Car Car7"/>
    <w:qFormat/>
    <w:rPr>
      <w:rFonts w:ascii="Calibri" w:hAnsi="Calibri" w:cs="Calibri"/>
      <w:b/>
      <w:bCs/>
      <w:sz w:val="22"/>
      <w:szCs w:val="22"/>
      <w:lang w:eastAsia="zh-CN"/>
    </w:rPr>
  </w:style>
  <w:style w:type="character" w:styleId="CarCar6">
    <w:name w:val=" Car Car6"/>
    <w:qFormat/>
    <w:rPr>
      <w:rFonts w:ascii="Calibri" w:hAnsi="Calibri" w:cs="Calibri"/>
      <w:b/>
      <w:bCs/>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9:00Z</dcterms:created>
  <dc:creator>DOF</dc:creator>
  <dc:description/>
  <cp:keywords/>
  <dc:language>en-US</dc:language>
  <cp:lastModifiedBy>lsanchezh</cp:lastModifiedBy>
  <cp:lastPrinted>2021-06-08T17:02:00Z</cp:lastPrinted>
  <dcterms:modified xsi:type="dcterms:W3CDTF">2021-06-10T02:59:00Z</dcterms:modified>
  <cp:revision>3</cp:revision>
  <dc:subject/>
  <dc:title> </dc:title>
</cp:coreProperties>
</file>