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do por el que se somete a ratificación de la Comisión Permanente del H. Congreso de la Unión la designación de Magistrado de la Tercera Sección de la Sala Superior del Tribunal Federal de Justicia Administrativ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expide la Ley Orgánica del Poder Judicial de la Federación y la Ley de Carrera Judicial del Poder Judicial de la Federación; se reforman, adicionan y derogan diversas disposiciones de la Ley Federal de los Trabajadores al Servicio del Estado, Reglamentaria del Apartado B) del artículo 123 Constitucional; de la Ley Federal de Defensoría Pública; de la Ley de Amparo, Reglamentaria de los artículos 103 y 107 de la Constitución Política de los Estados Unidos Mexicanos; de la Ley Reglamentaria de las fracciones I y II del artículo 105 de la Constitución Política de los Estados Unidos Mexicanos y del Código Federal de Procedimientos Civi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lamento Interior de la Secretaría de Mari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mediante el cual se otorga la autorización para la organización y operación de una institución de fondos de pago electrónico a denominarse Coltomoney, S.A. de C.V., Institución de Fondos de Pago Electrón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estina a la Secretaría de Seguridad y Protección Ciudadana, el inmueble Federal denominado Las Pampas, ubicado en Carretera Internacional Km. 92, No. 001, Colonia Centro, Municipio Pitiquito, Estado de Sonor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 carácter general de conclusión parcial de emergencia por ocurrencia de sequía severa, extrema o excepcional en cuencas para el año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uesta a los comentarios recibidos al Proyecto de Norma Oficial Mexicana PROY-NOM-010-ENER-2020, Eficiencia energética del conjunto motor-bomba sumergible tipo pozo profundo, límites, método de prueba y marca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Final del procedimiento administrativo de examen de vigencia de las cuotas compensatorias impuestas a las importaciones de fregaderos de acero inoxidable originarias de la República Popular China, independientemente del país de proceden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Diagnostics Group Clínico Médico Distribución, S.A.S. de C.V., y/o la persona física que la representó legalmente, el ciudadano Guillermo Picazo Rosas, incluso cuando este último pretenda representar a empresas diversas a la sancionad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os oficiales mayores y equivalentes de las dependencias y entidades de la Administración Pública Federal, de la Fiscalía General de la República, las empresas productivas del Estado y alcaldías de la Ciudad de México, así como con los municipios y las entidades federativas, cuando utilicen recursos federales conforme a los convenios celebrados con el Ejecutivo Federal sobre la materia de obras públicas y servicios relacionados con las mismas, que podrán aceptar propuestas o celebrar contratos con la empresa Nuevo Grupo Lapostolle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5/2019, así como el Voto Concurrente del señor Ministro Juan Luis González Alcántara Carrancá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97/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previsto en el artículo 20 del Acuerdo General del Pleno del Consejo de la Judicatura Federal, que reglamenta la carrera judicial y las condiciones de los funcionarios judiciales, al licenciado César de Jesús Molina Suár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Juan Carlos Guzmán Ros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ivalencia de las monedas de diversos países con el dólar de los Estados Unidos de América, correspondiente al mes de may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Lunes 7 de juni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32:00Z</dcterms:created>
  <dc:creator>David Hernández</dc:creator>
  <dc:description/>
  <cp:keywords/>
  <dc:language>en-US</dc:language>
  <cp:lastModifiedBy>David Hernández</cp:lastModifiedBy>
  <cp:lastPrinted>2021-06-07T10:27:00Z</cp:lastPrinted>
  <dcterms:modified xsi:type="dcterms:W3CDTF">2021-06-07T15:32:00Z</dcterms:modified>
  <cp:revision>12</cp:revision>
  <dc:subject/>
  <dc:title/>
</cp:coreProperties>
</file>