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RELACIONES EXTERIOR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lamento Interior de la Secretaría de Relaciones Exteriore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icio 500-05-2021-15199 mediante el cual se comunica listado global de presunción de contribuyentes que se ubicaron en el supuesto previsto en el artículo 69-B, párrafo primero del Código Fiscal de la Federación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 el diverso por el que se crea el Consejo Nacional para el Fomento a la Inversión, el Empleo y Crecimiento Económico, publicado el 17 de mayo de 2019 y su posterior modificación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laratoria de vigencia de la Norma Mexicana NMX-CC-39001-IMNC-2019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laratoria de vigencia de la Norma Mexicana NMX-CC-54001-IMNC-2020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laratoria de vigencia de la Norma Mexicana NMX-SAA-14055-1-IMNC-2019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laratoria de vigencia de la Norma Mexicana NMX-W-116-SCFI-2019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laratoria de vigencia de la Norma Mexicana NMX-W-121-SCFI-2020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laratoria de vigencia de la Norma Mexicana NMX-W-126-SCFI-2020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mediante el cual se dan a conocer las medidas aplicables en materia de epidemiología y de vigilancia epidemiológica en animales terrestres y el uso de la información del Sistema Nacional de Vigilancia Epidemiológica en los Estados Unidos Mexicano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da a conocer el portal de Internet en el que se puede consultar la Estrategia Nacional para la Conservación y Uso Sustentable de Polinizadores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rcular por la que se comunica a las dependencias y entidades de la Administración Pública Federal, a la Fiscalía General de la República, así como a los gobiernos de las entidades federativas, municipios y alcaldías de la Ciudad de México, que deberán abstenerse de aceptar propuestas o celebrar contratos con la empresa Industria Abellux, S.A. de C.V. y/o la persona física que la representó legalmente, la ciudadana Blanca Estela López León, incluso cuando esta última pretenda representar a empresas diversas a la sancionad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DUCA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número 13/06/21 por el que se modifica el diverso número 03/03/20 por el que se suspenden los plazos y términos relacionados con los trámites y procedimientos administrativos que se llevan a cabo ante la Secretaría de Educación Pública.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ntencia dictada por el Tribunal Pleno de la Suprema Corte de Justicia de la Nación en la Acción de Inconstitucionalidad 159/2017 y su acumulada 160/2017, así como los Votos Particular del señor Ministro José Fernando Franco González Salas, Aclaratorios de la señora Ministra Ana Margarita Ríos Farjat y del señor Ministro Jorge Mario Pardo Rebolledo y Concurrente del señor Ministro Presidente Arturo Zaldívar Lelo de Larre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po de cambio para solventar obligaciones denominadas en moneda extranjera pagaderas en la República Mexican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sa de interés interbancaria de equilibrio de fondeo a un día hábil bancari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sto de captación a plazo de pasivos denominados en dólares de Estados Unidos de América, a cargo de las instituciones de banca múltiple del país (CCP-Dólares)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ESTADISTICA Y GEOGRAF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rcular No. 905./01/2021 por la que se comunica a las dependencias y entidades de la Administración Pública Federal, a la Fiscalía General de la República, así como a las entidades federativas, a los municipios y a los entes públicos de unas y otros y a las personas de derecho público de carácter federal con autonomía derivada de la Constitución Política de los Estados Unidos Mexicanos, que deberán abstenerse de aceptar propuestas o celebrar contratos con la persona moral denominada Arplus, S.A. de C.V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udiciales y generales. 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>
        <w:rFonts w:cs="Times New Roman"/>
      </w:rPr>
      <w:tab/>
      <w:t>DIARIO OFICIAL</w:t>
      <w:tab/>
      <w:t>Lunes 14 de junio de 2021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s-ES_tradnl"/>
      </w:rPr>
    </w:pPr>
    <w:r>
      <w:rPr>
        <w:rFonts w:cs="Times New Roman" w:ascii="Times New Roman" w:hAnsi="Times New Roman"/>
        <w:sz w:val="20"/>
        <w:szCs w:val="20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5:46:00Z</dcterms:created>
  <dc:creator>David Hernández</dc:creator>
  <dc:description/>
  <cp:keywords/>
  <dc:language>en-US</dc:language>
  <cp:lastModifiedBy>David Hernández</cp:lastModifiedBy>
  <cp:lastPrinted>2021-06-14T11:10:00Z</cp:lastPrinted>
  <dcterms:modified xsi:type="dcterms:W3CDTF">2021-06-14T16:38:00Z</dcterms:modified>
  <cp:revision>4</cp:revision>
  <dc:subject/>
  <dc:title/>
</cp:coreProperties>
</file>