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anajua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W-143-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145-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086-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529-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D-233-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CC-10004-IMNC-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mayo de 2021.</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Baja Californ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Chiapas. </w:t>
      </w:r>
    </w:p>
    <w:p>
      <w:pPr>
        <w:pStyle w:val="Normal"/>
        <w:autoSpaceDE w:val="false"/>
        <w:spacing w:lineRule="auto" w:line="240" w:before="0" w:after="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45/2017, así como los Votos de Minoría de la señora Ministra Ana Margarita Ríos Farjat y de los señores Ministros Alfredo Gutiérrez Ortiz Mena y Alberto Pérez Dayán, de Minoría de la señora Ministra Norma Lucía Piña Hernández y del señor Ministro Presidente Arturo Zaldívar Lelo de Larrea, Concurrentes de la señora Ministra Norma Lucía Piña Hernández y del señor Ministro Juan Luis González Alcántara Carrancá y Aclaratorio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33/2018,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77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ustitución, cancelación o restitución de candidaturas a diputaciones federales por ambos principios para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15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5:00Z</dcterms:created>
  <dc:creator>David Hernández</dc:creator>
  <dc:description/>
  <cp:keywords/>
  <dc:language>en-US</dc:language>
  <cp:lastModifiedBy>David Hernández</cp:lastModifiedBy>
  <cp:lastPrinted>2021-06-15T10:26:00Z</cp:lastPrinted>
  <dcterms:modified xsi:type="dcterms:W3CDTF">2021-06-15T15:39:00Z</dcterms:modified>
  <cp:revision>4</cp:revision>
  <dc:subject/>
  <dc:title/>
</cp:coreProperties>
</file>