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Veracruz de Ignacio de la Llav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al diverso que establece las mercancías cuya importación está sujeta a regulación por parte de la Secretaría de Agricultura y Desarrollo Rural, así como la emisión del certificado de origen para la exportación de café.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FF-034-SCFI-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B-522-CANACERO-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T-021-SCFI-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H-004-SCFI-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NMX-AA-189-SCFI-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NMX-F-013-SCFI-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para la cancelación de la Norma Mexicana NMX-AA-142-SCFI-200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Resolución Administrativa emitida por la Agencia Federal de Aviación Civil de la Secretaría de Comunicaciones y Transportes en el expediente número DAAC/01/XA-UII/2020, respecto del abandono de aeronav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Tamaulipa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Jefe de Servicios Jurídicos Maestro Hugo Cristian Mora Mavil para que supla las ausencias de la Doctora María de Lourdes Carranza Bernal, Titular del Órgano de Operación Administrativa Desconcentrada Regional Veracruz Norte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73/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90/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91/2018, así como de los votos Particular de la señora Ministra Ana Margarita Ríos Farjat, Particular y Concurrente del señor Ministro Luis María Aguilar Morales y Concurrente del señor Ministro Presidente Arturo Zaldívar Lelo de Larre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de Administración del Tribunal Electoral del Poder Judicial de la Federación, emitido en su Segunda Sesión Extraordinaria de 2021, efectuada el 31 de mayo de 2021, mediante el cual se aprueba la ampliación de plazos para la presentación de las declaraciones de modificación de situación patrimonial y de intereses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de la Junta General Ejecutiva del Instituto Nacional Electoral por el que se determina el personal encargado de asentar en el Sistema de cómputos de entidad federativa los resultados consignados en las actas de las mesas de escrutinio y cómputo, con el fin de generar el Acta de Cómputo de entidad federativa correspondiente para el voto de las y los mexicanos residentes en el extranjero para los Procesos Electorales Locales 2020-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b/>
          <w:b/>
          <w:sz w:val="18"/>
          <w:szCs w:val="18"/>
          <w:u w:val="single"/>
        </w:rPr>
      </w:pPr>
      <w:r>
        <w:rPr>
          <w:rFonts w:cs="Times New Roman" w:ascii="Times New Roman" w:hAnsi="Times New Roman"/>
          <w:b/>
          <w:bCs/>
          <w:position w:val="-1"/>
          <w:sz w:val="20"/>
          <w:szCs w:val="20"/>
          <w:u w:val="thick"/>
        </w:rPr>
        <w:t>CONVOCATORIAS PARA CONCURSOS DE PLAZAS VACANTES DEL SERVICIO PROFESIONAL DE CARRERA EN LA ADMINISTRACIÓN PÚBLICA FEDERAL.</w:t>
      </w:r>
    </w:p>
    <w:p>
      <w:pPr>
        <w:pStyle w:val="Normal"/>
        <w:widowControl w:val="false"/>
        <w:autoSpaceDE w:val="false"/>
        <w:spacing w:lineRule="auto" w:line="240" w:before="0" w:after="0"/>
        <w:ind w:left="253" w:right="-20" w:hanging="0"/>
        <w:jc w:val="both"/>
        <w:rPr>
          <w:rFonts w:ascii="Arial" w:hAnsi="Arial" w:cs="Arial"/>
          <w:b/>
          <w:b/>
          <w:sz w:val="18"/>
          <w:szCs w:val="18"/>
          <w:u w:val="single"/>
        </w:rPr>
      </w:pPr>
      <w:r>
        <w:rPr>
          <w:rFonts w:cs="Arial" w:ascii="Arial" w:hAnsi="Arial"/>
          <w:b/>
          <w:sz w:val="18"/>
          <w:szCs w:val="18"/>
          <w:u w:val="single"/>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t>Miércoles 16 de juni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08:00Z</dcterms:created>
  <dc:creator>David Hernández</dc:creator>
  <dc:description/>
  <cp:keywords/>
  <dc:language>en-US</dc:language>
  <cp:lastModifiedBy>David Hernández</cp:lastModifiedBy>
  <cp:lastPrinted>2021-06-15T10:26:00Z</cp:lastPrinted>
  <dcterms:modified xsi:type="dcterms:W3CDTF">2021-06-17T14:08:00Z</dcterms:modified>
  <cp:revision>2</cp:revision>
  <dc:subject/>
  <dc:title/>
</cp:coreProperties>
</file>