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NCADENAMIENTO de productos del Índice Nacional de Precios al Consumidor, correspondiente al mes de mayo de 2021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rPr>
          <w:sz w:val="16"/>
          <w:szCs w:val="22"/>
          <w:lang w:val="es-ES_tradnl" w:eastAsia="en-US"/>
        </w:rPr>
      </w:pPr>
      <w:r>
        <w:rPr>
          <w:sz w:val="16"/>
          <w:szCs w:val="22"/>
          <w:lang w:val="es-ES_tradnl" w:eastAsia="en-US"/>
        </w:rPr>
        <w:t>ENCADENAMIENTO DE PRODUCTOS DEL ÍNDICE NACIONAL DE PRECIOS AL CONSUMIDOR, CORRESPONDIENTE AL MES DE MAYO DE 2021.</w:t>
      </w:r>
    </w:p>
    <w:p>
      <w:pPr>
        <w:pStyle w:val="Texto1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mayo de 2021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1"/>
        <w:rPr>
          <w:lang w:eastAsia="es-MX"/>
        </w:rPr>
      </w:pPr>
      <w:r>
        <w:rPr>
          <w:szCs w:val="22"/>
        </w:rPr>
        <w:t xml:space="preserve">Ciudad de México, a 09 de junio de 2021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1"/>
        <w:rPr>
          <w:szCs w:val="21"/>
          <w:lang w:eastAsia="es-MX"/>
        </w:rPr>
      </w:pPr>
      <w:r>
        <w:rPr>
          <w:szCs w:val="21"/>
          <w:lang w:eastAsia="es-MX"/>
        </w:rPr>
      </w:r>
    </w:p>
    <w:p>
      <w:pPr>
        <w:pStyle w:val="ANOTACION"/>
        <w:spacing w:lineRule="exact" w:line="220" w:before="101" w:after="40"/>
        <w:rPr/>
      </w:pPr>
      <w:r>
        <w:rPr/>
        <w:t>ANEXO</w:t>
      </w:r>
    </w:p>
    <w:p>
      <w:pPr>
        <w:pStyle w:val="Texto1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1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1"/>
        <w:spacing w:lineRule="exact" w:line="22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/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Mayo 2021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04010</w:t>
        <w:tab/>
        <w:t>CUETARA, SALADAS, CAJA DE 440 GR</w:t>
        <w:tab/>
        <w:t>65.9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11005</w:t>
        <w:tab/>
        <w:t>LA MODERNA, FIDEOS, BOLSA DE 200 GR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15001</w:t>
        <w:tab/>
        <w:t>TIA ROSA, TORTILLINAS, BOLSA C/12 PZAS DE 294 GR</w:t>
        <w:tab/>
        <w:t>56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18125</w:t>
        <w:tab/>
        <w:t>BISTEC, TAMPIQUEÑA, A GRANEL</w:t>
        <w:tab/>
        <w:t>189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19010</w:t>
        <w:tab/>
        <w:t>DON FRANCISCO, PROCESADAS, CECINA DE RES, A GRANEL</w:t>
        <w:tab/>
        <w:t>205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20018</w:t>
        <w:tab/>
        <w:t>WUNSCH, DE CERDO, PAMPLONA, A GRANEL</w:t>
        <w:tab/>
        <w:t>212.1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26003</w:t>
        <w:tab/>
        <w:t>MP, ATUN, EN AGUA, LATA DE 130 GR</w:t>
        <w:tab/>
        <w:t>78.8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26014</w:t>
        <w:tab/>
        <w:t>VALLEY FOODS, ATUN, EN AGUA, LATA DE 140 GR</w:t>
        <w:tab/>
        <w:t>9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26017</w:t>
        <w:tab/>
        <w:t>FRESH LABEL, SARDINA, EN SALSA DE SOYA, LATA DE 425 GR</w:t>
        <w:tab/>
        <w:t>89.4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30043</w:t>
        <w:tab/>
        <w:t>ENTERO, MOJARRA, A GRANEL</w:t>
        <w:tab/>
        <w:t>8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33002</w:t>
        <w:tab/>
        <w:t>SYMKEN, DE SOYA, EN POLVO, ALMENDRA, BOLSA DE 480 GR</w:t>
        <w:tab/>
        <w:t>28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81018</w:t>
        <w:tab/>
        <w:t>PRECISSIMO, ENVASADAS, GRANOS DE ELOTE, LATA DE 225 GR</w:t>
        <w:tab/>
        <w:t>39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87008</w:t>
        <w:tab/>
        <w:t>GERBER, PAPILLA, COLADO, FRUTAS TROPICALES, FCO DE 10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88016</w:t>
        <w:tab/>
        <w:t>KNORR SUIZA, DE POLLO, BOLSA DE 500 GR</w:t>
        <w:tab/>
        <w:t>152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92015</w:t>
        <w:tab/>
        <w:t>MCCORMICK, ESPECIAS, CANELA EN POLVO, BOTE DE 250 GR</w:t>
        <w:tab/>
        <w:t>39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05007</w:t>
        <w:tab/>
        <w:t>DON JULIO 70, AÑEJO, CRISTALINO, BOTELLA DE 700 ML</w:t>
        <w:tab/>
        <w:t>1225.0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0001</w:t>
        <w:tab/>
        <w:t>MAROKAI, PANTIMEDIAS, 90% POLIAMIDA - 10% ELASTANO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2013</w:t>
        <w:tab/>
        <w:t>WEEKEND, CALCETINES, 100% ALGODON, 2 PARES</w:t>
        <w:tab/>
        <w:t>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4009</w:t>
        <w:tab/>
        <w:t>URBAN STAR, CAMISA, 100% ALGODON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7006</w:t>
        <w:tab/>
        <w:t>MP, BATA, P/DORMIR, 90% ALGODON -10% POLIESTER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8003</w:t>
        <w:tab/>
        <w:t>TOMMY HILFIGER, PANTALON, 98% ALGODON - 2% POLIESTER</w:t>
        <w:tab/>
        <w:t>1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9009</w:t>
        <w:tab/>
        <w:t>C&amp;A WOMEN, PANTALON, 70% ALGODON - 28% POLIESTER - 2% ELASTA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9014</w:t>
        <w:tab/>
        <w:t>SAHARA, PANTALON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08</w:t>
        <w:tab/>
        <w:t>AEROPOSTAL, CHAMARRA, 100% POLIESTER</w:t>
        <w:tab/>
        <w:t>9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55</w:t>
        <w:tab/>
        <w:t>SHYLA, ABRIGO, 95% POLIESTER - 5% ELASTANO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69</w:t>
        <w:tab/>
        <w:t>CHEROKEE, GORRA, 100% ALGODON, MOD CAMO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122</w:t>
        <w:tab/>
        <w:t>JULIO, CHAMARRA, 98% ALGODON - 2% ELASTANO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2013</w:t>
        <w:tab/>
        <w:t>ZAGA, BOXER, 85% POLIESTER - 15% ELASTANO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2021</w:t>
        <w:tab/>
        <w:t>RINBROS, CAMISETA, 100% ALGODON, 2 PZAS</w:t>
        <w:tab/>
        <w:t>14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3041</w:t>
        <w:tab/>
        <w:t>SKINY, P/NIÑO, CAMISETA, 100% ALGODON, 2 PZAS</w:t>
        <w:tab/>
        <w:t>203.15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3045</w:t>
        <w:tab/>
        <w:t>WEEKEND, P/NIÑO, BOXER, 94% ALGODON - 6 % ELASTANO, 2 PZAS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3091</w:t>
        <w:tab/>
        <w:t>CREYSI, P/NIÑA, CORPIÑO, 96.5% ALGODON - 3.5% ELASTANO</w:t>
        <w:tab/>
        <w:t>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4026</w:t>
        <w:tab/>
        <w:t>BEAUTY SECRET, BODY, 84% POLIAMIDA - 6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5009</w:t>
        <w:tab/>
        <w:t>MICKEY DE LAGOS, MAMELUCO, 100% ALGODON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8020</w:t>
        <w:tab/>
        <w:t>MP, VESTIDO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32005</w:t>
        <w:tab/>
        <w:t>URUS, SANDALIAS, CORTE SINTETICO - SUELA SINTETICA</w:t>
        <w:tab/>
        <w:t>1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34011</w:t>
        <w:tab/>
        <w:t>FLORENZA, ZAPATILLAS, CORTE VACUNO - SUELA SINTETICA</w:t>
        <w:tab/>
        <w:t>2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35004</w:t>
        <w:tab/>
        <w:t>BLASITO, P/NIÑA, BOTA, CORTE VACUNO - SUELA SINTETICA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36014</w:t>
        <w:tab/>
        <w:t>PANAM, CORTE SINTETICO - SUELA SINTETICA</w:t>
        <w:tab/>
        <w:t>34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47001</w:t>
        <w:tab/>
        <w:t>SEARS, COMEDOR, 7 PZAS, (M-6S), MOD TULIPAN</w:t>
        <w:tab/>
        <w:t>35864.05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49011</w:t>
        <w:tab/>
        <w:t>ARISTA, ESCRITORIO, CAFE, MOD OFC69040S0</w:t>
        <w:tab/>
        <w:t>9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1009</w:t>
        <w:tab/>
        <w:t>SEARS, RECAMARA, 5 PZAS, TAMAÑO KS, MOD EOS</w:t>
        <w:tab/>
        <w:t>34166.6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2006</w:t>
        <w:tab/>
        <w:t>SOFIA LUGANO, SALA, MODULAR DE TELA, MOD ZANDER</w:t>
        <w:tab/>
        <w:t>17966.92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4001</w:t>
        <w:tab/>
        <w:t>OMEGA, MERCERIA, ESTAMBRE, HILAZA, MADEJA DE 100 GR</w:t>
        <w:tab/>
        <w:t>8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5005</w:t>
        <w:tab/>
        <w:t>CHEROOKE, COLCHA, EDREDON, MATRIMONIAL, 100% POLIESTER</w:t>
        <w:tab/>
        <w:t>9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5007</w:t>
        <w:tab/>
        <w:t>RUBIO, EDREDON, MATRIMONIAL, 50% ALGODON - 50% POLIESTER</w:t>
        <w:tab/>
        <w:t>127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5011</w:t>
        <w:tab/>
        <w:t>BETTER HOME, EDREDON, MATRIMONIAL/QUEEN, 7 PZAS, MOD JELISSA</w:t>
        <w:tab/>
        <w:t>15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5020</w:t>
        <w:tab/>
        <w:t>WATERCOLOR, EDREDON, MATRIMONIAL, 100% POLIESTER, 2 VISTAS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9006</w:t>
        <w:tab/>
        <w:t>HIBRIDO, CALEFACTOR, DE GAS, MOD HKPRONY238Q1 NEGRO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0008</w:t>
        <w:tab/>
        <w:t>OSTER, HORNO ELECTRICO, PTAS ESTILO FRANCESAS, MOD TSSTIVD</w:t>
        <w:tab/>
        <w:t>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1001</w:t>
        <w:tab/>
        <w:t>MABE, 4 QUEM, HORNO, ACERO INOXIDABLE, 20, MOD EM5040BAIBO</w:t>
        <w:tab/>
        <w:t>6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1011</w:t>
        <w:tab/>
        <w:t>KOBLENZ, 6 QUEM, ENC ELECT, HORNO, MOD EK-615 PROVENCE</w:t>
        <w:tab/>
        <w:t>2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2008</w:t>
        <w:tab/>
        <w:t>LG, 1.5 PIES, SILVER, MOD 2040-H15-0-47 COD 63130510</w:t>
        <w:tab/>
        <w:t>5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2012</w:t>
        <w:tab/>
        <w:t>WINIA, 1.1 PIES, SILVER, SMART ZERON, CHEF MEXICANO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3003</w:t>
        <w:tab/>
        <w:t>MABE, LAVADORA, 20 KG, BCO, AQUA SAVER, MOD 2475-LMA7 C 3192</w:t>
        <w:tab/>
        <w:t>15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3019</w:t>
        <w:tab/>
        <w:t>KOBLENZ, LAVADORA, MANUAL, CAP 22 KG, MOD ZORAYA</w:t>
        <w:tab/>
        <w:t>54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4005</w:t>
        <w:tab/>
        <w:t>MABE, 11 PIES, 2 PTAS, SILVER, MOD RMA1130XMFS0 11P</w:t>
        <w:tab/>
        <w:t>10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5007</w:t>
        <w:tab/>
        <w:t>T-FAL, CAFETERA, MOD CM1408MX</w:t>
        <w:tab/>
        <w:t>7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5009</w:t>
        <w:tab/>
        <w:t>OSTER, CAFETERA, ELECTRICA, CAP 12 TAZAS, MOD BVSTDC12</w:t>
        <w:tab/>
        <w:t>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6001</w:t>
        <w:tab/>
        <w:t>OSTERIZER, 2 VEL, VASO DE PLASTICO, MOD SOHO BCA, COD-113838</w:t>
        <w:tab/>
        <w:t>50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6002</w:t>
        <w:tab/>
        <w:t>OSTER, 10 VEL, VASO DE VIDRIO, MOD 6831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7003</w:t>
        <w:tab/>
        <w:t>OSTER, VAPOR C/ROCIO, ANTIADHERENTE, MOD 7203</w:t>
        <w:tab/>
        <w:t>92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7007</w:t>
        <w:tab/>
        <w:t>T- FAL, VAPOR C/ROCIO, MOD FV1856XO</w:t>
        <w:tab/>
        <w:t>7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8008</w:t>
        <w:tab/>
        <w:t>HOME STYLE, ABRELATAS, MOD VARIOS</w:t>
        <w:tab/>
        <w:t>10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9002</w:t>
        <w:tab/>
        <w:t>VASCONIA, VAPORERA, C/TAPA, 45 CM, CAP 47 LT, ALUMINIO PLATE</w:t>
        <w:tab/>
        <w:t>113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0002</w:t>
        <w:tab/>
        <w:t>SANTA ANITA, LOZA, VAJILLA, 30 PZAS, MOD FLOR DE OTOÑO 8254</w:t>
        <w:tab/>
        <w:t>8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0017</w:t>
        <w:tab/>
        <w:t>NACHLMANN, CRISTALERIA, VASOS P/WHISKY, JGO DE 4 PZAS</w:t>
        <w:tab/>
        <w:t>8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1004</w:t>
        <w:tab/>
        <w:t>LUXORY, CORTINA DE BAÑO, DE 1.8 X 1.8 M, 100% VINIL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1013</w:t>
        <w:tab/>
        <w:t>HAUS, CUADRO, LITOGRAFIA, 60X90, MOD BUDA COD960876</w:t>
        <w:tab/>
        <w:t>2149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3004</w:t>
        <w:tab/>
        <w:t>TRUPER, TALADRO, INALAMBRICO PROFESIONAL, 3/8”, COD 38095</w:t>
        <w:tab/>
        <w:t>1379.8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4012</w:t>
        <w:tab/>
        <w:t>AKSI, AHORRADOR, 13 W, LUZ BLANCA</w:t>
        <w:tab/>
        <w:t>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4013</w:t>
        <w:tab/>
        <w:t>HOME LINE, LED, 12W, BLANCA</w:t>
        <w:tab/>
        <w:t>53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82009</w:t>
        <w:tab/>
        <w:t>JALADOR, DE METAL, SUPER REFORZADO, DE 30 CM</w:t>
        <w:tab/>
        <w:t>46.4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82010</w:t>
        <w:tab/>
        <w:t>PERICO, RECOGEDOR, DE PLASTICO, C/BASTON, VARIOS COLORES</w:t>
        <w:tab/>
        <w:t>36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92010</w:t>
        <w:tab/>
        <w:t>CELEBREX, CAPSULAS, 10 DE 200 MG, LAB PFIZER</w:t>
        <w:tab/>
        <w:t>64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94005</w:t>
        <w:tab/>
        <w:t>TETRALISAL, CAPSULAS, 20 DE 300 MG, LAB GALDERMA</w:t>
        <w:tab/>
        <w:t>507.27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01046</w:t>
        <w:tab/>
        <w:t>CLORANFENICOL, O/MED, OFTAL, 15 ML DE 5 MG, LAB GRI</w:t>
        <w:tab/>
        <w:t>78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02007</w:t>
        <w:tab/>
        <w:t>CURAXION, ALGODON, BOLSA DE 50 GR</w:t>
        <w:tab/>
        <w:t>19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02012</w:t>
        <w:tab/>
        <w:t>PROTECT, VENDA, ELASTICA, DE 5 CM X 5 MT, POR PZA</w:t>
        <w:tab/>
        <w:t>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05010</w:t>
        <w:tab/>
        <w:t>CUIDADO DENTAL, LIMPIEZA, BASICA, S/MEMBRESIA</w:t>
        <w:tab/>
        <w:t>90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05</w:t>
        <w:tab/>
        <w:t>DE LUJO</w:t>
        <w:tab/>
        <w:t>58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06</w:t>
        <w:tab/>
        <w:t>USOS MULTIPLES</w:t>
        <w:tab/>
        <w:t>6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16</w:t>
        <w:tab/>
        <w:t>USOS MULTIPLES</w:t>
        <w:tab/>
        <w:t>92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2006</w:t>
        <w:tab/>
        <w:t>TORINO MOTORS, URBANA, LUX, 5 VEL, MOD 200-2021</w:t>
        <w:tab/>
        <w:t>2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2007</w:t>
        <w:tab/>
        <w:t>KURAZAI, URBANA, 150 CC, MOD RAZER.150.NAR.J</w:t>
        <w:tab/>
        <w:t>257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3005</w:t>
        <w:tab/>
        <w:t>SPORTEAM, R-26, 18 VEL, MOD HAWKWIND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3006</w:t>
        <w:tab/>
        <w:t>HUFFY, R-16, MOD M14891</w:t>
        <w:tab/>
        <w:t>3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3008</w:t>
        <w:tab/>
        <w:t>MERCURIO, R29, MOD RANGE PRO COD 50111</w:t>
        <w:tab/>
        <w:t>7214.0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6020</w:t>
        <w:tab/>
        <w:t>MOTORCRAFT, REFACCIONES, FILTRO DE AIRE, MOD FIGO 2016-20</w:t>
        <w:tab/>
        <w:t>2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7002</w:t>
        <w:tab/>
        <w:t>MOBIL, ACEITE, MULTIGRADO, SUPER TRC-PRO, 15W-40, BOTE DE 94</w:t>
        <w:tab/>
        <w:t>104.6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32019</w:t>
        <w:tab/>
        <w:t>NACIONAL, SENCILLO</w:t>
        <w:tab/>
        <w:t>1826.5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32020</w:t>
        <w:tab/>
        <w:t>NACIONAL, SENCILLO</w:t>
        <w:tab/>
        <w:t>5477.2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33017</w:t>
        <w:tab/>
        <w:t>DHL, PAQUETERIA, NAC, CD DE MEX Y AREA METROPOLITANA, 1 KG</w:t>
        <w:tab/>
        <w:t>419.41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1010</w:t>
        <w:tab/>
        <w:t>HKPRO, 58”, PANTALLA LED, SMART, 4K, MOD HKP58UH</w:t>
        <w:tab/>
        <w:t>1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1027</w:t>
        <w:tab/>
        <w:t>SONY, 49”, PANTALLA 4K, HD, SMART, MOD XBR-49X800G LA1</w:t>
        <w:tab/>
        <w:t>15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2006</w:t>
        <w:tab/>
        <w:t>CANON, CAMARA FOTOGRAFICA, MIRRORLESS, 15-45MM, F/3.5-6.3, M</w:t>
        <w:tab/>
        <w:t>1308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2007</w:t>
        <w:tab/>
        <w:t>SONY, CAMARA FOTOGRAFICA, DIGITAL, HD, LCD, 27”, MOD DSC-W8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2043</w:t>
        <w:tab/>
        <w:t>SONY, CAMARA DE VIDEO, HANDYCAM, MOD HDR-CX405 HD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2044</w:t>
        <w:tab/>
        <w:t>CANON, CAMARA FOTOGRAFICA, MOD POWERSHOT SX420 IS NEGRO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4004</w:t>
        <w:tab/>
        <w:t>SONY MUSIC, MUSICA, CD+DVD, CARLOS RIVERA, CRONICAS DE UNA G</w:t>
        <w:tab/>
        <w:t>20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6002</w:t>
        <w:tab/>
        <w:t>SEGA NENESIS, CONSOLA, TEEN, 16 BIT, MINI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7007</w:t>
        <w:tab/>
        <w:t>FISHER PRICE, JGO DIDACTICO, CAMARA, SONRIE Y APRENDE, MOD G</w:t>
        <w:tab/>
        <w:t>3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7015</w:t>
        <w:tab/>
        <w:t>PLAYMOBIL, CARRO, CITY ACTION, JGO DE 139 PZAS</w:t>
        <w:tab/>
        <w:t>949.0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8011</w:t>
        <w:tab/>
        <w:t>CRUZ AZUL, EQUIPO Y ACC, BALON, No. 5</w:t>
        <w:tab/>
        <w:t>185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8022</w:t>
        <w:tab/>
        <w:t>VOIT, EQUIPO Y ACC, BALON, FUTBOL SOCCER, No. 5 VECTOR</w:t>
        <w:tab/>
        <w:t>20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9009</w:t>
        <w:tab/>
        <w:t>HAPPY FLOWER, PASTO Y OTROS, SEMILLAS, PASTO INGLES, BOLSA D</w:t>
        <w:tab/>
        <w:t>219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53008</w:t>
        <w:tab/>
        <w:t>LUN A DOM, ADMISION GENERAL, TRADICIONAL, EXCEPTO MIERC</w:t>
        <w:tab/>
        <w:t>63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56002</w:t>
        <w:tab/>
        <w:t>ESPAÑOL 1, PRIMARIA, NAVEGANTES, LOPEZ OLALDE, ED PEARSON</w:t>
        <w:tab/>
        <w:t>400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60047</w:t>
        <w:tab/>
        <w:t>BIC, COLORES, CONTE, DE CERA, CAJA C/12 PZAS</w:t>
        <w:tab/>
        <w:t>77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60055</w:t>
        <w:tab/>
        <w:t>BARRILITO, JGO DE GEOMETRIA, MOD VARIOS</w:t>
        <w:tab/>
        <w:t>87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64008</w:t>
        <w:tab/>
        <w:t>COLEGIATURAS, INSCRIPCION Y OTRAS CUOTAS PARA UN CICLO</w:t>
        <w:tab/>
        <w:t>472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72005</w:t>
        <w:tab/>
        <w:t>TORTERIA, TORTA DE HUEVO Y REFRESCO DE 600 ML</w:t>
        <w:tab/>
        <w:t>45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72006</w:t>
        <w:tab/>
        <w:t>TAQUERIA, ORDEN DE 3 TACOS Y REFRESCO</w:t>
        <w:tab/>
        <w:t>75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76002</w:t>
        <w:tab/>
        <w:t>REST, PECHUGA MEZQUITE, TORTILLA SOUP, BROUNIE BFB</w:t>
        <w:tab/>
        <w:t>42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76021</w:t>
        <w:tab/>
        <w:t>REST, MILANESA, CHICKEN, SOPA TORTILLA, REFRESCO DE LAT</w:t>
        <w:tab/>
        <w:t>33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83020</w:t>
        <w:tab/>
        <w:t>COLGATE, CREMA DENTAL, NATURAL EXTRACTS, TUBO DE 90 ML</w:t>
        <w:tab/>
        <w:t>50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85002</w:t>
        <w:tab/>
        <w:t>MUM, ROLL ON, BOTE DE 53 ML</w:t>
        <w:tab/>
        <w:t>2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87003</w:t>
        <w:tab/>
        <w:t>BRUT, COLONIA, P/HOMBRE, FCO DE 100 ML</w:t>
        <w:tab/>
        <w:t>1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87006</w:t>
        <w:tab/>
        <w:t>SANBORN´S, COLONIA, FLOR DE NARANJA, FCO DE 260 ML</w:t>
        <w:tab/>
        <w:t>95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88013</w:t>
        <w:tab/>
        <w:t>GOODY, ART DE TOCADOR, LIGAS P/CABELLO, OUCHLESS, PAQ C/15 P</w:t>
        <w:tab/>
        <w:t>3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90002</w:t>
        <w:tab/>
        <w:t>REGIO, PAPEL HIGIENICO, LUXURY, ALMOND, PAQ DE 4 ROLLOS</w:t>
        <w:tab/>
        <w:t>30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90034</w:t>
        <w:tab/>
        <w:t>KLEENEX, PAÑUELOS DESECHABLES, MANZANILLA, CAJA DE 100 PZAS</w:t>
        <w:tab/>
        <w:t>33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91017</w:t>
        <w:tab/>
        <w:t>TIO NACHO, CHAMPU, HERBOLARIA, BOTELLA DE 415 ML</w:t>
        <w:tab/>
        <w:t>193.9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92012</w:t>
        <w:tab/>
        <w:t>TAMPAX, TAMPONES, FLUJO SUPER, PAQ DE 10 PZAS</w:t>
        <w:tab/>
        <w:t>3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93001</w:t>
        <w:tab/>
        <w:t>CASIO, RELOJ, P/HOMBRE, DE QUARZO, MOD AW80</w:t>
        <w:tab/>
        <w:t>2341.4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93007</w:t>
        <w:tab/>
        <w:t>CITIZEN, RELOJ, P/MUJER, MARVEL, MOD 61207</w:t>
        <w:tab/>
        <w:t>4071.7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93009</w:t>
        <w:tab/>
        <w:t>BISUTERIA, PULSERA, CHAPA DE ORO, SUERTE</w:t>
        <w:tab/>
        <w:t>105.4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93011</w:t>
        <w:tab/>
        <w:t>CASIO, RELOJ, P/HOMBRE, MOD CAS143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93029</w:t>
        <w:tab/>
        <w:t>JOYERIA, DIJE, ORO 14 K, MOD BVODI-H204 MARIPOSA REASA</w:t>
        <w:tab/>
        <w:t>2666.4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02003</w:t>
        <w:tab/>
        <w:t>BARCEL, FRITURAS, DE MAIZ, CHIPOTLES, BOLSA DE 62 GR</w:t>
        <w:tab/>
        <w:t>163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16002</w:t>
        <w:tab/>
        <w:t>EL GALLO, TOSTADAS, BOLSA DE 318 GR</w:t>
        <w:tab/>
        <w:t>75.4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18028</w:t>
        <w:tab/>
        <w:t>MOLIDA, ESPECIAL, 95/5, A GRANEL</w:t>
        <w:tab/>
        <w:t>194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24002</w:t>
        <w:tab/>
        <w:t>NOREÑA, DE CERDO, DOGUERO, PAQ DE 1 KILO</w:t>
        <w:tab/>
        <w:t>6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25002</w:t>
        <w:tab/>
        <w:t>KS, MENUDO, PAQ DE 1 KILO</w:t>
        <w:tab/>
        <w:t>7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29003</w:t>
        <w:tab/>
        <w:t>PONT, EN CONSERVA, MEJILLONES, EN ESCABECHE, PAQ DE 111 GR</w:t>
        <w:tab/>
        <w:t>360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33005</w:t>
        <w:tab/>
        <w:t>SOYAREL, DE SOYA, EN POLVO, BOLSA DE 500 GR</w:t>
        <w:tab/>
        <w:t>61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34003</w:t>
        <w:tab/>
        <w:t>ALPURA, ENTERA, BOLSA DE 460 GR</w:t>
        <w:tab/>
        <w:t>133.6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65004</w:t>
        <w:tab/>
        <w:t>MP, PASILLA, BOLSA DE 100 GR</w:t>
        <w:tab/>
        <w:t>25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70001</w:t>
        <w:tab/>
        <w:t>ISADORA, ENTEROS, NEGROS, PAQ DE 454 GR</w:t>
        <w:tab/>
        <w:t>38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84001</w:t>
        <w:tab/>
        <w:t>NESTLE, CHOCOLATE, EN TABLETA, ABUELITA, DE 630 GR</w:t>
        <w:tab/>
        <w:t>1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98005</w:t>
        <w:tab/>
        <w:t>CRISTAL, NATURAL, BOTELLA DE 600 ML</w:t>
        <w:tab/>
        <w:t>1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99001</w:t>
        <w:tab/>
        <w:t>DELICIOSA, JARABE, HORCHATA, RINDE 4.2 LT, BOTELLA DE 700 ML</w:t>
        <w:tab/>
        <w:t>57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03002</w:t>
        <w:tab/>
        <w:t>WILLIAM LAWSONS, WHISKY, BLENDED, BOTELLA DE 700 ML</w:t>
        <w:tab/>
        <w:t>215.7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23005</w:t>
        <w:tab/>
        <w:t>DC BATMAN, P/NIÑO, TRUSA, 100% ALGODON, PAQ DE 4 PZAS</w:t>
        <w:tab/>
        <w:t>6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47006</w:t>
        <w:tab/>
        <w:t>FAMSA MP, COMEDOR, (M-4S), MOD ADANA</w:t>
        <w:tab/>
        <w:t>87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52007</w:t>
        <w:tab/>
        <w:t>BAYARDO, SALA, 2-1-1, MOD BOLIVIA</w:t>
        <w:tab/>
        <w:t>9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53001</w:t>
        <w:tab/>
        <w:t>HUT, TAPETE, 100% POLIESTER, MOD CHENILLE</w:t>
        <w:tab/>
        <w:t>14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59004</w:t>
        <w:tab/>
        <w:t>MIDEA, MINISPLIT, 1 TON, MOD MAS12C1ASC</w:t>
        <w:tab/>
        <w:t>7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61004</w:t>
        <w:tab/>
        <w:t>MABE, 6 QUEM, 30”, MOD SILVER</w:t>
        <w:tab/>
        <w:t>7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62004</w:t>
        <w:tab/>
        <w:t>WINIA, 1.1 PIES, MOD KOR-1N0AS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62006</w:t>
        <w:tab/>
        <w:t>ACROS, 0.7 PIES, MOD AM1007B, SKU 11001921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64008</w:t>
        <w:tab/>
        <w:t>LG, 22 PIES, C/DESPACHADOR, MOD FRENCH DOOR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80001</w:t>
        <w:tab/>
        <w:t>SC JOHNSON, AMBIENTAL, GLADE, CONO DE 175 GR</w:t>
        <w:tab/>
        <w:t>28.2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83002</w:t>
        <w:tab/>
        <w:t>PRINCESA, BARRA, PZA DE 200 GR</w:t>
        <w:tab/>
        <w:t>5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84003</w:t>
        <w:tab/>
        <w:t>JOHNSON, INSECTICIDA, AEROSOL, RAID MAX, BOTE DE 400 ML</w:t>
        <w:tab/>
        <w:t>78.5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84006</w:t>
        <w:tab/>
        <w:t>BAYGON, INSECTICIDA, AEROSOL, ULTRA VERDE, BOTE DE 400 ML</w:t>
        <w:tab/>
        <w:t>45.47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94006</w:t>
        <w:tab/>
        <w:t>ATARAX, CAPSULAS, DE 30 TAB DE 10 MG, LAB UCB</w:t>
        <w:tab/>
        <w:t>44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03005</w:t>
        <w:tab/>
        <w:t>COMFORT, ORTOPEDICOS, RODILLERA DE NEOPRENO, MOD KN080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12010</w:t>
        <w:tab/>
        <w:t>KURAZAI, TRABAJO, 125CC, SEMIAUTOMATICA, MOD VISION</w:t>
        <w:tab/>
        <w:t>2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15001</w:t>
        <w:tab/>
        <w:t>COOPER, RIN 15, 195/65, MOD CLASSIC TOUR</w:t>
        <w:tab/>
        <w:t>15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32002</w:t>
        <w:tab/>
        <w:t>NACIONAL, SENCILLO</w:t>
        <w:tab/>
        <w:t>1553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39004</w:t>
        <w:tab/>
        <w:t>VIOS, BOCINA, COMBO 2 BAFLES, MOD CHG85</w:t>
        <w:tab/>
        <w:t>133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40001</w:t>
        <w:tab/>
        <w:t>SONY, DVD, MOD DVP-SR370/BCE32</w:t>
        <w:tab/>
        <w:t>1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48005</w:t>
        <w:tab/>
        <w:t>NIKE, EQUIPO Y ACC, BALON, NUM 5, MOD SC3933398</w:t>
        <w:tab/>
        <w:t>261.7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48006</w:t>
        <w:tab/>
        <w:t>PIRMA, CALZADO, P/FUTBOL, MOD 3020</w:t>
        <w:tab/>
        <w:t>7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50001</w:t>
        <w:tab/>
        <w:t>DOG CHOW, SECO P/PERRO, CEREAL C/CARNE, ADULT, DE 3750 GR</w:t>
        <w:tab/>
        <w:t>58.4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60007</w:t>
        <w:tab/>
        <w:t>KOLA LOKA, PEGAMENTO LIQ, GOTERO, BOTE 3.5 GR</w:t>
        <w:tab/>
        <w:t>29.17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76022</w:t>
        <w:tab/>
        <w:t>REST, LINGUINI DE MARISCOS, BROWNIE AVALANCHA, REFRESCO</w:t>
        <w:tab/>
        <w:t>35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81001</w:t>
        <w:tab/>
        <w:t>SCHICK, RASTRILLO, XTREME 3, PAQ DE 2 PZAS</w:t>
        <w:tab/>
        <w:t>7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81006</w:t>
        <w:tab/>
        <w:t>GILLETTE, RASTRILLO, PERMA SHARAPOVA II, PAQ DE 2 PZAS</w:t>
        <w:tab/>
        <w:t>21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92006</w:t>
        <w:tab/>
        <w:t>NATURELLA, TOALLAS, FLUJO MODERADO, C/ALAS, PAQ DE 8 PZAS</w:t>
        <w:tab/>
        <w:t>2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92009</w:t>
        <w:tab/>
        <w:t>KOTEX, TOALLAS, ANATOMICAS, PAQ DE 20 PZAS</w:t>
        <w:tab/>
        <w:t>3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01001</w:t>
        <w:tab/>
        <w:t>S/N, BLANCO, EXTRA, A GRANEL</w:t>
        <w:tab/>
        <w:t>2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02005</w:t>
        <w:tab/>
        <w:t>SABRITAS, FRITURAS, DE MAIZ, CHEETOS, BOLSA DE 55 GR</w:t>
        <w:tab/>
        <w:t>181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04010</w:t>
        <w:tab/>
        <w:t>CUETARA, DULCES, MARIAS, PAQ DE 160 GR</w:t>
        <w:tab/>
        <w:t>57.0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05004</w:t>
        <w:tab/>
        <w:t>CELESTIAL, DE TRIGO, BOLSA DE 1 KG</w:t>
        <w:tab/>
        <w:t>1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06001</w:t>
        <w:tab/>
        <w:t>PALOMERO, A GRANEL</w:t>
        <w:tab/>
        <w:t>38.3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18017</w:t>
        <w:tab/>
        <w:t>MP, CHAMBARETE, S/HUESO, A GRANEL</w:t>
        <w:tab/>
        <w:t>157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19010</w:t>
        <w:tab/>
        <w:t>CARNE SECA, BOLSA DE 200 GR</w:t>
        <w:tab/>
        <w:t>10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25003</w:t>
        <w:tab/>
        <w:t>MP, HIGADO, A GRANEL</w:t>
        <w:tab/>
        <w:t>51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29001</w:t>
        <w:tab/>
        <w:t>CABO DE PEÑAS, EN CONSERVA, MEJILLONES, LATA DE 111 GR</w:t>
        <w:tab/>
        <w:t>297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31006</w:t>
        <w:tab/>
        <w:t>LALA, CREMA, ENTERA, ACIDA, BOTE DE 200 ML</w:t>
        <w:tab/>
        <w:t>7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34005</w:t>
        <w:tab/>
        <w:t>NESTLE, ENTERA, NIDO, EN POLVO, BOTE DE 840 GR</w:t>
        <w:tab/>
        <w:t>160.7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37004</w:t>
        <w:tab/>
        <w:t>PHILADELPHIA, O/QUESOS, QUESO CREMA, PAQ DE 180 GR</w:t>
        <w:tab/>
        <w:t>183.3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37005</w:t>
        <w:tab/>
        <w:t>PHILADELPHIA, O/QUESOS, QUESO CREMA, BARRA DE 180 GR</w:t>
        <w:tab/>
        <w:t>179.1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56005</w:t>
        <w:tab/>
        <w:t>D´ANJOU, A GRANEL</w:t>
        <w:tab/>
        <w:t>36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74003</w:t>
        <w:tab/>
        <w:t>LENTEJAS, 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78001</w:t>
        <w:tab/>
        <w:t>SABRITAS, ORIGINAL, BOLSA DE 160 GR</w:t>
        <w:tab/>
        <w:t>256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84003</w:t>
        <w:tab/>
        <w:t>HERSHEY´S, CHOCOLATE, AMARGO, KISSES, BOLSA 240 GR</w:t>
        <w:tab/>
        <w:t>288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90006</w:t>
        <w:tab/>
        <w:t>MCCORMICK, MAYONESA, C/JUGO DE LIMON, FCO DE 190 GR</w:t>
        <w:tab/>
        <w:t>90.7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94004</w:t>
        <w:tab/>
        <w:t>LEGAL, REGULAR, FCO DE 50 GR</w:t>
        <w:tab/>
        <w:t>36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97003</w:t>
        <w:tab/>
        <w:t>THERBAL, DESHIDRATADO, 7 AZAHARES, CAJA CON 25 SOBRES</w:t>
        <w:tab/>
        <w:t>22.77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98007</w:t>
        <w:tab/>
        <w:t>CIEL, NATURAL, BOTELLA DE 600 ML</w:t>
        <w:tab/>
        <w:t>12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0004</w:t>
        <w:tab/>
        <w:t>FILODORO, PANTIMEDIAS, 84% POLIAMIDA - 16% ELASTANO</w:t>
        <w:tab/>
        <w:t>2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0012</w:t>
        <w:tab/>
        <w:t>LULU, CALCETAS, 100% FIBRA SINTETICA</w:t>
        <w:tab/>
        <w:t>12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4010</w:t>
        <w:tab/>
        <w:t>NORTH CREEK, PLAYERA, 90% ALGODON - 10% POLIESTER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1002</w:t>
        <w:tab/>
        <w:t>CHEROKEE, GORRA, 100% POLIESTER</w:t>
        <w:tab/>
        <w:t>18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1005</w:t>
        <w:tab/>
        <w:t>HOLSTON, SOMBRERO, TEXANA, DE LANA, NEGRO, UNITALLA</w:t>
        <w:tab/>
        <w:t>10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4003</w:t>
        <w:tab/>
        <w:t>EVA, BRASIER, 90% POLIAMIDA - 10% SPANDEX, 2 PZAS</w:t>
        <w:tab/>
        <w:t>269.5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33003</w:t>
        <w:tab/>
        <w:t>FLEXI, ZAPATOS, CORTE PIEL - SUELA SINTETICA</w:t>
        <w:tab/>
        <w:t>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36008</w:t>
        <w:tab/>
        <w:t>PUMA, CORTE TEXTIL-SUELA SINTETICA, MOD REGULATE BOLD</w:t>
        <w:tab/>
        <w:t>1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37003</w:t>
        <w:tab/>
        <w:t>EL OSO, ART P/CALZADO, GRASA, LATA C/90 GR</w:t>
        <w:tab/>
        <w:t>2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40004</w:t>
        <w:tab/>
        <w:t>AFIX 390, ACABADOS, SELLADOR, ADHESIVO, DOMESTICO P/PINTURA</w:t>
        <w:tab/>
        <w:t>540.62</w:t>
        <w:tab/>
        <w:t>CUBE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48003</w:t>
        <w:tab/>
        <w:t>NARRATIVE, DE ESCRITORIO, ALUMINIO, MOD KAREN</w:t>
        <w:tab/>
        <w:t>849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49001</w:t>
        <w:tab/>
        <w:t>MURRAY, LIBRERO, MOD CONTEMPORANEO, CHOCOLATE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52001</w:t>
        <w:tab/>
        <w:t>GENOVA, SALA, 3-1-1, GRIS GRAFITO, MOD ESQUINERA</w:t>
        <w:tab/>
        <w:t>14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55002</w:t>
        <w:tab/>
        <w:t>STARHAUS, COLCHA, MAT, MOD PARIS ULALA, MOD 449222</w:t>
        <w:tab/>
        <w:t>6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58005</w:t>
        <w:tab/>
        <w:t>BANI, FACIAL, 100% ALGODON, VARIOS COLORES</w:t>
        <w:tab/>
        <w:t>12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61002</w:t>
        <w:tab/>
        <w:t>WHIRLPOOL, 6 QUEM, 30 PULGADAS, MOD WRF5000D</w:t>
        <w:tab/>
        <w:t>11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62001</w:t>
        <w:tab/>
        <w:t>WINIA, 1.6 PIES3, MOD KOR-164H</w:t>
        <w:tab/>
        <w:t>2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64002</w:t>
        <w:tab/>
        <w:t>WINIA, 11 PIES, MOD 7001693</w:t>
        <w:tab/>
        <w:t>10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65004</w:t>
        <w:tab/>
        <w:t>BROTHER, MAQUINA DE COSER, MOD BM3700</w:t>
        <w:tab/>
        <w:t>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68001</w:t>
        <w:tab/>
        <w:t>MASTER CHEF, CUCHILLO, 5”, MULTIUSOS, ACERO INOXIDABLE</w:t>
        <w:tab/>
        <w:t>2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69005</w:t>
        <w:tab/>
        <w:t>T-FAL, BATERIA, 8 PZAS, MOD EASY CARE</w:t>
        <w:tab/>
        <w:t>19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71005</w:t>
        <w:tab/>
        <w:t>ADMIRO, ESPEJO, KLATITY, 33X93, MARCO DE ALUMINIO</w:t>
        <w:tab/>
        <w:t>2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73001</w:t>
        <w:tab/>
        <w:t>BLACK DECKER, TALADRO, MOD TB 550-B3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74004</w:t>
        <w:tab/>
        <w:t>OSRAM, AHORRADOR, 15 WATTS (60 W), LUZ CALIDA</w:t>
        <w:tab/>
        <w:t>8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77004</w:t>
        <w:tab/>
        <w:t>DART, DESECHABLES, VASOS, 10 OZ, PAQ C/25 PZAS</w:t>
        <w:tab/>
        <w:t>12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78004</w:t>
        <w:tab/>
        <w:t>CLOROX, BLANQUEADOR, COLORES VIVOS, BOTELLA DE 1890 ML</w:t>
        <w:tab/>
        <w:t>21.69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82003</w:t>
        <w:tab/>
        <w:t>REYNERA, TRAPEADOR, XL MOP, 100% ALGODON</w:t>
        <w:tab/>
        <w:t>116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83001</w:t>
        <w:tab/>
        <w:t>CARISMA, BARRA, PZA DE 400 GR</w:t>
        <w:tab/>
        <w:t>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87005</w:t>
        <w:tab/>
        <w:t>SAN MARCOS, VELADORA, VASO LIMONERO, PZA</w:t>
        <w:tab/>
        <w:t>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39004</w:t>
        <w:tab/>
        <w:t>VIOS, BOCINA, BAFLE, 15”, 5000 WATTS, MOD SPC2020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41003</w:t>
        <w:tab/>
        <w:t>PHILIPS, 32”, SMART LCD, TV, MOD 32PFL4765</w:t>
        <w:tab/>
        <w:t>4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47001</w:t>
        <w:tab/>
        <w:t>TOY STORY 4, MUÑECO, BUZZ, MOD FT2033TS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47002</w:t>
        <w:tab/>
        <w:t>KIDZ TIME, JGO DIDACTICO, LLAVES PARA CARRO, C/SONIDO</w:t>
        <w:tab/>
        <w:t>98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50005</w:t>
        <w:tab/>
        <w:t>WHISKAS, HUMEDO P/GATO, CARNE, RECETA ORIGINA, BOLSA 700 GR</w:t>
        <w:tab/>
        <w:t>46.0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71003</w:t>
        <w:tab/>
        <w:t>VICTORIA, BEBIDA, CERVEZA, BOTELLA DE 355 ML</w:t>
        <w:tab/>
        <w:t>1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78004</w:t>
        <w:tab/>
        <w:t>CORTE DE CABELLO, DAMA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80001</w:t>
        <w:tab/>
        <w:t>REMINGTON, SECADORA, MOD D 2121</w:t>
        <w:tab/>
        <w:t>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83006</w:t>
        <w:tab/>
        <w:t>ORAL-B, ENJUAGUE, FCO C/250 ML</w:t>
        <w:tab/>
        <w:t>204.1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83009</w:t>
        <w:tab/>
        <w:t>ORAL-B, CREMA DENTAL, TUBO DE 50 ML</w:t>
        <w:tab/>
        <w:t>56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84004</w:t>
        <w:tab/>
        <w:t>PRECISSIMO, CORPORAL, LIQUIDA, FRASCO DE 500 ML</w:t>
        <w:tab/>
        <w:t>67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85006</w:t>
        <w:tab/>
        <w:t>AXE, AEROSOL, BOTE DE 150 ML</w:t>
        <w:tab/>
        <w:t>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86007</w:t>
        <w:tab/>
        <w:t>ESCUDO, BARRA, PZA DE 150 GR</w:t>
        <w:tab/>
        <w:t>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90010</w:t>
        <w:tab/>
        <w:t>VOGUE, PAPEL HIGIENICO, PAQ DE 4 ROLLOS, 400 HOJAS DOBLES</w:t>
        <w:tab/>
        <w:t>2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91007</w:t>
        <w:tab/>
        <w:t>SAVILE, CHAMPU, 2 EN 1, BOTELLA DE 370 ML</w:t>
        <w:tab/>
        <w:t>66.22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92004</w:t>
        <w:tab/>
        <w:t>NATURA, TOALLAS, REGULAR, PAQ C/8 PZAS</w:t>
        <w:tab/>
        <w:t>14.6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93003</w:t>
        <w:tab/>
        <w:t>JOYERIA, ARETES, 10 K</w:t>
        <w:tab/>
        <w:t>4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98002</w:t>
        <w:tab/>
        <w:t>INHUMACION, SALA VELACION, SERV CAFET Y CARROZA</w:t>
        <w:tab/>
        <w:t>1065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04006</w:t>
        <w:tab/>
        <w:t>GAMESA, SALADAS, SALADITAS, PAQ DE 136 GR</w:t>
        <w:tab/>
        <w:t>93.0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34003</w:t>
        <w:tab/>
        <w:t>ALPURA, DESLACTOSADA, RINDE 3.8LT, BOLSA DE 460 GR</w:t>
        <w:tab/>
        <w:t>1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34004</w:t>
        <w:tab/>
        <w:t>NESTLE, ENTERA, NUTRI RINDES, BOLSA DE 460 GR</w:t>
        <w:tab/>
        <w:t>111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46008</w:t>
        <w:tab/>
        <w:t>CRIOLLO, A GRANEL</w:t>
        <w:tab/>
        <w:t>5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57008</w:t>
        <w:tab/>
        <w:t>MIEL, A GRANEL</w:t>
        <w:tab/>
        <w:t>18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93005</w:t>
        <w:tab/>
        <w:t>LA COSTEÑA, PURE DE TOMATE, CONDIMENTADO, BOTE DE 210 GR</w:t>
        <w:tab/>
        <w:t>29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06002</w:t>
        <w:tab/>
        <w:t>SANGRE DE TORO, TINTO, RESERVA, BOTELLA DE 750 ML</w:t>
        <w:tab/>
        <w:t>356.3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09002</w:t>
        <w:tab/>
        <w:t>CHEROKEE, PLAYERA, 97% ALGODON - 3% ACRILICO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1006</w:t>
        <w:tab/>
        <w:t>PULL&amp;BEAR MP, CALCETINES, 84% ALGODON -15% POLIAMIDA -1% ELA</w:t>
        <w:tab/>
        <w:t>1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2008</w:t>
        <w:tab/>
        <w:t>RENE ROFE, CALCETINES, 95% POLIESTER - 5% ELASTANO, PAQ C/6</w:t>
        <w:tab/>
        <w:t>9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5005</w:t>
        <w:tab/>
        <w:t>DUCK DUCK, PAÑALERO, 100% ALGODON, PAQ CON 3 PZAS</w:t>
        <w:tab/>
        <w:t>18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3017</w:t>
        <w:tab/>
        <w:t>APPLE TREE, P/NIÑA, PANTALETA, 100% POLIESTER, MOD. 28041</w:t>
        <w:tab/>
        <w:t>3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4009</w:t>
        <w:tab/>
        <w:t>OYSHO MP, BOXER, 86% POLIAMIDA - 9% ELASTANO - 5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5007</w:t>
        <w:tab/>
        <w:t>LITTE LAD, TRAJE, CONJUNTO, 100% ALGODON</w:t>
        <w:tab/>
        <w:t>25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7003</w:t>
        <w:tab/>
        <w:t>UNIKLASS, ESCOLAR, PANTALON, CAMISA Y SUETER</w:t>
        <w:tab/>
        <w:t>363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37001</w:t>
        <w:tab/>
        <w:t>EL OSO, ART P/CALZADO, TINTA, FUERTE, FCO DE 100 ML</w:t>
        <w:tab/>
        <w:t>2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40005</w:t>
        <w:tab/>
        <w:t>TENDEZZA, ACABADOS, AZULEJO, MOD MURANO MATE, PP139</w:t>
        <w:tab/>
        <w:t>418.41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46009</w:t>
        <w:tab/>
        <w:t>LORD, MATRIMONIAL, MOD GENOVA</w:t>
        <w:tab/>
        <w:t>343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47001</w:t>
        <w:tab/>
        <w:t>HOMESTYLE, COMEDOR, 5 PZAS, CAFE CON NEGRO</w:t>
        <w:tab/>
        <w:t>553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48004</w:t>
        <w:tab/>
        <w:t>DE BURO, LED, MOD APOLO II</w:t>
        <w:tab/>
        <w:t>46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49003</w:t>
        <w:tab/>
        <w:t>PLACENCIA, LIBRERO, MOD SCARLETT 160, TZALAM</w:t>
        <w:tab/>
        <w:t>1400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49004</w:t>
        <w:tab/>
        <w:t>STRONG, LIBRERO, RHINO HOME, 5 REPISAS</w:t>
        <w:tab/>
        <w:t>24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49007</w:t>
        <w:tab/>
        <w:t>DECA, BASE P/TELEVISOR, MOD D´LUXE, 6 NICHOS</w:t>
        <w:tab/>
        <w:t>3308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51004</w:t>
        <w:tab/>
        <w:t>ARTEX, BASE P/COLCHON, MOD MEDINA</w:t>
        <w:tab/>
        <w:t>1228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62006</w:t>
        <w:tab/>
        <w:t>WINIA, 1.1 PIES, MOD KOR-1N4HWDT</w:t>
        <w:tab/>
        <w:t>2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65006</w:t>
        <w:tab/>
        <w:t>FAST WIND, VENTILADOR, DE PEDESTAL 16 PULGADAS FS-16A</w:t>
        <w:tab/>
        <w:t>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67004</w:t>
        <w:tab/>
        <w:t>BLACK &amp; DECKER, MOD ICR1926, ROJO</w:t>
        <w:tab/>
        <w:t>65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67005</w:t>
        <w:tab/>
        <w:t>OSTER, MOD GCSTBS-5051-013</w:t>
        <w:tab/>
        <w:t>2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82004</w:t>
        <w:tab/>
        <w:t>SCOTH BRITE, TELA MULTIUSOS, 3 PZAS</w:t>
        <w:tab/>
        <w:t>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83004</w:t>
        <w:tab/>
        <w:t>MAS BEBE, LIQUIDO, BOLSA DE 830 ML</w:t>
        <w:tab/>
        <w:t>33.61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87001</w:t>
        <w:tab/>
        <w:t>MP, VELADORA, C/VASO LIMONERO</w:t>
        <w:tab/>
        <w:t>22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91004</w:t>
        <w:tab/>
        <w:t>BAYER, CAPSULAS, TABCIN ACTIVE, CAJA C/12</w:t>
        <w:tab/>
        <w:t>5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01006</w:t>
        <w:tab/>
        <w:t>XARELTO, ANTICOAGULANTE, RIVAROXOBAN, 10 COM DE 10 MG, LAB B</w:t>
        <w:tab/>
        <w:t>972.21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01020</w:t>
        <w:tab/>
        <w:t>ZACTOS, TABLETAS, C/28 DE 15 MG</w:t>
        <w:tab/>
        <w:t>1024.76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02002</w:t>
        <w:tab/>
        <w:t>DIPAK, CARETA, PROTECTORA, CON DIAMEDA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04015</w:t>
        <w:tab/>
        <w:t>CONSULTA, PSICOLOGO, DE 1 HR</w:t>
        <w:tab/>
        <w:t>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1001</w:t>
        <w:tab/>
        <w:t>COMPACTO</w:t>
        <w:tab/>
        <w:t>6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1006</w:t>
        <w:tab/>
        <w:t>SUBCOMPACTO</w:t>
        <w:tab/>
        <w:t>246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2006</w:t>
        <w:tab/>
        <w:t>MB, URBANA, TEKKEN 250R, DOBLE PROPOSITO</w:t>
        <w:tab/>
        <w:t>5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3003</w:t>
        <w:tab/>
        <w:t>NAHEL, R-16, MOD CROSS NIÑA</w:t>
        <w:tab/>
        <w:t>20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3004</w:t>
        <w:tab/>
        <w:t>MECURIO, MONTAÑA, R-26, PARA DAMA</w:t>
        <w:tab/>
        <w:t>21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21015</w:t>
        <w:tab/>
        <w:t>AFINACION, SERVICIO BASICO, 4 CILINDROS, MANO DE OBRA</w:t>
        <w:tab/>
        <w:t>11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32001</w:t>
        <w:tab/>
        <w:t>NACIONAL, SENCILLO</w:t>
        <w:tab/>
        <w:t>1404.7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32003</w:t>
        <w:tab/>
        <w:t>NACIONAL, SENCILLO</w:t>
        <w:tab/>
        <w:t>2649.7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39002</w:t>
        <w:tab/>
        <w:t>CE, BOCINA, MOD CE62489MX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2001</w:t>
        <w:tab/>
        <w:t>SONY, CAMARA FOTOGRAFICA, MOD DSC-W800, NEGRA</w:t>
        <w:tab/>
        <w:t>1871.0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2005</w:t>
        <w:tab/>
        <w:t>CANNON, CAMARA FOTOGRAFICA, REBEL, T100 EF-S</w:t>
        <w:tab/>
        <w:t>11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2006</w:t>
        <w:tab/>
        <w:t>FUJIFILM, CAMARA FOTOGRAFICA, INSTAX MINI 11, MOD 18413362</w:t>
        <w:tab/>
        <w:t>2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2015</w:t>
        <w:tab/>
        <w:t>CANON, CAMARA FOTOGRAFICA, T7 EF-S 18-55MM</w:t>
        <w:tab/>
        <w:t>10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8011</w:t>
        <w:tab/>
        <w:t>NIKE, EQUIPO Y ACC, RODILLERAS, PRO COMBAT 2.0</w:t>
        <w:tab/>
        <w:t>7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8012</w:t>
        <w:tab/>
        <w:t>NIKE, CALZADO, P/CORRER, ZOOMX INVINCIBLE</w:t>
        <w:tab/>
        <w:t>3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8014</w:t>
        <w:tab/>
        <w:t>ADIDAS, CALZADO, P/FUTBOL, PREDATOR TANGO 18+ TR</w:t>
        <w:tab/>
        <w:t>5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60004</w:t>
        <w:tab/>
        <w:t>NORMA, CUADERNO, ITALIANO, 100 HOJAS, COLOR</w:t>
        <w:tab/>
        <w:t>4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60011</w:t>
        <w:tab/>
        <w:t>BIC, BOLIGRAFO, PUNTO MEDIO, TINTA AZUL</w:t>
        <w:tab/>
        <w:t>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72006</w:t>
        <w:tab/>
        <w:t>LONCHERIA, BURRITO DE CARNE Y VASO DE AGUA</w:t>
        <w:tab/>
        <w:t>99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72013</w:t>
        <w:tab/>
        <w:t>TORTERIA, TORTA DE LOMO Y REFRESCO</w:t>
        <w:tab/>
        <w:t>70.00</w:t>
        <w:tab/>
        <w:t>ORDEN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93005</w:t>
        <w:tab/>
        <w:t>TIFFANY, JOYERIA, ANILLO, PLATINO C/DIAMANTES, 0.17 QUILATES</w:t>
        <w:tab/>
        <w:t>555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98002</w:t>
        <w:tab/>
        <w:t>PAQ PREVISION, BASICO PLUS</w:t>
        <w:tab/>
        <w:t>1889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04021</w:t>
        <w:tab/>
        <w:t>BIMBO, DULCES, LINAZA, PAQ DE 32 GR</w:t>
        <w:tab/>
        <w:t>390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14003</w:t>
        <w:tab/>
        <w:t>A GRANEL</w:t>
        <w:tab/>
        <w:t>1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14007</w:t>
        <w:tab/>
        <w:t>A GRANEL</w:t>
        <w:tab/>
        <w:t>1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27001</w:t>
        <w:tab/>
        <w:t>MIRAMAR, COCIDO, PACOTILLA, BOLSA DE 454 GR</w:t>
        <w:tab/>
        <w:t>237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34004</w:t>
        <w:tab/>
        <w:t>NESTLE, ENTERA, NIDO, FORTI CRECE, SOBRE DE 20 GR</w:t>
        <w:tab/>
        <w:t>10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38007</w:t>
        <w:tab/>
        <w:t>CAMELIA, AMERICANO, A GRANEL</w:t>
        <w:tab/>
        <w:t>8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41001</w:t>
        <w:tab/>
        <w:t>VILLITA, OAXACA, A GRANEL</w:t>
        <w:tab/>
        <w:t>19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43004</w:t>
        <w:tab/>
        <w:t>NUTRIOLI, ACEITE, DE SOYA, BOTELLA DE 800 ML</w:t>
        <w:tab/>
        <w:t>42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74011</w:t>
        <w:tab/>
        <w:t>PAISA, LENTEJAS, BOLSA DE 500 GR</w:t>
        <w:tab/>
        <w:t>25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84016</w:t>
        <w:tab/>
        <w:t>ABUELITA, CHOCOLATE, EN TABLETA, TABLILLA DE 90 GR</w:t>
        <w:tab/>
        <w:t>16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01002</w:t>
        <w:tab/>
        <w:t>SPRITE, REFRESCO, BOTELLA DE 355 ML</w:t>
        <w:tab/>
        <w:t>25.3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01004</w:t>
        <w:tab/>
        <w:t>COCA-COLA, REFRESCO, ORIGINAL, BOTELLA DE 600 ML</w:t>
        <w:tab/>
        <w:t>26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03003</w:t>
        <w:tab/>
        <w:t>SMIRNOFF, VODKA, BOTELLA DE 1 LT</w:t>
        <w:tab/>
        <w:t>228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06003</w:t>
        <w:tab/>
        <w:t>CASILLERO DEL DIABLO, BLANCO, BOTELLA DE 750 ML</w:t>
        <w:tab/>
        <w:t>28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09004</w:t>
        <w:tab/>
        <w:t>JULIO, BLUSA, 100% POLIESTER</w:t>
        <w:tab/>
        <w:t>1169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0002</w:t>
        <w:tab/>
        <w:t>OROBLU, PANTIMEDIAS, 87% NYLON - 13% ELASTANO</w:t>
        <w:tab/>
        <w:t>439.75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1007</w:t>
        <w:tab/>
        <w:t>PIERRE CARDIN, CALCETINES, 93% ALGODON - 7% ELASTANO</w:t>
        <w:tab/>
        <w:t>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4004</w:t>
        <w:tab/>
        <w:t>CORVUS, PLAYERA, 50% ALGODON - 50% POLIESTER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5005</w:t>
        <w:tab/>
        <w:t>PIC, CAMISETA, P/NIÑA, 100% ALGODON</w:t>
        <w:tab/>
        <w:t>42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6002</w:t>
        <w:tab/>
        <w:t>WEEKEND, PIJAMA, JGO 2 PZAS, 50% ALGODON - 50% POLIESTER</w:t>
        <w:tab/>
        <w:t>3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7002</w:t>
        <w:tab/>
        <w:t>VIANNI, PIJAMA, 50% ALGODON - 50% POLIESTER</w:t>
        <w:tab/>
        <w:t>2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8003</w:t>
        <w:tab/>
        <w:t>SILVERADO, PANTALON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8011</w:t>
        <w:tab/>
        <w:t>LMENTAL, PANTALON, 68% POLIESTER - 28% VISCOSA - 4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1009</w:t>
        <w:tab/>
        <w:t>MUMUSO, GORRA, MOD BEISBOL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3008</w:t>
        <w:tab/>
        <w:t>HANES, P/NIÑA, PANTALETA, PAQ 3 PZAS, 100% ALGODON</w:t>
        <w:tab/>
        <w:t>102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4015</w:t>
        <w:tab/>
        <w:t>OYSHO MP, COORDINADO, 80% POLIAMIDA - 20% ELASTANO</w:t>
        <w:tab/>
        <w:t>69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7010</w:t>
        <w:tab/>
        <w:t>TELA, POPELINA, CODIGO 00018</w:t>
        <w:tab/>
        <w:t>33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7011</w:t>
        <w:tab/>
        <w:t>TELA, MOD MASCOTA TECNICA, COD 00242</w:t>
        <w:tab/>
        <w:t>4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8014</w:t>
        <w:tab/>
        <w:t>PAMMY, VESTIDO, 100% VISCOSA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32004</w:t>
        <w:tab/>
        <w:t>KARIÑITOS, HUARACHES, ACABADO CARNAZA</w:t>
        <w:tab/>
        <w:t>1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32007</w:t>
        <w:tab/>
        <w:t>CALZAFIN, SANDALIAS, CORTE SINTETICO - SUELA SINTETICA</w:t>
        <w:tab/>
        <w:t>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33002</w:t>
        <w:tab/>
        <w:t>CAPA DE OZONO, ZAPATOS, CORTE PIEL - SUELA SINTETICA</w:t>
        <w:tab/>
        <w:t>5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36008</w:t>
        <w:tab/>
        <w:t>CHARLY, CORTE SINTETICO - SUELA SINTETICA</w:t>
        <w:tab/>
        <w:t>6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36009</w:t>
        <w:tab/>
        <w:t>CAPA DE OZONO, CORTE SINTETICO - SUELA SINTETICA</w:t>
        <w:tab/>
        <w:t>54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52002</w:t>
        <w:tab/>
        <w:t>SALA, 3-2-1, MOD TOSCANA</w:t>
        <w:tab/>
        <w:t>120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52003</w:t>
        <w:tab/>
        <w:t>MS, SALA, 3-2, TAPIZ TELA, MOD FULTON BLUE</w:t>
        <w:tab/>
        <w:t>3996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54005</w:t>
        <w:tab/>
        <w:t>COATS, MERCERIA, HILO, TUBO DE 200 MTS</w:t>
        <w:tab/>
        <w:t>8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55017</w:t>
        <w:tab/>
        <w:t>HOME, EDREDON, ESTAMPADO, MOD SAN CRIS BEIGE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58002</w:t>
        <w:tab/>
        <w:t>COTONELLA, MEDIO BAÑO, 70CM X 1.30 MTS, 100% ALGODON, S/MOD</w:t>
        <w:tab/>
        <w:t>9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58008</w:t>
        <w:tab/>
        <w:t>HEMSA, MEDIO BAÑO, 100% ALGODON, LISA, P/NIÑA, S/MOD</w:t>
        <w:tab/>
        <w:t>1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74004</w:t>
        <w:tab/>
        <w:t>SENELEC, LED, LUZ CLARA, 40 WATTS</w:t>
        <w:tab/>
        <w:t>10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83007</w:t>
        <w:tab/>
        <w:t>MAS OSCURA, LIQUIDO, OSCUROS INTENSOS, BOLSA DE 830 ML</w:t>
        <w:tab/>
        <w:t>40.3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86007</w:t>
        <w:tab/>
        <w:t>SANYTOL, LIMPIADOR, DESINFECTANTE, NEUTRALIZA, BOTE DE 300 M</w:t>
        <w:tab/>
        <w:t>26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00008</w:t>
        <w:tab/>
        <w:t>CENTRUM, CAPSULAS, BALANCE, FCO DE 30, LAB PFIZER</w:t>
        <w:tab/>
        <w:t>110.8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02006</w:t>
        <w:tab/>
        <w:t>PROTEC, CUBREBOCAS, DESECHABLES, PAQ DE 150 PZAS</w:t>
        <w:tab/>
        <w:t>381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11002</w:t>
        <w:tab/>
        <w:t>DE LUJO</w:t>
        <w:tab/>
        <w:t>92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11015</w:t>
        <w:tab/>
        <w:t>COMPACTO</w:t>
        <w:tab/>
        <w:t>42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15007</w:t>
        <w:tab/>
        <w:t>GOOD YEAR, RIN 13, 175/70, MOD KELLY</w:t>
        <w:tab/>
        <w:t>7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32006</w:t>
        <w:tab/>
        <w:t>NACIONAL, SENCILLO</w:t>
        <w:tab/>
        <w:t>1378.2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1014</w:t>
        <w:tab/>
        <w:t>LG, 55 PULGADAS, SMART, MOD 55UN7100PUA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2008</w:t>
        <w:tab/>
        <w:t>GO XTREME, CAMARA DE VIDEO, HD, 1080, MOD GX9</w:t>
        <w:tab/>
        <w:t>8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4009</w:t>
        <w:tab/>
        <w:t>UNIVERSAL, PELICULA, STREAMING, RENTA, EL GLADIADOR</w:t>
        <w:tab/>
        <w:t>2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5006</w:t>
        <w:tab/>
        <w:t>WISEMANN, TROMPETA, MOD DPT-300</w:t>
        <w:tab/>
        <w:t>717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5010</w:t>
        <w:tab/>
        <w:t>CASIO, PIANO, DIGITAL, MOD PX-5SWE</w:t>
        <w:tab/>
        <w:t>18281.6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6008</w:t>
        <w:tab/>
        <w:t>SONY, CONSOLA, PS4, 1TB, MOD 72033</w:t>
        <w:tab/>
        <w:t>98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54010</w:t>
        <w:tab/>
        <w:t>O/DIVERSIONES, JGOS INFANTILES, TRAMPOLIN, 1 HORA</w:t>
        <w:tab/>
        <w:t>17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75003</w:t>
        <w:tab/>
        <w:t>ROSTIZADO, PZA</w:t>
        <w:tab/>
        <w:t>13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82007</w:t>
        <w:tab/>
        <w:t>IM, MAQUILLAJE POLVO, COMPACTO, CAJA DE 11 GR</w:t>
        <w:tab/>
        <w:t>3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94004</w:t>
        <w:tab/>
        <w:t>SUN LITE, ART P/FUMADORES, ENCENDEDOR</w:t>
        <w:tab/>
        <w:t>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13004</w:t>
        <w:tab/>
        <w:t>PASTELILLO, ZANAHORIA, PZA</w:t>
        <w:tab/>
        <w:t>26.74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40001</w:t>
        <w:tab/>
        <w:t>MONTEBELLO, CHIHUAHUA, PAQ DE 1 KG</w:t>
        <w:tab/>
        <w:t>17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42005</w:t>
        <w:tab/>
        <w:t>LALA, BATIDO, FRESA, BOTE DE 900 GR</w:t>
        <w:tab/>
        <w:t>30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86002</w:t>
        <w:tab/>
        <w:t>BLUE BUNNY, PALETA, ESQUIMAL, PZA DE 110 GR</w:t>
        <w:tab/>
        <w:t>240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87001</w:t>
        <w:tab/>
        <w:t>GERBER, PAPILLA, COLADO, DE FRUTAS, FCO DE 100 GR</w:t>
        <w:tab/>
        <w:t>14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91001</w:t>
        <w:tab/>
        <w:t>DEL CAMPO, SALSA, CHILE COLORADO, LATA DE 287 GR</w:t>
        <w:tab/>
        <w:t>58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10002</w:t>
        <w:tab/>
        <w:t>ACTIVE, PANTIMEDIAS, PZA, 80% POLIESTER - 20% ELASTANO</w:t>
        <w:tab/>
        <w:t>12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14001</w:t>
        <w:tab/>
        <w:t>REFILL, CAMISA, 50% ALGODON - 50% POLIESTER</w:t>
        <w:tab/>
        <w:t>157.2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15004</w:t>
        <w:tab/>
        <w:t>MP, CAMISETA, 100% ALGODON</w:t>
        <w:tab/>
        <w:t>29.8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16006</w:t>
        <w:tab/>
        <w:t>MILANO MP, TRAJE DE BAÑO, 100% POLIESTER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23001</w:t>
        <w:tab/>
        <w:t>MP, P/NIÑO, CAMISETA, CAMISETA, 100% ALGODON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23009</w:t>
        <w:tab/>
        <w:t>CYLYO, P/NIÑA, CORPIÑO, 50% ALGODON - 50% POLIESTER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29002</w:t>
        <w:tab/>
        <w:t>ELY &amp; ARTH, PANTALON, 68% ALGODON - 27% POLIESTER - 3% VISC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55008</w:t>
        <w:tab/>
        <w:t>KENSIE, EDREDON, FULL-QUEEN SIZE, JGO DE 5 PZAS, MOD 19852</w:t>
        <w:tab/>
        <w:t>1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56001</w:t>
        <w:tab/>
        <w:t>EDEN, CORTINA, 97 X 213 CM, MOD 71423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58004</w:t>
        <w:tab/>
        <w:t>COTTONELLA, DE BAÑO, 100% ALGODON, 70 X 140 CM, MOD 10958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69001</w:t>
        <w:tab/>
        <w:t>ALPINE, OLLA, VAPORERA, MOD 9404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69003</w:t>
        <w:tab/>
        <w:t>TRAMONTINA, BATERIA, ALUMINIO, CAJA DE 15 PZAS, MOD 80112/04</w:t>
        <w:tab/>
        <w:t>2047.35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72001</w:t>
        <w:tab/>
        <w:t>CALI HOME, ESPATULA, MOD 74375</w:t>
        <w:tab/>
        <w:t>5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80002</w:t>
        <w:tab/>
        <w:t>BELLAZUL, SANITARIO, PAQ DE 100 GR</w:t>
        <w:tab/>
        <w:t>47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80005</w:t>
        <w:tab/>
        <w:t>SC JOHNSON, SANITARIO, PASTILLA, PATO, PAQ DE 6 PZAS</w:t>
        <w:tab/>
        <w:t>67.04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86001</w:t>
        <w:tab/>
        <w:t>POETT, LIMPIADOR, LAVANDA, BOTELLA DE 1800 ML</w:t>
        <w:tab/>
        <w:t>14.4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97003</w:t>
        <w:tab/>
        <w:t>DIPROSPAN, AMPOLLETAS, 1 DE 5/.02 ML, LAB SCHERING-PL</w:t>
        <w:tab/>
        <w:t>455.5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98004</w:t>
        <w:tab/>
        <w:t>DIMEFOR, MED P/DIAB, TABLETAS, 60 DE 500 MG, LAB</w:t>
        <w:tab/>
        <w:t>247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02004</w:t>
        <w:tab/>
        <w:t>MEDIMART, VENDA, ELASTICA, 7.5 CM X 5 MT, PZA</w:t>
        <w:tab/>
        <w:t>10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03004</w:t>
        <w:tab/>
        <w:t>CAFFSEN, LENTES, ARMAZON OFTALMICO, PASTA, MOD 8017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04010</w:t>
        <w:tab/>
        <w:t>CONSULTA, PEDIATRA, PRIMERA VEZ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11001</w:t>
        <w:tab/>
        <w:t>SUBCOMPACTO</w:t>
        <w:tab/>
        <w:t>256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11002</w:t>
        <w:tab/>
        <w:t>COMPACTO</w:t>
        <w:tab/>
        <w:t>58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13006</w:t>
        <w:tab/>
        <w:t>NEUMATT, MONTAÑA, R-29, MOD SLAYER</w:t>
        <w:tab/>
        <w:t>937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87004</w:t>
        <w:tab/>
        <w:t>HENO DE PRAVIA, COLONIA, ORIGINAL, FCO DE 500 ML</w:t>
        <w:tab/>
        <w:t>83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07001</w:t>
        <w:tab/>
        <w:t>PRECISSIMO, HARINA DE MAIZ, PAQ DE 1 KG</w:t>
        <w:tab/>
        <w:t>14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36003</w:t>
        <w:tab/>
        <w:t>PRICE´S, PASTEURIZADA, ENTERA, BOTE DE 3785 ML</w:t>
        <w:tab/>
        <w:t>22.7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84004</w:t>
        <w:tab/>
        <w:t>PELON PELO RICO, DULCES, ENCHILADO, TAMARINDO, PZA DE 30 GR</w:t>
        <w:tab/>
        <w:t>220.8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84005</w:t>
        <w:tab/>
        <w:t>SKWINKLES, DULCES, ENCHILADO, SALSAGUETI, PAQ DE 24 GR</w:t>
        <w:tab/>
        <w:t>276.0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92001</w:t>
        <w:tab/>
        <w:t>PRECISSIMO, ESPECIAS, PIMIENTA, NEGRA, ENTERA, FCO DE 70 GR</w:t>
        <w:tab/>
        <w:t>728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10007</w:t>
        <w:tab/>
        <w:t>AGABANG FELICES, TINES, 100% POLIESTER</w:t>
        <w:tab/>
        <w:t>11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14004</w:t>
        <w:tab/>
        <w:t>MARVEL AVENGERS, PLAYERA, 90% ALGODON - 10% POLIESTER</w:t>
        <w:tab/>
        <w:t>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15002</w:t>
        <w:tab/>
        <w:t>UN TIERNO REGALO, PAÑALERO, PAQ DE 5 PZAS, 100% ALGODON</w:t>
        <w:tab/>
        <w:t>109.99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19004</w:t>
        <w:tab/>
        <w:t>RIDERS, PANTALON, 98% ALGODON - 2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46003</w:t>
        <w:tab/>
        <w:t>REGIO MONTANA, MATRIMONIAL, MOD PERFECT DREAM</w:t>
        <w:tab/>
        <w:t>395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51005</w:t>
        <w:tab/>
        <w:t>CRISTAL, RECAMARA, 7 PZAS, KS, MOD CHOCO</w:t>
        <w:tab/>
        <w:t>193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52003</w:t>
        <w:tab/>
        <w:t>RAKI, SALA, 3-2-1, SECCIONAL, CHOCOLATE, MOD KROVEL</w:t>
        <w:tab/>
        <w:t>189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61003</w:t>
        <w:tab/>
        <w:t>AKSI, 2 QUEM, PARA SOBREPONER, PARRILLA DE 20”, MOD NEGRO</w:t>
        <w:tab/>
        <w:t>5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62004</w:t>
        <w:tab/>
        <w:t>DAEWOO, 1.6 PIE, MOD KOR16YM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62006</w:t>
        <w:tab/>
        <w:t>WINIA, 1.4 PIES, MOD KOR-14PR ROJO</w:t>
        <w:tab/>
        <w:t>2496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65006</w:t>
        <w:tab/>
        <w:t>BLACK+DECKER, SANDWICHERA, MOD SM4530</w:t>
        <w:tab/>
        <w:t>5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67004</w:t>
        <w:tab/>
        <w:t>BLACK+DECKER, VAPOR, C/ROCIO, MOD EVEN STEAM</w:t>
        <w:tab/>
        <w:t>371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68002</w:t>
        <w:tab/>
        <w:t>ILKO, PELADOR, MOD HORIZONTAL</w:t>
        <w:tab/>
        <w:t>55.9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75003</w:t>
        <w:tab/>
        <w:t>PRETUL, DESARMADOR, 8”, MOD DG-3/16X8BP</w:t>
        <w:tab/>
        <w:t>4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94002</w:t>
        <w:tab/>
        <w:t>EUCERIN, CREMA, PH5 INTENSIVA, BOTE DE 250 ML, LAB VADEDERMO</w:t>
        <w:tab/>
        <w:t>337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15006</w:t>
        <w:tab/>
        <w:t>COOPER, RIN 13, MOD CLASSIC TOUR</w:t>
        <w:tab/>
        <w:t>9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39003</w:t>
        <w:tab/>
        <w:t>BILLBOARD, BOCINA, INALAMBRICA, TIPO BAZOOKA, MOD RED-31085</w:t>
        <w:tab/>
        <w:t>83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39004</w:t>
        <w:tab/>
        <w:t>SONY, AUTO ESTEREO, XPLOD, MOD CXS-G1216U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41004</w:t>
        <w:tab/>
        <w:t>HKPRO, 32”, PANTALLA LED, MOD HKP32E17</w:t>
        <w:tab/>
        <w:t>3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41006</w:t>
        <w:tab/>
        <w:t>VIOS, 39”, PANTALLA LED, SMART TV, MOD TV3919S</w:t>
        <w:tab/>
        <w:t>56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42003</w:t>
        <w:tab/>
        <w:t>FUJIFILM, CAMARA FOTOGRAFICA, INSTANTANEA, MOD INSTAX SQ6</w:t>
        <w:tab/>
        <w:t>3723.2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47003</w:t>
        <w:tab/>
        <w:t>BARBIE, MUÑECA, MOD SENCILLA</w:t>
        <w:tab/>
        <w:t>9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82006</w:t>
        <w:tab/>
        <w:t>REVLON, RIMEL, ULTIMATE ALL-IN-ONE, PZA DE 8.5 ML</w:t>
        <w:tab/>
        <w:t>25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099005</w:t>
        <w:tab/>
        <w:t>TANG, POLVO, HORCHATA, RINDE 2 LT, SOBRE DE 14 GR</w:t>
        <w:tab/>
        <w:t>357.14</w:t>
        <w:tab/>
        <w:t>G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123019</w:t>
        <w:tab/>
        <w:t>BABY CREYSI, P/NIÑA, CAMISETA, 100% ALGODON</w:t>
        <w:tab/>
        <w:t>7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171001</w:t>
        <w:tab/>
        <w:t>PRECISSIMO, CORTINA DE BAÑO, 1.80 X 1.80, MOD 8282007</w:t>
        <w:tab/>
        <w:t>8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185004</w:t>
        <w:tab/>
        <w:t>VANTA, SERVILLETAS, 22 X 13 CM, PAQ DE 500 PZAS</w:t>
        <w:tab/>
        <w:t>3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02004</w:t>
        <w:tab/>
        <w:t>PG, ALGODON, BOLSA DE 200 GR</w:t>
        <w:tab/>
        <w:t>35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03002</w:t>
        <w:tab/>
        <w:t>MEDIMETRICS, APARATOS MEDICOS, NEBULIZADOR, MOD MEDINEB-04</w:t>
        <w:tab/>
        <w:t>700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40003</w:t>
        <w:tab/>
        <w:t>LG, BLU-RAY, REPRODUCTOR, MOD BP255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42009</w:t>
        <w:tab/>
        <w:t>FUJIFILM, CAMARA FOTOGRAFICA, INSTAX MINI 11, MOD 980021896</w:t>
        <w:tab/>
        <w:t>2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44004</w:t>
        <w:tab/>
        <w:t>DISNEY PIXAR, PELICULA, BLU RAY, TOY STORY 2</w:t>
        <w:tab/>
        <w:t>2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44005</w:t>
        <w:tab/>
        <w:t>DISNEY, EDUCATIVO, PAQUETERIA, LOS INCREIBLES 2, BLU-RAY, DV</w:t>
        <w:tab/>
        <w:t>40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52001</w:t>
        <w:tab/>
        <w:t>ARTES MARCIALES, TAE-KWON-DO, MENSUAL, CUOTA</w:t>
        <w:tab/>
        <w:t>40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02002</w:t>
        <w:tab/>
        <w:t>SATELITE, FRITURAS, DE MAIZ, CHURRITOS, BOLSA</w:t>
        <w:tab/>
        <w:t>13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13006</w:t>
        <w:tab/>
        <w:t>PASTEL, 4 CHOCOLATES, PZA</w:t>
        <w:tab/>
        <w:t>28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21008</w:t>
        <w:tab/>
        <w:t>ZWAN, DE PAVO, VIRGINIA, PAQ DE 250 GR</w:t>
        <w:tab/>
        <w:t>14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23002</w:t>
        <w:tab/>
        <w:t>KIR, DE PAVO, PAQ DE 500 GR</w:t>
        <w:tab/>
        <w:t>6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23004</w:t>
        <w:tab/>
        <w:t>CHAM, DE PAVO, PAQ DE 1.8 KG (1800 GR)</w:t>
        <w:tab/>
        <w:t>47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26003</w:t>
        <w:tab/>
        <w:t>MAZATUN, ATUN, EN AGUA, LATA DE 130 GR</w:t>
        <w:tab/>
        <w:t>111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30016</w:t>
        <w:tab/>
        <w:t>ENTERO, MOJARRA, TILAPIA, A GRANEL</w:t>
        <w:tab/>
        <w:t>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32005</w:t>
        <w:tab/>
        <w:t>NUTRI CAMPO, BLANCO, DE LIBRE PASTOREO, PAQ DE 12 PZAS</w:t>
        <w:tab/>
        <w:t>53.50</w:t>
        <w:tab/>
        <w:t>DOCEN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36004</w:t>
        <w:tab/>
        <w:t>LALA, SABORIZADA, YOMI, DE VAINILLA, BOTE DE 1 LT</w:t>
        <w:tab/>
        <w:t>23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37002</w:t>
        <w:tab/>
        <w:t>BURR, O/QUESOS, GOUDA, A GRANEL</w:t>
        <w:tab/>
        <w:t>15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46002</w:t>
        <w:tab/>
        <w:t>HASS, A GRANEL</w:t>
        <w:tab/>
        <w:t>61.3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50003</w:t>
        <w:tab/>
        <w:t>GALA, A GRANEL</w:t>
        <w:tab/>
        <w:t>52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52003</w:t>
        <w:tab/>
        <w:t>VALENCIA, A GRANEL</w:t>
        <w:tab/>
        <w:t>16.4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54012</w:t>
        <w:tab/>
        <w:t>TORONJA, ROJA, A GRANEL</w:t>
        <w:tab/>
        <w:t>22.6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59005</w:t>
        <w:tab/>
        <w:t>VERDE, A GRANEL</w:t>
        <w:tab/>
        <w:t>11.1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61002</w:t>
        <w:tab/>
        <w:t>CRIOLLA, A GRANEL</w:t>
        <w:tab/>
        <w:t>49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62002</w:t>
        <w:tab/>
        <w:t>BLANCA, A GRANEL</w:t>
        <w:tab/>
        <w:t>1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66010</w:t>
        <w:tab/>
        <w:t>A GRANEL</w:t>
        <w:tab/>
        <w:t>28.3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67003</w:t>
        <w:tab/>
        <w:t>VEMEX, PIMIENTO MORRON, ENTERO, LATA DE 215 GR</w:t>
        <w:tab/>
        <w:t>67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71005</w:t>
        <w:tab/>
        <w:t>SALADETTE, A GRANEL</w:t>
        <w:tab/>
        <w:t>10.3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72004</w:t>
        <w:tab/>
        <w:t>LECHUGA, ROMANA, PZA</w:t>
        <w:tab/>
        <w:t>17.13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75003</w:t>
        <w:tab/>
        <w:t>O/VERDURAS, AJO, BLANCO, A GRANEL</w:t>
        <w:tab/>
        <w:t>101.3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76001</w:t>
        <w:tab/>
        <w:t>JALAPEÑO, A GRANEL</w:t>
        <w:tab/>
        <w:t>20.8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76005</w:t>
        <w:tab/>
        <w:t>HABANERO, A GRANEL</w:t>
        <w:tab/>
        <w:t>1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77002</w:t>
        <w:tab/>
        <w:t>PAPA, BLANCA, A GRANEL</w:t>
        <w:tab/>
        <w:t>20.1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78001</w:t>
        <w:tab/>
        <w:t>BARCEL, CHIP´S, C/SAL, BOLSA DE 160 GR</w:t>
        <w:tab/>
        <w:t>2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78005</w:t>
        <w:tab/>
        <w:t>GREAT VALUET, ADOBADAS, BOLSA DE 170 GR</w:t>
        <w:tab/>
        <w:t>167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79001</w:t>
        <w:tab/>
        <w:t>VERDE, A GRANEL</w:t>
        <w:tab/>
        <w:t>20.1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80002</w:t>
        <w:tab/>
        <w:t>C/CASCARA, A GRANEL</w:t>
        <w:tab/>
        <w:t>27.9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84006</w:t>
        <w:tab/>
        <w:t>DE LA ROSA, DULCES, MAZAPAN, PAQ DE 20 PZAS DE 50 GR C/U (1</w:t>
        <w:tab/>
        <w:t>10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84021</w:t>
        <w:tab/>
        <w:t>DE LA ROSA, DULCES, MALVAVISCOS, MEDIANO, BOLSA DE 400 GR</w:t>
        <w:tab/>
        <w:t>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96001</w:t>
        <w:tab/>
        <w:t>BATICHOCO, EN POLVO, CHOCOLATE, BOLSA DE 400 GR</w:t>
        <w:tab/>
        <w:t>62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96002</w:t>
        <w:tab/>
        <w:t>CALCTOSE, EN POLVO, LATA DE 400 GR</w:t>
        <w:tab/>
        <w:t>11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98010</w:t>
        <w:tab/>
        <w:t>PEÑAFIEL, NATURAL, AGUAFIEL, BOTELLA DE 1 LT</w:t>
        <w:tab/>
        <w:t>7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98013</w:t>
        <w:tab/>
        <w:t>BONAFONT, NATURAL, BOTELLA DE 600 ML</w:t>
        <w:tab/>
        <w:t>1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02006</w:t>
        <w:tab/>
        <w:t>TORRES, SOLERA, 10 AÑOS, BOTELLA DE 700 ML</w:t>
        <w:tab/>
        <w:t>421.0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03004</w:t>
        <w:tab/>
        <w:t>BUCHANAN'S, WHISKY, DE LUXE, 12 AÑOS, BOTELLA DE 750 ML</w:t>
        <w:tab/>
        <w:t>100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09007</w:t>
        <w:tab/>
        <w:t>SAHARA, BLUSA, 10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1005</w:t>
        <w:tab/>
        <w:t>POLO CLUB, CALCETAS P/HOMBRE, 95% POLIESTER - 3% ELASTANO</w:t>
        <w:tab/>
        <w:t>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3007</w:t>
        <w:tab/>
        <w:t>OPTIMA MP, CAMISA, 100% VISCOSA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5002</w:t>
        <w:tab/>
        <w:t>LOSAN, CAMISETA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7005</w:t>
        <w:tab/>
        <w:t>USTED BY ME, TOP, 95% POLIESTER - 5% ELASTANO</w:t>
        <w:tab/>
        <w:t>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7008</w:t>
        <w:tab/>
        <w:t>ALTESSE, TOP, 100% ALGODON</w:t>
        <w:tab/>
        <w:t>3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8003</w:t>
        <w:tab/>
        <w:t>HUMMO, SHORT, 50% ALGODON - 50% POLIESTER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8011</w:t>
        <w:tab/>
        <w:t>OPTIMA MP, PANTALON, 68% ALGODON - 27% POLIESTER - 3% VISCOS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9006</w:t>
        <w:tab/>
        <w:t>RED SKY, SHORT, 76% ALGODON - 22% POLIESTER - 2% ELASTANO</w:t>
        <w:tab/>
        <w:t>2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0002</w:t>
        <w:tab/>
        <w:t>NEO CITY, PANTALON, 96% ALGODON - 4% ELASTANO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3016</w:t>
        <w:tab/>
        <w:t>BABY JOE´S, P/NIÑA, CORPIÑO, 50% ALGODON - 50% POLIESTER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5004</w:t>
        <w:tab/>
        <w:t>BABY ESSENTIALS, BATA DE BAÑO, 65% POLIESTER - 35% ALGODON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5009</w:t>
        <w:tab/>
        <w:t>LOSAN DENIM, PANTALON, 81% ALGODON - 17% POLIESTER - 2% ELA</w:t>
        <w:tab/>
        <w:t>6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8003</w:t>
        <w:tab/>
        <w:t>SAHARA, VESTIDO, 53% POLIAMIDA - 40% VISCOSA - 7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8006</w:t>
        <w:tab/>
        <w:t>FC SOPHIA &amp; CO, VESTIDO, 100% POLIESTER</w:t>
        <w:tab/>
        <w:t>4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8012</w:t>
        <w:tab/>
        <w:t>MABEL, SACO, 81% VISCOSA - 15% NYLON - 4% ELASTANO</w:t>
        <w:tab/>
        <w:t>8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8015</w:t>
        <w:tab/>
        <w:t>M REGINA, FALDA, 80% VISCOSA - 20% SPANDEX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8016</w:t>
        <w:tab/>
        <w:t>KAROO, VESTIDO, 92% POLIESTER - 8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30002</w:t>
        <w:tab/>
        <w:t>LAVADO Y SECADO, 1 CARGA</w:t>
        <w:tab/>
        <w:t>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32003</w:t>
        <w:tab/>
        <w:t>CARRAS, PANTUFLAS, CORTE TEXTIL - SUELA SINTETICA</w:t>
        <w:tab/>
        <w:t>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35005</w:t>
        <w:tab/>
        <w:t>BAMBINO, P/BEBE, ZAPATOS, CORTE VACUNO - SUELA SINTETICA</w:t>
        <w:tab/>
        <w:t>46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36001</w:t>
        <w:tab/>
        <w:t>FILA, CORTE PIEL - SUELA SINTETICA</w:t>
        <w:tab/>
        <w:t>1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51006</w:t>
        <w:tab/>
        <w:t>LITERA, MOD AMERICANA</w:t>
        <w:tab/>
        <w:t>130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52002</w:t>
        <w:tab/>
        <w:t>SOFA CAMA, MOD NUEVA YORK</w:t>
        <w:tab/>
        <w:t>7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52004</w:t>
        <w:tab/>
        <w:t>DYFASA, SILLON, MOD VALENTINA</w:t>
        <w:tab/>
        <w:t>390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53002</w:t>
        <w:tab/>
        <w:t>TERZA, ALFOMBRA, MT2, MOD SERENE</w:t>
        <w:tab/>
        <w:t>520.00</w:t>
        <w:tab/>
        <w:t>MT2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53008</w:t>
        <w:tab/>
        <w:t>UNIMAT, TAPETE, 120 CM, MOD COVILHA</w:t>
        <w:tab/>
        <w:t>10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56004</w:t>
        <w:tab/>
        <w:t>PANNA, CORTINA, 100% POLIESTER, MOD BOLONIA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57002</w:t>
        <w:tab/>
        <w:t>HOME EXPRESSIONS, FUNDA, JGO 2 PZAS, 100% POLI, MOD EMBOSSED</w:t>
        <w:tab/>
        <w:t>80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60004</w:t>
        <w:tab/>
        <w:t>KOBLENZ, ASPIRADORA, MOD WD 2.5 K</w:t>
        <w:tab/>
        <w:t>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62004</w:t>
        <w:tab/>
        <w:t>WHIRLPOOL, 1.1 PIES, MOD WM1811D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62006</w:t>
        <w:tab/>
        <w:t>LG, 1.5 PIES, INVERTER, MOD MS1536GIS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09 164006</w:t>
        <w:tab/>
        <w:t>SAMSUNG, 13 PIES, TOP MOUNT, MOD RT35K571JS91</w:t>
        <w:tab/>
        <w:t>9512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70001</w:t>
        <w:tab/>
        <w:t>GLASSIA, CRISTALERIA, VASOS, JARRA, JGO DE 7 PZAS, MOD LILIS</w:t>
        <w:tab/>
        <w:t>14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72002</w:t>
        <w:tab/>
        <w:t>BORIS, ESCURRIDOR, MOD NOVO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94007</w:t>
        <w:tab/>
        <w:t>BAYCUTEN, CREMA, TUBO DE 30 GR, LAB BAYER</w:t>
        <w:tab/>
        <w:t>234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96007</w:t>
        <w:tab/>
        <w:t>GENOPRAZOL, CAPSULAS, 14 DE 20 MG, LAB GENOMMA LAB</w:t>
        <w:tab/>
        <w:t>3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02004</w:t>
        <w:tab/>
        <w:t>FACE SHIELD, CARETA, MOD 34314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13002</w:t>
        <w:tab/>
        <w:t>MERCURIO, INFANTIL, R-20, 1 VEL, MOD EVERGREEN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13003</w:t>
        <w:tab/>
        <w:t>BENOTTO, URBANA, R-24, MOD KYRA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15010</w:t>
        <w:tab/>
        <w:t>GOODYEAR, RIN 14, 185/70 R14, MOD DIRECTION</w:t>
        <w:tab/>
        <w:t>12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17004</w:t>
        <w:tab/>
        <w:t>MP, ACEITE, MULTIGRADO, SNPLUS 15W-40, BOTE DE 946 ML</w:t>
        <w:tab/>
        <w:t>109.9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22004</w:t>
        <w:tab/>
        <w:t>REP DEL SIST ELECTRICO, ALTERNADOR, AVENGER, MANO OBRA</w:t>
        <w:tab/>
        <w:t>1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40003</w:t>
        <w:tab/>
        <w:t>APPLE, STREAMING, TV HD, MOD MR912CL</w:t>
        <w:tab/>
        <w:t>3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40008</w:t>
        <w:tab/>
        <w:t>SONY, BLU-RAY, MOD BD BDPS159</w:t>
        <w:tab/>
        <w:t>20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42006</w:t>
        <w:tab/>
        <w:t>FOTOGRAFO, TAMAÑO PASAPORTE, PAQ DE 6 PZAS</w:t>
        <w:tab/>
        <w:t>1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42007</w:t>
        <w:tab/>
        <w:t>STEREN MP, CAMARA DE VIDEO, SUMERGIBLE, MOD CAM 610</w:t>
        <w:tab/>
        <w:t>1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42011</w:t>
        <w:tab/>
        <w:t>GOXTREME, CAMARA FOTOGRAFICA, MOD GX8W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48008</w:t>
        <w:tab/>
        <w:t>ADX, EQUIPO Y ACC, RODILLERAS, VOLEIBOL, MOD 5635</w:t>
        <w:tab/>
        <w:t>30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49009</w:t>
        <w:tab/>
        <w:t>MAX CONTROL, ARTIFICIALES, ARBUSTOS, BOTE</w:t>
        <w:tab/>
        <w:t>68.4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51002</w:t>
        <w:tab/>
        <w:t>PENSION, POR NOCHE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74006</w:t>
        <w:tab/>
        <w:t>RONYS, CONGELADA, QUESO, PZA DE 335 GR</w:t>
        <w:tab/>
        <w:t>178.8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94011</w:t>
        <w:tab/>
        <w:t>PERSOL, LENTES OSCUROS, MOD 0PO3199S</w:t>
        <w:tab/>
        <w:t>57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19005</w:t>
        <w:tab/>
        <w:t>TIA LENCHA, CARNE SECA, DESHEBRADA DE RES, PAQ 100 GR</w:t>
        <w:tab/>
        <w:t>7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35008</w:t>
        <w:tab/>
        <w:t>NAN, MATERNIZADA, LATA DE 400 GR</w:t>
        <w:tab/>
        <w:t>7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47006</w:t>
        <w:tab/>
        <w:t>AMARILLO, A GRANEL</w:t>
        <w:tab/>
        <w:t>64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50002</w:t>
        <w:tab/>
        <w:t>GOLDEN, A GRANEL</w:t>
        <w:tab/>
        <w:t>3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51001</w:t>
        <w:tab/>
        <w:t>CHINO, A GRANEL</w:t>
        <w:tab/>
        <w:t>14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52006</w:t>
        <w:tab/>
        <w:t>VALENCIA, A GRANEL</w:t>
        <w:tab/>
        <w:t>9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54010</w:t>
        <w:tab/>
        <w:t>O/FRUTAS, JICAMA, A GRANEL</w:t>
        <w:tab/>
        <w:t>1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55004</w:t>
        <w:tab/>
        <w:t>MARADOL, A GRANEL</w:t>
        <w:tab/>
        <w:t>23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56004</w:t>
        <w:tab/>
        <w:t>MANTEQUILLA, 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58007</w:t>
        <w:tab/>
        <w:t>DOMINICO, A GRANEL</w:t>
        <w:tab/>
        <w:t>26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59006</w:t>
        <w:tab/>
        <w:t>VERDE, A GRANEL</w:t>
        <w:tab/>
        <w:t>9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60006</w:t>
        <w:tab/>
        <w:t>THOMPSON, BLANCA, S/SEMILLA, A GRANEL</w:t>
        <w:tab/>
        <w:t>7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78001</w:t>
        <w:tab/>
        <w:t>CHIPS, C/SAL, DE MAR, BOLSA DE 160 GR</w:t>
        <w:tab/>
        <w:t>193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84005</w:t>
        <w:tab/>
        <w:t>MILKY WAY, CHOCOLATE, DE LECHE, C/ 6 PZAS, 80 GR C/U (480)</w:t>
        <w:tab/>
        <w:t>132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84013</w:t>
        <w:tab/>
        <w:t>SAN FRANCISCO, DULCES, GOMITAS, SURTIDA, BOLSA 225 GR</w:t>
        <w:tab/>
        <w:t>17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88002</w:t>
        <w:tab/>
        <w:t>ELEFANTE, SAL, DE GRANO, BOLSA DE 750 GR</w:t>
        <w:tab/>
        <w:t>9.0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02005</w:t>
        <w:tab/>
        <w:t>TORRES 10, GRAN RESERVA, BOTELLA DE 1 LT</w:t>
        <w:tab/>
        <w:t>430.0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05007</w:t>
        <w:tab/>
        <w:t>HERRADURA, REPOSADO, BOTELLA DE 700 ML</w:t>
        <w:tab/>
        <w:t>754.1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09001</w:t>
        <w:tab/>
        <w:t>GEORGE, BLUSA, 100% POLIESTER, MOD G020A11048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1004</w:t>
        <w:tab/>
        <w:t>MP, CALCETINES, 87% ALGODON - 12% POLIAMIDA - 1% ELASTANO</w:t>
        <w:tab/>
        <w:t>1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2010</w:t>
        <w:tab/>
        <w:t>CANNON, CALCETAS, 98% POLIAMIDA - 2% ELASTANO</w:t>
        <w:tab/>
        <w:t>3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3008</w:t>
        <w:tab/>
        <w:t>CREYSI BOY, P/NIÑO, BOXER, 90% ALGODON - 10% POLIESTER</w:t>
        <w:tab/>
        <w:t>1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3009</w:t>
        <w:tab/>
        <w:t>SKINNY, P/NIÑO, BOXER, 100% ALGODON, SKU 94519481</w:t>
        <w:tab/>
        <w:t>1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3019</w:t>
        <w:tab/>
        <w:t>SKINNY, P/NIÑA, CORPIÑO, 92% ALGODON - 8% ELASTANO, 75167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6009</w:t>
        <w:tab/>
        <w:t>CHAPS, TRAJE, 64% POLIESTER - 34% VISCOSA - 2% ELASTANO</w:t>
        <w:tab/>
        <w:t>37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8001</w:t>
        <w:tab/>
        <w:t>GEORGE, VESTIDO, 92% POLIESTER - 8% ELASTANO, M021A04183</w:t>
        <w:tab/>
        <w:t>2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33002</w:t>
        <w:tab/>
        <w:t>LOGAN, ZAPATOS, CORTE PIEL - SUELA SINTETICA, EST 4701</w:t>
        <w:tab/>
        <w:t>3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33003</w:t>
        <w:tab/>
        <w:t>DOCKERS, ZAPATOS, CORTE VACUNO - SUELA SINTETICA, FORRO TEXT</w:t>
        <w:tab/>
        <w:t>15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46002</w:t>
        <w:tab/>
        <w:t>ELITE, INDIVIDUAL, ORTOPEDICO</w:t>
        <w:tab/>
        <w:t>33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50007</w:t>
        <w:tab/>
        <w:t>WHIRPOOL, PORTA GARRAFON, MOD WK5012Q, BLANCO</w:t>
        <w:tab/>
        <w:t>3694.47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58002</w:t>
        <w:tab/>
        <w:t>LA JOSEFINA, DE BAÑO, 100% ALGODON, 80X145, MOD MINK</w:t>
        <w:tab/>
        <w:t>1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72001</w:t>
        <w:tab/>
        <w:t>CUBASA, CESTO, C/TAPADERA</w:t>
        <w:tab/>
        <w:t>19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73002</w:t>
        <w:tab/>
        <w:t>DEWALT, PULIDORA, VELOCIDAD CONTROL, MOD STGL</w:t>
        <w:tab/>
        <w:t>2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93003</w:t>
        <w:tab/>
        <w:t>CAPTRAL, TABLETAS, CAPTOPRIL, 30 TAB DE 25 MG, LAB SILANES</w:t>
        <w:tab/>
        <w:t>381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95004</w:t>
        <w:tab/>
        <w:t>MUCOSOLVAN, EXPECTORANTES, JARABE, FCO DE 120 ML, LAB BOEHRI</w:t>
        <w:tab/>
        <w:t>147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97004</w:t>
        <w:tab/>
        <w:t>ANDANTOL, TABLETAS, ISOTIPENDILO, 20 TAB 4 MG, LAB SANFER</w:t>
        <w:tab/>
        <w:t>113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01004</w:t>
        <w:tab/>
        <w:t>NAZIL, O/MED, OFTAL, 15 ML, LAB SOPHIA</w:t>
        <w:tab/>
        <w:t>7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02002</w:t>
        <w:tab/>
        <w:t>CURAPACK, CUBREBOCAS, CAJA C/10 PZAS</w:t>
        <w:tab/>
        <w:t>46.4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12007</w:t>
        <w:tab/>
        <w:t>VENTO, URBANA, RACING, 250, MOD ROCKETMON</w:t>
        <w:tab/>
        <w:t>4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15004</w:t>
        <w:tab/>
        <w:t>DUNLOP, RIN 16, DIREZZA DZ, 205/55</w:t>
        <w:tab/>
        <w:t>1729.56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32004</w:t>
        <w:tab/>
        <w:t>NACIONAL, SENCILLO</w:t>
        <w:tab/>
        <w:t>2201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40007</w:t>
        <w:tab/>
        <w:t>SONY, BLU-RAY, BDPS 3500</w:t>
        <w:tab/>
        <w:t>2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42002</w:t>
        <w:tab/>
        <w:t>VAK, CAMARA DE VIDEO, MOD VD-03 ZAPATA</w:t>
        <w:tab/>
        <w:t>2585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42008</w:t>
        <w:tab/>
        <w:t>FOTOGRAFO, 10 FOTOS Y UN CALENDARIO, HERMANITOS</w:t>
        <w:tab/>
        <w:t>12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72001</w:t>
        <w:tab/>
        <w:t>LONCHERIA, DELEITE VEG 15 CM, BEBIDA DE 621 ML, DISP</w:t>
        <w:tab/>
        <w:t>59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92003</w:t>
        <w:tab/>
        <w:t>NATURELLA, TOALLAS, ORGANICA, PAQ C/14 PZAS</w:t>
        <w:tab/>
        <w:t>5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02002</w:t>
        <w:tab/>
        <w:t>SABRITAS, FRITURAS, DE TRIGO, CHEETOS, BOLSA DE 240 GR</w:t>
        <w:tab/>
        <w:t>14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84024</w:t>
        <w:tab/>
        <w:t>RICOLINO, DULCES, GOMITAS, DULCIGOMAS, BOLSA DE 112 GR</w:t>
        <w:tab/>
        <w:t>174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05008</w:t>
        <w:tab/>
        <w:t>CIEN AÑOS, REPOSADO, BOTELLA DE 700 ML</w:t>
        <w:tab/>
        <w:t>23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15009</w:t>
        <w:tab/>
        <w:t>BABY COLORS, CAMISETA, PAQ DE 3 PZAS, 100% ALGODON</w:t>
        <w:tab/>
        <w:t>1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17008</w:t>
        <w:tab/>
        <w:t>TODO MODA MP, MASCADA, 100% POLIESTER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3005</w:t>
        <w:tab/>
        <w:t>SKINY, P/NIÑA, CAMISETA, 95.5% ALGODON - 4.5% ELASTANO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3018</w:t>
        <w:tab/>
        <w:t>H &amp; M, P/NIÑO, TRUSA, PAQ DE 5 PZAS, 100% ALGODON</w:t>
        <w:tab/>
        <w:t>2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3026</w:t>
        <w:tab/>
        <w:t>SKINY, P/NIÑA, PANTALETA, BIKINI, 96% ALGODON - 4% ELASTANO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5003</w:t>
        <w:tab/>
        <w:t>GNOMOS, MAMELUCO, 50% ALGODON - 50% POLIESTER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8010</w:t>
        <w:tab/>
        <w:t>VIANNI, VESTIDO, 95% POLIESTER - 5% ELASTANO</w:t>
        <w:tab/>
        <w:t>194.6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8013</w:t>
        <w:tab/>
        <w:t>BERSHKA MP, SACO, 51% LINO - 49% VISCOSA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30003</w:t>
        <w:tab/>
        <w:t>LAVADO, AUTOSERVICIO, LAVADORA GRANDE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35004</w:t>
        <w:tab/>
        <w:t>SANDY, P/BEBE, ZAPATOS, CORTE PIEL - SUELA SINTETICA</w:t>
        <w:tab/>
        <w:t>55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44012</w:t>
        <w:tab/>
        <w:t>PRECIO POR LT</w:t>
        <w:tab/>
        <w:t>12.9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62001</w:t>
        <w:tab/>
        <w:t>HAMILTON BEACH, 1.1 PIES, PLATA, MOD HB-P100N30AP-H3</w:t>
        <w:tab/>
        <w:t>1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62006</w:t>
        <w:tab/>
        <w:t>WHIRLPOOL, 1.4 PIES, ESPEJO, MOD WM1514D</w:t>
        <w:tab/>
        <w:t>4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63002</w:t>
        <w:tab/>
        <w:t>MABE, LAVADORA, 20 KG, AUT, BLANCA, MOD LMA70215VBAB0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64004</w:t>
        <w:tab/>
        <w:t>MABE, 14 PIES, 2 PTAS, DESPACHADOR DE AGUA, MOD RME1436YMXE</w:t>
        <w:tab/>
        <w:t>12683.16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65009</w:t>
        <w:tab/>
        <w:t>KRUPS, CAFETERA, 12 TAZAS, MOD EC321050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71003</w:t>
        <w:tab/>
        <w:t>BETTER PLACE, ESPEJO, 56 CM, MOD KM281</w:t>
        <w:tab/>
        <w:t>5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77003</w:t>
        <w:tab/>
        <w:t>REYMA, DESECHABLES, PLATOS, CHAROLA, BIODEGRABLES, MOD 066</w:t>
        <w:tab/>
        <w:t>22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13003</w:t>
        <w:tab/>
        <w:t>VELOCI, BICICLETA, R 26, 21 VEL, MOD DEUS</w:t>
        <w:tab/>
        <w:t>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15004</w:t>
        <w:tab/>
        <w:t>CONTINENTAL, RIN 15, 185/65, MOD TRUE CONTACT</w:t>
        <w:tab/>
        <w:t>125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16006</w:t>
        <w:tab/>
        <w:t>FRITEC, REFACCIONES, BALATAS, DE DISCO, DELANTERAS, MOD 71X4</w:t>
        <w:tab/>
        <w:t>39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16007</w:t>
        <w:tab/>
        <w:t>ROADSTAR, REFACCIONES, FILTRO DE GASOLINA, MOD RFG-9538</w:t>
        <w:tab/>
        <w:t>28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39002</w:t>
        <w:tab/>
        <w:t>SONY, ESTEREO, HOME AUDIO SYSTEM, MOD MHC-V13D</w:t>
        <w:tab/>
        <w:t>9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39004</w:t>
        <w:tab/>
        <w:t>SPIDER, AUTO ESTEREO, MP3, USB, MOD SR-45UB</w:t>
        <w:tab/>
        <w:t>7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4004</w:t>
        <w:tab/>
        <w:t>UNIVERSAL MUSIC GROUP, MUSICA, CD, MON LAFERTE, SEIS</w:t>
        <w:tab/>
        <w:t>2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6001</w:t>
        <w:tab/>
        <w:t>MICROSOFT, CONSOLA, DE VIDEOJUEGOS, 512 GB, SERIES S</w:t>
        <w:tab/>
        <w:t>8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6007</w:t>
        <w:tab/>
        <w:t>X-BOX, CONSOLA, 512 GB, SSD, MOD SERIES S</w:t>
        <w:tab/>
        <w:t>8499.9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9001</w:t>
        <w:tab/>
        <w:t>NUTRIGARDEN, PASTO Y OTROS, FERTILIZANTE, ABONO, BOTE 500 GR</w:t>
        <w:tab/>
        <w:t>82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72007</w:t>
        <w:tab/>
        <w:t>LONCHERIA, HAMBURGUESA HAWAIANA, CONGA DE 320 ML</w:t>
        <w:tab/>
        <w:t>112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85006</w:t>
        <w:tab/>
        <w:t>GARNIER BIO, AEROSOL, PROTECTION 5, FLOR DE CE, PZA DE 89 GR</w:t>
        <w:tab/>
        <w:t>4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88010</w:t>
        <w:tab/>
        <w:t>JALOMA, ART DE TOCADOR, HISOPOS, KIUTS, BOTE DE 100 PZAS</w:t>
        <w:tab/>
        <w:t>15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01004</w:t>
        <w:tab/>
        <w:t>MAGUEY, BLANCO, EXTRA, ENTERO, A GRANEL</w:t>
        <w:tab/>
        <w:t>26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06007</w:t>
        <w:tab/>
        <w:t>CONCHITA, POZOLERO, BOLSA DE 900 GR, COCIDO</w:t>
        <w:tab/>
        <w:t>19.1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06010</w:t>
        <w:tab/>
        <w:t>LA MERCED, PALOMERO, BOLSA DE 500 GR</w:t>
        <w:tab/>
        <w:t>33.5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18011</w:t>
        <w:tab/>
        <w:t>CHULETA, DEL 7, A GRANEL</w:t>
        <w:tab/>
        <w:t>12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19001</w:t>
        <w:tab/>
        <w:t>CAMPESTRE, O/EMBUTIDOS, PEPERONI, A GRANEL</w:t>
        <w:tab/>
        <w:t>2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31002</w:t>
        <w:tab/>
        <w:t>CHANTILLY, CHANTILLY, BOTE DE 500 ML</w:t>
        <w:tab/>
        <w:t>3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34002</w:t>
        <w:tab/>
        <w:t>NIDO, SEMIDESCREMADA, FORTICRECE, BOLSA DE 480 GR</w:t>
        <w:tab/>
        <w:t>141.6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34003</w:t>
        <w:tab/>
        <w:t>NESTLE, DESLACTOSADA, CARNATION, BOLSA DE 460 GR</w:t>
        <w:tab/>
        <w:t>120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90006</w:t>
        <w:tab/>
        <w:t>HELLMANN’S, MAYONESA, CLASICA, FCO DE 890 GR</w:t>
        <w:tab/>
        <w:t>47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97001</w:t>
        <w:tab/>
        <w:t>SELECTO, DESHIDRATADO, VERDE, CAJA C/25 SOBRES, 30 GR</w:t>
        <w:tab/>
        <w:t>16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98006</w:t>
        <w:tab/>
        <w:t>BONAFONT, NATURAL, BOTELLA DE 900 ML</w:t>
        <w:tab/>
        <w:t>1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06001</w:t>
        <w:tab/>
        <w:t>PEÑAMONTE, TINTO, BOTELLA DE 750 ML, TORO</w:t>
        <w:tab/>
        <w:t>17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5004</w:t>
        <w:tab/>
        <w:t>PIC, CAMISETA, 50% ALGODON - 50% POLIESTER</w:t>
        <w:tab/>
        <w:t>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5009</w:t>
        <w:tab/>
        <w:t>DISNEY BABY, PAÑALERO, 50% ALGODON - 50% POLIESTER</w:t>
        <w:tab/>
        <w:t>4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6002</w:t>
        <w:tab/>
        <w:t>PERRY ELLIS, CORBATA, 74% POLIESTER - 26% ALGODON</w:t>
        <w:tab/>
        <w:t>831.5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7004</w:t>
        <w:tab/>
        <w:t>BEAUTY SECRET, CAMISON, 90% POLIESTE - 10% ELASTANO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1007</w:t>
        <w:tab/>
        <w:t>SOMBRERO, CABALLERO, 96.8% POLIESTER-3.2% OTROS</w:t>
        <w:tab/>
        <w:t>98.4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1029</w:t>
        <w:tab/>
        <w:t>FRUIT OF THE LOOM, SUDADERA, 40% POLIESTER - 60% ALGODON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2005</w:t>
        <w:tab/>
        <w:t>WILSON, BOXER, 95% ALGODON - 5% ELASTANO, CAMUFLAJE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3002</w:t>
        <w:tab/>
        <w:t>BC, P/NIÑO, CAMISETA, TIRANTES, 100% ALGODON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8007</w:t>
        <w:tab/>
        <w:t>EXTRA BELLEZA, VESTIDO, 96% POLIESTER - 4% SPANDEX</w:t>
        <w:tab/>
        <w:t>1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9002</w:t>
        <w:tab/>
        <w:t>FIORELLA, VESTIDO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9003</w:t>
        <w:tab/>
        <w:t>BOSSELINI, VESTIDO, 94% ALGODON - 6% ELASTAN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9005</w:t>
        <w:tab/>
        <w:t>BCBG, VESTIDO, 92% POLIESTER - 8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32004</w:t>
        <w:tab/>
        <w:t>PIN MODA, ZAPATOS, CORTE SINTETICO - SUELA SINTETICA</w:t>
        <w:tab/>
        <w:t>22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37001</w:t>
        <w:tab/>
        <w:t>ART P/CALZADO, PLANTILLAS, MATERIAL SINTETICO, No. 3</w:t>
        <w:tab/>
        <w:t>1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50006</w:t>
        <w:tab/>
        <w:t>TEKA, CAMPANA EXTRACTORA, DE PARED, ACERO INOXIDABLE, MOD C8</w:t>
        <w:tab/>
        <w:t>4404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51002</w:t>
        <w:tab/>
        <w:t>MARCEL, RECAMARA, 5 PZAS, TOCADOR C/LUNA, BUROES, CABECERA</w:t>
        <w:tab/>
        <w:t>11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0005</w:t>
        <w:tab/>
        <w:t>KOBLENZ, ASPIRADORA, MOD ROJO-BLANCO</w:t>
        <w:tab/>
        <w:t>148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0007</w:t>
        <w:tab/>
        <w:t>H20 X5, ASPIRADORA, MOD LITE</w:t>
        <w:tab/>
        <w:t>1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1002</w:t>
        <w:tab/>
        <w:t>MABE, 4 QUEM, 20”, NEGRO, MOD EM5022</w:t>
        <w:tab/>
        <w:t>3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2002</w:t>
        <w:tab/>
        <w:t>LG, 1.5 PIES, MOD MH1596DIR</w:t>
        <w:tab/>
        <w:t>3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6002</w:t>
        <w:tab/>
        <w:t>TAURUS, 10 VEL, MOD POTENZA ROUG</w:t>
        <w:tab/>
        <w:t>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7003</w:t>
        <w:tab/>
        <w:t>OSTER, VAPOR, MOD GCSTEP2501, CERAMICA</w:t>
        <w:tab/>
        <w:t>53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70002</w:t>
        <w:tab/>
        <w:t>COCINA MIA, CUBIERTOS, JGO, 1 PZAS, MOD BRISTOL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82004</w:t>
        <w:tab/>
        <w:t>QUALITY DAY, ESCOBA, MULTIUSOS</w:t>
        <w:tab/>
        <w:t>6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82010</w:t>
        <w:tab/>
        <w:t>RAYITO, ESTROPAJO, NATURAL, CHICO</w:t>
        <w:tab/>
        <w:t>12.4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85002</w:t>
        <w:tab/>
        <w:t>SUAVEL, SERVILLETAS, PAQ DE 380 PZAS</w:t>
        <w:tab/>
        <w:t>32.2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86005</w:t>
        <w:tab/>
        <w:t>POETT, LIMPIADOR, BOTELLA DE 1.8 LT</w:t>
        <w:tab/>
        <w:t>14.3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87004</w:t>
        <w:tab/>
        <w:t>LUZ ETERNA, VELADORA, REPUESTO No. 21</w:t>
        <w:tab/>
        <w:t>12.3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12001</w:t>
        <w:tab/>
        <w:t>ITALIKA, URBANA, MOD FT150 CC, MOD 2021, GRIS</w:t>
        <w:tab/>
        <w:t>1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12005</w:t>
        <w:tab/>
        <w:t>HARLEY DAVIDSON, CRUCERO, FATBOY, MOD 2021, SOFTAIL, 1745 C</w:t>
        <w:tab/>
        <w:t>3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32002</w:t>
        <w:tab/>
        <w:t>NACIONAL, SENCILLO</w:t>
        <w:tab/>
        <w:t>2435.2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1002</w:t>
        <w:tab/>
        <w:t>PHILIPS, 42”, ROKU TV, MOD 42PFL4765</w:t>
        <w:tab/>
        <w:t>5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2015</w:t>
        <w:tab/>
        <w:t>MAGICAM, CAMARA FOTOGRAFICA, INSTANTANEA, DIGITAL, MOD MOS21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2017</w:t>
        <w:tab/>
        <w:t>CANNON, CAMARA FOTOGRAFICA, DIGITAL, MOD T8I EF-SI850</w:t>
        <w:tab/>
        <w:t>25649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4002</w:t>
        <w:tab/>
        <w:t>WARNER, PELICULA, BLU RAY, BLU RAY + DVD, 2DISCOS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50006</w:t>
        <w:tab/>
        <w:t>PEDIGREE, HUMEDO P/PERRO, CACHORRO, SOBRE 100 GR</w:t>
        <w:tab/>
        <w:t>1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59003</w:t>
        <w:tab/>
        <w:t>¡HOLA!, MENSUAL, EDICION CON ESTILO INTERNACIONAL</w:t>
        <w:tab/>
        <w:t>6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76005</w:t>
        <w:tab/>
        <w:t>REST, TOSTADA DE CEVICHE DE PESCADO</w:t>
        <w:tab/>
        <w:t>32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77006</w:t>
        <w:tab/>
        <w:t>POR NOCHE EN BASE A OCUPACION DOBLE, TARIFA TURISTICA</w:t>
        <w:tab/>
        <w:t>833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83002</w:t>
        <w:tab/>
        <w:t>COLGATE, CREMA DENTAL, TOTAL 12, 4 TUBOS DE 170 GR C/U</w:t>
        <w:tab/>
        <w:t>28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86002</w:t>
        <w:tab/>
        <w:t>TEPEYAC, BARRA, PZA DE 200 GR</w:t>
        <w:tab/>
        <w:t>55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88001</w:t>
        <w:tab/>
        <w:t>PLAZA SESAMO, ART DE TOCADOR, HISOPOS, CAJA C/200 PZAS</w:t>
        <w:tab/>
        <w:t>17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069001</w:t>
        <w:tab/>
        <w:t>SOS, PERUANO, BOLSA DE 900 GR</w:t>
        <w:tab/>
        <w:t>60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099003</w:t>
        <w:tab/>
        <w:t>ZUKO, POLVO, NARANJA, SOBRE DE 15 GR</w:t>
        <w:tab/>
        <w:t>3.6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03005</w:t>
        <w:tab/>
        <w:t>BEEFEATER, GINEBRA, BOTELLA DE 750 ML</w:t>
        <w:tab/>
        <w:t>633.3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46005</w:t>
        <w:tab/>
        <w:t>RESTONIC, MATRIMONIAL, MOD ENZO</w:t>
        <w:tab/>
        <w:t>46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62002</w:t>
        <w:tab/>
        <w:t>WINIA, 1.4 PIES, MIS KOR-144HSDTL</w:t>
        <w:tab/>
        <w:t>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63006</w:t>
        <w:tab/>
        <w:t>WHIRLPOOL, LAVADORA, 20 KG, 12 CICLOS, MOD 8MWTW2024WJM</w:t>
        <w:tab/>
        <w:t>1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64001</w:t>
        <w:tab/>
        <w:t>WINIA, 14 PIES, 2 PTAS, TOP MOUNT, MOD DFR40515GGDX</w:t>
        <w:tab/>
        <w:t>1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68002</w:t>
        <w:tab/>
        <w:t>CINSA, ENSALADERA, PELTRE, MOD BOWL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74001</w:t>
        <w:tab/>
        <w:t>ECOSMART, LED, 9 W E27 LUZ BLANCA, PAQ DE 4 PZAS</w:t>
        <w:tab/>
        <w:t>200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11002</w:t>
        <w:tab/>
        <w:t>USOS MULTIPLES</w:t>
        <w:tab/>
        <w:t>3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32002</w:t>
        <w:tab/>
        <w:t>NACIONAL, SENCILLO</w:t>
        <w:tab/>
        <w:t>2454.7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32003</w:t>
        <w:tab/>
        <w:t>NACIONAL, SENCILLO</w:t>
        <w:tab/>
        <w:t>1643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32004</w:t>
        <w:tab/>
        <w:t>NACIONAL, SENCILLO</w:t>
        <w:tab/>
        <w:t>2644.7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46002</w:t>
        <w:tab/>
        <w:t>XBOX 360, VIDEOJUEGO, DISCO, HALO 4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03004</w:t>
        <w:tab/>
        <w:t>NESTLE, DE MAIZ, CHEERIOS, MANZANA C/CANELA, CAJA DE 480 GR</w:t>
        <w:tab/>
        <w:t>11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21006</w:t>
        <w:tab/>
        <w:t>FUD, DE CERDO, VIRGINIA, PAQUETE 290 GR</w:t>
        <w:tab/>
        <w:t>165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27003</w:t>
        <w:tab/>
        <w:t>COCIDO, PACOTILLA, SELECTO, A GRANEL</w:t>
        <w:tab/>
        <w:t>39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40003</w:t>
        <w:tab/>
        <w:t>EL CIERVO, MANCHEGO, A GRANEL</w:t>
        <w:tab/>
        <w:t>16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41004</w:t>
        <w:tab/>
        <w:t>ESMERALDA, OAXACA, DE 400 GR</w:t>
        <w:tab/>
        <w:t>17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43002</w:t>
        <w:tab/>
        <w:t>NUTRIOLI, ACEITE, DE SOYA, BOTELLA DE 850 ML</w:t>
        <w:tab/>
        <w:t>4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74004</w:t>
        <w:tab/>
        <w:t>VERDE VALLE, LENTEJAS, BOLSA DE 500 GR</w:t>
        <w:tab/>
        <w:t>5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0007</w:t>
        <w:tab/>
        <w:t>MP, CALCETAS, 93% ALG - 6% POLIEST-1% ELASTA, MOD 653</w:t>
        <w:tab/>
        <w:t>2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7001</w:t>
        <w:tab/>
        <w:t>VIANNI, BATA, P/DORMIR, 65% POLIEST-35% ALGOD, MOD 266491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4012</w:t>
        <w:tab/>
        <w:t>VIOLETA, PANTALETA, BLANCO, 100% ALGODON, TALLA 34-42</w:t>
        <w:tab/>
        <w:t>4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8001</w:t>
        <w:tab/>
        <w:t>PUMA, VESTIDO, 100% POLIESTER, MOD 774422</w:t>
        <w:tab/>
        <w:t>7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50004</w:t>
        <w:tab/>
        <w:t>DIECSA, ALACENA, DELLA60, CONTEMPORANEO BLANCO</w:t>
        <w:tab/>
        <w:t>4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59002</w:t>
        <w:tab/>
        <w:t>LENOMEX, CALEFACTOR, MOD LC18GN, DE PARED Y PISO, 40 M2, GAS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62005</w:t>
        <w:tab/>
        <w:t>WHIRLPOOL, 0.7 PIES, MODELO WM1807D</w:t>
        <w:tab/>
        <w:t>1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64001</w:t>
        <w:tab/>
        <w:t>WINIA, 11 PIES, C/DESPACHADOR, UPC: 00750174462061</w:t>
        <w:tab/>
        <w:t>7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65010</w:t>
        <w:tab/>
        <w:t>DISA HOME, SANDWICHERA, MOD SAN-01</w:t>
        <w:tab/>
        <w:t>3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66004</w:t>
        <w:tab/>
        <w:t>OSTER, 10 VEL, MOD BLSTUP6640V013, CUBE VIOLETA</w:t>
        <w:tab/>
        <w:t>42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67004</w:t>
        <w:tab/>
        <w:t>TAURUS, MOD ORION 300, ANTIADHERENTE, VAPOR Y ROCIO</w:t>
        <w:tab/>
        <w:t>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68003</w:t>
        <w:tab/>
        <w:t>T-FAL, ABRELATAS, MOD K2470584, OPTIMA NEGRO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73004</w:t>
        <w:tab/>
        <w:t>WEG, BOMBA DE AGUA, 1/4 DE CABALLO PH</w:t>
        <w:tab/>
        <w:t>1476.7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81008</w:t>
        <w:tab/>
        <w:t>1-2-3, EN POLVO, MAXI PODER, BOLSA DE 900 GR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00005</w:t>
        <w:tab/>
        <w:t>PHARMATON, CAPSULAS, CON GINSENG, 30 CAPSULAS, LAB BOEHRINGE</w:t>
        <w:tab/>
        <w:t>155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17001</w:t>
        <w:tab/>
        <w:t>DIATOR, ACEITE, MONOGRADO, 40W, BOTE DE 950 ML</w:t>
        <w:tab/>
        <w:t>46.3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41008</w:t>
        <w:tab/>
        <w:t>PIONEER, 32 PULGADAS, PANTALLA HD, MOD PLE32S1HD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56008</w:t>
        <w:tab/>
        <w:t>BIOLOGIA 1, PREPA, GONZALEZ PEÑA ABIGAIL, ED TRILLAS</w:t>
        <w:tab/>
        <w:t>25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84001</w:t>
        <w:tab/>
        <w:t>VASENOL, CORPORAL, LIQUIDA, COCOA GLOW, BOTE DE 400 ML</w:t>
        <w:tab/>
        <w:t>53.3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86001</w:t>
        <w:tab/>
        <w:t>PALMOLIVE, BARRA, NEUTRO BALANCE, PZA DE 150 GR</w:t>
        <w:tab/>
        <w:t>1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89002</w:t>
        <w:tab/>
        <w:t>BBTIPS, RN, SENSITIVE, PAQ C/20 PZAS</w:t>
        <w:tab/>
        <w:t>50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04008</w:t>
        <w:tab/>
        <w:t>SUANDY, DULCES, CLASICAS, PAQ DE 75 GR</w:t>
        <w:tab/>
        <w:t>29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04014</w:t>
        <w:tab/>
        <w:t>GAMESA, SALADAS, CRACKETS, CAJA DE 348 GR</w:t>
        <w:tab/>
        <w:t>11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21002</w:t>
        <w:tab/>
        <w:t>KIR, DE PAVO, A GRANEL</w:t>
        <w:tab/>
        <w:t>125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87001</w:t>
        <w:tab/>
        <w:t>GERBER, CEREAL, 2A ETAPA, FCO DE 10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91002</w:t>
        <w:tab/>
        <w:t>DEL MONTE, SALSA, CATSUP, BOTELLA DE 320 GR</w:t>
        <w:tab/>
        <w:t>4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94002</w:t>
        <w:tab/>
        <w:t>PRECISSIMO, REGULAR, MEZCLADO, FCO DE 50 GR</w:t>
        <w:tab/>
        <w:t>3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07006</w:t>
        <w:tab/>
        <w:t>BOHEMIA, OSCURA, 6 BOTELLAS DE 355 ML C/U (2130 ML)</w:t>
        <w:tab/>
        <w:t>50.1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20001</w:t>
        <w:tab/>
        <w:t>MUSSO, PANTALON, 97% ALGODON - 3% ELASTANO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28004</w:t>
        <w:tab/>
        <w:t>MAMA BELLA, VESTIDO, 100% ALGODON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32003</w:t>
        <w:tab/>
        <w:t>LADY PAULINA, SANDALIAS, CORTE SINTETICO - SUELA CORCHO</w:t>
        <w:tab/>
        <w:t>4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52002</w:t>
        <w:tab/>
        <w:t>ANTARA, SALA, MODULAR, ESQUINERA, 5 PZAS</w:t>
        <w:tab/>
        <w:t>97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62004</w:t>
        <w:tab/>
        <w:t>OSTER, 1.4 PIES, MOD 21403</w:t>
        <w:tab/>
        <w:t>3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74002</w:t>
        <w:tab/>
        <w:t>ARGOS, AHORRADOR, 20 W</w:t>
        <w:tab/>
        <w:t>7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83002</w:t>
        <w:tab/>
        <w:t>MP, BARRA, DE 400 GR</w:t>
        <w:tab/>
        <w:t>29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02001</w:t>
        <w:tab/>
        <w:t>PROTEC, CUBREBOCAS, PROFESIONAL, PLISADO, PAQ C/5 PZAS</w:t>
        <w:tab/>
        <w:t>43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11001</w:t>
        <w:tab/>
        <w:t>COMPACTO</w:t>
        <w:tab/>
        <w:t>58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11008</w:t>
        <w:tab/>
        <w:t>DE LUJO</w:t>
        <w:tab/>
        <w:t>43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13003</w:t>
        <w:tab/>
        <w:t>MERCURIO, R-27.5, MOD RANGER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13004</w:t>
        <w:tab/>
        <w:t>CINELLI, R-16, SPORT BIKE, MOD 46716136</w:t>
        <w:tab/>
        <w:t>19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13007</w:t>
        <w:tab/>
        <w:t>MONGOOSE, R - 26, MOD 2021</w:t>
        <w:tab/>
        <w:t>47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15008</w:t>
        <w:tab/>
        <w:t>FIRESTONE, RIN 17, 225/45</w:t>
        <w:tab/>
        <w:t>2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41006</w:t>
        <w:tab/>
        <w:t>SAMSUNG, 55”, PANTALLA CRISTAL UHD, 4K, MOD 6900FXZX</w:t>
        <w:tab/>
        <w:t>15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41008</w:t>
        <w:tab/>
        <w:t>LG, 32”, PLG, HD SMART, MOD AI</w:t>
        <w:tab/>
        <w:t>4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56007</w:t>
        <w:tab/>
        <w:t>SILVER DOLPHIN, PREESC, MI GRAN LIBRO DE ANIMALES, DEL BOSQU</w:t>
        <w:tab/>
        <w:t>16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72002</w:t>
        <w:tab/>
        <w:t>TAQUERIA, ORDEN DE TACOS SUADERO, AGUA DE SABOR</w:t>
        <w:tab/>
        <w:t>100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82006</w:t>
        <w:tab/>
        <w:t>MASHLA, PESTAÑAS POSTIZAS, NATURAL, BLACK</w:t>
        <w:tab/>
        <w:t>5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84001</w:t>
        <w:tab/>
        <w:t>NIVEA SUN, BLOQUEADOR, CONTROL DE BRILLO, FPS 50, BOTE DE 50</w:t>
        <w:tab/>
        <w:t>440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84003</w:t>
        <w:tab/>
        <w:t>HINDS, CORPORAL, LIQUIDA, INSPIRACION, BOTE DE 400 ML</w:t>
        <w:tab/>
        <w:t>79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88003</w:t>
        <w:tab/>
        <w:t>MENNEN, P/BEBE, ACEITE, BABY MAGIC, BOTELLA DE 200 ML</w:t>
        <w:tab/>
        <w:t>40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91006</w:t>
        <w:tab/>
        <w:t>SEDAL, FIJADOR, CREMA, CREMA P PEINAR, BOTE DE 300 ML</w:t>
        <w:tab/>
        <w:t>4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94002</w:t>
        <w:tab/>
        <w:t>PATRIOT, MALETA, FIRME, 68 CM, C/RUEDAS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94015</w:t>
        <w:tab/>
        <w:t>RALPH LAURENT, LENTES OSCUROS, MOD 5244</w:t>
        <w:tab/>
        <w:t>1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94019</w:t>
        <w:tab/>
        <w:t>AMERICAN TOURISTER, MALETA, 55/20 TSA</w:t>
        <w:tab/>
        <w:t>3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012002</w:t>
        <w:tab/>
        <w:t>HOSTESS, PASTELILLO, DONITAS, DE CHOCOLATE, PAQ DE 85 GR</w:t>
        <w:tab/>
        <w:t>258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084010</w:t>
        <w:tab/>
        <w:t>NIKTE, DULCES, ENCHILADO, CACAHUATES, BOLSA DE 100 GR</w:t>
        <w:tab/>
        <w:t>1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10007</w:t>
        <w:tab/>
        <w:t>MEPSI, MEDIAS, PANTIMEDIAS, 92% POLIAMIDA - 8% ELASTANO</w:t>
        <w:tab/>
        <w:t>10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55006</w:t>
        <w:tab/>
        <w:t>MP, COLCHA, 100% POLIESTER, 3PZAS, MOD ESPACIO</w:t>
        <w:tab/>
        <w:t>5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13005</w:t>
        <w:tab/>
        <w:t>MERCURIO, DE MONTAÑA, 18 VEL, R-26, MOD RADAR</w:t>
        <w:tab/>
        <w:t>32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13007</w:t>
        <w:tab/>
        <w:t>GIGANT, URBANAS, R-29, 28 VEL, MOD LIVROVE</w:t>
        <w:tab/>
        <w:t>155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32004</w:t>
        <w:tab/>
        <w:t>INTERNACIONAL, REDONDO</w:t>
        <w:tab/>
        <w:t>15599.13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04002</w:t>
        <w:tab/>
        <w:t>NABISCO, SALADAS, RITZ, SANDWICH, CAJA DE 204 GR</w:t>
        <w:tab/>
        <w:t>170.3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32004</w:t>
        <w:tab/>
        <w:t>SAN JUAN, BLANCO, PAQ DE 30 PZAS</w:t>
        <w:tab/>
        <w:t>70.2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78008</w:t>
        <w:tab/>
        <w:t>BARCEL, FUEGO, BOLSA DE 42 GR</w:t>
        <w:tab/>
        <w:t>31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83001</w:t>
        <w:tab/>
        <w:t>LA TABASQUEÑA, ESTANDAR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96003</w:t>
        <w:tab/>
        <w:t>CHOCO MILK, EN POLVO, BOLSA DE 160 GR</w:t>
        <w:tab/>
        <w:t>11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16001</w:t>
        <w:tab/>
        <w:t>C&amp;A MP, PANTS, 50% ALGODON - 5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17003</w:t>
        <w:tab/>
        <w:t>GINA CHEZZANI, BATA, P/DORMIR, 100% ALGODON</w:t>
        <w:tab/>
        <w:t>5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35004</w:t>
        <w:tab/>
        <w:t>ELEFANTE, P/NIÑA, ZAPATO, CORTE PIEL - SUELA SINTETICA</w:t>
        <w:tab/>
        <w:t>536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46009</w:t>
        <w:tab/>
        <w:t>LORD, INDIVIDUAL, DOS VISTAS, MOD PORTO</w:t>
        <w:tab/>
        <w:t>2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50004</w:t>
        <w:tab/>
        <w:t>TEKA, CAMPANA EXTRACTORA, 80 CM GRAFITO, MOD PLUS INOX</w:t>
        <w:tab/>
        <w:t>3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51006</w:t>
        <w:tab/>
        <w:t>RECAMARA, 4 PZAS, KING SIZE, MOD TOBILLA</w:t>
        <w:tab/>
        <w:t>8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2001</w:t>
        <w:tab/>
        <w:t>PANASONIC, 1.0 PIES, INVERTER, PLATEDO, MOD NN-SF56MRPH</w:t>
        <w:tab/>
        <w:t>4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2005</w:t>
        <w:tab/>
        <w:t>MABE, 1.1 PIES, MOD HMM111JSS</w:t>
        <w:tab/>
        <w:t>3101.0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6008</w:t>
        <w:tab/>
        <w:t>BLACK+DECKER, 10 VEL, MOD BL1000MG</w:t>
        <w:tab/>
        <w:t>5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90001</w:t>
        <w:tab/>
        <w:t>BENCILPENICILINA GI, AMPOLLETAS, 1 DE 1000000 UI, LAB AMSA</w:t>
        <w:tab/>
        <w:t>24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96005</w:t>
        <w:tab/>
        <w:t>FLEXIVER, TABLETAS, 14 DE 7.5 GR, LAB MAVER</w:t>
        <w:tab/>
        <w:t>4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99001</w:t>
        <w:tab/>
        <w:t>SIMI FILA, NATURISTA, FCO DE 250 ML, LAB EL SIMI</w:t>
        <w:tab/>
        <w:t>46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00004</w:t>
        <w:tab/>
        <w:t>HIERRO DESTRAN GI, AMPOLLETAS, 3 DE 100 MG/2 ML, LAB AMSA</w:t>
        <w:tab/>
        <w:t>72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01002</w:t>
        <w:tab/>
        <w:t>MICROGYNON, P FAM, TABLETA, 21 DE 0.15/0.03 MG, LAB BAYER</w:t>
        <w:tab/>
        <w:t>37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13009</w:t>
        <w:tab/>
        <w:t>TURBO, ADULTO, R26, TX6.1, MOD 015885</w:t>
        <w:tab/>
        <w:t>1224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27005</w:t>
        <w:tab/>
        <w:t>SEGUNDA CLASE</w:t>
        <w:tab/>
        <w:t>55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32002</w:t>
        <w:tab/>
        <w:t>NACIONAL, SENCILLO</w:t>
        <w:tab/>
        <w:t>1643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32004</w:t>
        <w:tab/>
        <w:t>NACIONAL, SENCILLO</w:t>
        <w:tab/>
        <w:t>1787.5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2009</w:t>
        <w:tab/>
        <w:t>GOPRO, CAMARA FOTOGRAFICA, 10MP, MOD HERO7 SILVER</w:t>
        <w:tab/>
        <w:t>5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5006</w:t>
        <w:tab/>
        <w:t>YAMAHA, GUITARRA ELECTROACUSTICA, MOD GCX40</w:t>
        <w:tab/>
        <w:t>4589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6010</w:t>
        <w:tab/>
        <w:t>NINTENDO, CONSOLA, SWITCH, 32 GB, MOD HADSKABAA</w:t>
        <w:tab/>
        <w:t>8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8004</w:t>
        <w:tab/>
        <w:t>AST, EQUIPO Y ACC, GUANTES, CROSS, CABRA, MOD CFG801</w:t>
        <w:tab/>
        <w:t>6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56001</w:t>
        <w:tab/>
        <w:t>SANTILLANA, PRIMARIA, ESPAÑOL 2DO, ESPACIO CREATIVO, HERNAND</w:t>
        <w:tab/>
        <w:t>639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56007</w:t>
        <w:tab/>
        <w:t>SANTILLANA, SECUNDARIA, MATEMATICAS 2DO, ESPACIO CREATIVO, H</w:t>
        <w:tab/>
        <w:t>490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83010</w:t>
        <w:tab/>
        <w:t>BENIFLAT, ENJUAGUE, C/BENCIDAMINA, FCO DE 360 ML, LAB LOEFFL</w:t>
        <w:tab/>
        <w:t>97.22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88008</w:t>
        <w:tab/>
        <w:t>SEMI BEBE, P/BEBE, ACEITE, FCO DE 120 ML</w:t>
        <w:tab/>
        <w:t>1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90009</w:t>
        <w:tab/>
        <w:t>REGIO, PAPEL HIGIENICO, MAXI ROLLO, PAQ DE 4 PZAS</w:t>
        <w:tab/>
        <w:t>2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92010</w:t>
        <w:tab/>
        <w:t>KOTEX, TOALLAS, C/ALAS, PAQ DE 10 PZAS</w:t>
        <w:tab/>
        <w:t>14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94003</w:t>
        <w:tab/>
        <w:t>CHATTIES, BOLSA, DE MANO, MOD TOTE</w:t>
        <w:tab/>
        <w:t>738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042002</w:t>
        <w:tab/>
        <w:t>LALA, P/BEBER, YOGHURT DE FRESA, BOTE DE 440 GR</w:t>
        <w:tab/>
        <w:t>19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08002</w:t>
        <w:tab/>
        <w:t>BENSON &amp; HEDGES, C/FILTRO, MENTHOL PEARL, CAJETILLA DE 20 PZ</w:t>
        <w:tab/>
        <w:t>68.97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15002</w:t>
        <w:tab/>
        <w:t>CHIQUI MUNDO, PAÑALERO, BABY SLEEPING TRANSPORTES, MOD 88259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32004</w:t>
        <w:tab/>
        <w:t>CALZALETA, SANDALIAS, CORTE SINTETICO - SUELA SINTETICA</w:t>
        <w:tab/>
        <w:t>29.85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34004</w:t>
        <w:tab/>
        <w:t>FRATTA, ZAPATILLAS, CASUAL MUJER, CORTE PIEL - SUELA SINTETI</w:t>
        <w:tab/>
        <w:t>4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50001</w:t>
        <w:tab/>
        <w:t>PORTA GARRAFON, MOD 020-020</w:t>
        <w:tab/>
        <w:t>5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52001</w:t>
        <w:tab/>
        <w:t>IBIZA, SALA, 3-2-1, GRIS, MOD 005-182</w:t>
        <w:tab/>
        <w:t>810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01004</w:t>
        <w:tab/>
        <w:t>VERDE VALLE, BLANCO, EXTRA, BOLSA DE 250 GR</w:t>
        <w:tab/>
        <w:t>4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05004</w:t>
        <w:tab/>
        <w:t>PRONTO, P/HOT CAKES, PAQ DE 500 GR</w:t>
        <w:tab/>
        <w:t>5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11007</w:t>
        <w:tab/>
        <w:t>FIOR DI PASTA, CODITOS, BOLSA DE 200 GR</w:t>
        <w:tab/>
        <w:t>2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16004</w:t>
        <w:tab/>
        <w:t>DEL HOGAR, TOSTADAS, PAQ DE 280 GR</w:t>
        <w:tab/>
        <w:t>89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70005</w:t>
        <w:tab/>
        <w:t>ISADORA, REFRITOS, BAYOS, BOLSA DE 220 GR</w:t>
        <w:tab/>
        <w:t>54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78002</w:t>
        <w:tab/>
        <w:t>SABRITAS, ORIGINAL, BOLSA DE 42 GR</w:t>
        <w:tab/>
        <w:t>297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05002</w:t>
        <w:tab/>
        <w:t>EL JIMADOR, REPOSADO, BOTELLA DE 950 ML</w:t>
        <w:tab/>
        <w:t>293.6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08002</w:t>
        <w:tab/>
        <w:t>LAREDO, C/FILTRO, AZULES, CAJETILLA DE 20 PZAS</w:t>
        <w:tab/>
        <w:t>30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5004</w:t>
        <w:tab/>
        <w:t>US EXPEDITION, TRAJE, 65% ALGODON - 30% POLIESTER - 5% ELAST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6004</w:t>
        <w:tab/>
        <w:t>FRANCO ROSSI, TRAJE, 100% POLIESTER</w:t>
        <w:tab/>
        <w:t>84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9001</w:t>
        <w:tab/>
        <w:t>ZARA MP, VESTIDO, 100% ALGODON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9005</w:t>
        <w:tab/>
        <w:t>BLUBY, VESTIDO, 100% POLIESTER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33001</w:t>
        <w:tab/>
        <w:t>ANTONIO BACALONI, ZAPATOS, CORTE PIEL - SUELA SINTETICA</w:t>
        <w:tab/>
        <w:t>64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33008</w:t>
        <w:tab/>
        <w:t>GINO, ZAPATOS, CORTE PIEL - SUELA SINTETICA</w:t>
        <w:tab/>
        <w:t>86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34001</w:t>
        <w:tab/>
        <w:t>AU PETIT JEAN, ZAPATOS, CORTE PIEL - SUELA SINTETICA</w:t>
        <w:tab/>
        <w:t>2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34009</w:t>
        <w:tab/>
        <w:t>DE LA MONARCA, ZAPATOS, CORTE PIEL - SUELA SINTETICA</w:t>
        <w:tab/>
        <w:t>17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36001</w:t>
        <w:tab/>
        <w:t>VOXON, CORTE SINTETICO - SUELA SINTETICA</w:t>
        <w:tab/>
        <w:t>2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36004</w:t>
        <w:tab/>
        <w:t>MEWII, CORTE SINTETICO - SUELA SINTETICA</w:t>
        <w:tab/>
        <w:t>15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36007</w:t>
        <w:tab/>
        <w:t>ADIDAS, CORTE SINTETICO - SUELA SINTETICA</w:t>
        <w:tab/>
        <w:t>34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51005</w:t>
        <w:tab/>
        <w:t>MOBLARIS, RECAMARA, 5 PZAS, KS, ENCHAPADO OCUME, MOD BURGOS</w:t>
        <w:tab/>
        <w:t>11930.3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64003</w:t>
        <w:tab/>
        <w:t>WINIA, 11 PIES, AUT, GRIS, MOD 7002271</w:t>
        <w:tab/>
        <w:t>9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65001</w:t>
        <w:tab/>
        <w:t>SINGER, MAQUINA DE COSER, DOMESTICA, MOD FASHION MATE 3342</w:t>
        <w:tab/>
        <w:t>6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66003</w:t>
        <w:tab/>
        <w:t>BLACK+DECKER, 10 VEL, MOD CRUSHMASTER PRO</w:t>
        <w:tab/>
        <w:t>5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69005</w:t>
        <w:tab/>
        <w:t>VASCONIA, BATERIA, ACERO INOXIDABLE, 7 PZAS, MOD 688150</w:t>
        <w:tab/>
        <w:t>101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82004</w:t>
        <w:tab/>
        <w:t>FLIPP, FIBRA, MEDIANA, MOD METALICA</w:t>
        <w:tab/>
        <w:t>11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05001</w:t>
        <w:tab/>
        <w:t>CUIDADO DENTAL, AMALGAMA, RELLENO DE MUELA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11004</w:t>
        <w:tab/>
        <w:t>SUBCOMPACTO</w:t>
        <w:tab/>
        <w:t>28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17003</w:t>
        <w:tab/>
        <w:t>MOBIL, ACEITE, MULTIGRADO, SUPER, TRC-PRO, 20W-50, GARRAFON</w:t>
        <w:tab/>
        <w:t>83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41001</w:t>
        <w:tab/>
        <w:t>SAMSUNG, 32”, PANTALLA LED, SMART TV, MOD UN32T4300AFXZX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41002</w:t>
        <w:tab/>
        <w:t>LG, 49”, PANTALLA LED, 4K, SMART TV, MOD 49UN7100PUA</w:t>
        <w:tab/>
        <w:t>10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42006</w:t>
        <w:tab/>
        <w:t>SONY, CAMARA DE VIDEO, MOD CX440</w:t>
        <w:tab/>
        <w:t>10102.5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45003</w:t>
        <w:tab/>
        <w:t>CASIO, TECLADO, MOD CTK-240H2</w:t>
        <w:tab/>
        <w:t>2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80004</w:t>
        <w:tab/>
        <w:t>REVLON, SECADORA, ULTRALIGERA, MOD R025</w:t>
        <w:tab/>
        <w:t>28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94001</w:t>
        <w:tab/>
        <w:t>GEORGE, BOLSA, 100% POLIESTER, MOD CD1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20002</w:t>
        <w:tab/>
        <w:t>MP, DE CERDO, PAQ DE 200 GR</w:t>
        <w:tab/>
        <w:t>11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36004</w:t>
        <w:tab/>
        <w:t>YAQUI, SABORIZADA, CHOCOLATE, BOTE DE 473 ML</w:t>
        <w:tab/>
        <w:t>28.5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38004</w:t>
        <w:tab/>
        <w:t>MP, AMERICANO, PAQ DE 140 GR</w:t>
        <w:tab/>
        <w:t>71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43003</w:t>
        <w:tab/>
        <w:t>CAPULLO, ACEITE, DE CANOLA, BOTELLA DE 845 ML</w:t>
        <w:tab/>
        <w:t>53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78006</w:t>
        <w:tab/>
        <w:t>SABRITAS, ORIGINAL, BOLSA DE 160 GR</w:t>
        <w:tab/>
        <w:t>21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90002</w:t>
        <w:tab/>
        <w:t>MCCORMICK, MOSTAZA, FCO DE 210 GR</w:t>
        <w:tab/>
        <w:t>75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07001</w:t>
        <w:tab/>
        <w:t>COORS, CLARA, LIGTH, PAQ DE 6 LATAS DE 355 ML C/U, 2130 ML</w:t>
        <w:tab/>
        <w:t>32.4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09007</w:t>
        <w:tab/>
        <w:t>GEORGE, BLUSA, 100% VISCOSA</w:t>
        <w:tab/>
        <w:t>1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2003</w:t>
        <w:tab/>
        <w:t>MARVEL, TINES, PAQ DE 2 PARES, 75% POLIESTER - 17% ELASTANO</w:t>
        <w:tab/>
        <w:t>4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3003</w:t>
        <w:tab/>
        <w:t>JBE, PLAYERA, 100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5003</w:t>
        <w:tab/>
        <w:t>BABY CREYSI, CAMISETA, 100% ALGODON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6001</w:t>
        <w:tab/>
        <w:t>CUIDADO CON EL PERRO MP, PANTS, 85% ALGODON - 15% POLIEST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9007</w:t>
        <w:tab/>
        <w:t>MARGIE, PANTALON, 96% POLIESTER - 4% ELASTANO</w:t>
        <w:tab/>
        <w:t>25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0011</w:t>
        <w:tab/>
        <w:t>TALU KIDS, PANTALON, 70% ALGODON - 28% POLIESTER - 2% ELASTA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0012</w:t>
        <w:tab/>
        <w:t>JBS, PANTALON, 98% ALGODON - 2% ELASTAN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3016</w:t>
        <w:tab/>
        <w:t>FRUIT OF THE LOOM, P/NIÑA, PANTALETA, PAQ DE 5 PZAS, 100% AL</w:t>
        <w:tab/>
        <w:t>124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4004</w:t>
        <w:tab/>
        <w:t>BERLEI, PANTALETA, 100% POLIAMIDA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5007</w:t>
        <w:tab/>
        <w:t>DISNEY BABY, TRAJE, 50% ALGODON - 50% POLIESTER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48005</w:t>
        <w:tab/>
        <w:t>CLASS, DE TECHO, MOD DE GOTA</w:t>
        <w:tab/>
        <w:t>449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55007</w:t>
        <w:tab/>
        <w:t>CONFORT MILLS, EDREDON, INDIVIDUAL, 100% POLIESTER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55008</w:t>
        <w:tab/>
        <w:t>ROYAL SOFT, COBERTOR, CUNERO, 82 * 75 CM, 100% ALGODON, MOD</w:t>
        <w:tab/>
        <w:t>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56001</w:t>
        <w:tab/>
        <w:t>TELA P/CORTINA, 1 MT, 100% POLIESTER, MOD SEVILLA 0930</w:t>
        <w:tab/>
        <w:t>2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0004</w:t>
        <w:tab/>
        <w:t>RECORD, HORNO ELECTRICO, MOD TY353BC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2005</w:t>
        <w:tab/>
        <w:t>WINIA, 1.1 PIES, MOD KOR-1N0AS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4006</w:t>
        <w:tab/>
        <w:t>MABE, 10 PIES, MOD RMA1025VMX</w:t>
        <w:tab/>
        <w:t>8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5003</w:t>
        <w:tab/>
        <w:t>OSTER, BATIDORA, 2 VEL, MOD FPSTRM2532R</w:t>
        <w:tab/>
        <w:t>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6002</w:t>
        <w:tab/>
        <w:t>PROCTOR SILEX, 7 VEL, VASO CRISTAL, 1.2 LT, MOD 50135R-MX</w:t>
        <w:tab/>
        <w:t>8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77004</w:t>
        <w:tab/>
        <w:t>GLOBOS PAYASO, ART P/FIESTAS, GLOBOS, No 9, BOLSA DE 50 PZAS</w:t>
        <w:tab/>
        <w:t>69.9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88004</w:t>
        <w:tab/>
        <w:t>ASEO GENERAL, 1 DIA A LA SEMANA, PAGO MENSUAL</w:t>
        <w:tab/>
        <w:t>1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92001</w:t>
        <w:tab/>
        <w:t>DESFLAZACORT GI, TABLETAS, 10 DE 30 MG, LAB YZA</w:t>
        <w:tab/>
        <w:t>25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01011</w:t>
        <w:tab/>
        <w:t>ESCITALOPRAM GI, O/MED, PSIQ, TAB, 14 DE 10 MG, LAB YZA</w:t>
        <w:tab/>
        <w:t>13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01014</w:t>
        <w:tab/>
        <w:t>DORMIC, O/MED, PSIQ, TABLETAS, CAJA DE 30 7.5 MG, LAB ROCHE</w:t>
        <w:tab/>
        <w:t>649.3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16004</w:t>
        <w:tab/>
        <w:t>CHAMPION, ACCESORIOS, LIMPIAPARABRISAS, 18”, PAR, MOD CHC18</w:t>
        <w:tab/>
        <w:t>12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0002</w:t>
        <w:tab/>
        <w:t>SONY, DVD, ULTRA HD, 4K, MOD UBP-X700</w:t>
        <w:tab/>
        <w:t>7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1007</w:t>
        <w:tab/>
        <w:t>SANSUI, 40¨, SMART TV, MOD SMX40P28NF</w:t>
        <w:tab/>
        <w:t>5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2003</w:t>
        <w:tab/>
        <w:t>FUJIFILM, CAMARA FOTOGRAFICA, INSTANTANEA, MOD MINI 11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5002</w:t>
        <w:tab/>
        <w:t>JMT, GUITARRA ACUSTICA, 6 CUERDAS, MOD AC851</w:t>
        <w:tab/>
        <w:t>8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9001</w:t>
        <w:tab/>
        <w:t>HAUS, ARTIFICIALES, MOD PLANTA, PASTO CORN</w:t>
        <w:tab/>
        <w:t>18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54008</w:t>
        <w:tab/>
        <w:t>O/DIVERSIONES, BOLICHE, LINEA Y RENTA DE CALZADO</w:t>
        <w:tab/>
        <w:t>7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55003</w:t>
        <w:tab/>
        <w:t>NETFLIX, STREAMING, BASICO, MENSUAL</w:t>
        <w:tab/>
        <w:t>13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59001</w:t>
        <w:tab/>
        <w:t>¡HOLA!, QUINCENAL, ED TELEVISA</w:t>
        <w:tab/>
        <w:t>6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80002</w:t>
        <w:tab/>
        <w:t>CONAIR, ALACIADORA, TURMALINA Y CERAMICA, MOD CS90ES</w:t>
        <w:tab/>
        <w:t>3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85001</w:t>
        <w:tab/>
        <w:t>SAVILE, ROLL ON, P/DAMA, MANZANILLA, PZA DE 45 ML</w:t>
        <w:tab/>
        <w:t>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92005</w:t>
        <w:tab/>
        <w:t>SABA, TOALLAS, BUENAS NOCHES, NOCTURNA, FLUJO SUPER ABUNDANT</w:t>
        <w:tab/>
        <w:t>26.99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94008</w:t>
        <w:tab/>
        <w:t>POLO CLUB, CARTERA, SINTETICA, MOD B765031-1</w:t>
        <w:tab/>
        <w:t>3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02003</w:t>
        <w:tab/>
        <w:t>ACT II, PALOMITAS, P/MICROONDAS, BOLSA DE 80 GR</w:t>
        <w:tab/>
        <w:t>13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09002</w:t>
        <w:tab/>
        <w:t>BIMBO, BLANCO, BOLSA DE 640 GR</w:t>
        <w:tab/>
        <w:t>54.6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33002</w:t>
        <w:tab/>
        <w:t>LALA, O/LECHES, DE ARROZ, VITA, S/AZUCAR, BOTE DE 960 ML</w:t>
        <w:tab/>
        <w:t>39.7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35001</w:t>
        <w:tab/>
        <w:t>LALA, EVAPORADA, BOTE DE 250 ML</w:t>
        <w:tab/>
        <w:t>45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73007</w:t>
        <w:tab/>
        <w:t>ENTEROS, LIMPIOS, C/5 PZAS</w:t>
        <w:tab/>
        <w:t>21.5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75003</w:t>
        <w:tab/>
        <w:t>O/VERDURAS, AJO, A GRANEL</w:t>
        <w:tab/>
        <w:t>15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02002</w:t>
        <w:tab/>
        <w:t>DON PEDRO, RESERVA, BOTELLA DE 750 ML</w:t>
        <w:tab/>
        <w:t>207.8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06003</w:t>
        <w:tab/>
        <w:t>CALIFORNIA, TINTO, BOTE DE 1 LT</w:t>
        <w:tab/>
        <w:t>63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1003</w:t>
        <w:tab/>
        <w:t>SIMPLY STYLE, CALCETINES, PAQ DE 3 PARES, 98% POLIESTER - 2%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1007</w:t>
        <w:tab/>
        <w:t>POPCORN, CALCETINES, 85% POLIESTER - 15% ELASTANO</w:t>
        <w:tab/>
        <w:t>1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4001</w:t>
        <w:tab/>
        <w:t>MARVEL, PLAYERA, 100% ALGODON</w:t>
        <w:tab/>
        <w:t>5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7004</w:t>
        <w:tab/>
        <w:t>LOVEST, PIJAMA, PAQ DE 2 PZAS, 50% POLIESTER - 50% POLIESTER</w:t>
        <w:tab/>
        <w:t>1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8009</w:t>
        <w:tab/>
        <w:t>NON STOP, PANTALON, 95% ALGODON - 5% ELASTANO</w:t>
        <w:tab/>
        <w:t>2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19008</w:t>
        <w:tab/>
        <w:t>ACA WOMAN, SHORT, 99% ALGODON - 1% ELASTANO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5005</w:t>
        <w:tab/>
        <w:t>DISNEY BABY, TRAJE, 4 PZAS, 50% ALGODON - 50% POLIESTER</w:t>
        <w:tab/>
        <w:t>149.75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8003</w:t>
        <w:tab/>
        <w:t>ALEXIS, VESTIDO, 58% VISCOSA - 39% POLIESTER - 3% ELASTA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33011</w:t>
        <w:tab/>
        <w:t>CHRISTIAN GALLERY, ZAPATOS, CORTE PIEL - SUELA SINTETICA</w:t>
        <w:tab/>
        <w:t>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34003</w:t>
        <w:tab/>
        <w:t>D FRANCO, ZAPATOS, CORTE PIEL - SUELA SINTETICA</w:t>
        <w:tab/>
        <w:t>29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36003</w:t>
        <w:tab/>
        <w:t>STARTER, CORTE TEXTIL - SUELA SINTETICA</w:t>
        <w:tab/>
        <w:t>23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42003</w:t>
        <w:tab/>
        <w:t>CERRAJERO, COPIA DE LLAVE, PARA AUTO</w:t>
        <w:tab/>
        <w:t>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63003</w:t>
        <w:tab/>
        <w:t>MABE, LAVADORA, 16 KG, 6 PROGRAMAS, MOD LMA76112CBAB.BLA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64001</w:t>
        <w:tab/>
        <w:t>MABE, 11 PIES, 2 PTAS, C/DESP DE AGUA, MOD RMA1025XMXE SLT</w:t>
        <w:tab/>
        <w:t>9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64002</w:t>
        <w:tab/>
        <w:t>ACROS, 9 PIES, 2 PTAS, MOD AT091FG</w:t>
        <w:tab/>
        <w:t>8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66001</w:t>
        <w:tab/>
        <w:t>OSTER, 8 VEL, COBRE ROJA, MOD RDO-013</w:t>
        <w:tab/>
        <w:t>106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67001</w:t>
        <w:tab/>
        <w:t>OSTER, 5 TEMP, ANTIADHERENTE, MOD 5052-013</w:t>
        <w:tab/>
        <w:t>30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70001</w:t>
        <w:tab/>
        <w:t>CRISA, LOZA, VAJILLA, DE 12 PZAS, MOD YUTE</w:t>
        <w:tab/>
        <w:t>299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72001</w:t>
        <w:tab/>
        <w:t>HOUSEHOLD, CESTO, P/ROPA, ALTO CON TAPA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03005</w:t>
        <w:tab/>
        <w:t>GIOLE, LENTES, DE SOL, MOD 20093716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10001</w:t>
        <w:tab/>
        <w:t>LAPAROSCOPIA VESICULAR, HONORARIOS MEDICOS</w:t>
        <w:tab/>
        <w:t>15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41002</w:t>
        <w:tab/>
        <w:t>LG, 49 PULGADAS, 4K, SMART TV, MOD 1009082</w:t>
        <w:tab/>
        <w:t>1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47003</w:t>
        <w:tab/>
        <w:t>NOVELTY CORP, JGO DE MESA, LOTERIA TRADICIONAL</w:t>
        <w:tab/>
        <w:t>1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72002</w:t>
        <w:tab/>
        <w:t>TAQUERIA, 5 TACOS DE BISTEC Y REFIL DE AGUA DE SABOR</w:t>
        <w:tab/>
        <w:t>158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72003</w:t>
        <w:tab/>
        <w:t>TAQUERIA, 4 TACOS SURTIDOS, REFRESCO DE 355 ML</w:t>
        <w:tab/>
        <w:t>46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76005</w:t>
        <w:tab/>
        <w:t>RESTAURANTE, PECHUGA SANTA FE, LIMONADA NATURAL</w:t>
        <w:tab/>
        <w:t>183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82006</w:t>
        <w:tab/>
        <w:t>M NATURAL, RIMEL, MAXI VOLUMEN, PZA DE 13 GR</w:t>
        <w:tab/>
        <w:t>35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93004</w:t>
        <w:tab/>
        <w:t>BISUTERIA, MEDALLA, VIRGEN, REDONDA, MOD DS061</w:t>
        <w:tab/>
        <w:t>83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04006</w:t>
        <w:tab/>
        <w:t>MARINELA, DULCES, CANELITAS, CAJA DE 1140 GR</w:t>
        <w:tab/>
        <w:t>68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26002</w:t>
        <w:tab/>
        <w:t>YAVAROS, SARDINA, EN SALSA DE TOMATE, LATA DE 425 GR</w:t>
        <w:tab/>
        <w:t>75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34002</w:t>
        <w:tab/>
        <w:t>NESTLE, ENTERA, NIDO, PREESCOLAR, BOTE DE 800 GR</w:t>
        <w:tab/>
        <w:t>14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76004</w:t>
        <w:tab/>
        <w:t>ANAHEIM, A GRANEL</w:t>
        <w:tab/>
        <w:t>61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78002</w:t>
        <w:tab/>
        <w:t>CHIP´S, C/SAL, BOLSA DE 150 GR</w:t>
        <w:tab/>
        <w:t>21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84007</w:t>
        <w:tab/>
        <w:t>DE LA ROSA, DULCES, MAZAPAN, CAJA DE 336 GR</w:t>
        <w:tab/>
        <w:t>114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98004</w:t>
        <w:tab/>
        <w:t>SANTA MARIA, NATURAL, BOTELLA DE 600 ML</w:t>
        <w:tab/>
        <w:t>9.6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06003</w:t>
        <w:tab/>
        <w:t>SANTORINI, TINTO, BOTELLA DE 750 ML</w:t>
        <w:tab/>
        <w:t>76.5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20008</w:t>
        <w:tab/>
        <w:t>JCH KIDS, PANTALON, 56% ALGODON - 44% POLIESTER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22001</w:t>
        <w:tab/>
        <w:t>MP, CAMISETA, 100% ALGODON</w:t>
        <w:tab/>
        <w:t>6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35001</w:t>
        <w:tab/>
        <w:t>ENSUEÑO, P/NIÑA, HUARACHES, CORTE PIEL - SUELA SINTETICA</w:t>
        <w:tab/>
        <w:t>2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46002</w:t>
        <w:tab/>
        <w:t>AMERICA, MATRIMONIAL, BOSTON, MOD 96022</w:t>
        <w:tab/>
        <w:t>4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48004</w:t>
        <w:tab/>
        <w:t>HONEYWELL, EXTERIOR, 500 W, 120 V, MOD NJ01500BV0820</w:t>
        <w:tab/>
        <w:t>598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51002</w:t>
        <w:tab/>
        <w:t>ALEJANDRA, RECAMARA, 4 PZAS, KING SIZE, MOD 604104</w:t>
        <w:tab/>
        <w:t>8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55008</w:t>
        <w:tab/>
        <w:t>HOME LINE, EDREDON, MATRIMONIAL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64002</w:t>
        <w:tab/>
        <w:t>WINIA, 9 PIES, 2 PTAS, MOD 1110D</w:t>
        <w:tab/>
        <w:t>668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64007</w:t>
        <w:tab/>
        <w:t>ACROS, 9 PIES, 2 PTAS, MOD AT091FG</w:t>
        <w:tab/>
        <w:t>7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65004</w:t>
        <w:tab/>
        <w:t>T-FAL, EXPRIMIDOR, MOD ZP200555/200856</w:t>
        <w:tab/>
        <w:t>4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93002</w:t>
        <w:tab/>
        <w:t>HYZAAR, GRAGEAS, 30 DE 50 MG, LAB MERCK SHARP</w:t>
        <w:tab/>
        <w:t>1204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02002</w:t>
        <w:tab/>
        <w:t>ZUUM, ALCOHOL, FCO DE 420 ML</w:t>
        <w:tab/>
        <w:t>47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02004</w:t>
        <w:tab/>
        <w:t>JALOMA, AGUA OXIGENADA, FCO DE 224 ML</w:t>
        <w:tab/>
        <w:t>12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02006</w:t>
        <w:tab/>
        <w:t>JALOMA, ANTISEPTICO, GEL ANTIBACTERIAL, BOTELLA DE 120 ML</w:t>
        <w:tab/>
        <w:t>1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15006</w:t>
        <w:tab/>
        <w:t>KELLY EDGE, RIN 13, 175/70/13, R-13, MOD 65000</w:t>
        <w:tab/>
        <w:t>6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50003</w:t>
        <w:tab/>
        <w:t>BARKYS, SECO P/PERRO, BOLSA DE 567 GR</w:t>
        <w:tab/>
        <w:t>215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76019</w:t>
        <w:tab/>
        <w:t>REST, COMIDA CORRIDA, AGUA DE SABOR</w:t>
        <w:tab/>
        <w:t>3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82005</w:t>
        <w:tab/>
        <w:t>ZAN ZUSI, RIMEL, MASCARA DE PESTAÑAS, PZA DE 14 GR</w:t>
        <w:tab/>
        <w:t>7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07003</w:t>
        <w:tab/>
        <w:t>MASA DE MAIZ, A GRANEL</w:t>
        <w:tab/>
        <w:t>1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13001</w:t>
        <w:tab/>
        <w:t>PASTEL, DE TRES LECHES, MEDIANO</w:t>
        <w:tab/>
        <w:t>21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14014</w:t>
        <w:tab/>
        <w:t>TORTILLA, A GRANEL</w:t>
        <w:tab/>
        <w:t>1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16004</w:t>
        <w:tab/>
        <w:t>MP, TOTOPOS, NATURALES, A GRANEL</w:t>
        <w:tab/>
        <w:t>2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26011</w:t>
        <w:tab/>
        <w:t>GUAYMEX, SARDINA, EN SALSA DE TOMATE, LATA DE 425 GR</w:t>
        <w:tab/>
        <w:t>91.7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29001</w:t>
        <w:tab/>
        <w:t>FISHMAN, PESCADO SECO, CHARAL ENCHILADO, PAQ DE 200 GR</w:t>
        <w:tab/>
        <w:t>3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53004</w:t>
        <w:tab/>
        <w:t>PICHUS, FRUTA SECA, ENCHILADA, MANGO, BOLSA DE 100 GR</w:t>
        <w:tab/>
        <w:t>3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07008</w:t>
        <w:tab/>
        <w:t>INDIO, OSCURA, 6 DE 355ML C/U, 2130 ML</w:t>
        <w:tab/>
        <w:t>42.7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24018</w:t>
        <w:tab/>
        <w:t>OYSHIO, BRASIER, 80% POLIAMIDA - 20% ELASTANO, MOD CLASIC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63007</w:t>
        <w:tab/>
        <w:t>WHIRLPOOL, 16 KG, MOD 8MWTW1612MJQ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64001</w:t>
        <w:tab/>
        <w:t>MABE, 19 PIES, 2 PTAS, MOD RMS510IVMRE0</w:t>
        <w:tab/>
        <w:t>17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67006</w:t>
        <w:tab/>
        <w:t>OSTER, CERAMICA, MOD GCSTBS5855013</w:t>
        <w:tab/>
        <w:t>35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71006</w:t>
        <w:tab/>
        <w:t>HOME NATURE, CUADRO, LOGO HASHTAG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84010</w:t>
        <w:tab/>
        <w:t>JHONSON, INSECTICIDA, AEROSOL, RAID MAX, BOTE 400 ML</w:t>
        <w:tab/>
        <w:t>6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87010</w:t>
        <w:tab/>
        <w:t>VELADORA, VASO LIMONERO</w:t>
        <w:tab/>
        <w:t>15.00</w:t>
        <w:tab/>
        <w:t>VAS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12002</w:t>
        <w:tab/>
        <w:t>YAMAHA, MOTOCICLETA, YB125C, TM, 5 VEL, MOD 2021</w:t>
        <w:tab/>
        <w:t>3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13006</w:t>
        <w:tab/>
        <w:t>MERCURIO, DE MONTAÑA, DS KAIZER R26</w:t>
        <w:tab/>
        <w:t>5344.34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32001</w:t>
        <w:tab/>
        <w:t>NACIONAL, SENCILLO</w:t>
        <w:tab/>
        <w:t>1967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32003</w:t>
        <w:tab/>
        <w:t>NACIONAL, SENCILLO</w:t>
        <w:tab/>
        <w:t>1694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41007</w:t>
        <w:tab/>
        <w:t>LG, 32”, MOD 540BURPUA</w:t>
        <w:tab/>
        <w:t>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41010</w:t>
        <w:tab/>
        <w:t>SAMSUNG, 55 PULGADAS, SMART TV QLED, MOD QN55Q60TAFXZX</w:t>
        <w:tab/>
        <w:t>20458.4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42006</w:t>
        <w:tab/>
        <w:t>FUJIFILM, CAMARA FOTOGRAFICA, INSTAX MINI 11</w:t>
        <w:tab/>
        <w:t>21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50007</w:t>
        <w:tab/>
        <w:t>WOOW, SECO P/PERRO, ADULTO, A GRANEL</w:t>
        <w:tab/>
        <w:t>1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83011</w:t>
        <w:tab/>
        <w:t>COLGATE, CREMA DENTAL, TRIPLE ACCION, TUBO DE 50 ML</w:t>
        <w:tab/>
        <w:t>1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85001</w:t>
        <w:tab/>
        <w:t>AXE, AEROSOL, ICE, EFECTO FRIO, PZA DE 150 ML</w:t>
        <w:tab/>
        <w:t>4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04002</w:t>
        <w:tab/>
        <w:t>GAMESA, SALADAS, CRACKETS, CAJA DE 267 GR</w:t>
        <w:tab/>
        <w:t>93.2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15001</w:t>
        <w:tab/>
        <w:t>TIA ROSA, TORTILLINAS, BOLSA DE 306 GR</w:t>
        <w:tab/>
        <w:t>55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22005</w:t>
        <w:tab/>
        <w:t>EN PZAS, MUSLO Y PIERNA, A GRANEL</w:t>
        <w:tab/>
        <w:t>29.6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31002</w:t>
        <w:tab/>
        <w:t>LALA, CREMA, ENTERA, BOTE DE 417 ML</w:t>
        <w:tab/>
        <w:t>76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65001</w:t>
        <w:tab/>
        <w:t>DE ARBOL, A GRANEL</w:t>
        <w:tab/>
        <w:t>209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78003</w:t>
        <w:tab/>
        <w:t>BARCEL, CHIP´S, C/SAL, BOLSA DE 150 GR</w:t>
        <w:tab/>
        <w:t>209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03001</w:t>
        <w:tab/>
        <w:t>KARAT, VODKA, BOTELLA DE 1 LT</w:t>
        <w:tab/>
        <w:t>13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13002</w:t>
        <w:tab/>
        <w:t>CHEROKEE, PLAYERA, 99% ALGODON - 1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14003</w:t>
        <w:tab/>
        <w:t>LEVIS, PLAYERA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17003</w:t>
        <w:tab/>
        <w:t>DREAMS, PIJAMA, 50% ALGODON - 50% POLIESTER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32003</w:t>
        <w:tab/>
        <w:t>BUMY, SANDALIAS, CORTE SINTETICO - SUELA SINTETICA</w:t>
        <w:tab/>
        <w:t>15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36002</w:t>
        <w:tab/>
        <w:t>MICKEY, S/V, CORTE PIEL - SUELA SINTETICA</w:t>
        <w:tab/>
        <w:t>64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50007</w:t>
        <w:tab/>
        <w:t>ACROS, CAMPANA EXTRACTORA, MOD AH7510D</w:t>
        <w:tab/>
        <w:t>2321.5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51001</w:t>
        <w:tab/>
        <w:t>RECAMARA, 5 PZAS, KING SIZE, MOD ALFA 19001642</w:t>
        <w:tab/>
        <w:t>10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56003</w:t>
        <w:tab/>
        <w:t>TELA P/CORTINA, 1.50 MT ANCHO, MOD GALVESTON</w:t>
        <w:tab/>
        <w:t>39.99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68001</w:t>
        <w:tab/>
        <w:t>EKCO, CUCHILLO, REBANADOR, CB19594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69004</w:t>
        <w:tab/>
        <w:t>T-FAL, OLLA DE PRESION, 11.3 LT, MOD PLATA</w:t>
        <w:tab/>
        <w:t>2003.0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70003</w:t>
        <w:tab/>
        <w:t>LIBBEY, CRISTALERIA, COPAS, JGO DE 4 PZAS, MOD CLASSIC</w:t>
        <w:tab/>
        <w:t>3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72004</w:t>
        <w:tab/>
        <w:t>EKCO, CUCHARA, JGO DE 3 PZAS</w:t>
        <w:tab/>
        <w:t>1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83003</w:t>
        <w:tab/>
        <w:t>PINOL, LIQUIDO, BOTE DE 828 ML</w:t>
        <w:tab/>
        <w:t>21.9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15005</w:t>
        <w:tab/>
        <w:t>RYDANZ, RIN 13, MOD REAC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33003</w:t>
        <w:tab/>
        <w:t>BAJA PACK, PAQUETERIA, AEREO EXPRESS, TIJUANA-CDMX, SOBRE 1</w:t>
        <w:tab/>
        <w:t>429.3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39004</w:t>
        <w:tab/>
        <w:t>HKPRO, BOCINA, PROFESIONAL, MOD HKSB700</w:t>
        <w:tab/>
        <w:t>5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83002</w:t>
        <w:tab/>
        <w:t>CREST, CREMA DENTAL, COMPLETE, BLANCURA SCOPE, TUBO DE 75 ML</w:t>
        <w:tab/>
        <w:t>439.7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84001</w:t>
        <w:tab/>
        <w:t>EUCERIN, BLOQUEADOR, FLUIDO, FPS 50+, SENSITIVE, DE 50 ML</w:t>
        <w:tab/>
        <w:t>331.48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14003</w:t>
        <w:tab/>
        <w:t>A GRANEL</w:t>
        <w:tab/>
        <w:t>19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15006</w:t>
        <w:tab/>
        <w:t>DEL BARRIO, BOLSA DE 15 PZAS, DE 315 GR</w:t>
        <w:tab/>
        <w:t>44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34002</w:t>
        <w:tab/>
        <w:t>ALPURA, ENTERA, EN POLVO, BOLSA DE 460 GR</w:t>
        <w:tab/>
        <w:t>11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53005</w:t>
        <w:tab/>
        <w:t>WELCOME, TAPETE, 100% SINTETICO, MOD CONTEMPORANEO</w:t>
        <w:tab/>
        <w:t>63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74005</w:t>
        <w:tab/>
        <w:t>ARGOS, LED, DE 9 WATT, MOD 9403017</w:t>
        <w:tab/>
        <w:t>18.5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01009</w:t>
        <w:tab/>
        <w:t>ENOXAPARINA, SODICA, P FAM, 40 MG/0.4 ML, DE 2 AMPOLLETAS, L</w:t>
        <w:tab/>
        <w:t>85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02003</w:t>
        <w:tab/>
        <w:t>PLASTIPAK, JERINGAS, DE 5 ML, CAJA, DE 5 PZAS</w:t>
        <w:tab/>
        <w:t>32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11001</w:t>
        <w:tab/>
        <w:t>DE LUJO</w:t>
        <w:tab/>
        <w:t>797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11004</w:t>
        <w:tab/>
        <w:t>DE LUJO</w:t>
        <w:tab/>
        <w:t>58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11006</w:t>
        <w:tab/>
        <w:t>SUBCOMPACTO</w:t>
        <w:tab/>
        <w:t>202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11008</w:t>
        <w:tab/>
        <w:t>USOS MULTIPLES</w:t>
        <w:tab/>
        <w:t>48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16001</w:t>
        <w:tab/>
        <w:t>NEXT PART, REFACCIONES, BALATAS, DELANTERAS DE CERAMICA, MOD</w:t>
        <w:tab/>
        <w:t>73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44006</w:t>
        <w:tab/>
        <w:t>NICKELODEON, EDUCATIVO, AUDIOLIBRO, PAW PATROL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88004</w:t>
        <w:tab/>
        <w:t>MENNEN, P/BEBE, TALCO, BOTE DE 100 GR</w:t>
        <w:tab/>
        <w:t>51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19004</w:t>
        <w:tab/>
        <w:t>EL MEXICANO, PROCESADAS, CUERITOS, C/VINAGRE, BOLSA DE 1 KG</w:t>
        <w:tab/>
        <w:t>2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29004</w:t>
        <w:tab/>
        <w:t>RIAS BAIXAS, EN CONSERVA, ANCHOAS, PAQ DE 4 PZAS, DE 184 GRS</w:t>
        <w:tab/>
        <w:t>766.3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31009</w:t>
        <w:tab/>
        <w:t>RANCHERA, CREMA, ENTERA, A GRANEL</w:t>
        <w:tab/>
        <w:t>4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34001</w:t>
        <w:tab/>
        <w:t>NESTLE, DESLACTOSADA, CARNATION, BOLSA DE 460 GR</w:t>
        <w:tab/>
        <w:t>117.3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34002</w:t>
        <w:tab/>
        <w:t>NIDO, ENTERA, FORTICRECE, BOLSA DE 480 GR</w:t>
        <w:tab/>
        <w:t>147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34004</w:t>
        <w:tab/>
        <w:t>NIDO, ENTERA, CLASICA, LATA DE 720 GR</w:t>
        <w:tab/>
        <w:t>140.9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35001</w:t>
        <w:tab/>
        <w:t>ENFAGROW, MATERNIZADA, ETAPA 3, PAQ DE 2 PZAS, DE 3000 GR</w:t>
        <w:tab/>
        <w:t>271.6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43009</w:t>
        <w:tab/>
        <w:t>CRISTAL, ACEITE, DE GIRASOL, BOTELLA DE 1 LT</w:t>
        <w:tab/>
        <w:t>32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76002</w:t>
        <w:tab/>
        <w:t>ANAHEIM, A GRANEL</w:t>
        <w:tab/>
        <w:t>9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84004</w:t>
        <w:tab/>
        <w:t>HERSHEYS, CHOCOLATE, DE LECHE, KISSES, BOLSA DE 258 GR</w:t>
        <w:tab/>
        <w:t>257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86001</w:t>
        <w:tab/>
        <w:t>NUTRISA, HELADO, DE YOGURT, PIÑA Y COCO, BOTE DE 590 GR</w:t>
        <w:tab/>
        <w:t>143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86002</w:t>
        <w:tab/>
        <w:t>NESTLE, PALETA, MEGA, ALMENDRA, DE 100 GR</w:t>
        <w:tab/>
        <w:t>2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86011</w:t>
        <w:tab/>
        <w:t>HAAGEN DAZS, PALETA, PZA 80 ML</w:t>
        <w:tab/>
        <w:t>60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92010</w:t>
        <w:tab/>
        <w:t>CONDIMENTOS, PIMENTON, BOLSA DE 100 GR</w:t>
        <w:tab/>
        <w:t>10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2005</w:t>
        <w:tab/>
        <w:t>PRESIDENTE, RESERVA, BOTELLA DE 1 LT</w:t>
        <w:tab/>
        <w:t>138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3005</w:t>
        <w:tab/>
        <w:t>JOHNNIE WALKER, WHISKY, RED LABEL, BOTELLA 750 ML</w:t>
        <w:tab/>
        <w:t>353.3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3008</w:t>
        <w:tab/>
        <w:t>OSO NEGRO, VODKA, BOTELLA DE 1 LT</w:t>
        <w:tab/>
        <w:t>137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5005</w:t>
        <w:tab/>
        <w:t>JOSE CUERVO, REPOSADO, TRADICIONAL, BOTELLA DE 1 LT</w:t>
        <w:tab/>
        <w:t>36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6006</w:t>
        <w:tab/>
        <w:t>RIUNITE, TINTO, LAMBRUSCO, BOTELLA DE 750 ML</w:t>
        <w:tab/>
        <w:t>20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9001</w:t>
        <w:tab/>
        <w:t>FRUIT OF THE LOOM, PLAYERA, 50% ALGODON - 50% POLIESTER</w:t>
        <w:tab/>
        <w:t>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1001</w:t>
        <w:tab/>
        <w:t>WEEKEND, CALCETINES, 62% ALG - 27% POL - 8% POLIA - 3% ELAST</w:t>
        <w:tab/>
        <w:t>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1002</w:t>
        <w:tab/>
        <w:t>GEORGE, CALCETINES, 98% POLIESTER - 2% ELASTANO</w:t>
        <w:tab/>
        <w:t>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1008</w:t>
        <w:tab/>
        <w:t>CARLO CORINTO, CALCETINES, PAQ 3 PARES, 95% POLIESTER - 5% O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6006</w:t>
        <w:tab/>
        <w:t>CARVEN, CORBATA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7002</w:t>
        <w:tab/>
        <w:t>SECRET TREASURES, BATA, P/DORMIR, 96% POLIESTER - 4% ELASTAN</w:t>
        <w:tab/>
        <w:t>2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8004</w:t>
        <w:tab/>
        <w:t>INDIGO RAW, PANTALON, 100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0001</w:t>
        <w:tab/>
        <w:t>WEEKEND, BERMUDAS, 98% ALGODON - 2% ELASTANO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1026</w:t>
        <w:tab/>
        <w:t>MP, SUDADERA P/NIÑO, 100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2003</w:t>
        <w:tab/>
        <w:t>MP, CAMISETA, 100% ALGODON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3006</w:t>
        <w:tab/>
        <w:t>REFIT, P/NIÑO, CAMISETA, 2 PZAS, 100% ALGODON, 202218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3014</w:t>
        <w:tab/>
        <w:t>LOL SURPRISE, P/NIÑA, CAMISETA, 2 PZAS, 95% ALG - 5% ELASTAN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3020</w:t>
        <w:tab/>
        <w:t>SKINNY, P/NIÑA, CORPIÑO, 92% ALGODON - 2% ELASTANO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4015</w:t>
        <w:tab/>
        <w:t>VICKY FORM, TANGA, 92% POLIAMIDA - 8% ELASTANO, MOD 1730</w:t>
        <w:tab/>
        <w:t>14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5009</w:t>
        <w:tab/>
        <w:t>BABY ESSENTIALS, TRAJE, 2 PZAS, 50% ALGODON - 50% OTROS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6002</w:t>
        <w:tab/>
        <w:t>PUROEGO, TRAJE, 100% POLIESTER</w:t>
        <w:tab/>
        <w:t>38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8003</w:t>
        <w:tab/>
        <w:t>OP, VESTIDO, 100% POLIESTER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8007</w:t>
        <w:tab/>
        <w:t>MP, VESTIDO, 95% POLIESTER - 5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8008</w:t>
        <w:tab/>
        <w:t>LIFE STYLER, VESTIDO, 100% VISCOSA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8013</w:t>
        <w:tab/>
        <w:t>JOCES, TRAJE, 2 PZAS, 96% POLIESTER - 4% ELASTANO</w:t>
        <w:tab/>
        <w:t>210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8019</w:t>
        <w:tab/>
        <w:t>VANGEE COUTIRE, FALDA, 100% POLIESTER</w:t>
        <w:tab/>
        <w:t>5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9001</w:t>
        <w:tab/>
        <w:t>GEORGE, VESTIDO, 100% ALGODON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9006</w:t>
        <w:tab/>
        <w:t>MAYORAL, VESTIDO, 98% POLIESTER - 2% ELASTAN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9009</w:t>
        <w:tab/>
        <w:t>BOSSELINI, PANTALON, 98% ALGODON - 2% ELASTAN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30002</w:t>
        <w:tab/>
        <w:t>LAVADO, SERVICIO POR KILO</w:t>
        <w:tab/>
        <w:t>1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30003</w:t>
        <w:tab/>
        <w:t>PLANCHADO, POR DOCENA</w:t>
        <w:tab/>
        <w:t>70.00</w:t>
        <w:tab/>
        <w:t>DOCEN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33001</w:t>
        <w:tab/>
        <w:t>CONTEMPO, ZAPATOS, CORTE PIEL - SUELA SINTETICA</w:t>
        <w:tab/>
        <w:t>444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34003</w:t>
        <w:tab/>
        <w:t>LA MODE, ZAPATOS, CORTE TEXTI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47005</w:t>
        <w:tab/>
        <w:t>CLASS, COMEDOR, IMPORTADO, 6 PZAS</w:t>
        <w:tab/>
        <w:t>145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1002</w:t>
        <w:tab/>
        <w:t>ROSESSA, LITERA, MIXTA, DE TUBO, MOD HOUSTON</w:t>
        <w:tab/>
        <w:t>5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2001</w:t>
        <w:tab/>
        <w:t>ADANAI, SALA, 3-2, MOD ORFEO</w:t>
        <w:tab/>
        <w:t>10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4002</w:t>
        <w:tab/>
        <w:t>COATS, MERCERIA, HILO, PIEZA</w:t>
        <w:tab/>
        <w:t>5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9003</w:t>
        <w:tab/>
        <w:t>MIRAGE, MINISPLIT, 1 TON, 110 V, MOD CPF120X</w:t>
        <w:tab/>
        <w:t>7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2006</w:t>
        <w:tab/>
        <w:t>MABE, 0.7 PIES, MOD HMM70SEJ</w:t>
        <w:tab/>
        <w:t>14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2009</w:t>
        <w:tab/>
        <w:t>WINIA, 1.1 PIES, MOD KOR-1N3HMM</w:t>
        <w:tab/>
        <w:t>2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3003</w:t>
        <w:tab/>
        <w:t>WINIA, LAVADORA, 21 KG, AUT, MOD DWF-DB1B421ABDS1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5014</w:t>
        <w:tab/>
        <w:t>H&amp;Q HIGH QUALITY, VENTILADOR, 16”, DE PEDASTAL</w:t>
        <w:tab/>
        <w:t>3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7003</w:t>
        <w:tab/>
        <w:t>KOBLENZ, VAPOR, C/ROCIO, MOD PKK350R</w:t>
        <w:tab/>
        <w:t>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71002</w:t>
        <w:tab/>
        <w:t>HAUS, CORTINA DE BAÑO, 100% POLIESTER, 1.80 X 1.80, MOD 238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71006</w:t>
        <w:tab/>
        <w:t>PIER 1 IMPORTS, CANDELABRO, MOD 3983702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76001</w:t>
        <w:tab/>
        <w:t>EVEREADY, AA, EXTRA DURATION, PAQ C/4 PZAS</w:t>
        <w:tab/>
        <w:t>26.0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83001</w:t>
        <w:tab/>
        <w:t>ZOTE, BARRA, ROSA, PZA DE 400 GR</w:t>
        <w:tab/>
        <w:t>4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86002</w:t>
        <w:tab/>
        <w:t>MR MUSCULO, LIMPIADOR, DESINFECTANTE, BOTELLA DE 650 ML</w:t>
        <w:tab/>
        <w:t>71.1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86010</w:t>
        <w:tab/>
        <w:t>LYSOL, LIMPIADOR, DESINFECTANTE, BOTELLA DE 820 ML</w:t>
        <w:tab/>
        <w:t>43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99004</w:t>
        <w:tab/>
        <w:t>PAXIMAK, NATURISTA, 8 STRESS, 100% NATURAL, 30 TABS</w:t>
        <w:tab/>
        <w:t>9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13002</w:t>
        <w:tab/>
        <w:t>MERCURIO, BICICLETA, URBANA, P/DAMA, 21 VEL, MOD 300706</w:t>
        <w:tab/>
        <w:t>5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20005</w:t>
        <w:tab/>
        <w:t>LAVADO, CARRO MEDIANO, CUALQUIER MODELO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39005</w:t>
        <w:tab/>
        <w:t>JBL HARMAN, BOCINA, BARRA DE SONIDO, MOD 6908</w:t>
        <w:tab/>
        <w:t>5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0008</w:t>
        <w:tab/>
        <w:t>LG, BLU-RAY, FULL HD, MOD BP350</w:t>
        <w:tab/>
        <w:t>285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1002</w:t>
        <w:tab/>
        <w:t>SAMSUNG, 32”, SMART TV, FULL HD, MOD LH32BETBLGKXZX</w:t>
        <w:tab/>
        <w:t>6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1004</w:t>
        <w:tab/>
        <w:t>EVL, 32”, HD, MOD TC 32EVLB</w:t>
        <w:tab/>
        <w:t>4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2005</w:t>
        <w:tab/>
        <w:t>KODAK, IMPRESION DIGITAL, DIGITAL, 4 X 6, 24 EXP</w:t>
        <w:tab/>
        <w:t>19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4004</w:t>
        <w:tab/>
        <w:t>WARNER MUSIC, MUSICA, CD, MIJARES, ROMPECABEZAS, VOL. 1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7005</w:t>
        <w:tab/>
        <w:t>MONTABLE, PERRITO SALTARIN</w:t>
        <w:tab/>
        <w:t>2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9001</w:t>
        <w:tab/>
        <w:t>JARDECO, ARTIFICIALES, PLANTA, TOPIARIO ROMERO, MODJA00115</w:t>
        <w:tab/>
        <w:t>125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9015</w:t>
        <w:tab/>
        <w:t>NATURALES, FLORES, CLAVEL, DOCENA</w:t>
        <w:tab/>
        <w:t>80.00</w:t>
        <w:tab/>
        <w:t>DOCEN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9016</w:t>
        <w:tab/>
        <w:t>NATURALES, FLORES, CRISANTEMO, DOCENA</w:t>
        <w:tab/>
        <w:t>90.00</w:t>
        <w:tab/>
        <w:t>DOCEN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9017</w:t>
        <w:tab/>
        <w:t>NATURALES, ARREGLO, ROSAS CON VARA DE IRIS</w:t>
        <w:tab/>
        <w:t>3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9018</w:t>
        <w:tab/>
        <w:t>NATURALES, FLORES, ROSAS SIN FOLLAJE, 12 PZAS</w:t>
        <w:tab/>
        <w:t>180.00</w:t>
        <w:tab/>
        <w:t>DOCEN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60010</w:t>
        <w:tab/>
        <w:t>SCRIBE ELEMENTAL, CUADERNO, PROF, A RAYAS, DE 100 HOJAS</w:t>
        <w:tab/>
        <w:t>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71002</w:t>
        <w:tab/>
        <w:t>JOHNNIE WALKER, BEBIDA, WHISKY, RED LABEL, COPA</w:t>
        <w:tab/>
        <w:t>6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79005</w:t>
        <w:tab/>
        <w:t>FACIAL, LIMPIEZA PROFUNDA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79006</w:t>
        <w:tab/>
        <w:t>MASAJE, CAVITACION REDUCTIVO</w:t>
        <w:tab/>
        <w:t>38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87002</w:t>
        <w:tab/>
        <w:t>COCONUT, FRAGANCIA CORP, FANTASY, FCO DE 236 ML</w:t>
        <w:tab/>
        <w:t>98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88004</w:t>
        <w:tab/>
        <w:t>MENNEN, P/BEBE, BABY MAGIC, TALCO, AZUL, BOTE DE 200 GR</w:t>
        <w:tab/>
        <w:t>63.1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93002</w:t>
        <w:tab/>
        <w:t>MONTESCANO, RELOJ, P/MUJER, TODO ACERO, MOD TAIB7038</w:t>
        <w:tab/>
        <w:t>1539.9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42010</w:t>
        <w:tab/>
        <w:t>CARACOL, P/BEBER, SABOR PIÑA COCO, BOTE DE 250 ML</w:t>
        <w:tab/>
        <w:t>45.3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53004</w:t>
        <w:tab/>
        <w:t>VERDE VALLE, SEMILLAS, NUECES, EN MITADES, BOLSA DE 75 GR</w:t>
        <w:tab/>
        <w:t>721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69005</w:t>
        <w:tab/>
        <w:t>EL DORADO, PINTO, BOLSA DE 907 GR</w:t>
        <w:tab/>
        <w:t>35.2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88002</w:t>
        <w:tab/>
        <w:t>MP, DE POLLO, PAQ DE 8 CUBOS DE 96 GR</w:t>
        <w:tab/>
        <w:t>82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90007</w:t>
        <w:tab/>
        <w:t>HELLMANN´S, MAYONESA, CLASICA, FCO DE 790 GR</w:t>
        <w:tab/>
        <w:t>51.2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00001</w:t>
        <w:tab/>
        <w:t>CLAMATO, DE VERDURAS, ORIGINAL, BOTE DE 473 ML</w:t>
        <w:tab/>
        <w:t>46.3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01007</w:t>
        <w:tab/>
        <w:t>SIDRAL MUNDET, REFRESCO, SABOR MANZANA, BOTELLA DE 600 ML</w:t>
        <w:tab/>
        <w:t>2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2005</w:t>
        <w:tab/>
        <w:t>WILSON, TINES, PAQ DE 3 PARES, 97% POLIESTER - 3% OTROS</w:t>
        <w:tab/>
        <w:t>7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3013</w:t>
        <w:tab/>
        <w:t>DISNEY, P/NIÑO, TRUSA, PAQ DE 3 PZAS, 100% ALGODON</w:t>
        <w:tab/>
        <w:t>88.71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8010</w:t>
        <w:tab/>
        <w:t>MAMA BELLA, VESTIDO, 100% POLIESTER</w:t>
        <w:tab/>
        <w:t>3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32006</w:t>
        <w:tab/>
        <w:t>4EVER, ZAPATOS, CORTE SINTETICO - SUELA SINTETICA</w:t>
        <w:tab/>
        <w:t>3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36005</w:t>
        <w:tab/>
        <w:t>REEBOK, CORTE SINTETICO - SUELA SINTETICA</w:t>
        <w:tab/>
        <w:t>1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47006</w:t>
        <w:tab/>
        <w:t>DIMAP, COMEDOR, 7 PZAS (M-6S), MOD PARIS PLUS</w:t>
        <w:tab/>
        <w:t>33696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52004</w:t>
        <w:tab/>
        <w:t>LOMA ALTA, SALA, 2-2, SECCIONAL, MOD MALAGA</w:t>
        <w:tab/>
        <w:t>135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58001</w:t>
        <w:tab/>
        <w:t>HOME NATURE, DE BAÑO, 75% ALGODON - 25% POLIESTER, MOD 96050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59005</w:t>
        <w:tab/>
        <w:t>MIRAGE, MINISPLIT, 1 TON, MOD CLC120D</w:t>
        <w:tab/>
        <w:t>8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0005</w:t>
        <w:tab/>
        <w:t>CRAFTSMAN, ASPIRADORA, 2.5 GAL, MOD CMXEVBE17250</w:t>
        <w:tab/>
        <w:t>14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2006</w:t>
        <w:tab/>
        <w:t>SAMSUNG, 1.1 PIES, MOD AME8114ST/XAX</w:t>
        <w:tab/>
        <w:t>2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3009</w:t>
        <w:tab/>
        <w:t>WHIRLPOOL, CENTRO DE LAVADO, 20 KG, MOD 7MWET4027HW.EL</w:t>
        <w:tab/>
        <w:t>31162.7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6002</w:t>
        <w:tab/>
        <w:t>BLACK+DECKER, 10 VEL, VASO DE VIDRIO, MOD BLA4550</w:t>
        <w:tab/>
        <w:t>56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7004</w:t>
        <w:tab/>
        <w:t>KOBLENZ, VAPOR, MOD PKK750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7005</w:t>
        <w:tab/>
        <w:t>TAURUS, DE VAPOR, MOD ORION 300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71006</w:t>
        <w:tab/>
        <w:t>DECO, CORTINA DE BAÑO, BLACKOUT, 135X220 CM, MOD CBOLGC</w:t>
        <w:tab/>
        <w:t>5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82001</w:t>
        <w:tab/>
        <w:t>CEPILLO, DE PLASTICO, NO 9, MOD 4002B</w:t>
        <w:tab/>
        <w:t>12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82002</w:t>
        <w:tab/>
        <w:t>SCOTCH BRITE, JALADOR, MOD 22340</w:t>
        <w:tab/>
        <w:t>113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32001</w:t>
        <w:tab/>
        <w:t>NACIONAL, SENCILLO</w:t>
        <w:tab/>
        <w:t>2762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40003</w:t>
        <w:tab/>
        <w:t>SONY, DVD, MOD SR370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47001</w:t>
        <w:tab/>
        <w:t>LEGO, JGO DIDACTICO, CAJA DE 221 PZAS, MOD CLASSIC</w:t>
        <w:tab/>
        <w:t>29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77001</w:t>
        <w:tab/>
        <w:t>POR NOCHE EN BASE A OCUPACION DOBLE, TARIFA TURISTICA</w:t>
        <w:tab/>
        <w:t>2283.75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77005</w:t>
        <w:tab/>
        <w:t>POR NOCHE EN BASE A OCUPACION DOBLE, TARIFA TURISTICA</w:t>
        <w:tab/>
        <w:t>3520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77008</w:t>
        <w:tab/>
        <w:t>POR NOCHE EN BASE A OCUPACION DOBLE, TARIFA TURISTICA</w:t>
        <w:tab/>
        <w:t>1378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80006</w:t>
        <w:tab/>
        <w:t>GAMA ITALY, ALACIADORA, TSUBAKI, MOD CP1 NOVA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92010</w:t>
        <w:tab/>
        <w:t>NATURELLA, PANTIPROTECTORES, DIARIOS C/ALAS, PAQ DE 40 PZAS</w:t>
        <w:tab/>
        <w:t>34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01003</w:t>
        <w:tab/>
        <w:t>S/N MARCA, BLANCO, EXTRA, A GRANEL</w:t>
        <w:tab/>
        <w:t>2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02002</w:t>
        <w:tab/>
        <w:t>MP, PALOMITAS, MANTEQUILLA, BOLSA DE 99 GR</w:t>
        <w:tab/>
        <w:t>85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02006</w:t>
        <w:tab/>
        <w:t>ACT II, PALOMITAS, P/MICROONDAS, MANTEQUILLA, BOLSA DE 80 GR</w:t>
        <w:tab/>
        <w:t>18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03003</w:t>
        <w:tab/>
        <w:t>MYBRAND, DE MAIZ, AZUCARADAS, CAJA DE 730 GR</w:t>
        <w:tab/>
        <w:t>66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09005</w:t>
        <w:tab/>
        <w:t>OROWEAT, INTEGRAL, GRANOS ENTEROS, PAQ DE 680 GR</w:t>
        <w:tab/>
        <w:t>76.3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11004</w:t>
        <w:tab/>
        <w:t>ITALPASTA, ESPAGUETI, BOLSA DE 200 GR</w:t>
        <w:tab/>
        <w:t>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12003</w:t>
        <w:tab/>
        <w:t>BIMBO, PAN DULCE, ROLES C/PASAS, PAQ DE 120 GR</w:t>
        <w:tab/>
        <w:t>1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14004</w:t>
        <w:tab/>
        <w:t>PAQ DE 500 GR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21003</w:t>
        <w:tab/>
        <w:t>FUD, DE PAVO, PECHUGA, PAQ DE 250 GR</w:t>
        <w:tab/>
        <w:t>1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26002</w:t>
        <w:tab/>
        <w:t>NAIR, ATUN, EN ACEITE, LATA DE 130 GR</w:t>
        <w:tab/>
        <w:t>96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32003</w:t>
        <w:tab/>
        <w:t>SM, BLANCO, DOCENA</w:t>
        <w:tab/>
        <w:t>30.00</w:t>
        <w:tab/>
        <w:t>DOCEN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39004</w:t>
        <w:tab/>
        <w:t>FUD, PANELA, PAQ DE 200 GR</w:t>
        <w:tab/>
        <w:t>1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41007</w:t>
        <w:tab/>
        <w:t>LA VILLITA, OAXACA, PAQ DE 200 GR</w:t>
        <w:tab/>
        <w:t>1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42004</w:t>
        <w:tab/>
        <w:t>DANONE, BATIDO, MANZANA, BOTELLA DE 220 GR</w:t>
        <w:tab/>
        <w:t>54.5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43001</w:t>
        <w:tab/>
        <w:t>PURELA, ACEITE, DE SOYA, MIXTO, BOTELLA DE 1LT</w:t>
        <w:tab/>
        <w:t>2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43003</w:t>
        <w:tab/>
        <w:t>1-2-3, ACEITE, DE AGUACATE, BOTELLA DE 1 LT, 1000 ML</w:t>
        <w:tab/>
        <w:t>3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44001</w:t>
        <w:tab/>
        <w:t>ENV DE 500 ML</w:t>
        <w:tab/>
        <w:t>4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45004</w:t>
        <w:tab/>
        <w:t>LA VILLITA, C/SAL, BARRA DE 90 GR</w:t>
        <w:tab/>
        <w:t>188.8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52006</w:t>
        <w:tab/>
        <w:t>AGRIA, POR PZA</w:t>
        <w:tab/>
        <w:t>7.7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53009</w:t>
        <w:tab/>
        <w:t>KANCANG, SEMILLAS, CACAHUATES, FLAMING HOT, BOLSA DE 114 GR</w:t>
        <w:tab/>
        <w:t>131.5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70004</w:t>
        <w:tab/>
        <w:t>ISADORA, REFRITOS, NEGROS, BOLSA DE 430 GR</w:t>
        <w:tab/>
        <w:t>37.2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83005</w:t>
        <w:tab/>
        <w:t>GRANO DE ORO, REFINADA, BOLSA DE 900 GR</w:t>
        <w:tab/>
        <w:t>31.1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84004</w:t>
        <w:tab/>
        <w:t>RICOLINO, DULCES, GOMITAS, DULCIGOMAS, BOOSE DE 63 GR</w:t>
        <w:tab/>
        <w:t>301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86006</w:t>
        <w:tab/>
        <w:t>NESTLE, HELADO, TANDEM, SANDWICH, DE 72 GR</w:t>
        <w:tab/>
        <w:t>277.7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88003</w:t>
        <w:tab/>
        <w:t>SAL SOL, SAL, BOLSA DE 1 KG</w:t>
        <w:tab/>
        <w:t>1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98008</w:t>
        <w:tab/>
        <w:t>BE LIGHT, SABORIZADA, BOTELLA 1.5 LT (1500 ML)</w:t>
        <w:tab/>
        <w:t>11.3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99005</w:t>
        <w:tab/>
        <w:t>TANG, POLVO, RINDE 2 LT, SABOR LIMON, SOBRE DE 15 GR</w:t>
        <w:tab/>
        <w:t>7.00</w:t>
        <w:tab/>
        <w:t>SOBR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00005</w:t>
        <w:tab/>
        <w:t>JUMEX, DE FRUTAS, MANGO, BOTE DE 250 ML</w:t>
        <w:tab/>
        <w:t>28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01006</w:t>
        <w:tab/>
        <w:t>FANTA, REFRESCO, BOTELLA, DE 600 ML</w:t>
        <w:tab/>
        <w:t>23.3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10001</w:t>
        <w:tab/>
        <w:t>OROBLU, PANTIMEDIAS, 84% POLIAMIDA - 16% ELASTANO</w:t>
        <w:tab/>
        <w:t>3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12005</w:t>
        <w:tab/>
        <w:t>THATS IT, CALCETINES, PAQ DE 3 PARES, 70% ALG - 20% POLI</w:t>
        <w:tab/>
        <w:t>13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14006</w:t>
        <w:tab/>
        <w:t>ALEXANDER, CAMISA, 100% MEZCLILLA</w:t>
        <w:tab/>
        <w:t>8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16001</w:t>
        <w:tab/>
        <w:t>PENGUIN, PIJAMA, PANTALON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17001</w:t>
        <w:tab/>
        <w:t>TOREI, PANTS, 100% POLIESTER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17004</w:t>
        <w:tab/>
        <w:t>TODOMODA, MASCADA, 100% ALGODON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1014</w:t>
        <w:tab/>
        <w:t>MP, CHAMARRA P/NIÑA, 100% POLA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4001</w:t>
        <w:tab/>
        <w:t>BEAUTY SECRET, COORDINADO, 90% POLIAMIDA - 10% ELASTANO</w:t>
        <w:tab/>
        <w:t>1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5007</w:t>
        <w:tab/>
        <w:t>NENUCO, VESTIDO, 50% ALGODON - 50% POLIESTER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6002</w:t>
        <w:tab/>
        <w:t>FRANCO ROSSI, TRAJE, 100% POLIESTER</w:t>
        <w:tab/>
        <w:t>89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6005</w:t>
        <w:tab/>
        <w:t>PUROEGO, TRAJE, 85% POLIESTER - 15% VISCOSA</w:t>
        <w:tab/>
        <w:t>47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8004</w:t>
        <w:tab/>
        <w:t>LADY SUN, VESTIDO, 95% POLIESTER - 5% ELASTANO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51003</w:t>
        <w:tab/>
        <w:t>ROSESSA, LITERA, MATRIMONIAL, MOD HOUSTON</w:t>
        <w:tab/>
        <w:t>5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53003</w:t>
        <w:tab/>
        <w:t>H&amp;S ACCENTS, TAPETE, 60 X 40, 100% CAUCHO, MOD HSTE-1051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55002</w:t>
        <w:tab/>
        <w:t>ROYAL SOFT, COBERTOR, DE BEBE, 88 X 1.12 CM, 100% POLIESTER</w:t>
        <w:tab/>
        <w:t>10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1003</w:t>
        <w:tab/>
        <w:t>KOBLENZ, 6 QUEM, C/CAPELO, 30”, MOD EK-3131</w:t>
        <w:tab/>
        <w:t>10887.9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2001</w:t>
        <w:tab/>
        <w:t>WINIA, 1.6 PIES, MOD KOR-164H</w:t>
        <w:tab/>
        <w:t>4188.5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2003</w:t>
        <w:tab/>
        <w:t>GE, 1.4 PIES, MOD MGE14SEJG</w:t>
        <w:tab/>
        <w:t>2885.2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8002</w:t>
        <w:tab/>
        <w:t>VICRILA, JARRA, CRISTAL, MOD AOSTA 170</w:t>
        <w:tab/>
        <w:t>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71003</w:t>
        <w:tab/>
        <w:t>STARHAUS, ESPEJO, MOD AJEDREZ, 110 X 73.4 CM</w:t>
        <w:tab/>
        <w:t>2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72001</w:t>
        <w:tab/>
        <w:t>STERLINE, BOTE DE BASURA, 28 LT</w:t>
        <w:tab/>
        <w:t>3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78003</w:t>
        <w:tab/>
        <w:t>CLORALEX, BLANQUEADOR, BOTELLA DE 950 ML</w:t>
        <w:tab/>
        <w:t>18.9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82002</w:t>
        <w:tab/>
        <w:t>LA IDEAL, ESCOBA, PLASTICO, TIPO ABANICO, PZA</w:t>
        <w:tab/>
        <w:t>4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83004</w:t>
        <w:tab/>
        <w:t>PRECISSIMO, BARRA, PZA DE 350 GR</w:t>
        <w:tab/>
        <w:t>3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87001</w:t>
        <w:tab/>
        <w:t>MYBRAND, VELADORA, EN VASO, MOD CUBERO</w:t>
        <w:tab/>
        <w:t>2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94003</w:t>
        <w:tab/>
        <w:t>HIDROCORTISONA, CREMA, TUBO CON 30 GR, LAB MAVER</w:t>
        <w:tab/>
        <w:t>39.12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07002</w:t>
        <w:tab/>
        <w:t>GINECOLOGO, CESAREA, HONORARIOS</w:t>
        <w:tab/>
        <w:t>16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12002</w:t>
        <w:tab/>
        <w:t>ITALIKA, TURISMO, MOD 150Z 2021</w:t>
        <w:tab/>
        <w:t>3118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13007</w:t>
        <w:tab/>
        <w:t>BENOTTO, R 24, 18 VEL, MOD HOOK</w:t>
        <w:tab/>
        <w:t>3303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13008</w:t>
        <w:tab/>
        <w:t>ALUBIKE, MONTAÑA, R-27.5, MOD SLT</w:t>
        <w:tab/>
        <w:t>996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15002</w:t>
        <w:tab/>
        <w:t>TORNEL, RIN 13, 175/70 R13, RADIAL, MOD CLASIC</w:t>
        <w:tab/>
        <w:t>6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39005</w:t>
        <w:tab/>
        <w:t>DONKER, BOCINA, 15 PULGADAS, MOD MSA-9015</w:t>
        <w:tab/>
        <w:t>21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46001</w:t>
        <w:tab/>
        <w:t>XBOX, CONSOLA, XBOX SERIE S, 512 GB</w:t>
        <w:tab/>
        <w:t>8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57001</w:t>
        <w:tab/>
        <w:t>EDITORIAL MEXICANOS UNIDOS, LITERARIO, POPOL VUH, ANONIMO</w:t>
        <w:tab/>
        <w:t>7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73001</w:t>
        <w:tab/>
        <w:t>ALITAS, ADOBADAS, A GRANEL</w:t>
        <w:tab/>
        <w:t>1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81004</w:t>
        <w:tab/>
        <w:t>BIC, RASTRILLO, DOBLE HOJA, PZA</w:t>
        <w:tab/>
        <w:t>2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83005</w:t>
        <w:tab/>
        <w:t>COLGATE, CEPILLO DENTAL, PREMIER CLEAN, PZA</w:t>
        <w:tab/>
        <w:t>1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91008</w:t>
        <w:tab/>
        <w:t>CAPRICE, CHAMPU, BOTELLA DE 200 ML</w:t>
        <w:tab/>
        <w:t>10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93003</w:t>
        <w:tab/>
        <w:t>SWAROVSKI, JOYERIA, ARETES, P/DAMA, RODIO, MOD SWAN</w:t>
        <w:tab/>
        <w:t>22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002001</w:t>
        <w:tab/>
        <w:t>ACT II, PALOMITAS, P/MICROONDAS, BOLSA DE 85 GR</w:t>
        <w:tab/>
        <w:t>132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018007</w:t>
        <w:tab/>
        <w:t>CHAMBARETE, C/ HUESO, A GRANEL</w:t>
        <w:tab/>
        <w:t>10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049007</w:t>
        <w:tab/>
        <w:t>AGRIO, A GRANEL</w:t>
        <w:tab/>
        <w:t>1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061006</w:t>
        <w:tab/>
        <w:t>CRIOLLA, A GRANEL</w:t>
        <w:tab/>
        <w:t>1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063006</w:t>
        <w:tab/>
        <w:t>S/ESPINAS, A GRANEL</w:t>
        <w:tab/>
        <w:t>1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066005</w:t>
        <w:tab/>
        <w:t>A GRANEL</w:t>
        <w:tab/>
        <w:t>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068006</w:t>
        <w:tab/>
        <w:t>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078005</w:t>
        <w:tab/>
        <w:t>SABRITAS, ADOBADAS, BOLSA DE 160 GR</w:t>
        <w:tab/>
        <w:t>224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35006</w:t>
        <w:tab/>
        <w:t>FLEXI, P/NIÑO, ZAPATO, CORTE VACUNO - SUELA SINTETICO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50004</w:t>
        <w:tab/>
        <w:t>MABE, CAMPANA EXTRACTORA, PURIFICADORA, 3 VEL, MOD CMPU761X0</w:t>
        <w:tab/>
        <w:t>203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52002</w:t>
        <w:tab/>
        <w:t>SALA, 3-2-1, MOD LISBOA</w:t>
        <w:tab/>
        <w:t>12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59003</w:t>
        <w:tab/>
        <w:t>MABE, MINISPLIT, 1 TON, FRIO, 110 V. DISPLY BCO MMT12CAWCAAX</w:t>
        <w:tab/>
        <w:t>5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61004</w:t>
        <w:tab/>
        <w:t>WHIRLPOOL, 6 QUEM, ENC/ELEC, 30”, TEMPERED GLASS MOD 3100B</w:t>
        <w:tab/>
        <w:t>7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65001</w:t>
        <w:tab/>
        <w:t>OSTER, BATIDORA, MANUAL, 5 VEL, MOD FPSTHM2600-013</w:t>
        <w:tab/>
        <w:t>6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69004</w:t>
        <w:tab/>
        <w:t>EKCO, OLLA DE PRESION, ALUMINIO, 7 LITROS, TRADICIONES</w:t>
        <w:tab/>
        <w:t>95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80005</w:t>
        <w:tab/>
        <w:t>GLADE, AMBIENTAL, EN AEROSOL PAQ DE 4 PZAS DE 400 ML</w:t>
        <w:tab/>
        <w:t>148.3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82001</w:t>
        <w:tab/>
        <w:t>LUPITA, ESCOBA, TIPO ABANICO</w:t>
        <w:tab/>
        <w:t>3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86009</w:t>
        <w:tab/>
        <w:t>SUAVITEL, SUAVIZANTE, COMPLETE, BOTELLA DE 800 ML</w:t>
        <w:tab/>
        <w:t>31.2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02005</w:t>
        <w:tab/>
        <w:t>LEROY, TAPABOCAS, DESECHABLE PLISADO, PAQ DE 5 PZS</w:t>
        <w:tab/>
        <w:t>28.8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11001</w:t>
        <w:tab/>
        <w:t>SUBCOMPACTO</w:t>
        <w:tab/>
        <w:t>20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32002</w:t>
        <w:tab/>
        <w:t>NACIONAL, SENCILLO</w:t>
        <w:tab/>
        <w:t>2401.2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45003</w:t>
        <w:tab/>
        <w:t>LA MESTIZA, GUITARRA ACUSTICA, MADERA DE PALO ESCRITO</w:t>
        <w:tab/>
        <w:t>2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48001</w:t>
        <w:tab/>
        <w:t>VOIT, EQUIPO Y ACC, GUANTES, PORTERO AZUL Y ROJO, MOD 121179</w:t>
        <w:tab/>
        <w:t>2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48005</w:t>
        <w:tab/>
        <w:t>VOIT, EQUIPO Y ACC, BALON, BASQUETBOL NO 7, MOD 114101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50006</w:t>
        <w:tab/>
        <w:t>PERRON, SECO P/PERRO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57002</w:t>
        <w:tab/>
        <w:t>LAROUSSE, CONSULTA, DICCIONARIO ESCOLAR, BASICO, AZUL</w:t>
        <w:tab/>
        <w:t>8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80005</w:t>
        <w:tab/>
        <w:t>CONAIR, ALACIADORA, SECADORA, MOD CB229220PK</w:t>
        <w:tab/>
        <w:t>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93007</w:t>
        <w:tab/>
        <w:t>TODO MODA, RELOJ, P/MUJER, NEGROY BCO, TIME FOR FUN 7799021</w:t>
        <w:tab/>
        <w:t>17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94004</w:t>
        <w:tab/>
        <w:t>CHENSON, MOCHILA, MODELO CO64121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00005</w:t>
        <w:tab/>
        <w:t>HERDEZ, DE VERDURAS, 8 VERDURAS, LATA DE 335 ML</w:t>
        <w:tab/>
        <w:t>26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09003</w:t>
        <w:tab/>
        <w:t>CHEROKEE, BLUSA, 95% POLIESTER - 5% ELASTAN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16001</w:t>
        <w:tab/>
        <w:t>CUIDADO CON EL PERRO, PANTS, 85% ALGODON - 15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19004</w:t>
        <w:tab/>
        <w:t>KVIANNI, PANTALON, 77% ALGODON - 20% POLIESTER - 3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22002</w:t>
        <w:tab/>
        <w:t>TRUENO, CAMISETA, 50% ALGODON - 50% POLIESTER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51001</w:t>
        <w:tab/>
        <w:t>BASE P/COLCHON, C/2 CAJONES, MOD CHOCOLATE</w:t>
        <w:tab/>
        <w:t>59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60001</w:t>
        <w:tab/>
        <w:t>KOBLENZ, HORNO ELECTRICO, TOSTADOR, MOD HKM1500</w:t>
        <w:tab/>
        <w:t>161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63001</w:t>
        <w:tab/>
        <w:t>ACROS, LAVADORA, 19 KG, DE 2 TINAS, MOD ALD1945JE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39002</w:t>
        <w:tab/>
        <w:t>HKPRO, RADIOGRABADORA, 75W, MOD HKB5109</w:t>
        <w:tab/>
        <w:t>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39004</w:t>
        <w:tab/>
        <w:t>LG, ESTEREO, MINICOMPONENTE, BLUETOOTH, 720W, MOD CJ45</w:t>
        <w:tab/>
        <w:t>5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40002</w:t>
        <w:tab/>
        <w:t>LG, DVD, HD, USB, MOD DP132</w:t>
        <w:tab/>
        <w:t>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46005</w:t>
        <w:tab/>
        <w:t>SONY, CONSOLA, PS4, 1 TB, C/3 VIDEO JUEGOS, MOD 711719535691</w:t>
        <w:tab/>
        <w:t>1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48006</w:t>
        <w:tab/>
        <w:t>CHARLY, CALZADO, P/FUTBOL, 100% SINTETICO, MOD 1029640</w:t>
        <w:tab/>
        <w:t>7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72002</w:t>
        <w:tab/>
        <w:t>LONCHERIA, HAMBURGUESA Y REFRESCO DE 600 ML</w:t>
        <w:tab/>
        <w:t>66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13005</w:t>
        <w:tab/>
        <w:t>PASTEL, DE NARANJA C/NUEZ, PZA</w:t>
        <w:tab/>
        <w:t>2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46006</w:t>
        <w:tab/>
        <w:t>HASS, A GRANEL</w:t>
        <w:tab/>
        <w:t>6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48007</w:t>
        <w:tab/>
        <w:t>A GRANEL</w:t>
        <w:tab/>
        <w:t>25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49008</w:t>
        <w:tab/>
        <w:t>PERSA, 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50007</w:t>
        <w:tab/>
        <w:t>GALA, A GRANEL</w:t>
        <w:tab/>
        <w:t>5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51006</w:t>
        <w:tab/>
        <w:t>CHINO, PZA</w:t>
        <w:tab/>
        <w:t>33.7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52007</w:t>
        <w:tab/>
        <w:t>AGRIA, A GRANEL</w:t>
        <w:tab/>
        <w:t>1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55008</w:t>
        <w:tab/>
        <w:t>MARADOL, A GRANEL</w:t>
        <w:tab/>
        <w:t>1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57005</w:t>
        <w:tab/>
        <w:t>MIEL, PZA</w:t>
        <w:tab/>
        <w:t>31.7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58006</w:t>
        <w:tab/>
        <w:t>TABASCO, A GRANEL</w:t>
        <w:tab/>
        <w:t>17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61007</w:t>
        <w:tab/>
        <w:t>CRIOLLA, A GRANEL</w:t>
        <w:tab/>
        <w:t>24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62007</w:t>
        <w:tab/>
        <w:t>BLANCA, A GRANEL</w:t>
        <w:tab/>
        <w:t>11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63004</w:t>
        <w:tab/>
        <w:t>S/ESPINAS, A GRANEL</w:t>
        <w:tab/>
        <w:t>2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64007</w:t>
        <w:tab/>
        <w:t>A GRANEL</w:t>
        <w:tab/>
        <w:t>25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65004</w:t>
        <w:tab/>
        <w:t>PUYA, A GRANEL</w:t>
        <w:tab/>
        <w:t>121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71007</w:t>
        <w:tab/>
        <w:t>SALADETTE, A GRANEL</w:t>
        <w:tab/>
        <w:t>20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73006</w:t>
        <w:tab/>
        <w:t>ENTEROS, A GRANEL</w:t>
        <w:tab/>
        <w:t>1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76008</w:t>
        <w:tab/>
        <w:t>JALAPEÑO, A GRANEL</w:t>
        <w:tab/>
        <w:t>27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79004</w:t>
        <w:tab/>
        <w:t>VERDE, A GRANEL</w:t>
        <w:tab/>
        <w:t>21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80008</w:t>
        <w:tab/>
        <w:t>A GRANEL</w:t>
        <w:tab/>
        <w:t>26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82006</w:t>
        <w:tab/>
        <w:t>A GRANEL</w:t>
        <w:tab/>
        <w:t>13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85005</w:t>
        <w:tab/>
        <w:t>LA COSTEÑA, MERMELADA, PIÑA, FCO DE 440 GR</w:t>
        <w:tab/>
        <w:t>54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17003</w:t>
        <w:tab/>
        <w:t>SARAH TAYLOR, TOP, 90% ALGODON - 10% ELASTANO</w:t>
        <w:tab/>
        <w:t>25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19006</w:t>
        <w:tab/>
        <w:t>SANTORY MP, SHORT, 60% POLIESTER - 40% ALGODON, MOD 2366</w:t>
        <w:tab/>
        <w:t>1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28008</w:t>
        <w:tab/>
        <w:t>CLEEK, VESTIDO, 100% RAYON</w:t>
        <w:tab/>
        <w:t>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32003</w:t>
        <w:tab/>
        <w:t>NEW WAVE, ZAPATILLAS, CORTE SINTETICO - SUELA SINTETICA</w:t>
        <w:tab/>
        <w:t>2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63005</w:t>
        <w:tab/>
        <w:t>HKPRO, LAVADORA, 16 KG, AUTOMATICA, MOD THK SM16015</w:t>
        <w:tab/>
        <w:t>7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64003</w:t>
        <w:tab/>
        <w:t>MABE, 10 PIES, MOD RMA 1025YMXPO</w:t>
        <w:tab/>
        <w:t>9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204006</w:t>
        <w:tab/>
        <w:t>CONSULTA, PSICOLOGO, TERAPIA INDIVIDUAL, P/HORA, SERVIC</w:t>
        <w:tab/>
        <w:t>300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232001</w:t>
        <w:tab/>
        <w:t>NACIONAL, SENCILLO</w:t>
        <w:tab/>
        <w:t>1456.7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05002</w:t>
        <w:tab/>
        <w:t>BETTY CROCKER, P/PASTEL, DEVILS FOOD, CAJA DE 432 GR</w:t>
        <w:tab/>
        <w:t>108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12002</w:t>
        <w:tab/>
        <w:t>MARINELA, PASTELILLO, GANSITO, BOLSA DE 3 PZAS DE 150 GR</w:t>
        <w:tab/>
        <w:t>198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26004</w:t>
        <w:tab/>
        <w:t>MAZATUN, ATUN, EN ACEITE, LATA DE 140 GR</w:t>
        <w:tab/>
        <w:t>10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31001</w:t>
        <w:tab/>
        <w:t>LALA, CREMA, ENTERA, ORIGINAL, BOTE DE 426 ML</w:t>
        <w:tab/>
        <w:t>70.1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31004</w:t>
        <w:tab/>
        <w:t>LALA, CREMA, ENTERA, ACIDA, BOTE DE 417 GR</w:t>
        <w:tab/>
        <w:t>77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41004</w:t>
        <w:tab/>
        <w:t>SAN IGNACIO, ASADERO, PZA DE 400 GR</w:t>
        <w:tab/>
        <w:t>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41005</w:t>
        <w:tab/>
        <w:t>LOS PIONEROS, ASADERO, PZA DE 180 GR</w:t>
        <w:tab/>
        <w:t>8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67002</w:t>
        <w:tab/>
        <w:t>MP, CHIPOTLES, LATA DE 380 GR</w:t>
        <w:tab/>
        <w:t>65.7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78003</w:t>
        <w:tab/>
        <w:t>OXXO MP, BITS, JALAPEÑO, BOLSA DE 185 GR</w:t>
        <w:tab/>
        <w:t>210.8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78004</w:t>
        <w:tab/>
        <w:t>PRINGLES, ORIGINAL, BOTE DE 37 GR</w:t>
        <w:tab/>
        <w:t>5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84005</w:t>
        <w:tab/>
        <w:t>LAS DELICIAS, DULCES, COCADA, BANDERITAS DE COCO, CAJA DE 45</w:t>
        <w:tab/>
        <w:t>88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89002</w:t>
        <w:tab/>
        <w:t>JELL-O, DE AGUA, UVA, RINDE 1 LITRO, SOBRE DE 25 GR</w:t>
        <w:tab/>
        <w:t>39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93003</w:t>
        <w:tab/>
        <w:t>KNORR, SOPA, INSTANTANEA, FIDEOS, SBRE DE 95 GR</w:t>
        <w:tab/>
        <w:t>125.2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98004</w:t>
        <w:tab/>
        <w:t>BE LIGHT, SABORIZADA, LIMON, BOTELLA DE 1 LT</w:t>
        <w:tab/>
        <w:t>1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01004</w:t>
        <w:tab/>
        <w:t>POWER ADE, ENERGETICA, MORAS, BOTELLA DE 1 LT</w:t>
        <w:tab/>
        <w:t>24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04001</w:t>
        <w:tab/>
        <w:t>ZACAPA, SOLERA, BOTELLA DE 750 ML</w:t>
        <w:tab/>
        <w:t>785.3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09004</w:t>
        <w:tab/>
        <w:t>BISSET FASHION, BLUSA, 100% VISCOSA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09005</w:t>
        <w:tab/>
        <w:t>PINK, BLUSA, 100% POLIESTER</w:t>
        <w:tab/>
        <w:t>5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13003</w:t>
        <w:tab/>
        <w:t>J&amp;J, CAMISA, 65% POLIESTER - 35% ALGODON</w:t>
        <w:tab/>
        <w:t>1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14006</w:t>
        <w:tab/>
        <w:t>HUMMO, CAMISA, 53% ALGODON - 47% POLIESTER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2002</w:t>
        <w:tab/>
        <w:t>FRUIT OF THE LOOM, BOXER, PAQ DE 4 PZAS, 100% ALGODON</w:t>
        <w:tab/>
        <w:t>2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6006</w:t>
        <w:tab/>
        <w:t>WALL STREET, TRAJE, 100% POLIETER</w:t>
        <w:tab/>
        <w:t>6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7004</w:t>
        <w:tab/>
        <w:t>PC, ESCOLAR, BLUSA Y FALDA</w:t>
        <w:tab/>
        <w:t>19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8016</w:t>
        <w:tab/>
        <w:t>VA VA BOOM, VESTIDO, 100% POLIESTER</w:t>
        <w:tab/>
        <w:t>3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32002</w:t>
        <w:tab/>
        <w:t>LUZCA, ZAPATOS, CORTE SINTETICO - SUELA SINTETICA</w:t>
        <w:tab/>
        <w:t>30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33004</w:t>
        <w:tab/>
        <w:t>METRO, ZAPATOS, CORTE PIEL - SUELA SINTETICA</w:t>
        <w:tab/>
        <w:t>4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33005</w:t>
        <w:tab/>
        <w:t>JACA, BOTAS, CORTE PIEL - SUELA SINTETICA</w:t>
        <w:tab/>
        <w:t>24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34001</w:t>
        <w:tab/>
        <w:t>FLEXI, ZAPATOS, CORTE PIEL - SUELA SINTETICA</w:t>
        <w:tab/>
        <w:t>75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34002</w:t>
        <w:tab/>
        <w:t>JAREHF, ZAPATOS, CORTE PIEL - SUELA SINTETICA</w:t>
        <w:tab/>
        <w:t>4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34003</w:t>
        <w:tab/>
        <w:t>EDEN, ZAPATOS, CORTE PIEL - SUELA SINTETICA</w:t>
        <w:tab/>
        <w:t>2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35001</w:t>
        <w:tab/>
        <w:t>TRENCITAS, P/BEBE, CORTE PIEL - SUELA SINTETICA</w:t>
        <w:tab/>
        <w:t>4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35004</w:t>
        <w:tab/>
        <w:t>PAOLIZZ, P/NIÑA, ZAPATO, CORTE PIEL - SUELA SINTETICA</w:t>
        <w:tab/>
        <w:t>2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46001</w:t>
        <w:tab/>
        <w:t>LORD, INDIVIDUAL, MOD GALA</w:t>
        <w:tab/>
        <w:t>1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46002</w:t>
        <w:tab/>
        <w:t>RESTONIC, MATRIMONIAL, ORTOPEDICO, MOD ALMAFI</w:t>
        <w:tab/>
        <w:t>22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46004</w:t>
        <w:tab/>
        <w:t>WENDY, INDIVIDUAL, ORTOPEDICO, MOD ALHAMA</w:t>
        <w:tab/>
        <w:t>28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46005</w:t>
        <w:tab/>
        <w:t>SPRING AIR, MATRIMONIAL, MOD MONACO</w:t>
        <w:tab/>
        <w:t>36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47003</w:t>
        <w:tab/>
        <w:t>DIL, COMEDOR, 7 PZAS, (1B, 1B, 1M, 4S), MOD ARKANSAS</w:t>
        <w:tab/>
        <w:t>12842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48004</w:t>
        <w:tab/>
        <w:t>STARHAUS, DE BURO, BRONCE, MOD ANTIQUE</w:t>
        <w:tab/>
        <w:t>8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50003</w:t>
        <w:tab/>
        <w:t>DESPENSERO, ESQUINERO, MOD ALESSIA</w:t>
        <w:tab/>
        <w:t>119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51001</w:t>
        <w:tab/>
        <w:t>HADAR, RECAMARA, KS, 5PZ, MOD HADAR</w:t>
        <w:tab/>
        <w:t>1149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55001</w:t>
        <w:tab/>
        <w:t>STARHAUS, EDREDON, MATRIMONIAL, 80% POL- 20% ALG, MOD MARTIN</w:t>
        <w:tab/>
        <w:t>93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60003</w:t>
        <w:tab/>
        <w:t>KOBLENZ, ASPIRADORA, MOD WD6K</w:t>
        <w:tab/>
        <w:t>19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65003</w:t>
        <w:tab/>
        <w:t>ALPINE AIR, VENTILADOR, PEDESTAL, 3 VEL, MOD AI16529</w:t>
        <w:tab/>
        <w:t>1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73002</w:t>
        <w:tab/>
        <w:t>BLACK+DECKER, LIJADORA, MOD G720K12-B3</w:t>
        <w:tab/>
        <w:t>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77002</w:t>
        <w:tab/>
        <w:t>GLOBOS PAYASO, ART P/FIESTAS, GLOBOS, No 6, PAQ DE 50 PZAS</w:t>
        <w:tab/>
        <w:t>17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98001</w:t>
        <w:tab/>
        <w:t>GLIBENCLAMIDA GI, METABOLICO, TAB, 50 DE 5 MG</w:t>
        <w:tab/>
        <w:t>3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11002</w:t>
        <w:tab/>
        <w:t>COMPACTO</w:t>
        <w:tab/>
        <w:t>435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15001</w:t>
        <w:tab/>
        <w:t>PIRELLI, RIN 15, 195/65, MOD P4</w:t>
        <w:tab/>
        <w:t>15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32001</w:t>
        <w:tab/>
        <w:t>NACIONAL, SENCILLO</w:t>
        <w:tab/>
        <w:t>3154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32002</w:t>
        <w:tab/>
        <w:t>NACIONAL, SENCILLO</w:t>
        <w:tab/>
        <w:t>2751.2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39004</w:t>
        <w:tab/>
        <w:t>HARPHONIX, BOCINA, 8”, MOD GD-BO47</w:t>
        <w:tab/>
        <w:t>11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41001</w:t>
        <w:tab/>
        <w:t>SILO, 32¨, PANTALLA SMART TV, ENTRADA USB, MOD SL3220VI</w:t>
        <w:tab/>
        <w:t>39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46001</w:t>
        <w:tab/>
        <w:t>SONY, CONSOLA, PLAY STATION, 1 TB, MEGA PACK, 3 JGOS, MOD 71</w:t>
        <w:tab/>
        <w:t>1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56006</w:t>
        <w:tab/>
        <w:t>SANTILLANA, PRIMARIA, LA GUIA SANTILLANA 6, BEATRIZ TOMASINI</w:t>
        <w:tab/>
        <w:t>34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56007</w:t>
        <w:tab/>
        <w:t>TRILLAS, PREESC, JUGANDO APRENDER 4, ROSARIO AHUMADA</w:t>
        <w:tab/>
        <w:t>25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60002</w:t>
        <w:tab/>
        <w:t>DIXON, COLORES, MAPITA, CAJA DE 12 PZAS</w:t>
        <w:tab/>
        <w:t>3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73003</w:t>
        <w:tab/>
        <w:t>FRIJOLES, PUERCOS, BOTE DE 500 GR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84001</w:t>
        <w:tab/>
        <w:t>CICATRICURE, BLOQUEADOR, FPS-50, TUBO 125 GR, LAB GENOMMA LA</w:t>
        <w:tab/>
        <w:t>176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84003</w:t>
        <w:tab/>
        <w:t>HINDS, CORPORAL, EXTRASECA, C/AVENA, BOTE DE 400 ML</w:t>
        <w:tab/>
        <w:t>79.8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89002</w:t>
        <w:tab/>
        <w:t>CHICOLASTIC, CHICO, CLASSIC, ETAPA 2, PAQ DE 40 PZA</w:t>
        <w:tab/>
        <w:t>96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037002</w:t>
        <w:tab/>
        <w:t>NOCHE BUENA, AÑEJO, COTIJA, A GRANEL</w:t>
        <w:tab/>
        <w:t>22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043002</w:t>
        <w:tab/>
        <w:t>CANOILL, ACEITE, DE CANOLA, DE CARTAMO, BOTELLA DE 942 ML</w:t>
        <w:tab/>
        <w:t>34.1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02001</w:t>
        <w:tab/>
        <w:t>PRESIDENTE, AÑEJO, CLASICO, BOTELLA DE 900 ML</w:t>
        <w:tab/>
        <w:t>14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47003</w:t>
        <w:tab/>
        <w:t>IKAL, ANTECOMEDOR, 5 PZAS, MOD ALICIA</w:t>
        <w:tab/>
        <w:t>5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240001</w:t>
        <w:tab/>
        <w:t>ROKU EXPRESS, STREAMING, HD, MOD 3930MX</w:t>
        <w:tab/>
        <w:t>9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241001</w:t>
        <w:tab/>
        <w:t>WINIA, 43 PULGADAS, PANTALLA LED, ULTRA HD, MOD U43B9000QN</w:t>
        <w:tab/>
        <w:t>10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15005</w:t>
        <w:tab/>
        <w:t>TIA ROSA, PAQ C/12 PZAS</w:t>
        <w:tab/>
        <w:t>15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17008</w:t>
        <w:tab/>
        <w:t>PIERNA, CODILLO, TROZO, S/HUESO, A GRANEL</w:t>
        <w:tab/>
        <w:t>5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20007</w:t>
        <w:tab/>
        <w:t>CAPISTRANO, DE CERDO, A GRANEL</w:t>
        <w:tab/>
        <w:t>1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24005</w:t>
        <w:tab/>
        <w:t>CERDOMEX, DE CERDO, A GRANEL</w:t>
        <w:tab/>
        <w:t>1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53002</w:t>
        <w:tab/>
        <w:t>KARINA, EN ALMIBAR, DURAZNO, LATA DE 820 GR</w:t>
        <w:tab/>
        <w:t>54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53003</w:t>
        <w:tab/>
        <w:t>CLEMENTE JACQUES, EN ALMIBAR, DURAZNOS, LATA DE 820 GR</w:t>
        <w:tab/>
        <w:t>59.7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54024</w:t>
        <w:tab/>
        <w:t>O/FRUTAS, JICAMA, A GRANEL</w:t>
        <w:tab/>
        <w:t>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17003</w:t>
        <w:tab/>
        <w:t>GEORGE, PASHMINA, 100% POLIESTER, VARIOS MOD</w:t>
        <w:tab/>
        <w:t>1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19006</w:t>
        <w:tab/>
        <w:t>PIA KASSAVA, PANTALON, 74% VISCOSA - 22% POLIAMIDA - 4% ELAS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49004</w:t>
        <w:tab/>
        <w:t>POLYCAR, MESA, PLEGABLE, CUADRADA</w:t>
        <w:tab/>
        <w:t>4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49005</w:t>
        <w:tab/>
        <w:t>HOGARE, BASE P/TELEVISOR, ITALY, MOD MLA-GB</w:t>
        <w:tab/>
        <w:t>3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62002</w:t>
        <w:tab/>
        <w:t>MABE, 1.0 PIES, MOD CUM1807</w:t>
        <w:tab/>
        <w:t>196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01007</w:t>
        <w:tab/>
        <w:t>AZOGEN, O/MED, UROL, TABLETAS 500/50 MG, DEGORT CHEMICAL</w:t>
        <w:tab/>
        <w:t>9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01008</w:t>
        <w:tab/>
        <w:t>PIRIMIR, O/MED, UROL, CAPS, 24 DE 100 MG, LAB SANOFI</w:t>
        <w:tab/>
        <w:t>18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12004</w:t>
        <w:tab/>
        <w:t>VENTO, URBANA, SPECTRA 5I, 125 CC, 2021</w:t>
        <w:tab/>
        <w:t>19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32002</w:t>
        <w:tab/>
        <w:t>NACIONAL, SENCILLO</w:t>
        <w:tab/>
        <w:t>1467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45004</w:t>
        <w:tab/>
        <w:t>CASIO, TECLADO, MOD CT-X700 CELI</w:t>
        <w:tab/>
        <w:t>453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54007</w:t>
        <w:tab/>
        <w:t>O/DIVERSIONES, BALNEARIO, ENTRADA, NIÑOS</w:t>
        <w:tab/>
        <w:t>8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76001</w:t>
        <w:tab/>
        <w:t>REST, MCTRIO, BIG MAC, PAQ GRANDE</w:t>
        <w:tab/>
        <w:t>124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004002</w:t>
        <w:tab/>
        <w:t>GAMESA, SALADAS, SALADITAS, CAJA DE 1210 GR</w:t>
        <w:tab/>
        <w:t>51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070001</w:t>
        <w:tab/>
        <w:t>LA SIERRA, MOLIDOS, NEGROS, LATA DE 440 GR</w:t>
        <w:tab/>
        <w:t>27.0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094004</w:t>
        <w:tab/>
        <w:t>ORO, REGULAR, FCO DE 50 GR</w:t>
        <w:tab/>
        <w:t>451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096001</w:t>
        <w:tab/>
        <w:t>NESTLE, EN POLVO, NESQUIK, BOLSA DE 200 GR</w:t>
        <w:tab/>
        <w:t>1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097004</w:t>
        <w:tab/>
        <w:t>THERBAL, DESHIDRATADO, JENGIBRE, CAJA DE 25 PZAS, DE 37.5 GR</w:t>
        <w:tab/>
        <w:t>797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1002</w:t>
        <w:tab/>
        <w:t>CASER HATS, SOMBRERO, MOD BANGORA</w:t>
        <w:tab/>
        <w:t>4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3003</w:t>
        <w:tab/>
        <w:t>ECKO UNLTD, P/NIÑO, BOXER, PAQ DE 3 PZAS, 90% ALGODON - 10%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8001</w:t>
        <w:tab/>
        <w:t>LOVE CULTTURE, VESTIDO, 100% VISCOSA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9005</w:t>
        <w:tab/>
        <w:t>MEDUSA, VESTIDO, 94% ALGODON - 6% ELASTAN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32005</w:t>
        <w:tab/>
        <w:t>LADY SUN, ZAPATOS, CORTE SINTETICO - SUELA SINTETICA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52003</w:t>
        <w:tab/>
        <w:t>SALA, 3-2-1, MOD MERIDA</w:t>
        <w:tab/>
        <w:t>157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58001</w:t>
        <w:tab/>
        <w:t>STARHAUS, DE BAÑO, 100% ALGODON, MOD RX202011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69001</w:t>
        <w:tab/>
        <w:t>CINSA, BATERIA, NEGRA, CAJA DE 5 PZAS, MOD NOVACERO</w:t>
        <w:tab/>
        <w:t>51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74006</w:t>
        <w:tab/>
        <w:t>ALFECO, INCANDESCENTE, 40 WATTS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91002</w:t>
        <w:tab/>
        <w:t>TABCIN, CAPSULAS, NOCHE, 12 DE 250/500MG, LAB BAYER</w:t>
        <w:tab/>
        <w:t>51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21002</w:t>
        <w:tab/>
        <w:t>SERV DE MANTENIMIENTO, ATTITUDE 2016-2021, PAQ BASICO 1</w:t>
        <w:tab/>
        <w:t>270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41003</w:t>
        <w:tab/>
        <w:t>HISENSE, 50”, PANTALLA LED, MOD 50H8G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80001</w:t>
        <w:tab/>
        <w:t>PANASONIC, RASURADORA, MOD ES - RW30 - S551</w:t>
        <w:tab/>
        <w:t>10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80002</w:t>
        <w:tab/>
        <w:t>REMINGTON, ALACIADORA, MOD 2 EN 1, MOS S1A100</w:t>
        <w:tab/>
        <w:t>349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82001</w:t>
        <w:tab/>
        <w:t>MC COSMETICS, MAQUILLAJE POLVO, NUDE MATTE, PZA DE 10 GR</w:t>
        <w:tab/>
        <w:t>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87003</w:t>
        <w:tab/>
        <w:t>SECRET SCENTS, FRAGANCIA CORP, TRUE LOVE, FCO DE 250 ML</w:t>
        <w:tab/>
        <w:t>19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01002</w:t>
        <w:tab/>
        <w:t>CAZEROLA, BLANCO, SUPER EXTRA, BOLSA DE 907 GR</w:t>
        <w:tab/>
        <w:t>29.7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02005</w:t>
        <w:tab/>
        <w:t>BARCEL, FRITURAS, DE MAIZ, TAKIS, ORIGINAL, BOLSA DE 68 GR</w:t>
        <w:tab/>
        <w:t>176.4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17007</w:t>
        <w:tab/>
        <w:t>COSTILLA, NATURAL, A GRANEL</w:t>
        <w:tab/>
        <w:t>12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18020</w:t>
        <w:tab/>
        <w:t>CORTES ESP, SIRLOIN, TOP SIRLOIN, A GRANEL</w:t>
        <w:tab/>
        <w:t>19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32007</w:t>
        <w:tab/>
        <w:t>AVE, BLANCO, A GRANEL</w:t>
        <w:tab/>
        <w:t>32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33005</w:t>
        <w:tab/>
        <w:t>MP, O/LECHES, DE ALMENDRA, BOTE DE 946 ML</w:t>
        <w:tab/>
        <w:t>38.8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35002</w:t>
        <w:tab/>
        <w:t>NESTLE, MATERNIZADA, NAN 1, OPTIMAL PRO, INICIO, BOTE DE 400</w:t>
        <w:tab/>
        <w:t>34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53006</w:t>
        <w:tab/>
        <w:t>SAN LAZARO, SEMILLAS, NUECES, MITADES, BOLSA DE 100 GR</w:t>
        <w:tab/>
        <w:t>695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3008</w:t>
        <w:tab/>
        <w:t>L MENTAL, CAMISA, 97% ALGODON - 3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9007</w:t>
        <w:tab/>
        <w:t>JORDACHE, PANTALON, 69% ALGODON - 22% POLIESTER - 9% VISCOSA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51002</w:t>
        <w:tab/>
        <w:t>ESPAÑA, BASE P/COLCHON, MATRIMONIAL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51008</w:t>
        <w:tab/>
        <w:t>RAFAGA, RECAMARA, 5 PZAS, KS, MOD BARCELONA</w:t>
        <w:tab/>
        <w:t>143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52001</w:t>
        <w:tab/>
        <w:t>SALA, 3-2-1, ESTILO CONTEMPORANEO, MOD ASIS</w:t>
        <w:tab/>
        <w:t>14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52002</w:t>
        <w:tab/>
        <w:t>ARTEMA, SALA, 3-2-1, MOD ARANTZA</w:t>
        <w:tab/>
        <w:t>176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59004</w:t>
        <w:tab/>
        <w:t>FRIKKO, ENFRIADOR, PORTATIL, MOD F2000P-CR</w:t>
        <w:tab/>
        <w:t>57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59006</w:t>
        <w:tab/>
        <w:t>ARCTIC CIRCLE, AIRE ACONDICIONADO, ENFR, 20 LT, MD 2801PCMR2</w:t>
        <w:tab/>
        <w:t>52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60005</w:t>
        <w:tab/>
        <w:t>KOBLENZ, ASPIRADORA, MOD WD-6K2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64002</w:t>
        <w:tab/>
        <w:t>MABE, 13 PIES, S/ESCARCHA, AUT, MOD RME360PVMREO</w:t>
        <w:tab/>
        <w:t>88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64008</w:t>
        <w:tab/>
        <w:t>MABE, 15 PIES, S/ESCARCHA, C/DISPENSADOR HIELO, MOD RMB400IA</w:t>
        <w:tab/>
        <w:t>1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66003</w:t>
        <w:tab/>
        <w:t>PROCTOR SILEX, 7 VELOCIDADES, MOD 50135 R-MX</w:t>
        <w:tab/>
        <w:t>8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90001</w:t>
        <w:tab/>
        <w:t>PENAMOX 12H-DUO, SUSPENSION, 400/57 MG/5 ML, FCO DE 50 ML, LA</w:t>
        <w:tab/>
        <w:t>294.55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01007</w:t>
        <w:tab/>
        <w:t>GABANTIN, O/MED, NEUROL, TAB, 30 DE 300 MG, LAB SUN PHARMA</w:t>
        <w:tab/>
        <w:t>508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13006</w:t>
        <w:tab/>
        <w:t>NAHEL, MONTAÑA, MTD, R-26, 18 VEL, MOD DESPIADADA</w:t>
        <w:tab/>
        <w:t>233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42004</w:t>
        <w:tab/>
        <w:t>IMPRESION DIGITAL, OPALINA, TAMAÑO CARTA</w:t>
        <w:tab/>
        <w:t>2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36 247006</w:t>
        <w:tab/>
        <w:t>HOT WHEELS, AUTOPISTA, MOD TRACK BUILDER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48012</w:t>
        <w:tab/>
        <w:t>CR7, CALZADO, P/FUTBOL, SINTETICO, MOD 075</w:t>
        <w:tab/>
        <w:t>3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54008</w:t>
        <w:tab/>
        <w:t>O/DIVERSIONES, BILLAR, MESA, UNA HORA</w:t>
        <w:tab/>
        <w:t>5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17001</w:t>
        <w:tab/>
        <w:t>PULPA, MOLIDA, A GRANEL</w:t>
        <w:tab/>
        <w:t>10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17005</w:t>
        <w:tab/>
        <w:t>COSTILLA, A GRANEL</w:t>
        <w:tab/>
        <w:t>10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17010</w:t>
        <w:tab/>
        <w:t>LOMO, BISTEC, A GRANEL</w:t>
        <w:tab/>
        <w:t>1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17012</w:t>
        <w:tab/>
        <w:t>LOMO, TROZO, A GRANEL</w:t>
        <w:tab/>
        <w:t>1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17016</w:t>
        <w:tab/>
        <w:t>PIERNA, TROZO, S/HUESO, A GRANEL</w:t>
        <w:tab/>
        <w:t>10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18002</w:t>
        <w:tab/>
        <w:t>BISTEC, MILANESA, PULPA BOLA, A GRANEL</w:t>
        <w:tab/>
        <w:t>1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18011</w:t>
        <w:tab/>
        <w:t>COSTILLA, A GRANEL</w:t>
        <w:tab/>
        <w:t>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18016</w:t>
        <w:tab/>
        <w:t>BISTEC, DIEZMILLO, A GRANEL</w:t>
        <w:tab/>
        <w:t>1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18023</w:t>
        <w:tab/>
        <w:t>CORTES ESP, SIRLOIN, A GRANEL</w:t>
        <w:tab/>
        <w:t>1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44002</w:t>
        <w:tab/>
        <w:t>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69006</w:t>
        <w:tab/>
        <w:t>VERDE VALLE, PERUANO, BOLSA DE 900 GR</w:t>
        <w:tab/>
        <w:t>5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78005</w:t>
        <w:tab/>
        <w:t>BARCEL, CHIPS, C/SAL, BOLSA DE 60 GR</w:t>
        <w:tab/>
        <w:t>2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96004</w:t>
        <w:tab/>
        <w:t>IBARRA, EN POLVO, CHOCO CHOCO, BOLSA DE 327 GR</w:t>
        <w:tab/>
        <w:t>79.5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98009</w:t>
        <w:tab/>
        <w:t>CIEL, SABORIZADA, JAMAICA, BOTELLA DE 1500 ML</w:t>
        <w:tab/>
        <w:t>1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09002</w:t>
        <w:tab/>
        <w:t>LEVI´S, BLUSA, 98% ALGODON - 2% ELASTANO</w:t>
        <w:tab/>
        <w:t>1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12008</w:t>
        <w:tab/>
        <w:t>FIZION, TINES, 75% POLIESTER - 25% ELASTANO</w:t>
        <w:tab/>
        <w:t>12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13008</w:t>
        <w:tab/>
        <w:t>IFASHION, PLAYERA, 52% ALGODON - 48% POLIESTER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14005</w:t>
        <w:tab/>
        <w:t>MARCO MARINE, CAMISA, 65% POLIESTER - 35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0002</w:t>
        <w:tab/>
        <w:t>JNS JEANIOUS COMPANY, PANTALON, 97% ALGODON - 3% ELASTANO</w:t>
        <w:tab/>
        <w:t>5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2003</w:t>
        <w:tab/>
        <w:t>EVERLAST, CAMISETA, 4 PZAS, 47% ALGODON - 47% POLIESTER</w:t>
        <w:tab/>
        <w:t>4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2008</w:t>
        <w:tab/>
        <w:t>TRUENO, CAMISETA, 50% ALGODON - 50% POLIESTER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5004</w:t>
        <w:tab/>
        <w:t>DISNEY, TRAJE, CONJUNTO, 100% ALGODON</w:t>
        <w:tab/>
        <w:t>14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5009</w:t>
        <w:tab/>
        <w:t>BABY OLIFANT, TRAJE, 50% ALGODON - 50% POLIESTER</w:t>
        <w:tab/>
        <w:t>9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8013</w:t>
        <w:tab/>
        <w:t>JNS JEANIOUS, VESTIDO, 100% POLIESTER</w:t>
        <w:tab/>
        <w:t>8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30001</w:t>
        <w:tab/>
        <w:t>LAVADO Y SECADO, POR KG DE CARGA</w:t>
        <w:tab/>
        <w:t>1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49009</w:t>
        <w:tab/>
        <w:t>WEST ELM, MESA DE CENTRO, MOD STREAMINE</w:t>
        <w:tab/>
        <w:t>8499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51009</w:t>
        <w:tab/>
        <w:t>NOOZ, BASE P/COLCHON, KING SIZE, MOD PRIME</w:t>
        <w:tab/>
        <w:t>7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55002</w:t>
        <w:tab/>
        <w:t>ROYAL VELVET, EDREDON, KING SIZE, MOD ALTERNATIVE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57002</w:t>
        <w:tab/>
        <w:t>HOME LINE, MATRIMONIAL, 180 HILOS, 100% ALGODON</w:t>
        <w:tab/>
        <w:t>4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0004</w:t>
        <w:tab/>
        <w:t>BLACK &amp; DECKER, HORNO ELECTRICO, CAP 32 L, SKU1069984238</w:t>
        <w:tab/>
        <w:t>218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1003</w:t>
        <w:tab/>
        <w:t>MABE, 6 QUEM, ENC ELECT, HORNO DE 30”, MOD EM7647BSIS1</w:t>
        <w:tab/>
        <w:t>9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4003</w:t>
        <w:tab/>
        <w:t>ACROS, 9 PIES, AUT, 2 PTAS, MOD AT091FG</w:t>
        <w:tab/>
        <w:t>10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4006</w:t>
        <w:tab/>
        <w:t>WHIRLPOOL, 17 PIES, AUTOMATICO, MOD SKU7003242</w:t>
        <w:tab/>
        <w:t>16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5004</w:t>
        <w:tab/>
        <w:t>OSTER, CAFETERA, P/12 TAZAS</w:t>
        <w:tab/>
        <w:t>6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5005</w:t>
        <w:tab/>
        <w:t>RECORD, VENTILADOR, DE PEDESTAL, 3 VEL, 20”, MOD DSF-20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5006</w:t>
        <w:tab/>
        <w:t>FANCY, VENTILADOR, DE PEDESTAL, 3 VEL, 3 EN 1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77009</w:t>
        <w:tab/>
        <w:t>REYMA BIO, DESECHABLES, PLATOS, PAQ DE 50 PZAS</w:t>
        <w:tab/>
        <w:t>3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77019</w:t>
        <w:tab/>
        <w:t>FANTASY, DESECHABLES, VASOS, No. 10, 50 PZAS</w:t>
        <w:tab/>
        <w:t>3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01007</w:t>
        <w:tab/>
        <w:t>XL-3 VR, O/MED, ANTIVIRAL, 24 TABS, 3 MG/50M, GENOMMA LAB</w:t>
        <w:tab/>
        <w:t>69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01016</w:t>
        <w:tab/>
        <w:t>ELICUIS, O/MED, PSIQ, TAB, 20 DE 5 MG, LAB PFIZER</w:t>
        <w:tab/>
        <w:t>99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02002</w:t>
        <w:tab/>
        <w:t>LE ROY, CUBREBOCA, PAQ C/5 PZAS</w:t>
        <w:tab/>
        <w:t>5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12004</w:t>
        <w:tab/>
        <w:t>ITALIKA, URBANA, DE TRABAJO, MOD PT200 TS</w:t>
        <w:tab/>
        <w:t>3777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12008</w:t>
        <w:tab/>
        <w:t>CAN-AM, CUATRIMOTO, OUTLANDER XMR 1000, MOD 2021</w:t>
        <w:tab/>
        <w:t>32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13008</w:t>
        <w:tab/>
        <w:t>TRECK, CROSSTRAIL, MOD MARLIN 7 R29</w:t>
        <w:tab/>
        <w:t>187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1001</w:t>
        <w:tab/>
        <w:t>SAMSUNG, 70”, 4K, SMART TV, MOD UN70TU6900FXZX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1010</w:t>
        <w:tab/>
        <w:t>LG, 75”, SMART TV, 4K, MODELO 75UN7105PUD</w:t>
        <w:tab/>
        <w:t>2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2010</w:t>
        <w:tab/>
        <w:t>CANON, CAMARA FOTOGRAFICA, MOD EOS REBEL T7</w:t>
        <w:tab/>
        <w:t>116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6002</w:t>
        <w:tab/>
        <w:t>XBOX, CONSOLA, SERIES S, 512 GB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50002</w:t>
        <w:tab/>
        <w:t>PEDIGREE, SECO P/PERRO, BOLSA 11000 GR</w:t>
        <w:tab/>
        <w:t>40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55005</w:t>
        <w:tab/>
        <w:t>STAR PREMIUM, STREAMING, PAGO MENSUAL</w:t>
        <w:tab/>
        <w:t>17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58003</w:t>
        <w:tab/>
        <w:t>MERIDIANO, MATUTINO, LUN - SAB</w:t>
        <w:tab/>
        <w:t>1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59002</w:t>
        <w:tab/>
        <w:t>TV NOTAS, SEMANAL, ED NOTMUSA</w:t>
        <w:tab/>
        <w:t>3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83006</w:t>
        <w:tab/>
        <w:t>CREST, CREMA DENTAL, PAQ DE 2 TUBOS, DE 200 ML</w:t>
        <w:tab/>
        <w:t>347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87003</w:t>
        <w:tab/>
        <w:t>SENSA ZEN, LOCION, P/DAMA, ENVASE DE 60 ML</w:t>
        <w:tab/>
        <w:t>22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90008</w:t>
        <w:tab/>
        <w:t>KLEENEX, PAÑUELOS, 100 HOJAS DOBLES, MANZANILLA</w:t>
        <w:tab/>
        <w:t>50.2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26008</w:t>
        <w:tab/>
        <w:t>EL DORADO, ATUN, EN AGUA, LATA DE 140 GR</w:t>
        <w:tab/>
        <w:t>73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01009</w:t>
        <w:tab/>
        <w:t>SQUIRT, REFRESCO, BOTELLA DE 600 ML</w:t>
        <w:tab/>
        <w:t>2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07007</w:t>
        <w:tab/>
        <w:t>MICHELOB ULTRA, CLARA, LIGHT, PAQ DE 6 LATAS 355 ML, 2130 ML</w:t>
        <w:tab/>
        <w:t>49.5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09009</w:t>
        <w:tab/>
        <w:t>HANG TEN, PLAYERA, 65% POLIESTER - 35% ALGODON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0005</w:t>
        <w:tab/>
        <w:t>MAROKAI, TOBIMEDIAS, 95% POLIAMIDA - 5% ELASTANO</w:t>
        <w:tab/>
        <w:t>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2002</w:t>
        <w:tab/>
        <w:t>REFILL, TINES, PAQ 6 PARES, 95% POLIESTER - 3% ELASTANO - 2%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5002</w:t>
        <w:tab/>
        <w:t>BABY ESSENTIALS, TRAJE, 100% ALGODON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36008</w:t>
        <w:tab/>
        <w:t>POSSIO, CORTE TEXTIL - SUELA SINTETICA</w:t>
        <w:tab/>
        <w:t>2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52004</w:t>
        <w:tab/>
        <w:t>ARTABAN, SOFA CAMA, MOD BRANDON</w:t>
        <w:tab/>
        <w:t>8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56003</w:t>
        <w:tab/>
        <w:t>TELA P/CORTINA, FONTURA, DE 140 MTS DE ANCHO</w:t>
        <w:tab/>
        <w:t>59.99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0001</w:t>
        <w:tab/>
        <w:t>KOBLENZ, ASPIRADORA, MOD WD-402 KG4</w:t>
        <w:tab/>
        <w:t>1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1002</w:t>
        <w:tab/>
        <w:t>MABE, 6 QUEM, MOD EM7659BF1S1</w:t>
        <w:tab/>
        <w:t>9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2006</w:t>
        <w:tab/>
        <w:t>MIDEA, 0.7 PIES, MOD MMDP07S2CW</w:t>
        <w:tab/>
        <w:t>162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2008</w:t>
        <w:tab/>
        <w:t>SAMSUNG, 1.1 PIES, MODELO AG0104MBT</w:t>
        <w:tab/>
        <w:t>3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2009</w:t>
        <w:tab/>
        <w:t>DAEWOO, 1.6 PIES, MOD KOR-163HG</w:t>
        <w:tab/>
        <w:t>2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3007</w:t>
        <w:tab/>
        <w:t>DAEWOO, 18 KG, MOD DWF-DG362ARR1</w:t>
        <w:tab/>
        <w:t>101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5004</w:t>
        <w:tab/>
        <w:t>HAMILTON BEACH, CAFETERA, 12 TAZAS, MOD 49615</w:t>
        <w:tab/>
        <w:t>9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9005</w:t>
        <w:tab/>
        <w:t>PRIMA WARE, BATERIA, MOD 1025</w:t>
        <w:tab/>
        <w:t>1113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70005</w:t>
        <w:tab/>
        <w:t>SANTA ANITA, LOZA, PLATOS, VAJILLA, 12 PZAS, MOD ASTER</w:t>
        <w:tab/>
        <w:t>46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78003</w:t>
        <w:tab/>
        <w:t>CLOROX, CLORO, BOTELLA DE 930 ML</w:t>
        <w:tab/>
        <w:t>13.2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96001</w:t>
        <w:tab/>
        <w:t>ULPAX, CAPSULAS, C/7 DE 30 MG, LAB HORMONA</w:t>
        <w:tab/>
        <w:t>37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01011</w:t>
        <w:tab/>
        <w:t>RISPERDAL, O/MED, NEUROL, TABLETAS, 20 DE 2 MG, LAB JANSSEN</w:t>
        <w:tab/>
        <w:t>145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32004</w:t>
        <w:tab/>
        <w:t>NACIONAL, SENCILLO</w:t>
        <w:tab/>
        <w:t>1436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40003</w:t>
        <w:tab/>
        <w:t>HKPRO, DVD, REPRODUCTOR, MOD HKD905</w:t>
        <w:tab/>
        <w:t>3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46005</w:t>
        <w:tab/>
        <w:t>ESRB, VIDEOJUEGO, DISCO, XBOX ONE, MOD FIFA 19</w:t>
        <w:tab/>
        <w:t>4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72002</w:t>
        <w:tab/>
        <w:t>LONCHERIA, CLUB SÁNDWICH Y REFRESCO</w:t>
        <w:tab/>
        <w:t>146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76008</w:t>
        <w:tab/>
        <w:t>REST, CALDO TLALPEÑO Y VASO DE AGUA DE LIMoN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94007</w:t>
        <w:tab/>
        <w:t>HARDY AMIES, MOCHILA, 90% POLIESTER - 10% ETILVI, MOD AC1108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042003</w:t>
        <w:tab/>
        <w:t>YOPLAIT, BATIDO, DOBLE CERO, NATURAL, BOTE DE 1 KG</w:t>
        <w:tab/>
        <w:t>36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043001</w:t>
        <w:tab/>
        <w:t>CRISTAL, ACEITE, DE GIRASOL, BOTELLA DE 900 ML</w:t>
        <w:tab/>
        <w:t>38.7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096001</w:t>
        <w:tab/>
        <w:t>MORELIA PRESIDENCIAL, EN POLVO, BOLSA DE 357 GR</w:t>
        <w:tab/>
        <w:t>80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10017</w:t>
        <w:tab/>
        <w:t>MP, MEDIAS, 90% POLIAMIDA - 10% ELASTANO, NEGRAS, 4758/201</w:t>
        <w:tab/>
        <w:t>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19010</w:t>
        <w:tab/>
        <w:t>MP, PANTALON, 99% ALGODON - 1% ELASTANO, DENIM, 7513/043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24017</w:t>
        <w:tab/>
        <w:t>OYSHO, BRASIER, 80% POLIAMIDA - 20% ELASTANO, 0157/277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28016</w:t>
        <w:tab/>
        <w:t>MASSIMO DUTTI, FALDA, 71% ACETATO - 29% VISCOSA, 5221/362</w:t>
        <w:tab/>
        <w:t>22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48002</w:t>
        <w:tab/>
        <w:t>ELMEX, DE TECHO, CANDIL, MOD EMX-046</w:t>
        <w:tab/>
        <w:t>236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52006</w:t>
        <w:tab/>
        <w:t>PLACENCIA, MODULAR, ESQUINERA, 320X245, MOD JORDI</w:t>
        <w:tab/>
        <w:t>61463.25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64002</w:t>
        <w:tab/>
        <w:t>WHIRLPOOL, 13 PIES, 2 PTAS, MOD XPERT ENERGY SAVER WB1331A</w:t>
        <w:tab/>
        <w:t>145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65006</w:t>
        <w:tab/>
        <w:t>BRISA, VENTILADOR, DE PISO, 18”, COD PO-18</w:t>
        <w:tab/>
        <w:t>23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66004</w:t>
        <w:tab/>
        <w:t>T-FAL, 14 VEL, JARRA DE VIDRIO, MOD INFINY FORCE 14</w:t>
        <w:tab/>
        <w:t>1298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67002</w:t>
        <w:tab/>
        <w:t>BLACK DECKER, DE VAPOR Y ROCIO, MOD PEARL GLIDE</w:t>
        <w:tab/>
        <w:t>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70003</w:t>
        <w:tab/>
        <w:t>CORELLE, LOZA, PLATOS, VAJILLA VIDRIO LAM, 20 PZAS, MOD 6022</w:t>
        <w:tab/>
        <w:t>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70012</w:t>
        <w:tab/>
        <w:t>AVENUE, LOZA, VAJILLA, PORCELANA, JGO DE 16 PZAS</w:t>
        <w:tab/>
        <w:t>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73020</w:t>
        <w:tab/>
        <w:t>CHAMPION, HIDROLAVADORA, DE GASOLINA, 2.2 GAL, 2600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85002</w:t>
        <w:tab/>
        <w:t>PETALO, SERVILLETAS, PAQ DE 420 PZAS</w:t>
        <w:tab/>
        <w:t>44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89003</w:t>
        <w:tab/>
        <w:t>SUPRADOL, TABLETAS, 2 DE 30 MG, SUBLINGUAL, LAB LIOMONT</w:t>
        <w:tab/>
        <w:t>69.19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92005</w:t>
        <w:tab/>
        <w:t>ADVIL, CAPSULAS, 20 DE 400 MG, LAB WYETH</w:t>
        <w:tab/>
        <w:t>113.9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98003</w:t>
        <w:tab/>
        <w:t>IFOR, MED P/DIAB, TABLETAS, C/30, LAB MEDIX</w:t>
        <w:tab/>
        <w:t>84.81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00001</w:t>
        <w:tab/>
        <w:t>MATERNA, CAPSULAS, PLUS, 30 DE 1.13 GR, LAB NESTLE</w:t>
        <w:tab/>
        <w:t>300.67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02002</w:t>
        <w:tab/>
        <w:t>NUVEL, ALCOHOL, GEL ANTIBACTERIAL, ENVASE DE 900 ML</w:t>
        <w:tab/>
        <w:t>9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21014</w:t>
        <w:tab/>
        <w:t>ALINEACION Y BALANCEO, LLANTAS DELANTERAS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32004</w:t>
        <w:tab/>
        <w:t>NACIONAL, SENCILLO</w:t>
        <w:tab/>
        <w:t>1433.5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57002</w:t>
        <w:tab/>
        <w:t>SALAMANDRA, LITERARIO, HARRY POTTER, J.K. ROWLING</w:t>
        <w:tab/>
        <w:t>35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60010</w:t>
        <w:tab/>
        <w:t>SHARPIE, MARCADOR, ACUACOLOR, PZA</w:t>
        <w:tab/>
        <w:t>16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73003</w:t>
        <w:tab/>
        <w:t>ALITAS, ADOBADAS, A GRANEL</w:t>
        <w:tab/>
        <w:t>1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89004</w:t>
        <w:tab/>
        <w:t>HUGGIES, NIÑO, MEDIANO, ETAPA 3, 40 PZAS, ALL AROUND, UNISEX</w:t>
        <w:tab/>
        <w:t>212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42016</w:t>
        <w:tab/>
        <w:t>NUTRI YOGHURT, BATIDO, DE FRESA, VASO DE 120 GR</w:t>
        <w:tab/>
        <w:t>45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90004</w:t>
        <w:tab/>
        <w:t>HELLMANN´S, MAYONESA, LIGHT, FCO DE 730 GR</w:t>
        <w:tab/>
        <w:t>43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98001</w:t>
        <w:tab/>
        <w:t>SANTA MARIA, NATURAL, BOTELLA DE 1.5 LT (1500 ML)</w:t>
        <w:tab/>
        <w:t>1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98003</w:t>
        <w:tab/>
        <w:t>AGUAFIEL, NATURAL, BOTELLA DE 1.5 LT (1500 ML)</w:t>
        <w:tab/>
        <w:t>6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04002</w:t>
        <w:tab/>
        <w:t>BACARDI, AÑEJO, BOTELLA DE 980 ML</w:t>
        <w:tab/>
        <w:t>252.2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15006</w:t>
        <w:tab/>
        <w:t>BABY OPTIMA, CAMISETA, 50% ALGODON - 50% POLIESTER</w:t>
        <w:tab/>
        <w:t>24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25002</w:t>
        <w:tab/>
        <w:t>C&amp;A MP, TRAJE, 100% ALGODON</w:t>
        <w:tab/>
        <w:t>1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25003</w:t>
        <w:tab/>
        <w:t>LITTLE ME, TRAJE, 100% ALGODON</w:t>
        <w:tab/>
        <w:t>509.15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27002</w:t>
        <w:tab/>
        <w:t>PARISINA MP, TELA, PATA DE GALLO, 100% POLIESTER</w:t>
        <w:tab/>
        <w:t>5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34001</w:t>
        <w:tab/>
        <w:t>FLORENZA, ZAPATOS, CORTE PIEL - SUELA SINTETICA</w:t>
        <w:tab/>
        <w:t>2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41002</w:t>
        <w:tab/>
        <w:t>HABITACIONAL, 76-100 M3</w:t>
        <w:tab/>
        <w:t>961.05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41003</w:t>
        <w:tab/>
        <w:t>RESIDENCIAL, 76-100 M3</w:t>
        <w:tab/>
        <w:t>729.61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41004</w:t>
        <w:tab/>
        <w:t xml:space="preserve">HABITACIONAL, 101-150 M3, </w:t>
        <w:tab/>
        <w:t>876.68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41005</w:t>
        <w:tab/>
        <w:t>HABITACIONAL, 51-75 M3</w:t>
        <w:tab/>
        <w:t>359.23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41006</w:t>
        <w:tab/>
        <w:t xml:space="preserve">RESIDENCIAL, 0-55 M3, </w:t>
        <w:tab/>
        <w:t>412.31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86002</w:t>
        <w:tab/>
        <w:t>MR MUSCULO, LIMPIADOR, BOTELLA DE 500 ML</w:t>
        <w:tab/>
        <w:t>77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12005</w:t>
        <w:tab/>
        <w:t>YAMAHA, MOD YBR EXPRESS, DE TRABAJO, 125 CC, 2021</w:t>
        <w:tab/>
        <w:t>3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12009</w:t>
        <w:tab/>
        <w:t>YAMAHA, SCOOTERS, RAY ZR, 113 CC, MOD 2021</w:t>
        <w:tab/>
        <w:t>3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15002</w:t>
        <w:tab/>
        <w:t>MICHELIN, RIN 17, 225/45R17, MOD PRIMACY 4</w:t>
        <w:tab/>
        <w:t>40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21007</w:t>
        <w:tab/>
        <w:t>LIMPIEZA DE INYECTORES, MANO DE OBRA, SERV</w:t>
        <w:tab/>
        <w:t>2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32001</w:t>
        <w:tab/>
        <w:t>NACIONAL, SENCILLO</w:t>
        <w:tab/>
        <w:t>2402.5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39002</w:t>
        <w:tab/>
        <w:t>AIWA, BOCINA, BLUETOOTH, MOD AWS099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41004</w:t>
        <w:tab/>
        <w:t>JVC, 43”, PANTALLA LED, MOD S143US</w:t>
        <w:tab/>
        <w:t>6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48006</w:t>
        <w:tab/>
        <w:t>ADIDAS, CALZADO, P/FUTBOL, INFANTIL, MOD EH0499</w:t>
        <w:tab/>
        <w:t>1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80006</w:t>
        <w:tab/>
        <w:t>CONAIR, ALACIADORA, MOD CS80R</w:t>
        <w:tab/>
        <w:t>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84002</w:t>
        <w:tab/>
        <w:t>LUBRIDERM, CORPORAL, LIQUIDA, P N, BOTE 400 ML, LAB J&amp;J</w:t>
        <w:tab/>
        <w:t>20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87004</w:t>
        <w:tab/>
        <w:t>LA COSTE, AGUA DE PERFUME, P/DAMA, FCO DE 90 ML</w:t>
        <w:tab/>
        <w:t>18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42014</w:t>
        <w:tab/>
        <w:t>ACTIVA, L FERMENTADO, FRESA, BOTELLA DE 225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78003</w:t>
        <w:tab/>
        <w:t>BARCEL, CHIP´S, SAL DE MAR, BOLSA DE 51 GR</w:t>
        <w:tab/>
        <w:t>294.1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81006</w:t>
        <w:tab/>
        <w:t>CLEMENTE JACQUES, ENVASADAS, CHICHAROS, LATA DE 220 GR</w:t>
        <w:tab/>
        <w:t>35.91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89004</w:t>
        <w:tab/>
        <w:t>SAYES, DE AGUA, UVA, BOLSA DE 120 GR</w:t>
        <w:tab/>
        <w:t>8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94004</w:t>
        <w:tab/>
        <w:t>MAXIMA, REGULAR, FCO DE 100 GR</w:t>
        <w:tab/>
        <w:t>32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01004</w:t>
        <w:tab/>
        <w:t>PEPSI, REFRESCO, BOTELLA DE 400 ML</w:t>
        <w:tab/>
        <w:t>2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04001</w:t>
        <w:tab/>
        <w:t>ANTILLANO, BLANCO, BOTELLA DE 1 LT</w:t>
        <w:tab/>
        <w:t>134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09003</w:t>
        <w:tab/>
        <w:t>VITOS, BLUSA, 66% RAYON - 28% NYLON - 6% SPANDEX</w:t>
        <w:tab/>
        <w:t>885.7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09005</w:t>
        <w:tab/>
        <w:t>KIWI, PLAYERA, 100% ALGODON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14001</w:t>
        <w:tab/>
        <w:t>WEEKEND, CAMISA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14005</w:t>
        <w:tab/>
        <w:t>KIDS, PLAYERA, 100% ALGODON</w:t>
        <w:tab/>
        <w:t>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21003</w:t>
        <w:tab/>
        <w:t>BASIC, GORRA, 100% POLIESTER, MOD SNALG1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28002</w:t>
        <w:tab/>
        <w:t>PAMMY, VESTIDO, 100% VISCOSA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34005</w:t>
        <w:tab/>
        <w:t>TAGATA, BOTAS, CORTE PIEL - SUELA SINTETICA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47001</w:t>
        <w:tab/>
        <w:t>DIPER, ANTECOMEDOR, 5 PZAS (M-4S), MOD 7831-6745</w:t>
        <w:tab/>
        <w:t>26245.63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54003</w:t>
        <w:tab/>
        <w:t>SYBEL, BLANCOS, DELANTAL, VINIL, VARIOS COLORES</w:t>
        <w:tab/>
        <w:t>6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65004</w:t>
        <w:tab/>
        <w:t>BLACK&amp;DECKER, BATIDORA, MOD MX-1200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84001</w:t>
        <w:tab/>
        <w:t>OKO, INSECTICIDA, AEROSOL, BOTE DE 200 ML</w:t>
        <w:tab/>
        <w:t>36.9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01005</w:t>
        <w:tab/>
        <w:t>NOVIAL, P FAM, 21TAB, LAB ASPEN</w:t>
        <w:tab/>
        <w:t>41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02004</w:t>
        <w:tab/>
        <w:t>NADRO, AGUA OXIGENADA, BOTELLA DE 230 ML</w:t>
        <w:tab/>
        <w:t>10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32002</w:t>
        <w:tab/>
        <w:t>NACIONAL, SENCILLO</w:t>
        <w:tab/>
        <w:t>4329.7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0004</w:t>
        <w:tab/>
        <w:t>SONY, BLU-RAY, MOD BDP-S1500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0005</w:t>
        <w:tab/>
        <w:t>LG, DVD, MOD DP122/DP132</w:t>
        <w:tab/>
        <w:t>988.2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1005</w:t>
        <w:tab/>
        <w:t>LG, 50”, 4K, MOD 50UN6957ZUF</w:t>
        <w:tab/>
        <w:t>1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2011</w:t>
        <w:tab/>
        <w:t>VIXIA, CAMARA DE VIDEO, MOD HF R800</w:t>
        <w:tab/>
        <w:t>11284.0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73004</w:t>
        <w:tab/>
        <w:t>WALMART MP, PASTA, SPAGHETTI BLANCO, PAQ DE 500 GR</w:t>
        <w:tab/>
        <w:t>120.0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83004</w:t>
        <w:tab/>
        <w:t>ORAL B, CEPILLO, COMPLETE, PZA</w:t>
        <w:tab/>
        <w:t>2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92006</w:t>
        <w:tab/>
        <w:t>KOTEX, TOALLAS, NOCTURNA, MAXI, C/ALAS, PAQ DE 10 PZAS</w:t>
        <w:tab/>
        <w:t>32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015002</w:t>
        <w:tab/>
        <w:t>SELECTO, PAQ DE 250 GR</w:t>
        <w:tab/>
        <w:t>5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037003</w:t>
        <w:tab/>
        <w:t>LA CAMPESINA HOLANDESA, O/QUESOS, GOUDA, A GRANEL</w:t>
        <w:tab/>
        <w:t>19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038004</w:t>
        <w:tab/>
        <w:t>LALA, AMERICANO, PAQ DE 144 GR</w:t>
        <w:tab/>
        <w:t>18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091005</w:t>
        <w:tab/>
        <w:t>PAOLA, MOLE, EN PASTA, A GRANEL</w:t>
        <w:tab/>
        <w:t>6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099004</w:t>
        <w:tab/>
        <w:t>TANG, EN POLVO, NARANJA, SOBRE DE 15 GR</w:t>
        <w:tab/>
        <w:t>4.5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15009</w:t>
        <w:tab/>
        <w:t>BABY ELEFANT, PAÑALERO, PAQ 2 PZAS, 50% ALGODON - 50% POLIES</w:t>
        <w:tab/>
        <w:t>9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17007</w:t>
        <w:tab/>
        <w:t>LOVEST, PIJAMA, 95% - POLIESTER - 5% ELASTANO, MOD 20VL38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59001</w:t>
        <w:tab/>
        <w:t>FRIKKO, MINISPLIT, 18000 BTS, 220 V, MOD P-0628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59003</w:t>
        <w:tab/>
        <w:t>MIRAGE, MINISPLIT, 12000 BTUS, 110 V, MOD CXF121/CLF21D</w:t>
        <w:tab/>
        <w:t>78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68003</w:t>
        <w:tab/>
        <w:t>ILKO, PELADOR, MOD 450506</w:t>
        <w:tab/>
        <w:t>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80004</w:t>
        <w:tab/>
        <w:t>PATY, SANITARIO, PASTILLA DE 100 GR</w:t>
        <w:tab/>
        <w:t>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01010</w:t>
        <w:tab/>
        <w:t>ASPIRINA PROTEC, O/MED, TABLETAS, 28 DE 100 MG, LAB BAYER</w:t>
        <w:tab/>
        <w:t>9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04005</w:t>
        <w:tab/>
        <w:t>CONSULTA, MEDICINA GENERAL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12001</w:t>
        <w:tab/>
        <w:t>ITALIKA, DE TRABAJO, 125 CC, MOD AT125 RT SKU 34004269</w:t>
        <w:tab/>
        <w:t>20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45003</w:t>
        <w:tab/>
        <w:t>SMARTY, FLAUTA DULCE, ESCOLAR, MOD 30020</w:t>
        <w:tab/>
        <w:t>3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74005</w:t>
        <w:tab/>
        <w:t>MP, CONGELADA, DE PEPPERONI, PAQ DE 2 PZAS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99003</w:t>
        <w:tab/>
        <w:t>CONTADOR, DECLARACION ANUAL, PERSONA FISICA, SUELDOS Y</w:t>
        <w:tab/>
        <w:t>6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11005</w:t>
        <w:tab/>
        <w:t>OVAPASTA, ESPAGUETI, BOLSA DE 160 GR</w:t>
        <w:tab/>
        <w:t>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12007</w:t>
        <w:tab/>
        <w:t>BIMBO, PASTELILLO, NITO, PAQ DE 62 GR</w:t>
        <w:tab/>
        <w:t>193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18014</w:t>
        <w:tab/>
        <w:t>DENES, BISTEC, ARRACHERA, A GRANEL</w:t>
        <w:tab/>
        <w:t>211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28006</w:t>
        <w:tab/>
        <w:t>CALAMARES, TENTACULO, PRECOCIDOS, A GRANEL</w:t>
        <w:tab/>
        <w:t>2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30005</w:t>
        <w:tab/>
        <w:t>ENTERO, ATUN, LOMO DE ATUN, DEL PACIFICO, A GRANEL</w:t>
        <w:tab/>
        <w:t>23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30016</w:t>
        <w:tab/>
        <w:t>FILETE, CAZON, A GRANEL</w:t>
        <w:tab/>
        <w:t>17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30020</w:t>
        <w:tab/>
        <w:t>ENTERO, ROBALO, A GRANEL</w:t>
        <w:tab/>
        <w:t>1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34005</w:t>
        <w:tab/>
        <w:t>LAC DEL, SEMIDESCREMADA, BOLSA DE 250 GR</w:t>
        <w:tab/>
        <w:t>11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52007</w:t>
        <w:tab/>
        <w:t>VALENCIA, A GRANEL</w:t>
        <w:tab/>
        <w:t>1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53009</w:t>
        <w:tab/>
        <w:t>VILLAFRUT, EN ALMIBAR, DURAZNOS, MITADES, LATA DE 820 GR</w:t>
        <w:tab/>
        <w:t>47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65010</w:t>
        <w:tab/>
        <w:t>MP, MORITA, BOLSA DE 100 GR</w:t>
        <w:tab/>
        <w:t>24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78004</w:t>
        <w:tab/>
        <w:t>SABRITAS, RUFFLES, QUESO, BOLSA DE 50 GR</w:t>
        <w:tab/>
        <w:t>26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84005</w:t>
        <w:tab/>
        <w:t>RICOLINO, DULCES, PALETAS, PAYASO, PZA DE 45 GR</w:t>
        <w:tab/>
        <w:t>13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85004</w:t>
        <w:tab/>
        <w:t>LA COSTEÑA, MERMELADA, PIÑA, FCO DE 270 GR</w:t>
        <w:tab/>
        <w:t>72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89004</w:t>
        <w:tab/>
        <w:t>YA´STA, DE AGUA, NARANJA, RINDE 1 LT, CAJA DE 35 GR</w:t>
        <w:tab/>
        <w:t>28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97006</w:t>
        <w:tab/>
        <w:t>SELECTO BRAND, DESHIDRATADO, CANELA-NARANJO, CAJA DE 22 SOB</w:t>
        <w:tab/>
        <w:t>18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8008</w:t>
        <w:tab/>
        <w:t>SUPPLY, BERMUDAS, 97% ALGODON - 3% ELASTANO</w:t>
        <w:tab/>
        <w:t>4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3022</w:t>
        <w:tab/>
        <w:t>SKINY, P/NIÑO, BOXER, BOXER, PAQ C/2 PZAS, 92% ALGODON - 8%</w:t>
        <w:tab/>
        <w:t>2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4010</w:t>
        <w:tab/>
        <w:t>ACTIVA, PANTALETA, 93% POLIESTER - 7% ELASTANO</w:t>
        <w:tab/>
        <w:t>24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33001</w:t>
        <w:tab/>
        <w:t>FLEXI, ZAPATOS, CORTE PIEL - SUELA SINTETICA</w:t>
        <w:tab/>
        <w:t>9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33002</w:t>
        <w:tab/>
        <w:t>FLEXI, ZAPATOS, CORTE PIEL - SUELA SINTETICA</w:t>
        <w:tab/>
        <w:t>9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33003</w:t>
        <w:tab/>
        <w:t>HAMILTON, ZAPATOS, CORTE VACUNO - SUELA SINTETICA</w:t>
        <w:tab/>
        <w:t>1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35005</w:t>
        <w:tab/>
        <w:t>ENSUEÑO, P/BEBE, ZAPATOS, CORTE SINTETICO - SUELA SINTETICA</w:t>
        <w:tab/>
        <w:t>2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46014</w:t>
        <w:tab/>
        <w:t>SPRING AIR, MATRIMONIAL, MOD ODISEY 135-510</w:t>
        <w:tab/>
        <w:t>6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47001</w:t>
        <w:tab/>
        <w:t>COMEDOR, 7 PZAS (M-6S), MOD GARRET</w:t>
        <w:tab/>
        <w:t>12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49001</w:t>
        <w:tab/>
        <w:t>ROPERO, MOD CALIFORNIA</w:t>
        <w:tab/>
        <w:t>6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52002</w:t>
        <w:tab/>
        <w:t>MERIDA, SALA, 2-2, MOD BAYARDO</w:t>
        <w:tab/>
        <w:t>3637.76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54004</w:t>
        <w:tab/>
        <w:t>MERCERIA, BOTONES, MOD 8028, PAQ DE 5 PZ</w:t>
        <w:tab/>
        <w:t>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59003</w:t>
        <w:tab/>
        <w:t>WHIRLPOOL, MINISPLIT, 1 TONELADA, 230 V, MOD SWA3020Q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61002</w:t>
        <w:tab/>
        <w:t>IEM, 6 QUEM, ENCENDIDO ELECT, MOD EI3032BAPN0</w:t>
        <w:tab/>
        <w:t>62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62005</w:t>
        <w:tab/>
        <w:t>GE, 0.9 PIES, MOD MGE09SEJ</w:t>
        <w:tab/>
        <w:t>2094.9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63001</w:t>
        <w:tab/>
        <w:t>MABE, LAVADORA, 22 KG, AUT, 13 CICLOS, MOD LMH72205SBAB</w:t>
        <w:tab/>
        <w:t>12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65015</w:t>
        <w:tab/>
        <w:t>T-FAL, CAFETERA, MOD CM771D55</w:t>
        <w:tab/>
        <w:t>799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67005</w:t>
        <w:tab/>
        <w:t>BLACK+DECKER, VAPOR, MOD IR23970</w:t>
        <w:tab/>
        <w:t>58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69002</w:t>
        <w:tab/>
        <w:t>TRAMONTINA, SARTEN, JGO DE 3 PZAS, MOD 80156/062MX</w:t>
        <w:tab/>
        <w:t>878.96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69004</w:t>
        <w:tab/>
        <w:t>FLAVORSTONE, BATERIA, 7 PZAS, MODELO MASTER SET</w:t>
        <w:tab/>
        <w:t>3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77007</w:t>
        <w:tab/>
        <w:t>QUALATEX, ART P/FIESTAS, GLOBOS, MOD MINNIE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87003</w:t>
        <w:tab/>
        <w:t>GLADE, VELADORA, VASO, MOD MANZANA CANELA</w:t>
        <w:tab/>
        <w:t>83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89004</w:t>
        <w:tab/>
        <w:t>ASPIRINA, TABLETAS, EFERVESCENTES, 12 DE 500 MG, LAB BAYER</w:t>
        <w:tab/>
        <w:t>34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90003</w:t>
        <w:tab/>
        <w:t>ZINNAT, TABLETAS, 10 DE 500 MG, LAB GSK</w:t>
        <w:tab/>
        <w:t>735.65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92004</w:t>
        <w:tab/>
        <w:t>DEXABION, AMPOLLETAS, 1 DE 5 MG, LAB MERCK</w:t>
        <w:tab/>
        <w:t>152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96004</w:t>
        <w:tab/>
        <w:t>SAL DE UVAS PICOT, POLVO, 10 DE 2.4 MG, LAB RECKITT BENCKISE</w:t>
        <w:tab/>
        <w:t>3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97002</w:t>
        <w:tab/>
        <w:t>BENADRYL, TABLETAS, 24 DE 25 MG, LAB JOHNSON &amp; JOHNSON</w:t>
        <w:tab/>
        <w:t>15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99004</w:t>
        <w:tab/>
        <w:t>X-RAY, NATURISTA, GEL, TUBO DE 40 GR, LAB GENOMMA LAB</w:t>
        <w:tab/>
        <w:t>79.39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01002</w:t>
        <w:tab/>
        <w:t>LIVIAL, G OBST, TAB, 30 DE 2.5 MG, LAB SCHERING</w:t>
        <w:tab/>
        <w:t>763.46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01003</w:t>
        <w:tab/>
        <w:t>GESLUTIN, O/MED, PERLAS, 30 DE 100 MG, LAB ASOFARMA</w:t>
        <w:tab/>
        <w:t>613.97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01006</w:t>
        <w:tab/>
        <w:t>YASMIN, P FAM, GRAGEAS, 21 DE 3.03 MG, LAB BAYER</w:t>
        <w:tab/>
        <w:t>360.17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01009</w:t>
        <w:tab/>
        <w:t>TOPAMAX, O/MED, NEUROL, TAB, 20 DE 25 MG, LAB JANSSE</w:t>
        <w:tab/>
        <w:t>358.8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01010</w:t>
        <w:tab/>
        <w:t>TEGRETOL, O/MED, NEUROL, TAB, 30 DE 200 MG, LAB NOVARTIS</w:t>
        <w:tab/>
        <w:t>403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01015</w:t>
        <w:tab/>
        <w:t>ALIN, O/MED, OFTAL, SOLUCION, FCO DE 5 ML, LAB CHINOIN</w:t>
        <w:tab/>
        <w:t>68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01016</w:t>
        <w:tab/>
        <w:t>ASENLIX, O/MED, PSIQ, CAPSULAS, 60 DE 30 MG, LAB SANOF</w:t>
        <w:tab/>
        <w:t>1624.53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07002</w:t>
        <w:tab/>
        <w:t>GINECOLOGO, CESAREA, HONORARIOS</w:t>
        <w:tab/>
        <w:t>25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13010</w:t>
        <w:tab/>
        <w:t>VELOCI, CHOPPER, R-20, 1 VEL, MOD CONTENDER</w:t>
        <w:tab/>
        <w:t>29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15001</w:t>
        <w:tab/>
        <w:t>DUNLOP, RIN 15, 185/60</w:t>
        <w:tab/>
        <w:t>15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43 215005</w:t>
        <w:tab/>
        <w:t>GOODYEAR, RIN 14, 185/70/14, MOD DIRECTION TOURING</w:t>
        <w:tab/>
        <w:t>1851.3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15007</w:t>
        <w:tab/>
        <w:t>BARUM, RIN 14, 185/60, MOD BRILLANTIS 2</w:t>
        <w:tab/>
        <w:t>112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21001</w:t>
        <w:tab/>
        <w:t>ALINEACION Y BALANCEO, PARA AUTO AVEO 185-60 R14</w:t>
        <w:tab/>
        <w:t>6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32001</w:t>
        <w:tab/>
        <w:t>NACIONAL, SENCILLO</w:t>
        <w:tab/>
        <w:t>2346.2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39010</w:t>
        <w:tab/>
        <w:t>EVL, BOCINA, PORTATIL, LECTOR MICRO SD, AUXILIAR, USB, RK08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2010</w:t>
        <w:tab/>
        <w:t>FUJIFILM, CAMARA FOTOGRAFICA, MOD INSTAX MINI 11</w:t>
        <w:tab/>
        <w:t>2519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6004</w:t>
        <w:tab/>
        <w:t>XBOX, CONSOLA, CONTROLES, INALAMBRICO, MOD QAT-00011</w:t>
        <w:tab/>
        <w:t>1589.0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6009</w:t>
        <w:tab/>
        <w:t>SONY, CONSOLA, PLAYSTATION, MOD PS4 PRO 1 TB</w:t>
        <w:tab/>
        <w:t>1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9002</w:t>
        <w:tab/>
        <w:t>NATURALES, FLORES, CLAVEL, DOCENA</w:t>
        <w:tab/>
        <w:t>80.00</w:t>
        <w:tab/>
        <w:t>DOCEN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9004</w:t>
        <w:tab/>
        <w:t>NATURALES, FLORES, CRISANTEMO</w:t>
        <w:tab/>
        <w:t>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52001</w:t>
        <w:tab/>
        <w:t>GIMNASIO, CUOTA MENSUAL</w:t>
        <w:tab/>
        <w:t>50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56011</w:t>
        <w:tab/>
        <w:t>PATRIA, PREPA, INFORMATICA 2, ELIZONDO CALLEJAS ROSA ALICIA</w:t>
        <w:tab/>
        <w:t>246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60007</w:t>
        <w:tab/>
        <w:t>BIC, BOLIGRAFO, CUATRICOLOR, PZA, MOD BLISTER</w:t>
        <w:tab/>
        <w:t>4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78002</w:t>
        <w:tab/>
        <w:t>CORTE DE CABELLO, CABALLERO</w:t>
        <w:tab/>
        <w:t>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89006</w:t>
        <w:tab/>
        <w:t>BEBIN, RN, PAQ DE 14 PZAS</w:t>
        <w:tab/>
        <w:t>33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91008</w:t>
        <w:tab/>
        <w:t>SEDAL, CHAMPU, CERAMIDAS, BOTELLA DE 300 ML</w:t>
        <w:tab/>
        <w:t>11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01001</w:t>
        <w:tab/>
        <w:t>BLANCO, QUEBRADO, A GRANEL</w:t>
        <w:tab/>
        <w:t>18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03003</w:t>
        <w:tab/>
        <w:t>KELLOGGS, DE TRIGO, ALL BRAN, CAJA DE 755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04002</w:t>
        <w:tab/>
        <w:t>GAMESA, DULCES, CREMAX, FRESA, CAJA DE 213 GR</w:t>
        <w:tab/>
        <w:t>107.9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09003</w:t>
        <w:tab/>
        <w:t>BIMBO, INTEGRAL, MULTIGRANO, BOLSA DE 540 GR</w:t>
        <w:tab/>
        <w:t>87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16003</w:t>
        <w:tab/>
        <w:t>LA SUAVECITA, TOSTADAS, PAQ DE 220 GR</w:t>
        <w:tab/>
        <w:t>113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16005</w:t>
        <w:tab/>
        <w:t>MILPA REAL, TOSTADAS, BOLSA DE 324 GR</w:t>
        <w:tab/>
        <w:t>83.7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21003</w:t>
        <w:tab/>
        <w:t>KIR, DE PAVO, A GRANEL</w:t>
        <w:tab/>
        <w:t>148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23001</w:t>
        <w:tab/>
        <w:t>ZWAN, DE PAVO, PAQ DE 500 GR</w:t>
        <w:tab/>
        <w:t>100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31001</w:t>
        <w:tab/>
        <w:t>LALA, CREMA, ENTERA, ACIDA, BOTE DE 882 ML</w:t>
        <w:tab/>
        <w:t>65.7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31010</w:t>
        <w:tab/>
        <w:t>LALA, CREMA, ENTERA, VASO DE 417 ML</w:t>
        <w:tab/>
        <w:t>76.7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34001</w:t>
        <w:tab/>
        <w:t>ALPURA, DESCREMADA, DESLACTOSADA, BOLSA DE 460 GR</w:t>
        <w:tab/>
        <w:t>1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35001</w:t>
        <w:tab/>
        <w:t>NIDO, MATERNIZADA, KINDER, 1-3 AÑOS, LATA DE 800 GR</w:t>
        <w:tab/>
        <w:t>157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39001</w:t>
        <w:tab/>
        <w:t>PANELA, A GRANEL</w:t>
        <w:tab/>
        <w:t>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48002</w:t>
        <w:tab/>
        <w:t>A GRANEL</w:t>
        <w:tab/>
        <w:t>2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63002</w:t>
        <w:tab/>
        <w:t>S/ESPINAS, A GRANEL</w:t>
        <w:tab/>
        <w:t>14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68002</w:t>
        <w:tab/>
        <w:t>A GRANEL</w:t>
        <w:tab/>
        <w:t>2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70002</w:t>
        <w:tab/>
        <w:t>ISADORA, ENTEROS, BAYOS, REFRITOS, LATA DE 430 GR</w:t>
        <w:tab/>
        <w:t>39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71002</w:t>
        <w:tab/>
        <w:t>BOLA, A GRANEL</w:t>
        <w:tab/>
        <w:t>1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79003</w:t>
        <w:tab/>
        <w:t>VERDE, A GRANEL</w:t>
        <w:tab/>
        <w:t>11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84004</w:t>
        <w:tab/>
        <w:t>SNICKERS, CHOCOLATE, AMARGO, C/COBERTURA, BARRA DE 48 GR</w:t>
        <w:tab/>
        <w:t>17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88002</w:t>
        <w:tab/>
        <w:t>KNORR, DE POLLO, CAJA 2 CUBOS, DE 22 GR</w:t>
        <w:tab/>
        <w:t>227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88004</w:t>
        <w:tab/>
        <w:t>PEGASO, SAL, GRANO, BOLSA DE 1KG</w:t>
        <w:tab/>
        <w:t>10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95001</w:t>
        <w:tab/>
        <w:t>LOS PORTALES, REGULAR, MOLIDO, BOLSA DE 400 GR</w:t>
        <w:tab/>
        <w:t>231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05001</w:t>
        <w:tab/>
        <w:t>JOSE CUERVO, REPOSADO, TRADICIONAL, BOTELLA DE 950 ML</w:t>
        <w:tab/>
        <w:t>389.4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06001</w:t>
        <w:tab/>
        <w:t>LAS MORAS, TINTO, BOTELLA DE 750 ML</w:t>
        <w:tab/>
        <w:t>201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07003</w:t>
        <w:tab/>
        <w:t>CARTA BLANCA, CLARA, CAGUAMITA, PAQ C/6 DE 300 ML C/U, 1800</w:t>
        <w:tab/>
        <w:t>27.64</w:t>
        <w:tab/>
        <w:t>L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9003</w:t>
        <w:tab/>
        <w:t>GIRLS ATTITUDE, PANTALON, 75% ALGODON - 23% POLIESTER - 2% E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30003</w:t>
        <w:tab/>
        <w:t>LAVADO, 5KG, S/SECADO</w:t>
        <w:tab/>
        <w:t>3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30004</w:t>
        <w:tab/>
        <w:t>LAVADO, CARGA DE 22 KG, SIN SECADO</w:t>
        <w:tab/>
        <w:t>6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47004</w:t>
        <w:tab/>
        <w:t>ZAZ, COMEDOR, C/6 SILLAS, MOD ARIZONA</w:t>
        <w:tab/>
        <w:t>8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50003</w:t>
        <w:tab/>
        <w:t>ALTERREGO, ALACENA, 8 DIVISIONES, ROJO BRILLANTE</w:t>
        <w:tab/>
        <w:t>833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53006</w:t>
        <w:tab/>
        <w:t>STARHAUS, TAPETE, MOD MADERA, 1.20X1.80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59003</w:t>
        <w:tab/>
        <w:t>PANASONIC, MINISPLIT, MOD CSYS12UKV-6C</w:t>
        <w:tab/>
        <w:t>13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64004</w:t>
        <w:tab/>
        <w:t>MABE, 10 PIES, 2 PTAS, COLOR GRAFITO, MOD RMA1025VMXED</w:t>
        <w:tab/>
        <w:t>9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66001</w:t>
        <w:tab/>
        <w:t>OSTER, 2 VEL, VASO DE VIDRIO, MOD BLST4093-013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66002</w:t>
        <w:tab/>
        <w:t>TAURUS, 10 VEL, MOD POTENZZA ROUGE</w:t>
        <w:tab/>
        <w:t>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74006</w:t>
        <w:tab/>
        <w:t>DC LITE, AHORRADOR, 60 W, PAQ 3 PZAS</w:t>
        <w:tab/>
        <w:t>6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01008</w:t>
        <w:tab/>
        <w:t>XARLETO, ANTICOAGULANTE, 20 MG, 28 TAB, LAB BAYER</w:t>
        <w:tab/>
        <w:t>2302.63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03003</w:t>
        <w:tab/>
        <w:t>VPRO, LENTES, LECTURA, MOD READERS FASHION</w:t>
        <w:tab/>
        <w:t>117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10004</w:t>
        <w:tab/>
        <w:t>RENTA QUIROFANO, 2 HORAS, CIRUGIA MAYOR</w:t>
        <w:tab/>
        <w:t>261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32002</w:t>
        <w:tab/>
        <w:t>NACIONAL, SENCILLO</w:t>
        <w:tab/>
        <w:t>984.7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41002</w:t>
        <w:tab/>
        <w:t>LG, 43”, SMART TV, 4K, MOD 43UN7100PUA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79003</w:t>
        <w:tab/>
        <w:t>BAÑO PUBLICO, REGADERA/VAPOR, JABON, PARA CABALLEROS</w:t>
        <w:tab/>
        <w:t>1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83003</w:t>
        <w:tab/>
        <w:t>COLGATE, CREMA DENTAL, ANTICARIES, TUBO DE 160 ML</w:t>
        <w:tab/>
        <w:t>39.00</w:t>
        <w:tab/>
        <w:t>BOT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85003</w:t>
        <w:tab/>
        <w:t>NIVEA, ROLL ON, FRESH, FRAGANCIA INTENSA, FCO DE 50 ML</w:t>
        <w:tab/>
        <w:t>25.4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88002</w:t>
        <w:tab/>
        <w:t>GRISI, P/BEBE, LOCION, MANZANILLA, BOTELLA 100 ML</w:t>
        <w:tab/>
        <w:t>32.2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89004</w:t>
        <w:tab/>
        <w:t>SOFT, MEDIANO, SUELTO, 1 PZA</w:t>
        <w:tab/>
        <w:t>3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92004</w:t>
        <w:tab/>
        <w:t>SABA, TOALLAS, NOCTURNA, PAQ C/8 PZAS</w:t>
        <w:tab/>
        <w:t>2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93004</w:t>
        <w:tab/>
        <w:t>CITIZEN, RELOJ, P/MUJER, MOD 61364, PLATEADO</w:t>
        <w:tab/>
        <w:t>25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03001</w:t>
        <w:tab/>
        <w:t>POST, MIXTO, HONEY BUNCHES, ALMENDRAS, CAJA DE 411 GR</w:t>
        <w:tab/>
        <w:t>229.9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22010</w:t>
        <w:tab/>
        <w:t>SM, ENTERO, A GRANEL</w:t>
        <w:tab/>
        <w:t>58.1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22011</w:t>
        <w:tab/>
        <w:t>EN PZAS, PECHUGA, FILETE, A GRANEL</w:t>
        <w:tab/>
        <w:t>110.2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37002</w:t>
        <w:tab/>
        <w:t>FUD, O/QUESOS, GOUDA, A GRANEL</w:t>
        <w:tab/>
        <w:t>15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43002</w:t>
        <w:tab/>
        <w:t>VITA, ACEITE, DE AGUACATE, BOTELLA DE 825 ML</w:t>
        <w:tab/>
        <w:t>35.9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49002</w:t>
        <w:tab/>
        <w:t>AGRIO, A GRANEL</w:t>
        <w:tab/>
        <w:t>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69002</w:t>
        <w:tab/>
        <w:t>BUENO, BAYO, BOLSA DE 1 KG</w:t>
        <w:tab/>
        <w:t>4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7006</w:t>
        <w:tab/>
        <w:t>RIO BEACH, TRAJE DE BAÑO, 85% POLIESTER - 15% ELASTANO</w:t>
        <w:tab/>
        <w:t>296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3004</w:t>
        <w:tab/>
        <w:t>BC UNDERWEAR, P/NIÑO, BOXER, 90% ALGODON - 10% POLIESTER</w:t>
        <w:tab/>
        <w:t>96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4006</w:t>
        <w:tab/>
        <w:t>BERLEI, PANTALETA, 80% POLIAMIDA - 20% ELASTANO</w:t>
        <w:tab/>
        <w:t>104.1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34003</w:t>
        <w:tab/>
        <w:t>YAHAIRA, HUARACHES, CORTE SINTETICA - SUELA SINTETICA</w:t>
        <w:tab/>
        <w:t>13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35005</w:t>
        <w:tab/>
        <w:t>ZUM, P/NIÑA, ZAPATO, CORTE TEXTIL - SUELA SINTETICA</w:t>
        <w:tab/>
        <w:t>65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46003</w:t>
        <w:tab/>
        <w:t>THERAPEDIC, MATRIMONIAL, MOD MIST</w:t>
        <w:tab/>
        <w:t>13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47001</w:t>
        <w:tab/>
        <w:t>IMPERIO, ANTECOMEDOR, 9 PZAS (M-8S), MOD GALICIA</w:t>
        <w:tab/>
        <w:t>73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51003</w:t>
        <w:tab/>
        <w:t>THERAPEDIC, BASE P/COLCHON, MATRIMONIAL, MOD MIST</w:t>
        <w:tab/>
        <w:t>58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61002</w:t>
        <w:tab/>
        <w:t>MABE, 6 QUEM, SILVER, MOD EM7646BSIS</w:t>
        <w:tab/>
        <w:t>7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62002</w:t>
        <w:tab/>
        <w:t>WHIRLPOOL, 1.1 PIES, MOD WM1211D</w:t>
        <w:tab/>
        <w:t>3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64002</w:t>
        <w:tab/>
        <w:t>MABE, 14 PIES, MOD RME1436YMXE</w:t>
        <w:tab/>
        <w:t>12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66005</w:t>
        <w:tab/>
        <w:t>TAURUS, 10 VEL, MOD PONTEZA ROUGE</w:t>
        <w:tab/>
        <w:t>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12001</w:t>
        <w:tab/>
        <w:t>ITALIKA, SCOOTER, 150CC, MOD DS 150</w:t>
        <w:tab/>
        <w:t>2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13006</w:t>
        <w:tab/>
        <w:t>TITAN, MONTAÑA, R-26, MOD EDGE MT1221-6</w:t>
        <w:tab/>
        <w:t>4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15005</w:t>
        <w:tab/>
        <w:t>OVATION, RIN 15, 205/65, MOD VI-682</w:t>
        <w:tab/>
        <w:t>1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39001</w:t>
        <w:tab/>
        <w:t>HKPRO, ESTEREO, MINICOMPONENTE, MOD HKPMM77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40004</w:t>
        <w:tab/>
        <w:t>LG, DVD, MOD DP122/DP132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41002</w:t>
        <w:tab/>
        <w:t>SAMSUNG, 43”, LED, SMART TV, MOD UN43T5300AFXZX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54001</w:t>
        <w:tab/>
        <w:t>O/DIVERSIONES, PAYASO, 2 HORAS</w:t>
        <w:tab/>
        <w:t>2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70001</w:t>
        <w:tab/>
        <w:t>CARNITAS, MACIZA, A GRANEL</w:t>
        <w:tab/>
        <w:t>2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74002</w:t>
        <w:tab/>
        <w:t>EXTRA ESPECIAL, CONGELADA, 4 QUESOS, PAQ DE 340 GR</w:t>
        <w:tab/>
        <w:t>241.1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91005</w:t>
        <w:tab/>
        <w:t>TRESEMME, FIJADOR, SPRAY, EXTRA FIRME, BOTE DE 300 ML</w:t>
        <w:tab/>
        <w:t>4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05002</w:t>
        <w:tab/>
        <w:t>MILLER, DE TRIGO, PAQ DE 1 KG</w:t>
        <w:tab/>
        <w:t>16.0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29003</w:t>
        <w:tab/>
        <w:t>SUNNY SEA, EN CONSERVA, OSTIONES, AHUMADOS, LATA DE 85 GR</w:t>
        <w:tab/>
        <w:t>575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40003</w:t>
        <w:tab/>
        <w:t>ALPINO, MANCHEGO, PAQ DE 400 GR</w:t>
        <w:tab/>
        <w:t>194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85002</w:t>
        <w:tab/>
        <w:t>JIF, CREMA DE CACAHUATE, BOTE DE 340 GR</w:t>
        <w:tab/>
        <w:t>205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96003</w:t>
        <w:tab/>
        <w:t>NESTLE, EN POLVO, NESQUIK, CHOCOLATE, BOLSA DE 357 GR</w:t>
        <w:tab/>
        <w:t>124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15003</w:t>
        <w:tab/>
        <w:t>NENUCO, CAMISETA, 50% ALGODON - 50% POLIESTER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65004</w:t>
        <w:tab/>
        <w:t>OSTER, BATIDORA, 5 VEL, MANUAL, MOD FPSTHM</w:t>
        <w:tab/>
        <w:t>5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71002</w:t>
        <w:tab/>
        <w:t>BALDAI, ESPEJO, MOD BERNINI</w:t>
        <w:tab/>
        <w:t>111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74001</w:t>
        <w:tab/>
        <w:t>GTC, LED, 10W, MOD LF GTC</w:t>
        <w:tab/>
        <w:t>3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74003</w:t>
        <w:tab/>
        <w:t>LUMIN, LED, LUZ BLANCA, 8W, MOD 27VCA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78004</w:t>
        <w:tab/>
        <w:t>MI TIENDA, BLANQUEADOR, BOTELLA DE 950 ML</w:t>
        <w:tab/>
        <w:t>11.0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84001</w:t>
        <w:tab/>
        <w:t>CAZA FACIL, RATICIDA, TRAMPA, PEGA RATON, CAJA DE 2 PZAS</w:t>
        <w:tab/>
        <w:t>56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94004</w:t>
        <w:tab/>
        <w:t>CICATRICURE, GEL, TUBO DE 30 GR, LAB GENOMMA LAB</w:t>
        <w:tab/>
        <w:t>268.5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11004</w:t>
        <w:tab/>
        <w:t>USOS MULTIPLES</w:t>
        <w:tab/>
        <w:t>48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32002</w:t>
        <w:tab/>
        <w:t>NACIONAL, SENCILLO</w:t>
        <w:tab/>
        <w:t>3362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73002</w:t>
        <w:tab/>
        <w:t>ALITAS, A GRANEL</w:t>
        <w:tab/>
        <w:t>13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82001</w:t>
        <w:tab/>
        <w:t>ZAN ZUSI, MAQUILLAJE LIQUIDO, CLARO, PZA DE 30 ML</w:t>
        <w:tab/>
        <w:t>7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11002</w:t>
        <w:tab/>
        <w:t>BARILLA, ESPAGUETI, No. 5, BOLSA DE 500 GR</w:t>
        <w:tab/>
        <w:t>3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34002</w:t>
        <w:tab/>
        <w:t>NESTLE, ENTERA, NUTRI RINDES, BOLSA DE 460 GR, RINDE 4 L</w:t>
        <w:tab/>
        <w:t>118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38002</w:t>
        <w:tab/>
        <w:t>VALLEY FOODS, AMERICANO, REBANADO INDIVIDUAL, 140 GR</w:t>
        <w:tab/>
        <w:t>192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45002</w:t>
        <w:tab/>
        <w:t>GLORIA, S/SAL, UNTABLE, BOTE DE 250 GR</w:t>
        <w:tab/>
        <w:t>31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97003</w:t>
        <w:tab/>
        <w:t>DESHIDRATADO, CANELA, GRUESA, A GRANEL</w:t>
        <w:tab/>
        <w:t>3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07005</w:t>
        <w:tab/>
        <w:t>VICTORIA, OSCURA, LATA DE 473 ML</w:t>
        <w:tab/>
        <w:t>38.0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10002</w:t>
        <w:tab/>
        <w:t>CAUTIVA, TOBIMEDIAS, 95% POLIAMIDA - 5% ELASTANO</w:t>
        <w:tab/>
        <w:t>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12001</w:t>
        <w:tab/>
        <w:t>REFILL, TINES, 95% POLIESTER-3% ELASTANO-2% ELASTODIENO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15001</w:t>
        <w:tab/>
        <w:t>BABY CRASY, PAÑALERO, 50% ALGODON- 50% POLIESTER, MOD K1298C</w:t>
        <w:tab/>
        <w:t>8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17002</w:t>
        <w:tab/>
        <w:t>RIO BEACH, TRAJE DE BAÑO, 85% POLIESTER - 15% ELASTANO</w:t>
        <w:tab/>
        <w:t>3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20003</w:t>
        <w:tab/>
        <w:t>REFILL, PANTALON, 97% ALGODON - 3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23003</w:t>
        <w:tab/>
        <w:t>REFILL, P/NIÑO, BOXER, 50% POLIAMIDA - 48% POLIESTER -2% EL</w:t>
        <w:tab/>
        <w:t>1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46003</w:t>
        <w:tab/>
        <w:t>LORD, MATRIMONIAL, DALLAS</w:t>
        <w:tab/>
        <w:t>4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47001</w:t>
        <w:tab/>
        <w:t>COMEDOR, 7 PZAS, MOD ZAZ ARIZONA</w:t>
        <w:tab/>
        <w:t>8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59001</w:t>
        <w:tab/>
        <w:t>ASPIX, CALEFACTOR, DE GAS LP, MODELO AP-G002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61002</w:t>
        <w:tab/>
        <w:t>ACROS, 6 QUEM, MOD AF6462D 30”</w:t>
        <w:tab/>
        <w:t>10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65001</w:t>
        <w:tab/>
        <w:t>RECORD, VENTILADOR, DE PEDESTAL, DSF-20</w:t>
        <w:tab/>
        <w:t>1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73004</w:t>
        <w:tab/>
        <w:t>TRUPER, ROTOMARTILLO, INDUSTRIAL 1/2”, 650W, MOD 19457</w:t>
        <w:tab/>
        <w:t>128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74001</w:t>
        <w:tab/>
        <w:t>PRECISSIMO, AHORRADOR, 15W, ESPIRAL, LUZ FRIA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74002</w:t>
        <w:tab/>
        <w:t>AKZI, LED, 5 WATTS, LUZ CALIDA</w:t>
        <w:tab/>
        <w:t>3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77004</w:t>
        <w:tab/>
        <w:t>INIX, DESECHABLES, VASOS, No. 8, PAQ DE 50 PZAS</w:t>
        <w:tab/>
        <w:t>1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87003</w:t>
        <w:tab/>
        <w:t>PIRAVEL, VELA, PARA BODA, DELGADA</w:t>
        <w:tab/>
        <w:t>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13002</w:t>
        <w:tab/>
        <w:t>AVANTI, URBANA, R20, 1 VEL, MOD LYON</w:t>
        <w:tab/>
        <w:t>25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16002</w:t>
        <w:tab/>
        <w:t>INTERFIL, REFACCIONES, FILTRO DE GASOLINA, P/JETTA O GOLF</w:t>
        <w:tab/>
        <w:t>8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39004</w:t>
        <w:tab/>
        <w:t>LG, ESTEREO, MINICOMPONENTE, MOD CK57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40001</w:t>
        <w:tab/>
        <w:t>SONY, DVD, DVP-SR370/BCE32</w:t>
        <w:tab/>
        <w:t>1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46001</w:t>
        <w:tab/>
        <w:t>NINTENDO SWITCH, CONSOLA, MOD NEON 1.1</w:t>
        <w:tab/>
        <w:t>100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46002</w:t>
        <w:tab/>
        <w:t>NINTENDO SWITCH, VIDEOJUEGO, DISCO, FORNITE, DC THE LAST LAU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47002</w:t>
        <w:tab/>
        <w:t>RALLY WHEE, MONTABLE, DEPORTIVO, 6V CCR</w:t>
        <w:tab/>
        <w:t>4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94006</w:t>
        <w:tab/>
        <w:t>VOIT, MOCHILA, BACK PACK, AZUL</w:t>
        <w:tab/>
        <w:t>4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94008</w:t>
        <w:tab/>
        <w:t>AT, MALETA, ROAD UPRIGHT, 24”, BLUE</w:t>
        <w:tab/>
        <w:t>13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94010</w:t>
        <w:tab/>
        <w:t>CINTURON, PZA, 50% PIEL-50% SINTENTICO, NEGRO, PZA</w:t>
        <w:tab/>
        <w:t>6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02004</w:t>
        <w:tab/>
        <w:t>SABRITAS, FRITURAS, DE MAIZ, CHETOS, BOLSA DE 55 GR</w:t>
        <w:tab/>
        <w:t>218.1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16004</w:t>
        <w:tab/>
        <w:t>MILPA REAL, TOSTADAS, ONDULADAS, PAQ DE 324 GR</w:t>
        <w:tab/>
        <w:t>84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26003</w:t>
        <w:tab/>
        <w:t>MAZATUN, ATUN, EN AGUA, LATA DE 130 GR</w:t>
        <w:tab/>
        <w:t>116.9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70001</w:t>
        <w:tab/>
        <w:t>PUEBLO RICO, REFRITOS, BAYOS, BOLSA DE 430 GR</w:t>
        <w:tab/>
        <w:t>20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84003</w:t>
        <w:tab/>
        <w:t>CARLOS V, CHOCOLATE, DE LECHE, BARRA DE 18 GR</w:t>
        <w:tab/>
        <w:t>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84004</w:t>
        <w:tab/>
        <w:t>DE LA ROSA, DULCES, ENCHILADO, PULPARINDO, PZA DE 14 GR</w:t>
        <w:tab/>
        <w:t>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02001</w:t>
        <w:tab/>
        <w:t>FUNDADOR, SOLERA, BOTELLA DE 700 ML</w:t>
        <w:tab/>
        <w:t>295.7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10001</w:t>
        <w:tab/>
        <w:t>MAROKAI, TOBIMEDIAS, 97% POLIAMIDA - 3% ELASTANO</w:t>
        <w:tab/>
        <w:t>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15007</w:t>
        <w:tab/>
        <w:t>BABY CIRCUS, PAÑALERO, 50% ALGODON - 50% POLIESTER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18003</w:t>
        <w:tab/>
        <w:t>POLO CLUB, PANTALON, 97% ALGODON - 3% ELASTANO</w:t>
        <w:tab/>
        <w:t>21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22004</w:t>
        <w:tab/>
        <w:t>BLAH BLAH JR, TRUSA, 50% ALGODON - 50% POLIESTER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28001</w:t>
        <w:tab/>
        <w:t>E &amp; M, VESTIDO, 65% POLIESTER - 35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35004</w:t>
        <w:tab/>
        <w:t>BAMBINO, P/NIÑO, HUARACHE, CORTE SINTETICO - SUEL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36001</w:t>
        <w:tab/>
        <w:t>ATHLETIC WORKS, CORTE TEXTIL - SUELA SINTETICA</w:t>
        <w:tab/>
        <w:t>26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47004</w:t>
        <w:tab/>
        <w:t>MOBELO, ANTECOMEDOR, 5 PZAS (M-4S), MOD MANCHESTER</w:t>
        <w:tab/>
        <w:t>75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48002</w:t>
        <w:tab/>
        <w:t>TECNOLITE, DE PARED, MERE DOBLE, MOD ED5073</w:t>
        <w:tab/>
        <w:t>373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55005</w:t>
        <w:tab/>
        <w:t>HOME NATURE, JGO DE CAMA, MATRIMONIAL, 6 PZAS, MOD BOMBAI</w:t>
        <w:tab/>
        <w:t>2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56003</w:t>
        <w:tab/>
        <w:t>MODATELAS MP, CORTINA, 100% POLIESTER, MOD 1X 2 MT</w:t>
        <w:tab/>
        <w:t>82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57006</w:t>
        <w:tab/>
        <w:t>MODATELAS MP, MATRIMONIAL, JGO DE 4 PZAS, 100% POLIESTER</w:t>
        <w:tab/>
        <w:t>119.9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64001</w:t>
        <w:tab/>
        <w:t>ACROS, 9 PIES, 2 PTAS, MOD AT091FG</w:t>
        <w:tab/>
        <w:t>10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75006</w:t>
        <w:tab/>
        <w:t>PRETUL, PINZAS, 8”, MOD CHOFER</w:t>
        <w:tab/>
        <w:t>8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83007</w:t>
        <w:tab/>
        <w:t>ZOTE, BARRA, ROSA, DE 100 GR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85002</w:t>
        <w:tab/>
        <w:t>REGIO, SERVILLETAS, PAQ DE 250 PZAS</w:t>
        <w:tab/>
        <w:t>35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93001</w:t>
        <w:tab/>
        <w:t>NATRAZIM, TABLETAS, 14 DE 30 MG, LAB NOVAG</w:t>
        <w:tab/>
        <w:t>6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93004</w:t>
        <w:tab/>
        <w:t>CLOPIDROGEL, TABLETAS, 28 DE 75 MG, LAB APOTEX</w:t>
        <w:tab/>
        <w:t>258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95004</w:t>
        <w:tab/>
        <w:t>BROMICOF, EXPECTORANTES, SOLUCION, FCO DE 160 GR, LAB LOEFFL</w:t>
        <w:tab/>
        <w:t>3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98004</w:t>
        <w:tab/>
        <w:t>METIXTOR, MED P/DIAB, TABLETAS, 30 DE 850, LAB AMSA</w:t>
        <w:tab/>
        <w:t>4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02007</w:t>
        <w:tab/>
        <w:t xml:space="preserve">MADITREX, GASAS, CUBREBOCAS, PAQ DE 10 PZAS, 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04007</w:t>
        <w:tab/>
        <w:t>CONSULTA, MEDICINA GENERAL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12005</w:t>
        <w:tab/>
        <w:t>BMW, URBANA, ROADSTER, MOD G 310R-2021</w:t>
        <w:tab/>
        <w:t>108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13002</w:t>
        <w:tab/>
        <w:t>HUFFY, DE MONTAÑA, R-16, MOD KINETIC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27005</w:t>
        <w:tab/>
        <w:t>SEGUNDA CLASE</w:t>
        <w:tab/>
        <w:t>600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32003</w:t>
        <w:tab/>
        <w:t>NACIONAL, SENCILLO</w:t>
        <w:tab/>
        <w:t>4421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41004</w:t>
        <w:tab/>
        <w:t>SONY, 65”, PANTALLA 4K, SMART, MOD KD-65X750H</w:t>
        <w:tab/>
        <w:t>26075.8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41008</w:t>
        <w:tab/>
        <w:t>ATVIO, 43”, SMART, 4K, MOD ATV43UHD</w:t>
        <w:tab/>
        <w:t>5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44003</w:t>
        <w:tab/>
        <w:t>DISNEY, PELICULA, BLU RAY, UNIDOS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56012</w:t>
        <w:tab/>
        <w:t>SANTILLANA, SECUNDARIA, MATEMATICAS 1, MARCO AURELIO RIVA</w:t>
        <w:tab/>
        <w:t>489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56014</w:t>
        <w:tab/>
        <w:t>FISCO AGENDA 2021, PROF, EDITORIAL ISEF</w:t>
        <w:tab/>
        <w:t>27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71005</w:t>
        <w:tab/>
        <w:t>COVER, INCLUYE 15 BEBIDAS NACIONALES Y SNACK</w:t>
        <w:tab/>
        <w:t>767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87002</w:t>
        <w:tab/>
        <w:t>HENO DE PRAVIA, COLONIA, FCO DE 750 ML</w:t>
        <w:tab/>
        <w:t>116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91002</w:t>
        <w:tab/>
        <w:t>HEAD &amp; SHOULDERS, CHAMPU, BOTELLA DE 650 ML</w:t>
        <w:tab/>
        <w:t>158.4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23003</w:t>
        <w:tab/>
        <w:t>MARIETA, DE PAVO, A GRANEL</w:t>
        <w:tab/>
        <w:t>54.9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32001</w:t>
        <w:tab/>
        <w:t>CALVARIO, BLANCO, PAQ DE 30 PZAS</w:t>
        <w:tab/>
        <w:t>6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32002</w:t>
        <w:tab/>
        <w:t>M/P CHEDRAUI, BLANCO, PAQ DE 30 PZAS</w:t>
        <w:tab/>
        <w:t>64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32003</w:t>
        <w:tab/>
        <w:t>TEHUACAN, BLANCO, PAQ DE 30 PZAS</w:t>
        <w:tab/>
        <w:t>73.4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33002</w:t>
        <w:tab/>
        <w:t>GUD, O/LECHES, DE ALMENDRA, BOTE DE 1 LT</w:t>
        <w:tab/>
        <w:t>4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33005</w:t>
        <w:tab/>
        <w:t>NATURE´S HEART, O/LECHES, DE ALMENDRA, BOTE DE 946 ML</w:t>
        <w:tab/>
        <w:t>37.1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34005</w:t>
        <w:tab/>
        <w:t>TABASQUEÑA, DESCREMADA, RINDE 8 LT, BOLSA DE 1 KG</w:t>
        <w:tab/>
        <w:t>7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43009</w:t>
        <w:tab/>
        <w:t>PRECISSIMO, ACEITE, MIXTO, VEGETAL, BOTELLA DE 870 ML</w:t>
        <w:tab/>
        <w:t>28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94001</w:t>
        <w:tab/>
        <w:t>ORO, REGULAR, 24 KILATES, FCO DE 160 GR</w:t>
        <w:tab/>
        <w:t>3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99001</w:t>
        <w:tab/>
        <w:t>TANG, POLVO, NARANJA, RINDE 2 LT, SOBRE DE 14 GR</w:t>
        <w:tab/>
        <w:t>3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04002</w:t>
        <w:tab/>
        <w:t>BACARDI, BLANCO, BOTELLA DE 750 ML</w:t>
        <w:tab/>
        <w:t>265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06002</w:t>
        <w:tab/>
        <w:t>RIUNITE, ROSADO, BOTELLA DE 750 ML</w:t>
        <w:tab/>
        <w:t>19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07005</w:t>
        <w:tab/>
        <w:t>TECATE, CLARA, LIGHT, LATA DE 355 ML C/U</w:t>
        <w:tab/>
        <w:t>42.2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13002</w:t>
        <w:tab/>
        <w:t>JORDACHE, CAMISA, MOD 36256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13009</w:t>
        <w:tab/>
        <w:t>REFIL, CAMISA, 98% ALGODON - 2% ELASTANO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15010</w:t>
        <w:tab/>
        <w:t>SIMPLY BASIC, CAMISETA, 50% ALGODON - 50% POLIESTER</w:t>
        <w:tab/>
        <w:t>3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18004</w:t>
        <w:tab/>
        <w:t>REFIL, PANTALON, 70% ALGODON - 29% POLIESTER - 1% ELASTANO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2002</w:t>
        <w:tab/>
        <w:t>ZAGA, CAMISETA, PAQ DE 2 PZAS, 50% ALGODON - 50% POLIESTER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2009</w:t>
        <w:tab/>
        <w:t>FRUIT OF THE LOOM, CAMISETA, PAQ DE 4 PZAS, 100% ALGODON</w:t>
        <w:tab/>
        <w:t>18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5003</w:t>
        <w:tab/>
        <w:t>WEEKEND, PANTALON, 98% ALGODON - 2% ELASTANO</w:t>
        <w:tab/>
        <w:t>22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8013</w:t>
        <w:tab/>
        <w:t>SIMPLY BASIC, VESTIDO, 95% POLIÉSTER - 5% ELASTANO</w:t>
        <w:tab/>
        <w:t>19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8034</w:t>
        <w:tab/>
        <w:t>CHEROKEE, VESTIDO, 100% VISCOSA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32006</w:t>
        <w:tab/>
        <w:t>YAHAIRA, SANDALIAS, P/DAMA, CORTE SINTETICO - SUELA SINTETIC</w:t>
        <w:tab/>
        <w:t>2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35005</w:t>
        <w:tab/>
        <w:t>ZITRO, P/NIÑO, ZAPATO, CORTE PIEL - SUELA SINTETICO</w:t>
        <w:tab/>
        <w:t>16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53004</w:t>
        <w:tab/>
        <w:t>VEGAS, TAPETE, BEIGE 180X120M, MOD F-13236</w:t>
        <w:tab/>
        <w:t>5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58005</w:t>
        <w:tab/>
        <w:t>HAUS, DE MANOS, 10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63005</w:t>
        <w:tab/>
        <w:t>SAMSUNG, LAVADORA Y SECADORA, MOD WD18N7200KW</w:t>
        <w:tab/>
        <w:t>18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67002</w:t>
        <w:tab/>
        <w:t>BLACK+DECKER, CERAMICGLIDE, MOD IR23970</w:t>
        <w:tab/>
        <w:t>58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69002</w:t>
        <w:tab/>
        <w:t>OSTER, BUDINERA, DE ALUMINIO, C/TAPA, MOD BELLISIMA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32001</w:t>
        <w:tab/>
        <w:t>NACIONAL, SENCILLO</w:t>
        <w:tab/>
        <w:t>3973.7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41002</w:t>
        <w:tab/>
        <w:t>LG, 32”, LED, SMART 4K, MOD 32LM630BPUB</w:t>
        <w:tab/>
        <w:t>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41005</w:t>
        <w:tab/>
        <w:t>WESTINGHOUSE, 65”, UHD, MOD WE65UM4009</w:t>
        <w:tab/>
        <w:t>160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44002</w:t>
        <w:tab/>
        <w:t>DISNEY, PELICULA, DVD, CENICIENTA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45004</w:t>
        <w:tab/>
        <w:t>YAMAHA, GUITARRA ACUSTICA, MOD C70</w:t>
        <w:tab/>
        <w:t>3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78001</w:t>
        <w:tab/>
        <w:t>CORTE DE CABELLO, CABALLERO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93004</w:t>
        <w:tab/>
        <w:t>JOYERIA, ARETES, CIRCONIA, ORO 14K, MOD 027</w:t>
        <w:tab/>
        <w:t>7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04007</w:t>
        <w:tab/>
        <w:t>PRECISSIMO, SALADAS, CAJA DE 700 GR</w:t>
        <w:tab/>
        <w:t>62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06002</w:t>
        <w:tab/>
        <w:t>EL GALLO, POZOLERO, PRECOCIDO, BOLSA DE 900 GR</w:t>
        <w:tab/>
        <w:t>2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15001</w:t>
        <w:tab/>
        <w:t>REGINA, BOLSA DE 8 PZAS</w:t>
        <w:tab/>
        <w:t>15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20004</w:t>
        <w:tab/>
        <w:t>FUD, MIXTO, PAQ DE 200 GR</w:t>
        <w:tab/>
        <w:t>13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23004</w:t>
        <w:tab/>
        <w:t>LONGMONT, DE PAVO, PAQ DE 454 GR</w:t>
        <w:tab/>
        <w:t>99.1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30003</w:t>
        <w:tab/>
        <w:t>FILETE, BLANCO, A GRANEL</w:t>
        <w:tab/>
        <w:t>4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38004</w:t>
        <w:tab/>
        <w:t>IMPERIUM, AMERICANO, PAQ DE 10 PZAS</w:t>
        <w:tab/>
        <w:t>1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43003</w:t>
        <w:tab/>
        <w:t>INCA, GRASA, MANTECA, PAQ DE 250 GR</w:t>
        <w:tab/>
        <w:t>4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53001</w:t>
        <w:tab/>
        <w:t>LA MERCED, SEMILLAS, ALMENDRAS, BOLSA DE 180 GR</w:t>
        <w:tab/>
        <w:t>37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53009</w:t>
        <w:tab/>
        <w:t>CORINA, EN ALMIBAR, PIÑA, EN REBANADAS, LATA DE 800 GR</w:t>
        <w:tab/>
        <w:t>57.6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81003</w:t>
        <w:tab/>
        <w:t>DEL MONTE, ENVASADAS, MIXTAS, SAZONADAS, LATA DE 400 GR</w:t>
        <w:tab/>
        <w:t>42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84006</w:t>
        <w:tab/>
        <w:t>EL LEON, DULCES, CARAMELOS, CORAZON, BOLSA DE 1 KG</w:t>
        <w:tab/>
        <w:t>63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09006</w:t>
        <w:tab/>
        <w:t>ONE TO NINE, BLUSA, 100% ALGODON</w:t>
        <w:tab/>
        <w:t>369.0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14003</w:t>
        <w:tab/>
        <w:t>NEO*CITY, CAMISA, 53% ALGODON - 47% POLIESTER</w:t>
        <w:tab/>
        <w:t>2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17004</w:t>
        <w:tab/>
        <w:t>CREACIONES PARISINA, BATA, P/DORMIR, 100% POLIESTER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5003</w:t>
        <w:tab/>
        <w:t>WEEKEND, PANTALON, 70% ALGODON - 23% POLIESTER - 5% VISCOSA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7003</w:t>
        <w:tab/>
        <w:t>PC, ESCOLAR, CAMISA Y PANTALON</w:t>
        <w:tab/>
        <w:t>119.9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8002</w:t>
        <w:tab/>
        <w:t>CLEEK, FALDA, 97% POLIESTER - 3% ELASTANO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8008</w:t>
        <w:tab/>
        <w:t>SAHARA, SACO, 95% POLIESTER - 5% ELASTANO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9007</w:t>
        <w:tab/>
        <w:t>EXTRA BELLEZA, VESTIDO, 65% RAYON - 35% POLIESTER</w:t>
        <w:tab/>
        <w:t>118.8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48009</w:t>
        <w:tab/>
        <w:t>MAGG, DE TECHO, SOBREPONER, LED, 32 WATTS, MOD L5401530</w:t>
        <w:tab/>
        <w:t>730.0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55006</w:t>
        <w:tab/>
        <w:t>STARHAUS, EDREDON, MATRIMONIAL, 100% POLIESTER, MOD JESSICA</w:t>
        <w:tab/>
        <w:t>87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58001</w:t>
        <w:tab/>
        <w:t>SOLA TEXTIL, MEDIO BAÑO, 100% ALGODON, MOD TOG00DLMB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62004</w:t>
        <w:tab/>
        <w:t>DAEWOO, 1.1 PIES, MOD KOR-677DW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63001</w:t>
        <w:tab/>
        <w:t>WHIRLPOOL, LAVADORA, 20 KG, MOD WHLAVADEDE64P</w:t>
        <w:tab/>
        <w:t>748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65004</w:t>
        <w:tab/>
        <w:t>TAURUS, VENTILADOR, PEDESTAL, 3 VEL, MOD RUSH</w:t>
        <w:tab/>
        <w:t>9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66001</w:t>
        <w:tab/>
        <w:t>TAURUS, 4 VEL, VASO PLASTICO, MOD HALEY</w:t>
        <w:tab/>
        <w:t>2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66005</w:t>
        <w:tab/>
        <w:t>T-FAL, 3 VEL, PERFECTMIX+, MOD BL811DMX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73001</w:t>
        <w:tab/>
        <w:t>RYOBI, TALADRO, INALAMBRICO, 18 V, MOD 111558</w:t>
        <w:tab/>
        <w:t>22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76001</w:t>
        <w:tab/>
        <w:t>ENERGIZER, AAA, MAX, PAQ DE 6 PZAS</w:t>
        <w:tab/>
        <w:t>140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76002</w:t>
        <w:tab/>
        <w:t>DURACELL, AA, ALCALINAS, PAQ DE 6 PZAS</w:t>
        <w:tab/>
        <w:t>154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77004</w:t>
        <w:tab/>
        <w:t>ALUMEX, O/DESECHABLES, PAPEL ALUMINIO, 7.5 MT, MOD 7.5</w:t>
        <w:tab/>
        <w:t>7.0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81006</w:t>
        <w:tab/>
        <w:t>EFICAZ, EN LIQUIDO, LAVATRASTES, LIMON, BOTELLA DE 750 ML</w:t>
        <w:tab/>
        <w:t>31.5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82005</w:t>
        <w:tab/>
        <w:t>FIBRASOL, FIBRA, C/ESPONJA VERDE, MEDIA PZA, S/MOD</w:t>
        <w:tab/>
        <w:t>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96001</w:t>
        <w:tab/>
        <w:t>QG5, TABLETAS, 30 DE 166.6 MG, LAB GENOMMA</w:t>
        <w:tab/>
        <w:t>254.99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16004</w:t>
        <w:tab/>
        <w:t>AUTOPARTES, FACIA, CHEVROLET AVEO, MOD 2018-2020</w:t>
        <w:tab/>
        <w:t>140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16007</w:t>
        <w:tab/>
        <w:t>MGK, REFACCIONES, BUJIAS, MOD BKR5EGP</w:t>
        <w:tab/>
        <w:t>45.4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39005</w:t>
        <w:tab/>
        <w:t>STEELPRO, AUTO ESTEREO, MOD AXEL-070</w:t>
        <w:tab/>
        <w:t>4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44005</w:t>
        <w:tab/>
        <w:t>APPLE MUSIC, MUSICA, STREAMING, INDIVIDUAL, MENSUAL</w:t>
        <w:tab/>
        <w:t>9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48004</w:t>
        <w:tab/>
        <w:t>TRUCCO, CALZADO, P/CORRER, CORTE SINTETICO - SUELA SINTETICO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55001</w:t>
        <w:tab/>
        <w:t>SKY, AMPLIADO, SKY HD PLATINUM, MENSUAL</w:t>
        <w:tab/>
        <w:t>52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55002</w:t>
        <w:tab/>
        <w:t>MEGACABLE, BASICO, MENSUAL</w:t>
        <w:tab/>
        <w:t>30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60001</w:t>
        <w:tab/>
        <w:t>PEKIN, LAPIZ ADHESIVO, PZA DE 8 GR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73002</w:t>
        <w:tab/>
        <w:t>FRIJOLES, A GRANEL</w:t>
        <w:tab/>
        <w:t>4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83001</w:t>
        <w:tab/>
        <w:t>FARMACIA BENAVIDES MP, HILO, SABOR MENTA, PZA DE 50 MT</w:t>
        <w:tab/>
        <w:t>2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84002</w:t>
        <w:tab/>
        <w:t>HINDS, CORPORAL, CLASICA, BOTE DE 400 ML</w:t>
        <w:tab/>
        <w:t>106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92003</w:t>
        <w:tab/>
        <w:t>SABA, TAMPONES, SUPER, FLUJO ABUNDANTE, CAJA DE 10 PZAS</w:t>
        <w:tab/>
        <w:t>4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04002</w:t>
        <w:tab/>
        <w:t>GAMESA, DULCES, CHOKIS, CAJA DE 266 GR</w:t>
        <w:tab/>
        <w:t>131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04006</w:t>
        <w:tab/>
        <w:t>GAPSA, SALADAS, ROSSI, PAQ DE 150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76003</w:t>
        <w:tab/>
        <w:t>HABANERO, A GRANEL</w:t>
        <w:tab/>
        <w:t>9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87003</w:t>
        <w:tab/>
        <w:t>NESTLE, CEREAL, NESTUM, ARROZ, BOTE DE 270 GR</w:t>
        <w:tab/>
        <w:t>159.2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11001</w:t>
        <w:tab/>
        <w:t>FELIX, CALCETINES, 41% POLIESTER - 37% ALGODON - 19% POLIAMI</w:t>
        <w:tab/>
        <w:t>2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17001</w:t>
        <w:tab/>
        <w:t>SWEET DREAMS, BATA, P/DORMIR, 100% ALGODON</w:t>
        <w:tab/>
        <w:t>2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20006</w:t>
        <w:tab/>
        <w:t>RESCATE JEANS, PANTALON, 98% ALGODON - 2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28007</w:t>
        <w:tab/>
        <w:t>MODAS ANA, FALDA, 95% POLIESTER - 5% SPANDEX</w:t>
        <w:tab/>
        <w:t>26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54001</w:t>
        <w:tab/>
        <w:t>DIB, BLANCOS, TAPETE, 100% PVC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58001</w:t>
        <w:tab/>
        <w:t>TOWELL, MEDIO BAÑO, 100% ALGODON, MOD BORDADA</w:t>
        <w:tab/>
        <w:t>13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60005</w:t>
        <w:tab/>
        <w:t>KOBLENZ, ASPIRADORA, MOD HV-120 KG3</w:t>
        <w:tab/>
        <w:t>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65008</w:t>
        <w:tab/>
        <w:t>BETTO, VENTILADOR, DE PEDESTAL, MOD TTO-FLB-40C</w:t>
        <w:tab/>
        <w:t>78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70003</w:t>
        <w:tab/>
        <w:t>ECKO, CUBIERTOS, JGO DE 16 PZAS, ACERO INOXIDABLE</w:t>
        <w:tab/>
        <w:t>123.1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73001</w:t>
        <w:tab/>
        <w:t>TRUPER, TALADRO, MOD ROTO-1/2A7</w:t>
        <w:tab/>
        <w:t>6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74001</w:t>
        <w:tab/>
        <w:t>ALEFCO, INCANDESCENTE, 40 WATTS, MOD LW100</w:t>
        <w:tab/>
        <w:t>1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77001</w:t>
        <w:tab/>
        <w:t>CONVERMEX, DESECHABLES, PLATOS, CHAROLA, 855, PAQ DE 50 PZAS</w:t>
        <w:tab/>
        <w:t>2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80004</w:t>
        <w:tab/>
        <w:t>BREF, SANITARIO, PODER ACTIVO, PINO, PZA DE 50 GR</w:t>
        <w:tab/>
        <w:t>27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89003</w:t>
        <w:tab/>
        <w:t>ACTRON, CAPSULAS, 10 DE 600 MG, LAB BAYER</w:t>
        <w:tab/>
        <w:t>76.1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01003</w:t>
        <w:tab/>
        <w:t>SEGFEMIOL, P FAM, 28 TAB DE 0.15 - 0.03 MG LAB HISPANOAMERIC</w:t>
        <w:tab/>
        <w:t>5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02002</w:t>
        <w:tab/>
        <w:t>SICO, PRESERVATIVOS, SAFETY, PAQ DE 3 PZAS</w:t>
        <w:tab/>
        <w:t>85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12001</w:t>
        <w:tab/>
        <w:t>YAMAHA, URBANA, 149 CC, 5 VEL, 12 LT, MOD FZS 2.0</w:t>
        <w:tab/>
        <w:t>4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32001</w:t>
        <w:tab/>
        <w:t>NACIONAL, SENCILLO</w:t>
        <w:tab/>
        <w:t>2001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04011</w:t>
        <w:tab/>
        <w:t>GAMESA, DULCES, EMPERADOR, SENZO, PAQ DE 93 GR</w:t>
        <w:tab/>
        <w:t>139.7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11004</w:t>
        <w:tab/>
        <w:t>LA MODERNA, ESTRELLA, BOLSA DE 200 GR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16001</w:t>
        <w:tab/>
        <w:t>MILPA REAL, TOSTADAS, PAQ DE 324 GR</w:t>
        <w:tab/>
        <w:t>80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26004</w:t>
        <w:tab/>
        <w:t>DOLORES, ATUN, EN ACEITE, CLASICO, LATA DE 140 GR</w:t>
        <w:tab/>
        <w:t>142.8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31004</w:t>
        <w:tab/>
        <w:t>LALA, CREMA, ENTERA, VASO DE 196 ML</w:t>
        <w:tab/>
        <w:t>86.7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32004</w:t>
        <w:tab/>
        <w:t>BLANCO, A GRANEL</w:t>
        <w:tab/>
        <w:t>3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36004</w:t>
        <w:tab/>
        <w:t>LALA, PASTEURIZADA, ENTERA, BOTE DE 1 LT</w:t>
        <w:tab/>
        <w:t>2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38003</w:t>
        <w:tab/>
        <w:t>NUTRI, AMERICANO, PAQ DE 280 GR</w:t>
        <w:tab/>
        <w:t>11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42001</w:t>
        <w:tab/>
        <w:t>ALPURA, BATIDO, FRESA, BOTE DE 900 GR</w:t>
        <w:tab/>
        <w:t>34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43002</w:t>
        <w:tab/>
        <w:t>CRISTAL, ACEITE, MIXTO, BOTELLA DE 500 ML</w:t>
        <w:tab/>
        <w:t>4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69004</w:t>
        <w:tab/>
        <w:t>NEGRO, A GRANEL</w:t>
        <w:tab/>
        <w:t>3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78005</w:t>
        <w:tab/>
        <w:t>BARCEL, CHIPS, SAL DE MAR, BOLSA DE 60 GR</w:t>
        <w:tab/>
        <w:t>2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84009</w:t>
        <w:tab/>
        <w:t>LA CORONA, CHOCOLATE, DE LECHE, CHUTAZO, PZA DE 18.5 GR</w:t>
        <w:tab/>
        <w:t>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93004</w:t>
        <w:tab/>
        <w:t>MARUCHAN, SOPA, INSTANTANEA, VASO DE 64 GR</w:t>
        <w:tab/>
        <w:t>18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97003</w:t>
        <w:tab/>
        <w:t>LA PASTORA, DESHIDRATADO, MANZANILLA, SOBRE DE 1.5 GR</w:t>
        <w:tab/>
        <w:t>1.50</w:t>
        <w:tab/>
        <w:t>SOBR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98003</w:t>
        <w:tab/>
        <w:t>SKARCH, NATURAL, BOTELLA DE 1 LT</w:t>
        <w:tab/>
        <w:t>6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99003</w:t>
        <w:tab/>
        <w:t>TANG, POLVO, SABOR LIMON, RINDE 2 LT, SOBRE DE 14 GR</w:t>
        <w:tab/>
        <w:t>6.00</w:t>
        <w:tab/>
        <w:t>SOBR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00003</w:t>
        <w:tab/>
        <w:t>DEL VALLE, DE FRUTAS, NECTAR DE DURAZNO, BOTELLA DE 413 ML</w:t>
        <w:tab/>
        <w:t>36.32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01006</w:t>
        <w:tab/>
        <w:t>GATORADE, ISOTONICA, BOTELLA DE 600 ML</w:t>
        <w:tab/>
        <w:t>36.6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07004</w:t>
        <w:tab/>
        <w:t>VICTORIA, OSCURA, BOTELLA DE 1200 ML</w:t>
        <w:tab/>
        <w:t>3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32001</w:t>
        <w:tab/>
        <w:t>WEEKEND, SANDALIAS, CORTE TEXTIL - SUELA SINTETICO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33001</w:t>
        <w:tab/>
        <w:t>CONTEMPO, ZAPATOS, CORTE DE PIEL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35001</w:t>
        <w:tab/>
        <w:t>TROPICANA, P/NIÑA, ZAPATO, CORTE DE PIEL-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64004</w:t>
        <w:tab/>
        <w:t>MABE, 11 PIES, MOD RMA1130JMFE0</w:t>
        <w:tab/>
        <w:t>10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11001</w:t>
        <w:tab/>
        <w:t>SUBCOMPACTO</w:t>
        <w:tab/>
        <w:t>213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13008</w:t>
        <w:tab/>
        <w:t>MERCURIO, MONTAÑA, R24, MOD COUNTRY</w:t>
        <w:tab/>
        <w:t>43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32002</w:t>
        <w:tab/>
        <w:t>NACIONAL, SENCILLO</w:t>
        <w:tab/>
        <w:t>2744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40002</w:t>
        <w:tab/>
        <w:t>ROKU, STREAMING, MOD PREMIERE</w:t>
        <w:tab/>
        <w:t>1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42005</w:t>
        <w:tab/>
        <w:t>ATVIO PLATINUM, CAMARA FOTOGRAFICA, MOD ACCION FUL HD 1080P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47004</w:t>
        <w:tab/>
        <w:t>FUNKO, MUÑECO, SUPER MAN, MOD GW181228</w:t>
        <w:tab/>
        <w:t>2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50003</w:t>
        <w:tab/>
        <w:t>GANADOR, SECO P/PERRO, ADULTO, RAZ PEQ, BOLSA DE 2 KG (2000 GR)</w:t>
        <w:tab/>
        <w:t>56.50</w:t>
        <w:tab/>
        <w:t>KG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58003</w:t>
        <w:tab/>
        <w:t>CRITERIO, MATUTINO, DIARIO</w:t>
        <w:tab/>
        <w:t>8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73001</w:t>
        <w:tab/>
        <w:t>COCINA EXPRESS, GUISADO, TORTAS DE PAPA, PAQ DE 231 GR</w:t>
        <w:tab/>
        <w:t>147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83006</w:t>
        <w:tab/>
        <w:t>COLGATE, CEPILLO, EXTRA CLEAN, FIRME, CABEZA GDE, PAQ DE 2 P</w:t>
        <w:tab/>
        <w:t>31.4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84004</w:t>
        <w:tab/>
        <w:t>NIVEA, CORPORAL, PIEL EXTRA SECA, BOTE DE 400 ML</w:t>
        <w:tab/>
        <w:t>192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91007</w:t>
        <w:tab/>
        <w:t>PALMOLIVE OPTIMS, CHAMPU, VITAL KERATINA, BOTELLA DE 200 ML</w:t>
        <w:tab/>
        <w:t>12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02004</w:t>
        <w:tab/>
        <w:t>SABRITAS, FRITURAS, DE MAIZ, DORITOS, BOLSA DE 58 GR</w:t>
        <w:tab/>
        <w:t>224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04002</w:t>
        <w:tab/>
        <w:t>GAMESA, DULCES, EMPERADOR, PAQ DE 91 GR</w:t>
        <w:tab/>
        <w:t>123.0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19004</w:t>
        <w:tab/>
        <w:t>VIDAURRY, PROCESADAS, NUGGETS, A GRANEL</w:t>
        <w:tab/>
        <w:t>53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20004</w:t>
        <w:tab/>
        <w:t>MP, DE PAVO, PAQ DE 200 GR</w:t>
        <w:tab/>
        <w:t>11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37004</w:t>
        <w:tab/>
        <w:t>PHILADELPHIA, O/QUESOS, QUESO CREMA, PAQ DE 180 GR</w:t>
        <w:tab/>
        <w:t>188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41003</w:t>
        <w:tab/>
        <w:t>ALPINO, OAXACA, PAQ DE 400 GR</w:t>
        <w:tab/>
        <w:t>1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43004</w:t>
        <w:tab/>
        <w:t>PRIMOR, GRASA, MANTECA, PAQ DE 1 KG</w:t>
        <w:tab/>
        <w:t>4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78005</w:t>
        <w:tab/>
        <w:t>SABRITAS, RUFFLES CON QUESO, BOLSA DE 50 GR</w:t>
        <w:tab/>
        <w:t>2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00005</w:t>
        <w:tab/>
        <w:t>JUMEX, DE FRUTAS, MANGO, BOTE DE 250 ML</w:t>
        <w:tab/>
        <w:t>26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02003</w:t>
        <w:tab/>
        <w:t>PRESIDENTE, AÑEJO, CLASICO, BOTELLA DE 900 ML</w:t>
        <w:tab/>
        <w:t>154.7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07002</w:t>
        <w:tab/>
        <w:t>INDIO, OSCURA, LATA DE 473 ML</w:t>
        <w:tab/>
        <w:t>41.2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4009</w:t>
        <w:tab/>
        <w:t>REFILL, PLAYERA, 100% ALGOD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6003</w:t>
        <w:tab/>
        <w:t>PIRMA, PANTS, 100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0003</w:t>
        <w:tab/>
        <w:t>LOS GROOVIES, PANTALON, 72% ALGODON – 26% POLIESTER – 2% ELA</w:t>
        <w:tab/>
        <w:t>21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2007</w:t>
        <w:tab/>
        <w:t>FUROR, BOXER, PAQ DE 3 PZAS, 100% ALGODON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2010</w:t>
        <w:tab/>
        <w:t>TRUENO, CAMISETA, 50% ALGODON – 50% POLIESTER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4002</w:t>
        <w:tab/>
        <w:t>LOVEST, BOXER, PAQ DE 3 PZAS, 92% POLIESTER – 8% ELASTANO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8005</w:t>
        <w:tab/>
        <w:t>VEROMODA, VESTIDO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35004</w:t>
        <w:tab/>
        <w:t>COLOSO, P/NIÑO, ZAPATO, CORTE PIEL –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35005</w:t>
        <w:tab/>
        <w:t>VIALI, P/NIÑA, ZAPATO, CORTE PIEL – SUELA SINTETICA</w:t>
        <w:tab/>
        <w:t>2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37002</w:t>
        <w:tab/>
        <w:t>SERVICIO, MEDIA SUELA, ZAPATO CABALLERO</w:t>
        <w:tab/>
        <w:t>1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37003</w:t>
        <w:tab/>
        <w:t>NUGGET, ART P/CALZADO, LUSTRADOR, BOTE DE 60 ML</w:t>
        <w:tab/>
        <w:t>1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47005</w:t>
        <w:tab/>
        <w:t>COMEDOR, 7 PZAS (M-6S), MOD LUXEMBURGO</w:t>
        <w:tab/>
        <w:t>9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50005</w:t>
        <w:tab/>
        <w:t>DESPENSERO, MOD VIENA</w:t>
        <w:tab/>
        <w:t>4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60003</w:t>
        <w:tab/>
        <w:t>PROCOOK, HORNO ELECTRICO, MOD TY300AD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62001</w:t>
        <w:tab/>
        <w:t>WINIA, 1.1 PIES, MOD KOR-1N0AS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68001</w:t>
        <w:tab/>
        <w:t>KIZMOS, CUCHARON, MOD 17118</w:t>
        <w:tab/>
        <w:t>2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72003</w:t>
        <w:tab/>
        <w:t>VASCONIA, ESPATULA, MOD SHORT TURNER</w:t>
        <w:tab/>
        <w:t>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74005</w:t>
        <w:tab/>
        <w:t>LEDVANCE, AHORRADOR, 14W, MOD 80246</w:t>
        <w:tab/>
        <w:t>3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84002</w:t>
        <w:tab/>
        <w:t>BAYGON, INSECTICIDA, AEROSOL, BOTE DE 400 ML</w:t>
        <w:tab/>
        <w:t>52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88010</w:t>
        <w:tab/>
        <w:t>ASEO GENERAL, 2 DÍAS A LA SEMANA</w:t>
        <w:tab/>
        <w:t>7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13001</w:t>
        <w:tab/>
        <w:t>NAHEL, MONTAÑA, R-26, MOD DESPIADADA</w:t>
        <w:tab/>
        <w:t>23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15001</w:t>
        <w:tab/>
        <w:t>PRIMEWELL, RIN 15, 185/60, COD 25217</w:t>
        <w:tab/>
        <w:t>1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15002</w:t>
        <w:tab/>
        <w:t>TORNEL, RIN 13, 175/7013, MOD AMERICA</w:t>
        <w:tab/>
        <w:t>8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39004</w:t>
        <w:tab/>
        <w:t>DONKER, BOCINA, BAFLE, MOD MSA-6512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45001</w:t>
        <w:tab/>
        <w:t>LA ESPAÑOLA, GUITARRA ACUSTICA, DE PINO, CON FUNDA Y CORREA</w:t>
        <w:tab/>
        <w:t>92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47005</w:t>
        <w:tab/>
        <w:t>HASBRO, MUÑECO, POWER RANGERS</w:t>
        <w:tab/>
        <w:t>2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54005</w:t>
        <w:tab/>
        <w:t>O/DIVERSIONES, BOLICHE, PAQ FAM, SABADO, 90 MIN</w:t>
        <w:tab/>
        <w:t>182.28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72008</w:t>
        <w:tab/>
        <w:t>LONCHERIA, LONCHE DE BARBACOA Y REFRESCO</w:t>
        <w:tab/>
        <w:t>90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34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79002</w:t>
        <w:tab/>
        <w:t>PEDICURE, SPA CLASICO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79003</w:t>
        <w:tab/>
        <w:t>TINTE, PELO CORTO, DAMA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92004</w:t>
        <w:tab/>
        <w:t>KOTEX, TOALLAS, ABUNDANTE, C/ALAS, PAQ DE 10 PZAS</w:t>
        <w:tab/>
        <w:t>21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42003</w:t>
        <w:tab/>
        <w:t>YOPLAIT, P/BEBER, MINI 10, BOTELLA DE 100 ML</w:t>
        <w:tab/>
        <w:t>4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67003</w:t>
        <w:tab/>
        <w:t>LA COSTEÑA, CHIPOTLES, ENTEROS, LATA DE 380 GR</w:t>
        <w:tab/>
        <w:t>93.1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67005</w:t>
        <w:tab/>
        <w:t>LA COSTEÑA, JALAPEÑOS, ENTEROS, LATA DE 220 GR</w:t>
        <w:tab/>
        <w:t>48.0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78002</w:t>
        <w:tab/>
        <w:t>BARCEL, CHIP´S, JALAPEÑO, BOLSA DE 60 GR</w:t>
        <w:tab/>
        <w:t>2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87004</w:t>
        <w:tab/>
        <w:t>HEINZ, PAPILLA, COLADO, MANZANA, 6 MESES, SOBRE DE 113 GR</w:t>
        <w:tab/>
        <w:t>88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90001</w:t>
        <w:tab/>
        <w:t>MCCORMICK, MAYONESA, C/JUGO DE LIMON, FCO DE 160 GR</w:t>
        <w:tab/>
        <w:t>134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90002</w:t>
        <w:tab/>
        <w:t>LA COSTEÑA, MOSTAZA, CLASICA, BOTELLA DE 220 GR</w:t>
        <w:tab/>
        <w:t>72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96002</w:t>
        <w:tab/>
        <w:t>MEAD JOHNSON, EN POLVO, CHOCO MILK, BOLSA DE 160 GR</w:t>
        <w:tab/>
        <w:t>128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00001</w:t>
        <w:tab/>
        <w:t>JUMEX, DE FRUTAS, ARANDANO, BOTE DE 1 LT</w:t>
        <w:tab/>
        <w:t>23.2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01008</w:t>
        <w:tab/>
        <w:t>RECOVER, ENERGETICA, ALOE VERA, BOTELLA DE 630 ML</w:t>
        <w:tab/>
        <w:t>26.9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05003</w:t>
        <w:tab/>
        <w:t>HORNITOS, REPOSADO, BOTELLA DE 750 ML</w:t>
        <w:tab/>
        <w:t>410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09002</w:t>
        <w:tab/>
        <w:t>CONTEMPO, BLUSA, RAYAS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13001</w:t>
        <w:tab/>
        <w:t>JBE, CAMISA, 100% ALGODON</w:t>
        <w:tab/>
        <w:t>461.5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19003</w:t>
        <w:tab/>
        <w:t>SIMPLE FASHION, PANTALON, 100 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20004</w:t>
        <w:tab/>
        <w:t>MAYORAL, PANTALON, 100% ALGODON</w:t>
        <w:tab/>
        <w:t>5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77010</w:t>
        <w:tab/>
        <w:t>BIO CONVERPRO, DESECHABLES, PLATOS, NUM 55, PAQ DE 20 PZAS</w:t>
        <w:tab/>
        <w:t>3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82002</w:t>
        <w:tab/>
        <w:t>SCOTCH BRITE, SECADOR DE COCINA, MICROFIBRA, 30 X 30 CM, PZA</w:t>
        <w:tab/>
        <w:t>16.3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88009</w:t>
        <w:tab/>
        <w:t>ASEO GENERAL, PAGO MENSUAL</w:t>
        <w:tab/>
        <w:t>1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00002</w:t>
        <w:tab/>
        <w:t>OMEGA 3, CAPSULAS, 240 CAPSULAS, LAB SOLANUM</w:t>
        <w:tab/>
        <w:t>35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13003</w:t>
        <w:tab/>
        <w:t>ALUBIKE, MONTAÑA, R-29, MOD SLITE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32001</w:t>
        <w:tab/>
        <w:t>NACIONAL, SENCILLO</w:t>
        <w:tab/>
        <w:t>1713.2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97005</w:t>
        <w:tab/>
        <w:t>CENTRO BOTANICO AZTECA, DESHIDRATADO, HIERBABUENA, CAJA DE 2</w:t>
        <w:tab/>
        <w:t>4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64006</w:t>
        <w:tab/>
        <w:t>MABE, 11 PIES, MOD RMA1130XMFSO</w:t>
        <w:tab/>
        <w:t>1152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77008</w:t>
        <w:tab/>
        <w:t>FANTASY, DESECHABLES, CUBIERTOS, BIODEGRADABLE, No. 2, PAQ DE</w:t>
        <w:tab/>
        <w:t>14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8" w:after="3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88007</w:t>
        <w:tab/>
        <w:t>ASEO GENERAL, PAGO POR DIA</w:t>
        <w:tab/>
        <w:t>250.00</w:t>
        <w:tab/>
        <w:t>SERV</w:t>
        <w:tab/>
        <w:t>CAMBIO DE MODALIDAD</w:t>
      </w:r>
    </w:p>
    <w:p>
      <w:pPr>
        <w:pStyle w:val="Texto1"/>
        <w:spacing w:before="0" w:after="101"/>
        <w:jc w:val="center"/>
        <w:rPr>
          <w:lang w:val="es-MX"/>
        </w:rPr>
      </w:pPr>
      <w:r>
        <w:rPr>
          <w:lang w:val="es-MX"/>
        </w:rPr>
        <w:t>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7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7 de jun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38:00Z</dcterms:created>
  <dc:creator>DOF</dc:creator>
  <dc:description/>
  <cp:keywords/>
  <dc:language>en-US</dc:language>
  <cp:lastModifiedBy>lsanchezh</cp:lastModifiedBy>
  <cp:lastPrinted>2021-06-09T17:25:00Z</cp:lastPrinted>
  <dcterms:modified xsi:type="dcterms:W3CDTF">2021-06-17T02:05:00Z</dcterms:modified>
  <cp:revision>6</cp:revision>
  <dc:subject/>
  <dc:title> </dc:title>
</cp:coreProperties>
</file>