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Ciudad de México, que tiene por objeto el otorgamiento de subsidios para la creación del Centro de Justicia para las Mujeres con sede en la Alcaldía La Magdalena Contrer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aplicables a los retiros program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Autofin México, S.A., Institución de Banca Múltipl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ampeche,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B-526-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B-118-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B-528-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H-082-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X-048-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para la cancelación de las normas mexicanas NMX-X-003-1976, NMX-X-008-1967, NMX-X-014-1981 y NMX-X-035-197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Resolución Administrativa emitida por la Agencia Federal de Aviación Civil de la Secretaría de Comunicaciones y Transportes en el expediente número DAAC/01/XA-UII/2020, respecto del abandono de aeronave. (Tercera public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Lafn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el C. Ricardo Guzmán González.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Pueb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levantada el día 26 de mayo de 2021, firmada por los representantes obreros y patronales de la Comisión de Ordenación y Estilo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 Industria Textil del Ramo de la Lana, con vigencia del 21 de enero del 2021 al 20 de enero del 2023.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71/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MT;Arial" w:hAnsi="ArialMT;Arial" w:cs="ArialMT;Arial"/>
          <w:b/>
          <w:b/>
          <w:bCs/>
          <w:position w:val="-1"/>
          <w:sz w:val="18"/>
          <w:szCs w:val="18"/>
          <w:u w:val="thick"/>
        </w:rPr>
      </w:pPr>
      <w:r>
        <w:rPr>
          <w:rFonts w:cs="ArialMT;Arial" w:ascii="ArialMT;Arial" w:hAnsi="ArialMT;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MT;Arial" w:ascii="ArialMT;Arial" w:hAnsi="ArialMT;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18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4:00Z</dcterms:created>
  <dc:creator>David Hernández</dc:creator>
  <dc:description/>
  <cp:keywords/>
  <dc:language>en-US</dc:language>
  <cp:lastModifiedBy>David Hernández</cp:lastModifiedBy>
  <cp:lastPrinted>2021-06-17T08:07:00Z</cp:lastPrinted>
  <dcterms:modified xsi:type="dcterms:W3CDTF">2021-06-21T16:44:00Z</dcterms:modified>
  <cp:revision>2</cp:revision>
  <dc:subject/>
  <dc:title/>
</cp:coreProperties>
</file>