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RELACIONES EXTER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utorización Definitiva número dos expedida a favor de la señora Hortencia León Martínez, para ejercer funciones de Cónsul Honoraria de la República de Côte d’Ivoire en la ciudad de Veracruz, con circunscripción consular en 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utorización Definitiva número tres expedida a favor del señor Enrique Eugenio Elizondo Gorena, para ejercer funciones de Cónsul Honorario de la República de Chile en la ciudad de Monterrey, con circunscripción consular en los estados de Coahuila, Nuevo León y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cuatro expedida a favor del señor Miguel Angel Landeros Volquarts, para ejercer funciones de Cónsul Honorario de la República Socialista de Vietnam en la ciudad de Guadalajara, con circunscripción consular en los estados de Colima y Jali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ancelación del Exequátur número cuatro, expedido al señor Ernesto Canales Santos, Cónsul Honorario del Reino de Tailandia, en la ciudad de Monterre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ancelación del Exequátur número once, expedido al señor José Luis Garza Sigler, Cónsul Honorario de la República Francesa, en la ciudad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ancelación de la Autorización Definitiva número dos, expedida a la señora Susana Canales, Cónsul Honoraria de la República Francesa, en la ciudad de Monterrey.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por la que se declara la revocación de la autorización otorgada a la sociedad denominada Única Casa de Cambio, S.A. de C.V., Actividad Auxiliar del Crédito, para operar como casa de camb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Yucatá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1855/2021. </w:t>
      </w:r>
    </w:p>
    <w:p>
      <w:pPr>
        <w:pStyle w:val="Normal"/>
        <w:widowControl w:val="false"/>
        <w:autoSpaceDE w:val="false"/>
        <w:spacing w:lineRule="auto" w:line="240" w:before="0" w:after="0"/>
        <w:ind w:left="253" w:right="-20"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240/2021.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65/2018, así como los Votos de Minoría de la señora Ministra Yasmín Esquivel Mossa y del señor Ministro Presidente Arturo Zaldívar Lelo de Larrea, y Particular del señor Ministro Jorge Mario Pardo Rebolled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Titular del Instituto Federal de Defensoría Pública por el que se ordena la publicación de diversas modificaciones y adiciones a las bases generales de organización y funcionamiento del Instituto Federal de Defensoría Pública. </w:t>
      </w:r>
    </w:p>
    <w:p>
      <w:pPr>
        <w:pStyle w:val="Normal"/>
        <w:widowControl w:val="false"/>
        <w:autoSpaceDE w:val="false"/>
        <w:spacing w:lineRule="auto" w:line="240" w:before="0" w:after="0"/>
        <w:ind w:left="253" w:right="-20" w:hanging="0"/>
        <w:jc w:val="both"/>
        <w:rPr>
          <w:rFonts w:ascii="Arial,Bold;Arial" w:hAnsi="Arial,Bold;Arial" w:cs="Arial,Bold;Arial"/>
          <w:b/>
          <w:b/>
          <w:bCs/>
          <w:sz w:val="18"/>
          <w:szCs w:val="18"/>
        </w:rPr>
      </w:pPr>
      <w:r>
        <w:rPr>
          <w:rFonts w:cs="Arial,Bold;Arial" w:ascii="Arial,Bold;Arial" w:hAnsi="Arial,Bold;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E/JGA/41/2021 por el que se da a conocer la autorización para la capacitación y operación del Sistema de Justicia en Línea Versión 2,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29/2021 por el que se da a conocer el establecimiento y operación del Archivo Histórico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30/2021 por el que se da a conocer la adscripción de Magistrados en las Segundas Ponencias, de la Segunda y Tercera Salas Regionales de Occidente, con sede en Guadalajara, Jali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Lunes 21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36:00Z</dcterms:created>
  <dc:creator>David Hernández</dc:creator>
  <dc:description/>
  <cp:keywords/>
  <dc:language>en-US</dc:language>
  <cp:lastModifiedBy>David Hernández</cp:lastModifiedBy>
  <cp:lastPrinted>2021-06-21T10:35:00Z</cp:lastPrinted>
  <dcterms:modified xsi:type="dcterms:W3CDTF">2021-06-21T15:41:00Z</dcterms:modified>
  <cp:revision>3</cp:revision>
  <dc:subject/>
  <dc:title/>
</cp:coreProperties>
</file>