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nteproyecto de Guía para tramitar el procedimiento seguido en forma de juicio por la comisión de prácticas monopólicas y concentraciones ilícitas en los sectores de Telecomunicaciones y Radiodifusión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350"/>
        <w:rPr>
          <w:sz w:val="16"/>
          <w:szCs w:val="16"/>
        </w:rPr>
      </w:pPr>
      <w:r>
        <w:rPr>
          <w:sz w:val="16"/>
          <w:szCs w:val="16"/>
        </w:rPr>
        <w:t>EXTRACTO DEL “ANTEPROYECTO DE GUÍA PARA TRAMITAR EL PROCEDIMIENTO SEGUIDO EN FORMA DE JUICIO POR LA COMISIÓN DE PRÁCTICAS MONOPÓLICAS Y CONCENTRACIONES ILÍCITAS EN LOS SECTORES DE TELECOMUNICACIONES Y RADIODIFUSIÓN”</w:t>
      </w:r>
    </w:p>
    <w:p>
      <w:pPr>
        <w:pStyle w:val="Texto"/>
        <w:spacing w:lineRule="exact" w:line="350"/>
        <w:rPr/>
      </w:pPr>
      <w:r>
        <w:rPr/>
        <w:t xml:space="preserve">Con fundamento en los artículos 28, párrafos décimo quinto y décimo sexto, de la Constitución Política de los Estados Unidos Mexicanos; 7, párrafo tercero, de la Ley Federal de Telecomunicaciones y Radiodifusión; 1, 2, 5, párrafo primero, 12, fracción XXII, párrafo tercero, inciso g), 18, párrafo séptimo, y 138, fracciones I y II, de la Ley Federal de Competencia Económica; y 187 de las Disposiciones Regulatorias de la Ley Federal de Competencia Económica para los sectores de telecomunicaciones y radiodifusión; 1, párrafos primero y tercero, 2, fracción X, 4, fracción I, y 6, fracción XXXVIII, del Estatuto Orgánico del Instituto Federal de Telecomunicaciones, así como los lineamientos Tercero, fracción II, Cuarto, Quinto, Noveno y Vigésimo Primero, segundo párrafo, de los Lineamientos de Consulta Pública y Análisis de Impacto Regulatorio del Instituto Federal de Telecomunicaciones, el Pleno del Instituto Federal de Telecomunicaciones (Instituto), mediante acuerdo P/IFT/090621/264, acordó someter a consulta pública por 30 (treinta) días hábiles contados a partir de la publicación del presente extracto, el </w:t>
      </w:r>
      <w:r>
        <w:rPr>
          <w:i/>
        </w:rPr>
        <w:t>Anteproyecto de Guía para tramitar el procedimiento seguido en forma de juicio por la comisión de prácticas monopólicas y concentraciones ilícitas en los sectores de Telecomunicaciones y Radiodifusión</w:t>
      </w:r>
      <w:r>
        <w:rPr/>
        <w:t>, a efecto de que cualquier interesado presente opiniones y comentarios.</w:t>
      </w:r>
    </w:p>
    <w:p>
      <w:pPr>
        <w:pStyle w:val="Texto"/>
        <w:spacing w:lineRule="exact" w:line="350"/>
        <w:rPr>
          <w:b/>
          <w:b/>
        </w:rPr>
      </w:pPr>
      <w:r>
        <w:rPr/>
        <w:t xml:space="preserve">De manera específica, con el Anteproyecto se establecerá un marco orientativo para: </w:t>
      </w:r>
      <w:r>
        <w:rPr>
          <w:b/>
        </w:rPr>
        <w:t>i)</w:t>
      </w:r>
      <w:r>
        <w:rPr/>
        <w:t xml:space="preserve"> favorecer que los Agentes Económicos sujetos al procedimiento seguido en forma de juicio conozcan de manera sencilla y transparente la tramitación del expediente, </w:t>
      </w:r>
      <w:r>
        <w:rPr>
          <w:b/>
        </w:rPr>
        <w:t xml:space="preserve">ii) </w:t>
      </w:r>
      <w:r>
        <w:rPr/>
        <w:t xml:space="preserve">identificar las etapas procesales, plazos y actuaciones que realiza el Instituto a través de la Unidad de Competencia Económica (UCE) en su calidad de órgano encargado de la instrucción del procedimiento seguido en forma de juicio, </w:t>
      </w:r>
      <w:r>
        <w:rPr>
          <w:b/>
        </w:rPr>
        <w:t xml:space="preserve">iii) </w:t>
      </w:r>
      <w:r>
        <w:rPr/>
        <w:t xml:space="preserve">dar a conocer las actuaciones y proceder que la UCE realiza en esta etapa para dar estricto cumplimiento a la LFCE, y </w:t>
      </w:r>
      <w:r>
        <w:rPr>
          <w:b/>
        </w:rPr>
        <w:t xml:space="preserve">iv) </w:t>
      </w:r>
      <w:r>
        <w:rPr/>
        <w:t>explicar en un solo documento las disposiciones que son susceptibles de aplicarse durante la secuela del procedimiento seguido en forma de juicio.</w:t>
      </w:r>
    </w:p>
    <w:p>
      <w:pPr>
        <w:pStyle w:val="Texto"/>
        <w:spacing w:lineRule="exact" w:line="350"/>
        <w:rPr/>
      </w:pPr>
      <w:r>
        <w:rPr/>
        <w:t>El anteproyecto se encuentra publicado íntegramente en el sitio de internet del Instituto: http://www.ift.org.mx/, donde también se encuentra información relacionada con la consulta pública.</w:t>
      </w:r>
    </w:p>
    <w:p>
      <w:pPr>
        <w:pStyle w:val="Texto"/>
        <w:spacing w:lineRule="exact" w:line="350"/>
        <w:rPr/>
      </w:pPr>
      <w:r>
        <w:rPr/>
        <w:t>Los comentarios, opiniones y aportaciones, podrán ser presentadas a través del formulario electrónico disponible en el portal de internet del Instituto; o bien, mediante escrito presentado en la oficialía de partes del Instituto, ubicada en Insurgentes Sur 1143, colonia Nochebuena, Demarcación Territorial Benito Juárez,  C.P. 03720, de lunes a jueves de las 9:00 a las 18:30 horas y el viernes de las 9:00 a las 15:00 hora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 xml:space="preserve">Ciudad de México, a nueve de junio de dos mil veintiuno.- El Titular de la Unidad de Competencia Económica del Instituto Federal de Telecomunicaciones, </w:t>
      </w:r>
      <w:r>
        <w:rPr>
          <w:b/>
          <w:szCs w:val="18"/>
        </w:rPr>
        <w:t>Salvador Flores Santillán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EXTRACTO del Anteproyecto de Guía para la Determinación de Multas en Materia de Competencia Económica en los Sectores de Telecomunicaciones y Radiodifusión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375"/>
        <w:rPr>
          <w:sz w:val="16"/>
          <w:szCs w:val="16"/>
        </w:rPr>
      </w:pPr>
      <w:r>
        <w:rPr>
          <w:sz w:val="16"/>
          <w:szCs w:val="16"/>
        </w:rPr>
        <w:t>EXTRACTO DEL “ANTEPROYECTO DE GUÍA PARA LA DETERMINACIÓN DE MULTAS EN MATERIA DE COMPETENCIA ECONÓMICA EN LOS SECTORES DE TELECOMUNICACIONES Y RADIODIFUSIÓN”</w:t>
      </w:r>
    </w:p>
    <w:p>
      <w:pPr>
        <w:pStyle w:val="Texto"/>
        <w:spacing w:lineRule="exact" w:line="375"/>
        <w:rPr/>
      </w:pPr>
      <w:r>
        <w:rPr/>
        <w:t xml:space="preserve">Con fundamento en los artículos 28, párrafos décimo quinto y décimo sexto, de la Constitución Política de los Estados Unidos Mexicanos; 7, párrafo tercero, de la Ley Federal de Telecomunicaciones y Radiodifusión; 1, 2, 5, párrafo primero, 12, fracción XXII, párrafo tercero, inciso g), 18, párrafo séptimo, y 138, fracciones I y II, de la Ley Federal de Competencia Económica; y 187 de las Disposiciones Regulatorias de la Ley Federal de Competencia Económica para los sectores de telecomunicaciones y radiodifusión; 1, párrafos primero y tercero, 2, fracción X, 4, fracción I, y 6, fracción XXXVIII, del Estatuto Orgánico del Instituto Federal de Telecomunicaciones, así como los lineamientos Tercero, fracción II, Cuarto, Quinto, Noveno y Vigésimo Primero, segundo párrafo, de los Lineamientos de Consulta Pública y Análisis de Impacto Regulatorio del Instituto Federal de Telecomunicaciones, el Pleno del Instituto Federal de Telecomunicaciones (Instituto), mediante acuerdo P/IFT/09/06/21/265, acordó someter a consulta pública por 30 (treinta) días hábiles contados a partir de la publicación del presente extracto, el </w:t>
      </w:r>
      <w:r>
        <w:rPr>
          <w:i/>
        </w:rPr>
        <w:t>Anteproyecto de Guía para la Determinación de Multas en Materia de Competencia Económica en los Sectores de Telecomunicaciones y Radiodifusión</w:t>
      </w:r>
      <w:r>
        <w:rPr/>
        <w:t>, a efecto de que cualquier interesado presente opiniones y comentarios.</w:t>
      </w:r>
    </w:p>
    <w:p>
      <w:pPr>
        <w:pStyle w:val="Texto"/>
        <w:spacing w:lineRule="exact" w:line="375"/>
        <w:rPr>
          <w:b/>
          <w:b/>
        </w:rPr>
      </w:pPr>
      <w:r>
        <w:rPr/>
        <w:t xml:space="preserve">De manera específica, el Anteproyecto tiene los siguientes propósito: </w:t>
      </w:r>
      <w:r>
        <w:rPr>
          <w:b/>
        </w:rPr>
        <w:t>i)</w:t>
      </w:r>
      <w:r>
        <w:rPr/>
        <w:t xml:space="preserve"> orientar a los AE, a los interesados y a la sociedad en general, respecto de los criterios o pautas que podrá adoptar el Instituto en la determinación e individualización de multas en materia de competencia económica en los sectores de telecomunicaciones y radiodifusión (TyR), </w:t>
      </w:r>
      <w:r>
        <w:rPr>
          <w:b/>
        </w:rPr>
        <w:t>ii)</w:t>
      </w:r>
      <w:r>
        <w:rPr/>
        <w:t xml:space="preserve"> contribuir a que los criterios que utilice el Instituto para determinar multas en materia de competencia económica en los sectores de las TyR sean transparentes y consistentes, </w:t>
      </w:r>
      <w:r>
        <w:rPr>
          <w:b/>
        </w:rPr>
        <w:t>iii)</w:t>
      </w:r>
      <w:r>
        <w:rPr/>
        <w:t xml:space="preserve"> dar certidumbre a los agentes económicos sobre el ejercicio de las atribuciones del Instituto como autoridad en materia de competencia económica y como órgano regulador en los sectores de TyR  y </w:t>
      </w:r>
      <w:r>
        <w:rPr>
          <w:b/>
        </w:rPr>
        <w:t>iv)</w:t>
      </w:r>
      <w:r>
        <w:rPr/>
        <w:t xml:space="preserve"> contribuir en las labores de promoción y abogacía de la competencia económica y libre concurrencia en los sectores de TyR.</w:t>
      </w:r>
    </w:p>
    <w:p>
      <w:pPr>
        <w:pStyle w:val="Texto"/>
        <w:spacing w:lineRule="exact" w:line="375"/>
        <w:rPr/>
      </w:pPr>
      <w:r>
        <w:rPr/>
        <w:t>El anteproyecto se encuentra publicado íntegramente en el sitio de internet del Instituto: http://www.ift.org.mx/, donde también se encuentra información relacionada con la consulta pública.</w:t>
      </w:r>
    </w:p>
    <w:p>
      <w:pPr>
        <w:pStyle w:val="Texto"/>
        <w:spacing w:lineRule="exact" w:line="375"/>
        <w:rPr/>
      </w:pPr>
      <w:r>
        <w:rPr/>
        <w:t>Los comentarios, opiniones y aportaciones, podrán ser presentadas a través del formulario electrónico disponible en el portal de Internet del Instituto; o bien, mediante escrito presentado en la oficialía de partes del Instituto, ubicada en Insurgentes Sur 1143, colonia Nochebuena, Demarcación Territorial Benito Juárez,  C.P. 03720, de lunes a jueves de las 9:00 a las 18:30 horas y el viernes de las 9:00 a las 15:00 horas.</w:t>
      </w:r>
    </w:p>
    <w:p>
      <w:pPr>
        <w:pStyle w:val="Texto"/>
        <w:spacing w:lineRule="exact" w:line="375" w:before="0" w:after="101"/>
        <w:rPr/>
      </w:pPr>
      <w:r>
        <w:rPr>
          <w:szCs w:val="18"/>
        </w:rPr>
        <w:t xml:space="preserve">Ciudad de México, a nueve de junio de dos mil veintiuno.- El Titular de la Unidad de Competencia Económica del Instituto Federal de Telecomunicaciones, </w:t>
      </w:r>
      <w:r>
        <w:rPr>
          <w:b/>
          <w:szCs w:val="18"/>
        </w:rPr>
        <w:t>Salvador Flores Santill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7:00Z</dcterms:created>
  <dc:creator>DOF</dc:creator>
  <dc:description/>
  <cp:keywords/>
  <dc:language>en-US</dc:language>
  <cp:lastModifiedBy>lsanchezh</cp:lastModifiedBy>
  <dcterms:modified xsi:type="dcterms:W3CDTF">2021-06-22T00:38:00Z</dcterms:modified>
  <cp:revision>3</cp:revision>
  <dc:subject/>
  <dc:title> </dc:title>
</cp:coreProperties>
</file>