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dominio público de las variedades vegetales protegidas con los títulos de obtentor 0011, 0012, 0296 y 0297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os oficiales mayores y equivalentes de las dependencias y entidades de la Administración Pública Federal, de la Fiscalía General de la República, las empresas productivas del Estado y alcaldías de la Ciudad de México, así como con los municipios y las entidades federativas, cuando utilicen recursos federales conforme a los convenios celebrados con el ejecutivo federal sobre la materia de obras públicas y servicios relacionados con las mismas, que podrán aceptar propuestas o celebrar contratos con la empresa Basa Ingeniería y Proyectos Ambientales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Med Prime, S.A. de C.V. 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A/016/2021 de la Comisión Reguladora de Energía por el que determina las tarifas finales del suministro básico aplicables para el periodo comprendido del 1 al 30 de junio de 2021 en cumplimiento a la suspensión definitiva otorgada en el juicio de amparo 240/2021 por el Juzgado Segundo de Distrito en Materia Administrativa Especializado en Competencia Económica, Radiodifusión y Telecomunicaciones, con residencia en la Ciudad de México y jurisdicción en toda la República. 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32/2018, así como el Voto de Minoría de la señora Ministra Ana Margarita Ríos Farjat y del señor Ministro Luis María Aguilar Mor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nteproyecto de Guía para tramitar el procedimiento seguido en forma de juicio por la comisión de prácticas monopólicas y concentraciones ilícitas en los sectores de Telecomunicaciones y Radiodifus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nteproyecto de Guía para la Determinación de Multas en Materia de Competencia Económica en los Sectores de Telecomunicaciones y Radiodifus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Martes 22 de juni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01:00Z</dcterms:created>
  <dc:creator>David Hernández</dc:creator>
  <dc:description/>
  <cp:keywords/>
  <dc:language>en-US</dc:language>
  <cp:lastModifiedBy>David Hernández</cp:lastModifiedBy>
  <cp:lastPrinted>2021-06-22T11:18:00Z</cp:lastPrinted>
  <dcterms:modified xsi:type="dcterms:W3CDTF">2021-06-22T16:20:00Z</dcterms:modified>
  <cp:revision>4</cp:revision>
  <dc:subject/>
  <dc:title/>
</cp:coreProperties>
</file>