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otorga autorización para la organización y operación de una institución de financiamiento colectivo a denominarse Communitas Aurum, S.A.P.I.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otorga autorización para la organización y operación de una institución de fondos de pago electrónico a denominarse Cuenca Tecnología Financiera, S.A. de C.V., Institución de Fondos de Pago Electrón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el cupo para importar carne de pollo bajo el arancel-cupo que se ind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levanta para el año 2021, el periodo de veda de jaiba frente al litoral del Estado de Sinaloa, establecido en el Aviso por el que se da a conocer el establecimiento de épocas y zonas de veda para la pesca de diferentes especies de la fauna acuática en aguas de jurisdicción federal de los Estados Unidos Mexicanos publicado el 16 de marzo de 1994.</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que se emite en alcance a la diversa número 001/2020 publicada el 20 de agosto de 2020, por la que se comunicó a las dependencias, Fiscalía General de la República, entidades de la Administración Pública Federal y empresas productivas del Estado, así como a las entidades federativas cuando utilicen recursos federales, que deberían de abstenerse de aceptar propuestas o celebrar contratos con la empresa denominada Macro Distribuciones Eléctricas, S.A. de C.V., por el plazo de tres meses; lo anterior en virtud de que mediante sentencia interlocutoria de 2 de junio de 2021, emitida por la Octava Sala Regional Metropolitana del Tribunal Federal de Justicia Administrativa, dentro del juicio de nulidad 7474/20-17-08-7, determinó conceder la suspensión definitiva de la ejecución de la resolución de fecha 2 de marzo de 2020.</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el otorgamiento del subsidio para la Segunda Etapa de Implementación de la Reforma al Sistema de Justicia Laboral, que celebran la Secretaría del Trabajo y Previsión Social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el otorgamiento del subsidio para la Segunda Etapa de Implementación de la Reforma al Sistema de Justicia Laboral, que celebran la Secretaría del Trabajo y Previsión Social y el Estado de Quintana Ro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FINANCIERA NACIONAL DE DESARROLLO AGROPECUARIO, RURAL, FORESTAL Y PESQUER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formas y Adiciones de diversas disposiciones del Estatuto Orgánico de la Financiera Nacional de Desarrollo Agropecuario, Rural, Forestal y Pesquero.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4/2016, así como los Votos Concurrentes de los señores Ministros José Fernando Franco González Salas y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el Pleno del Instituto Federal de Telecomunicaciones modifica su Estatuto Orgán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 CARRERA EN LA ADMINISTRACIÓN PÚBLICA FEDERAL</w:t>
      </w:r>
      <w:r>
        <w:rPr>
          <w:rFonts w:cs="Arial" w:ascii="Arial" w:hAnsi="Arial"/>
          <w:sz w:val="18"/>
          <w:szCs w:val="18"/>
        </w:rPr>
        <w:t>.</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iércoles 23 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11:00Z</dcterms:created>
  <dc:creator>David Hernández</dc:creator>
  <dc:description/>
  <cp:keywords/>
  <dc:language>en-US</dc:language>
  <cp:lastModifiedBy>David Hernández</cp:lastModifiedBy>
  <cp:lastPrinted>2021-06-23T10:10:00Z</cp:lastPrinted>
  <dcterms:modified xsi:type="dcterms:W3CDTF">2021-06-23T15:31:00Z</dcterms:modified>
  <cp:revision>4</cp:revision>
  <dc:subject/>
  <dc:title/>
</cp:coreProperties>
</file>