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Estrategia Interinstitucional de Atención Integral a Familias Mexicanas Repatriadas y en Retor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dan a conocer las cuotas anual y mensuales que deberán pagar las entidades financieras por concepto de servicios de inspección y vigilancia que presta la Comisión Nacional Bancaria y de Valores, correspondientes a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establece que el inmueble Federal denominado Subestación Eléctrica Aurora con superficie de 37,627.41 metros cuadrados, ubicado en Avenida Central sin número, Colonia San Lorenzo Chimalco, Municipio de Chimalhuacán, Estado de México, forma parte del patrimonio de la Federació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ara dar a conocer el calendario para aplicar el examen de aspirante a Corredor Público en el añ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2/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5/06/21 por el que se establecen los calendarios escolares para el ciclo lecti vo2021-2022, aplicables en toda la República para la educación preescolar, primaria, secundaria, normal y demás para la formación de maestros de educación bás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Pleno de la Suprema Corte de Justicia de la Nación en la Acción de Inconstitucionalidad 109/2018 y su Acumulada 110/2018, así como los Votos Concurrentes de los señores Ministros Jorge Mario Pardo Rebolledo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aprueba la Adenda a los Lineamientos para la organización de la Consulta Popular, del 1 de agosto de 2021, aprobados mediante Acuerdo INE/CG351/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color w:val="000000"/>
          <w:position w:val="-1"/>
          <w:sz w:val="18"/>
          <w:szCs w:val="18"/>
          <w:u w:val="thick"/>
        </w:rPr>
      </w:pPr>
      <w:r>
        <w:rPr>
          <w:rFonts w:cs="Arial" w:ascii="Arial" w:hAnsi="Arial"/>
          <w:b/>
          <w:bCs/>
          <w:color w:val="000000"/>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color w:val="000000"/>
          <w:sz w:val="18"/>
          <w:szCs w:val="18"/>
        </w:rPr>
        <w:t xml:space="preserve">Judiciales y generales. </w:t>
      </w:r>
      <w:r>
        <w:rPr>
          <w:rFonts w:cs="Arial" w:ascii="Arial" w:hAnsi="Arial"/>
          <w:sz w:val="18"/>
          <w:szCs w:val="18"/>
        </w:rPr>
        <w:t>.....................................................................................................................................</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24</w:t>
    </w:r>
    <w:r>
      <w:rPr>
        <w:rFonts w:cs="Times New Roman"/>
      </w:rPr>
      <w:t xml:space="preserve">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43:00Z</dcterms:created>
  <dc:creator>David Hernández</dc:creator>
  <dc:description/>
  <cp:keywords/>
  <dc:language>en-US</dc:language>
  <cp:lastModifiedBy>David Hernández</cp:lastModifiedBy>
  <cp:lastPrinted>2021-06-24T11:34:00Z</cp:lastPrinted>
  <dcterms:modified xsi:type="dcterms:W3CDTF">2021-06-24T16:53:00Z</dcterms:modified>
  <cp:revision>3</cp:revision>
  <dc:subject/>
  <dc:title/>
</cp:coreProperties>
</file>