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romulgatorio del Acuerdo por el que se Modifica el Convenio sobre Transportes Aéreos entre los Estados Unidos Mexicanos y la República Federal de Alemania del 8 de marzo de 1967, hecho en la Ciudad de México el dos de mayo de dos mil diecinuev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juli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otorga la patente de Agente Aduanal número 1861 a favor del ciudadano Carlos Cristian Cervantes Fernández, para ejercer funciones con tal carácter ante la Aduana de Guadalajara,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otorga la patente de Agente Aduanal número 1856 a favor del ciudadano Ricardo Beristain Saucedo, para ejercer funciones con tal carácter ante la Aduana de Veracruz, como aduana de adscripc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ja insubsistente el similar publicado el 2 de mayo de 2016, por el que se destinó al servicio de la Comisión Nacional de Áreas Naturales Protegidas, la superficie de 538,762.20 metros cuadrados de zona federal marítimo terrestre, ubicada en Isla Grande, Holbox, Municipio de Lázaro Cárdenas, Q. Roo, para uso de protección, sólo en relación con los quejosos José Francisco Peniche Segura, Gaspar Iván Alcocer Rivas y Jorge Alfonso de Jesús Rejón Hernández, exclusivamente en la parte en que existe traslape entre los predios identificados como parcelas 23 y 28, ubicadas en la zona uno del Ejido Holbox, Municipio de Lázaro Cárdenas, Quintana Ro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ancelación de la Norma Oficial Mexicana NOM-046-ZOO-1995, Sistema Nacional de Vigilancia Epizootiológica y su modificación, publicadas el 19 de febrero de 1997 y 29 de enero de 2001, respectivame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empresa Grannemann Lobeira,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de la Administración Pública Federal, a las empresas productivas del Estado, así como a las entidades federativas, municipios y alcaldías de la Ciudad de México, que deberán abstenerse de aceptar propuestas o celebrar contratos con la empresa Obras y Proyectos de Infraestructura, Sociedad Anónima de Capital Variabl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Morel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Nacional de Trabajo y Empleo para las Personas con Discapacidad 202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Nacional de Trabajo y Empleo para las Personas con Discapacidad 2021-2024.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019/2021 de la Comisión Reguladora de Energía que establece los supuestos que constituyen una actualización de permis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a Actualización de la Edición 2020 del Libro de Auxiliares de Diagnóstico del Compendio Nacional de Insumos para la Salud.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expiden los Criterios para la transferencia de apoyos para el fortalecimiento de los Sistemas para el Desarrollo Integral de la Familia integrados en el Sistema Nacional de Asistencia Social Pública en materia de sus acciones de intervención relativas a la niñez migra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Jefe de Servicios Jurídicos para que supla las ausencias de la doctora María Magdalena Chiquito Rivera, Titular del Órgano de Operación Administrativa Desconcentrada Regional Veracruz Sur del Instituto Mexicano del Seguro Social, autorizándole a firmar y despachar la documentación incluyendo la suscripción de las resoluciones que debe emitir este Órgano.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69/2017, así como los Votos Particular y Concurrente de la señora Ministra Yasmín Esquivel Mossa y Aclaratorio del señor Ministro Jorge Mario Pardo Rebolled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 cancelación de candidaturas a diputaciones federales por ambos principios para el Proceso Electoral Federal 2020-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Viernes 25</w:t>
    </w:r>
    <w:r>
      <w:rPr>
        <w:rFonts w:cs="Times New Roman"/>
      </w:rPr>
      <w:t xml:space="preserve"> de juni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24:00Z</dcterms:created>
  <dc:creator>David Hernández</dc:creator>
  <dc:description/>
  <cp:keywords/>
  <dc:language>en-US</dc:language>
  <cp:lastModifiedBy>David Hernández</cp:lastModifiedBy>
  <cp:lastPrinted>2021-06-24T11:34:00Z</cp:lastPrinted>
  <dcterms:modified xsi:type="dcterms:W3CDTF">2021-06-28T15:41:00Z</dcterms:modified>
  <cp:revision>3</cp:revision>
  <dc:subject/>
  <dc:title/>
</cp:coreProperties>
</file>