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Circular por el que se da a conocer a las dependencias y sus órganos administrativos desconcentrados, a las entidades de la Administración Pública Paraestatal, así como a la Fiscalía General de la República, sujetas a la cobertura de los Tratados de Libre Comercio que se indican, la conversión a moneda nacional para el segundo semestre del año 2021, con vigencia del 1 de julio al 31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la Decisión No. 106 del Tratado de Libre Comercio celebrado entre los Estados Unidos Mexicanos y la República de Colombia, adoptada el 18 de may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el cupo para importar carne de res bajo el arancel-cupo que se ind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a a conocer el cupo para importar carne de cerdo bajo el arancel-cupo que se indi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que reforma el diverso por el que se hace del conocimiento público, los días que serán considerados como inhábiles para efectos de los actos y procedimientos administrativos sustanciados en las unidades administrativas de la Secretaría de Comunicaciones y Transportes con motivo de la contingencia coronavirus (COVID-19), publicado el 20 de marzo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Barnices y Resinas, S.A. de C.V. y/o la persona física que la representó legalmente, el ciudadano Moisés Preciado Hop, incluso cuando este último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endio Nacional de Insumos para la Salud Libro de Instrumental y Equipo Médico, Tomo II Equipo Médico, Edición 202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65/2019, así como los Votos Concurrentes de los señores Ministros Juan Luis González Alcántara Carrancá, Jorge Mario Pardo Rebolledo y Presidente Arturo Zaldívar Lelo de Larrea. 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Consejo de la Judicatura Federal por el que se determina la lista de las y los vencedores en el quinto concurso de oposición libre para la designación de magistradas y magistrados de Circui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Consejo de la Judicatura Federal por el que se determina la lista de las y los vencedores en el sexto concurso de oposición libre para la designación de magistradas y magistrados de Circui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8</w:t>
    </w:r>
    <w:r>
      <w:rPr>
        <w:rFonts w:cs="Times New Roman"/>
      </w:rPr>
      <w:t xml:space="preserve">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4:00Z</dcterms:created>
  <dc:creator>David Hernández</dc:creator>
  <dc:description/>
  <cp:keywords/>
  <dc:language>en-US</dc:language>
  <cp:lastModifiedBy>David Hernández</cp:lastModifiedBy>
  <cp:lastPrinted>2021-06-28T10:45:00Z</cp:lastPrinted>
  <dcterms:modified xsi:type="dcterms:W3CDTF">2021-06-28T16:32:00Z</dcterms:modified>
  <cp:revision>11</cp:revision>
  <dc:subject/>
  <dc:title/>
</cp:coreProperties>
</file>