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Vibe Consultores S.C.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Programa Institucional 2020-2024 del Instituto Nacional de Medicina Genómica, publicado el 25 de nov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Segunda Etapa de Implementación de la Reforma al Sistema de Justicia Laboral, que celebran la Secretaría del Trabajo y Previsión Social y el Estado de Colim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IN2.HCT.310521/141.P.DA, dictado por el H. Consejo Técnico del Instituto Mexicano del Seguro Social en sesión del 31 de mayo de 2021, relativo al Informe de los Servicios Personales en el IMSS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4/2018 por el que la Comisión Reguladora de Energía expide la metodología para determinar el cálculo y ajuste de las tarifas finales que aplicarán a la Empresa Productiva Subsidiaria CFE Suministrador de Servicios Básicos y su Anexo Únic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1/2019, así como el Voto Particular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7/2016, así como los Votos Concurrentes de la señora Ministra Ana Margarita Ríos Farjat y de los señores Ministros Jorge Mario Pardo Rebolledo y Presidente Arturo Zaldívar Lelo de Larre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veinticuatro de junio de dos mil veintiuno, en virtud del cual se prorroga del uno al treinta y uno de jul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diversas disposiciones en relación con la creación de la Dirección General de Estrategia y Transformación Digi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021 del Pleno del Consejo de la Judicatura Federal, que reforma el similar 21/2020, relativo a la reanudación de plazos y al regreso escalonado en los órganos jurisdiccionales ante la contingencia por el virus COVID-19, con relación a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 xml:space="preserve">Martes 29 </w:t>
    </w:r>
    <w:r>
      <w:rPr>
        <w:rFonts w:cs="Times New Roman"/>
      </w:rPr>
      <w:t>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5:00Z</dcterms:created>
  <dc:creator>David Hernández</dc:creator>
  <dc:description/>
  <cp:keywords/>
  <dc:language>en-US</dc:language>
  <cp:lastModifiedBy>David Hernández</cp:lastModifiedBy>
  <cp:lastPrinted>2021-06-28T11:41:00Z</cp:lastPrinted>
  <dcterms:modified xsi:type="dcterms:W3CDTF">2021-06-29T16:13:00Z</dcterms:modified>
  <cp:revision>8</cp:revision>
  <dc:subject/>
  <dc:title/>
</cp:coreProperties>
</file>