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odificaciones y adiciones a las Disposiciones de carácter general en materia de operaciones de los Sistemas de Ahorro para el Retir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Vibe Consultores S.C.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al Programa Institucional 2020-2024 del Instituto Nacional de Medicina Genómica, publicado el 25 de nov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el otorgamiento del subsidio para la Segunda Etapa de Implementación de la Reforma al Sistema de Justicia Laboral, que celebran la Secretaría del Trabajo y Previsión Social y el Estado de Colim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IN2.HCT.310521/141.P.DA, dictado por el H. Consejo Técnico del Instituto Mexicano del Seguro Social en sesión del 31 de mayo de 2021, relativo al Informe de los Servicios Personales en el IMSS 2020.</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64/2018 por el que la Comisión Reguladora de Energía expide la metodología para determinar el cálculo y ajuste de las tarifas finales que aplicarán a la Empresa Productiva Subsidiaria CFE Suministrador de Servicios Básicos y su Anexo Únic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61/2019, así como el Voto Particular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7/2016, así como los Votos Concurrentes de la señora Ministra Ana Margarita Ríos Farjat y de los señores Ministros Jorge Mario Pardo Rebolledo y Presidente Arturo Zaldívar Lelo de Larre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strumento Normativo aprobado por el Pleno de la Suprema Corte de Justicia de la Nación el veinticuatro de junio de dos mil veintiuno, en virtud del cual se prorroga del uno al treinta y uno de juli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del Pleno del Consejo de la Judicatura Federal, que reforma y adiciona diversas disposiciones en relación con la creación de la Dirección General de Estrategia y Transformación Digi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5/2021 del Pleno del Consejo de la Judicatura Federal, que reforma el similar 21/2020, relativo a la reanudación de plazos y al regreso escalonado en los órganos jurisdiccionales ante la contingencia por el virus COVID-19, con relación a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 xml:space="preserve">Martes 29 </w:t>
    </w:r>
    <w:r>
      <w:rPr>
        <w:rFonts w:cs="Times New Roman"/>
      </w:rPr>
      <w:t>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5:00Z</dcterms:created>
  <dc:creator>David Hernández</dc:creator>
  <dc:description/>
  <cp:keywords/>
  <dc:language>en-US</dc:language>
  <cp:lastModifiedBy>David Hernández</cp:lastModifiedBy>
  <cp:lastPrinted>2021-06-29T11:13:00Z</cp:lastPrinted>
  <dcterms:modified xsi:type="dcterms:W3CDTF">2021-06-29T16:15:00Z</dcterms:modified>
  <cp:revision>3</cp:revision>
  <dc:subject/>
  <dc:title/>
</cp:coreProperties>
</file>