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4177 M.N. (veintiún pesos con cuatro mil ciento setenta y siete diezmilésimos moneda nacional) por un dólar de los EE.UU.A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8 de marzo de 2021.- BANCO DE MÉXICO: El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>.- Rúbrica.- La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0 y 4.234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o J.P. Morgan S.A., Banco Azteca S.A. y ScotiaBank Inverlat S.A.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8 de marzo de 2021.- BANCO DE MÉXICO: El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>.- Rúbrica.- La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5 por ciento.</w:t>
      </w:r>
    </w:p>
    <w:p>
      <w:pPr>
        <w:pStyle w:val="Texto"/>
        <w:spacing w:lineRule="exact" w:line="248" w:before="0" w:after="101"/>
        <w:rPr/>
      </w:pPr>
      <w:r>
        <w:rPr>
          <w:lang w:val="es-MX"/>
        </w:rPr>
        <w:t xml:space="preserve">Ciudad de México, a 5 de marzo de 2021.- BANCO DE MÉXICO: El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>.- Rúbrica.- La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9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4:00Z</dcterms:created>
  <dc:creator>DOF</dc:creator>
  <dc:description/>
  <cp:keywords/>
  <dc:language>en-US</dc:language>
  <cp:lastModifiedBy>DOF</cp:lastModifiedBy>
  <dcterms:modified xsi:type="dcterms:W3CDTF">2021-03-09T02:53:00Z</dcterms:modified>
  <cp:revision>3</cp:revision>
  <dc:subject/>
  <dc:title> </dc:title>
</cp:coreProperties>
</file>