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febrero de 2021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22"/>
          <w:lang w:val="es-ES_tradnl" w:eastAsia="en-US"/>
        </w:rPr>
      </w:pPr>
      <w:r>
        <w:rPr>
          <w:sz w:val="16"/>
          <w:szCs w:val="22"/>
          <w:lang w:val="es-ES_tradnl" w:eastAsia="en-US"/>
        </w:rPr>
        <w:t>ENCADENAMIENTO DE PRODUCTOS DEL ÍNDICE NACIONAL DE PRECIOS AL CONSUMIDOR, CORRESPONDIENTE AL MES DE FEBRERO DE 2021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febrero de 2021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"/>
        <w:rPr>
          <w:lang w:eastAsia="es-MX"/>
        </w:rPr>
      </w:pPr>
      <w:r>
        <w:rPr>
          <w:szCs w:val="22"/>
        </w:rPr>
        <w:t xml:space="preserve">Ciudad de México, a 9 de marzo de 2021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ANOTACION"/>
        <w:spacing w:lineRule="exact" w:line="220" w:before="101" w:after="40"/>
        <w:rPr/>
      </w:pPr>
      <w:r>
        <w:rPr/>
        <w:t>ANEXO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Febrero 2021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04021</w:t>
        <w:tab/>
        <w:t>GAMESA, DULCES, MARIAS, 3 ROLLOS, PAQ DE 432 GR</w:t>
        <w:tab/>
        <w:t>64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09001</w:t>
        <w:tab/>
        <w:t>FIILLER, INTEGRAL, NEGRO, MEDIANO, BOLSA DE 475 GR</w:t>
        <w:tab/>
        <w:t>90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5017</w:t>
        <w:tab/>
        <w:t>TIA ROSA, TORTILLINAS, BOLSA C/12 PZAS DE 306 GR</w:t>
        <w:tab/>
        <w:t>49.0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8096</w:t>
        <w:tab/>
        <w:t>BISTEC, ARRACHERA, AMERICANA, A GRANEL</w:t>
        <w:tab/>
        <w:t>297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2091</w:t>
        <w:tab/>
        <w:t>BACHOCO, EN PZAS, ALAS, A GRANEL</w:t>
        <w:tab/>
        <w:t>101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2092</w:t>
        <w:tab/>
        <w:t>BACHOCO, EN PZAS, MUSLO, EN FILETE, LIGTH, S/PIEL, A GRANEL</w:t>
        <w:tab/>
        <w:t>106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45008</w:t>
        <w:tab/>
        <w:t>GLORIA, S/SAL, PURA DE VACA, PAQ DE 225 GR</w:t>
        <w:tab/>
        <w:t>199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69002</w:t>
        <w:tab/>
        <w:t>KE PRECIO, NEGRO, BOLSA DE 900 GR</w:t>
        <w:tab/>
        <w:t>26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90002</w:t>
        <w:tab/>
        <w:t>HELLMANN´S, MAYONESA, REDUCIDA EN GRASA, FCO DE 340 GR</w:t>
        <w:tab/>
        <w:t>76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0014</w:t>
        <w:tab/>
        <w:t>MP, PANTALON, 79% ALGODON - 19% POLIESTER - 2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40</w:t>
        <w:tab/>
        <w:t>PERTEGAZ, SUETER, 48% VISCOSA - 31% POLIESTER - 21% NYL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2019</w:t>
        <w:tab/>
        <w:t>HANES, BOXER, 100% ALGODON</w:t>
        <w:tab/>
        <w:t>7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2020</w:t>
        <w:tab/>
        <w:t>ZAGA, CAMISETA, 100% ALGODON, 2 PZAS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2023</w:t>
        <w:tab/>
        <w:t>ZAGA, BOXER, 100% ALGODON, 2 PZAS</w:t>
        <w:tab/>
        <w:t>1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12</w:t>
        <w:tab/>
        <w:t>SKINNY, P/NIÑA, PANTALETA, 100% ALGODON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4010</w:t>
        <w:tab/>
        <w:t>SKINY, BRASIER, 76% POLIAMIDA - 24% ELASTANO</w:t>
        <w:tab/>
        <w:t>39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6019</w:t>
        <w:tab/>
        <w:t>CALVIN KLEIN, TRAJE, 100% LANA</w:t>
        <w:tab/>
        <w:t>4480.34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16</w:t>
        <w:tab/>
        <w:t>CALVIN KLEIN, VESTIDO, 100% POLIESTER</w:t>
        <w:tab/>
        <w:t>242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37</w:t>
        <w:tab/>
        <w:t>MP, VESTIDO, 10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9004</w:t>
        <w:tab/>
        <w:t>MAINSTAYS, LIBRERO, TRES REPISAS, COLOR CAFE, MOD 5433882590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0009</w:t>
        <w:tab/>
        <w:t>SIL, COCINA INTEGRAL, DE 2.80 MT, LINEALES, MOD ROMA</w:t>
        <w:tab/>
        <w:t>340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5034</w:t>
        <w:tab/>
        <w:t>MANOR RIDGE, COBERTOR, QUEEN, 100% POLIESTER, MOD BLUE ATERC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2005</w:t>
        <w:tab/>
        <w:t>WINIA, 1.1 PIES, PLATA, MOD KOR-1N4HMDT</w:t>
        <w:tab/>
        <w:t>3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2011</w:t>
        <w:tab/>
        <w:t>HAMILTON, 0.7 PIES, MOD HB-P70J17AL-V2C</w:t>
        <w:tab/>
        <w:t>1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3017</w:t>
        <w:tab/>
        <w:t>MABE, LAVADORA, 22 KG, AUT, MOD LMH72205SBAB</w:t>
        <w:tab/>
        <w:t>1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4014</w:t>
        <w:tab/>
        <w:t>DAEWOO, 11 PIES, SILVER, MOD DFR-32220GNA</w:t>
        <w:tab/>
        <w:t>87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6014</w:t>
        <w:tab/>
        <w:t>OSTERIZER, 6 VEL, VASO DE VIDRIO, MOD 31160134</w:t>
        <w:tab/>
        <w:t>73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0002</w:t>
        <w:tab/>
        <w:t>SANTA ANITA, LOZA, VAJILLA, 16 PZAS, MO BIDENS BLUE</w:t>
        <w:tab/>
        <w:t>852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9010</w:t>
        <w:tab/>
        <w:t>FLAMA, PAQ C/2 CAJAS DE 200 LUCES C/U</w:t>
        <w:tab/>
        <w:t>19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85004</w:t>
        <w:tab/>
        <w:t>SUAVEL, SERVILLETAS, PAQ DE 400 PZAS</w:t>
        <w:tab/>
        <w:t>3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91013</w:t>
        <w:tab/>
        <w:t>ANTIFLU-DES, CAPSULAS, 24 DE 300/50/3 MG, LAB CHINOIN</w:t>
        <w:tab/>
        <w:t>153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4046</w:t>
        <w:tab/>
        <w:t>CONSULTA, OTORRINO, PRIMERA VEZ, 1 HORA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07</w:t>
        <w:tab/>
        <w:t>USOS MULTIPLES</w:t>
        <w:tab/>
        <w:t>1005706.6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30</w:t>
        <w:tab/>
        <w:t>COMPACTO</w:t>
        <w:tab/>
        <w:t>26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31</w:t>
        <w:tab/>
        <w:t>COMPACTO</w:t>
        <w:tab/>
        <w:t>33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50</w:t>
        <w:tab/>
        <w:t>USOS MULTIPLES</w:t>
        <w:tab/>
        <w:t>69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57</w:t>
        <w:tab/>
        <w:t>DEPORTIVO</w:t>
        <w:tab/>
        <w:t>1041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9014</w:t>
        <w:tab/>
        <w:t>SAMSUNG, TEATRO EN CASA, 5.1, BLUETOOTH, MOD 452052</w:t>
        <w:tab/>
        <w:t>69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0005</w:t>
        <w:tab/>
        <w:t>SONY, BLU-RAY, CD/DVD, MOD BDP-S6700 NEGRO</w:t>
        <w:tab/>
        <w:t>341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01</w:t>
        <w:tab/>
        <w:t>SAMSUNG, 43", PANTALLA SMART TV, FULL HD, MOD LH43BETMLGKXZ</w:t>
        <w:tab/>
        <w:t>9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09</w:t>
        <w:tab/>
        <w:t>HISENSE, 43", PANTALLA LED 4K, SMART TV, ANDROID, MOD 43H65</w:t>
        <w:tab/>
        <w:t>1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07</w:t>
        <w:tab/>
        <w:t>FUJI FILM, CAMARA FOTOGRAFICA, INSTANTANEO, MOD INSTAX MINI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21</w:t>
        <w:tab/>
        <w:t>FUJIFILM, CAMARA FOTOGRAFICA, INSTANTANEA, INSTAX MINI, PLAY</w:t>
        <w:tab/>
        <w:t>6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6004</w:t>
        <w:tab/>
        <w:t>SWITCH, VIDEO JUEGO, EDICION LEGADO, NINTENDO 1, MOD FIFA 20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8015</w:t>
        <w:tab/>
        <w:t>PONTIAC, CALZADO, P/CORRER, CORTE SINTETICO - SUELA SINTETIC</w:t>
        <w:tab/>
        <w:t>6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8022</w:t>
        <w:tab/>
        <w:t>MOLTEN, EQUIPO Y ACC, BALON, FUTBOL SOCCER, NO 5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8023</w:t>
        <w:tab/>
        <w:t>WILSON, EQUIPO Y ACC, RODILLERAS, BANDA, SOPORTE P/ROTULA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8007</w:t>
        <w:tab/>
        <w:t>LA CRONICA, MATUTINO, EDICION, LUN-DOM</w:t>
        <w:tab/>
        <w:t>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2007</w:t>
        <w:tab/>
        <w:t>MAYBELLINE, RIMEL, MASCARA DE PESTAÑAS, COLOR NEGRO</w:t>
        <w:tab/>
        <w:t>21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3006</w:t>
        <w:tab/>
        <w:t>CREST, CREMA DENTAL, ANTICARIES, TUBO DE 120 ML</w:t>
        <w:tab/>
        <w:t>245.8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15004</w:t>
        <w:tab/>
        <w:t>TIA ROSA, BOLSA DE 520 GR</w:t>
        <w:tab/>
        <w:t>24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21001</w:t>
        <w:tab/>
        <w:t>IASSA, DE PAVO, SANWICHITO, A GRANEL</w:t>
        <w:tab/>
        <w:t>62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33007</w:t>
        <w:tab/>
        <w:t>SIMKEN, DE SOYA, EN POLVO, BOLSA DE 1080 GR</w:t>
        <w:tab/>
        <w:t>244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35005</w:t>
        <w:tab/>
        <w:t>NESTLE, CONDENSADA, LA LECHERA, LATA DE 387 GR</w:t>
        <w:tab/>
        <w:t>56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37004</w:t>
        <w:tab/>
        <w:t>PHILADELPHIA, O/QUESOS, QUESO CREMA, CAJA DE 180 GR</w:t>
        <w:tab/>
        <w:t>1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42007</w:t>
        <w:tab/>
        <w:t>YAKULT, L FERMENTADO, PAQ C/5 DE 80 ML C/U, 400 ML</w:t>
        <w:tab/>
        <w:t>87.8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61001</w:t>
        <w:tab/>
        <w:t>ITALIANA, A GRANEL</w:t>
        <w:tab/>
        <w:t>1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78003</w:t>
        <w:tab/>
        <w:t>BARCEL, CHIP¦S, JALAPEÐOS, BOLSA DE 42 GR</w:t>
        <w:tab/>
        <w:t>32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78007</w:t>
        <w:tab/>
        <w:t>SABRITAS, ADOBADAS, BOLSA DE 42 GR</w:t>
        <w:tab/>
        <w:t>309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1005</w:t>
        <w:tab/>
        <w:t>MABE, 6 QUEM, 30 PULG, MOD EM7646BSIS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77005</w:t>
        <w:tab/>
        <w:t>DISNEY, DESECHABLES, CUBIERTOS, BOLSAS P/DULCES, MOD AWK-19</w:t>
        <w:tab/>
        <w:t>1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86003</w:t>
        <w:tab/>
        <w:t>FAULTLESS, SUAVIZANTE, ALMIDON EN AEROSOL, BOTELLA DE 585 ML</w:t>
        <w:tab/>
        <w:t>84.6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1008</w:t>
        <w:tab/>
        <w:t>SAMSUNG, 50", SMART TV UHD, 4K MOD UN50TU7000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1009</w:t>
        <w:tab/>
        <w:t>JVC, 40", SMART, 4K, MOD SI40FS FHD</w:t>
        <w:tab/>
        <w:t>52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2003</w:t>
        <w:tab/>
        <w:t>SONY, CAMARA FOTOGRAFICA, 21.1 MP, MOD DSC-W800/BC E33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2016</w:t>
        <w:tab/>
        <w:t>FUJIFILM, CAMARA FOTOGRAFICA, MOD INSTAX MINI 9</w:t>
        <w:tab/>
        <w:t>19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16003</w:t>
        <w:tab/>
        <w:t>MISSION, TOTOPOS, BOLSA DE 280 GR</w:t>
        <w:tab/>
        <w:t>70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18022</w:t>
        <w:tab/>
        <w:t>BISTEC, MILANESA, PULPA BOLA, A GRANEL</w:t>
        <w:tab/>
        <w:t>17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25005</w:t>
        <w:tab/>
        <w:t>MENUDO, COCIDO, CONGELADO, A GRANEL</w:t>
        <w:tab/>
        <w:t>7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26007</w:t>
        <w:tab/>
        <w:t>DOLORES, ATUN, EN ACEITE, LATA CON 140 GR</w:t>
        <w:tab/>
        <w:t>117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46001</w:t>
        <w:tab/>
        <w:t>HASS, A GRANEL</w:t>
        <w:tab/>
        <w:t>23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54001</w:t>
        <w:tab/>
        <w:t>MANGO, A GRANEL</w:t>
        <w:tab/>
        <w:t>4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54017</w:t>
        <w:tab/>
        <w:t>DRISCOLL´S, O/FRUTAS, FRESA, CHAROLA DE 454 GR</w:t>
        <w:tab/>
        <w:t>127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61003</w:t>
        <w:tab/>
        <w:t>ITALIANA, A GRANEL</w:t>
        <w:tab/>
        <w:t>1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63004</w:t>
        <w:tab/>
        <w:t>S/ESPINAS, 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68004</w:t>
        <w:tab/>
        <w:t>A GRANEL</w:t>
        <w:tab/>
        <w:t>37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71005</w:t>
        <w:tab/>
        <w:t>SALADETTE, A GRANEL</w:t>
        <w:tab/>
        <w:t>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80001</w:t>
        <w:tab/>
        <w:t>TOMATE VERDE, C/CASCARA, GRANEL</w:t>
        <w:tab/>
        <w:t>1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0002</w:t>
        <w:tab/>
        <w:t>LA COSTEÑA, MAYONESA, REDUC GRASA, FCO DE 385 GR</w:t>
        <w:tab/>
        <w:t>67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4002</w:t>
        <w:tab/>
        <w:t>LOS PORTALES, REGULAR, FCO DE 180 GR</w:t>
        <w:tab/>
        <w:t>269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7001</w:t>
        <w:tab/>
        <w:t>FRESCO, ESTAFIATE, MANOJO</w:t>
        <w:tab/>
        <w:t>15.0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04001</w:t>
        <w:tab/>
        <w:t>FLOR DE CAÑA, AÑEJO, BOTELLA DE 750 ML</w:t>
        <w:tab/>
        <w:t>49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05006</w:t>
        <w:tab/>
        <w:t>CABRITO, BLANCO, BOTELLA DE 750 ML</w:t>
        <w:tab/>
        <w:t>18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06003</w:t>
        <w:tab/>
        <w:t>CASA MAYA, BLANCO, CHARDONNAY, BOTELLA DE 750 ML</w:t>
        <w:tab/>
        <w:t>26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07001</w:t>
        <w:tab/>
        <w:t>TECATE, CLARA, 6 LATAS, DE 355 ML C/U, 2130 ML</w:t>
        <w:tab/>
        <w:t>38.3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1008</w:t>
        <w:tab/>
        <w:t>CANNON, CALCETINES, 95% ACRILICO - 5% ELASTANO</w:t>
        <w:tab/>
        <w:t>60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3001</w:t>
        <w:tab/>
        <w:t>IMPERIAL, CAMISA, 57% POLIESTER - 43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5002</w:t>
        <w:tab/>
        <w:t>NENUCO, PAÑALERO, 50% ALGODON - 50% POLIESTER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9001</w:t>
        <w:tab/>
        <w:t>APOSTROPHE, PANTALON, 98% POLIESTER - 2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5001</w:t>
        <w:tab/>
        <w:t>BABY ESSENTIALS, MAMELUCO, 50% ALGODON - 50% POLIESTER, 3 PZ</w:t>
        <w:tab/>
        <w:t>169.1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8007</w:t>
        <w:tab/>
        <w:t>SIMPLY BASIC, VESTIDO, 100% VISCOSA</w:t>
        <w:tab/>
        <w:t>14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49001</w:t>
        <w:tab/>
        <w:t>GAMBIA, BASE P/TELEVISOR, MESA, CHOCOLATE, MOD CONTEMPORANEA</w:t>
        <w:tab/>
        <w:t>2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49005</w:t>
        <w:tab/>
        <w:t>SAN JOSE, BASE P/TELEVISOR, PORTA VIDEO, MOD RUBI</w:t>
        <w:tab/>
        <w:t>24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5010</w:t>
        <w:tab/>
        <w:t>ZARA HOME MP, COLCHA, DIBUJO RELIEVE, MOD 270X230</w:t>
        <w:tab/>
        <w:t>299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7005</w:t>
        <w:tab/>
        <w:t>NUBILIA, MATRIMONIAL, 100% POLIESTER MICROFIBRA</w:t>
        <w:tab/>
        <w:t>1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1002</w:t>
        <w:tab/>
        <w:t>KOBLENZ, 6 QUEM, 30 PULGADAS, MOD EKE 506 PAL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2008</w:t>
        <w:tab/>
        <w:t>MABE, 1.1 PIES, MOD HMM111BS COD 615455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0001</w:t>
        <w:tab/>
        <w:t>SANTA ANITA, LOZA, VAJILLA, JGO DE 16 PZAS, MOD TALAVE PUE</w:t>
        <w:tab/>
        <w:t>6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1005</w:t>
        <w:tab/>
        <w:t>DECOR HOME, ESPEJO, 125X40, MARCO D´ MADERA</w:t>
        <w:tab/>
        <w:t>30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4002</w:t>
        <w:tab/>
        <w:t>PHILIPS, AHORRADOR, 14W, PZA</w:t>
        <w:tab/>
        <w:t>4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4004</w:t>
        <w:tab/>
        <w:t>OSRAM, AHORRADOR, 23 WTTS, LUZ DE DIA, 1 PZA</w:t>
        <w:tab/>
        <w:t>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7006</w:t>
        <w:tab/>
        <w:t>PRECISSIMO, DESECHABLES, CUBIERTOS, PLATOS, HONDO #6, PAQ 20</w:t>
        <w:tab/>
        <w:t>11.0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82003</w:t>
        <w:tab/>
        <w:t>REYNERA, TRAPEADOR, ALGODON, XL MOP</w:t>
        <w:tab/>
        <w:t>7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83001</w:t>
        <w:tab/>
        <w:t>LORIO, BARRA, PZA DE 400 GR</w:t>
        <w:tab/>
        <w:t>3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83003</w:t>
        <w:tab/>
        <w:t>IBARRA, BARRA, DE 300 GR</w:t>
        <w:tab/>
        <w:t>1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86002</w:t>
        <w:tab/>
        <w:t>SUAVITEL, SUAVIZANTE, SPORT, BOTELLA DE 1300 ML</w:t>
        <w:tab/>
        <w:t>33.8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87002</w:t>
        <w:tab/>
        <w:t>MIRACLE, VELADORA, VASO DE CRISTAL, SAN JUDAS TADEO</w:t>
        <w:tab/>
        <w:t>30.50</w:t>
        <w:tab/>
        <w:t>VAS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92003</w:t>
        <w:tab/>
        <w:t>ROBAX GOLD, GRAGEAS, CAJA C/24, LABORATORIO BAYER</w:t>
        <w:tab/>
        <w:t>205.36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94001</w:t>
        <w:tab/>
        <w:t>BABY ESSENTIALS, CREMA, P´BEBE, 100 ML</w:t>
        <w:tab/>
        <w:t>48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00001</w:t>
        <w:tab/>
        <w:t>REDOXON, TABLETAS, 100 DE 500 GR, LAB BAYER</w:t>
        <w:tab/>
        <w:t>157.93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01008</w:t>
        <w:tab/>
        <w:t>MOTRUXIA, O/MED, PSIQ, 15 MG, CAJA C/10 TABLETAS, LAB PISA</w:t>
        <w:tab/>
        <w:t>661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01018</w:t>
        <w:tab/>
        <w:t>YASMIN, P FAM, CAJA C/28 TABLETAS, DE 3MG/0.02 MG, LAB BAYE</w:t>
        <w:tab/>
        <w:t>453.75</w:t>
        <w:tab/>
        <w:t>CAJ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03001</w:t>
        <w:tab/>
        <w:t>CARRERA, LENTES, ARMAZON, MOD 17063</w:t>
        <w:tab/>
        <w:t>4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11006</w:t>
        <w:tab/>
        <w:t>COMPACTO</w:t>
        <w:tab/>
        <w:t>26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12005</w:t>
        <w:tab/>
        <w:t>YAMAHA, SCOOTER, RAY ZR BLUE CORE, MOD 2021</w:t>
        <w:tab/>
        <w:t>3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13002</w:t>
        <w:tab/>
        <w:t>BENOTTO, BICICLETA, R-24, 18 VEL, P/HOMBRE</w:t>
        <w:tab/>
        <w:t>2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32003</w:t>
        <w:tab/>
        <w:t>NACIONAL, SENCILLO</w:t>
        <w:tab/>
        <w:t>1630.25</w:t>
        <w:tab/>
        <w:t>VI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1003</w:t>
        <w:tab/>
        <w:t>HISENSE, 32", SMART TV, MOD 32H5F1</w:t>
        <w:tab/>
        <w:t>4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2005</w:t>
        <w:tab/>
        <w:t>CANON, CAMARA FOTOGRAFICA, 18-55 MMM, MOD ES0 REBEL T7</w:t>
        <w:tab/>
        <w:t>10510.3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2010</w:t>
        <w:tab/>
        <w:t>FUJIFILM, CAMARA FOTOGRAFICA, MOD SQ6</w:t>
        <w:tab/>
        <w:t>3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7001</w:t>
        <w:tab/>
        <w:t>HASBRO, MUÑECO, MARVEL, AVENGERS, HULK</w:t>
        <w:tab/>
        <w:t>3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7002</w:t>
        <w:tab/>
        <w:t>KIDZ TIME, JGO DIDACTICO, CONTROL, DE VIDEOJUEGO, C/SONIDO</w:t>
        <w:tab/>
        <w:t>16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7003</w:t>
        <w:tab/>
        <w:t>CUARTOON NETWORK, MUÑECO, BEN 10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7005</w:t>
        <w:tab/>
        <w:t>FUNZONE, AUTOPISTA, ARMABLE COD 721648</w:t>
        <w:tab/>
        <w:t>5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76013</w:t>
        <w:tab/>
        <w:t>NUEVE DOS, CANTINA, TINTO, COPA</w:t>
        <w:tab/>
        <w:t>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76017</w:t>
        <w:tab/>
        <w:t>CAFETERIA, CAFE CAPUCCINO, REB DE PAY DE ELOTE</w:t>
        <w:tab/>
        <w:t>88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0001</w:t>
        <w:tab/>
        <w:t>REMINGTON, SECADORA, MOD D3190</w:t>
        <w:tab/>
        <w:t>3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3007</w:t>
        <w:tab/>
        <w:t>PRO, CEPILLO, DOBLE ACCION, 1 PZA</w:t>
        <w:tab/>
        <w:t>27.8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4003</w:t>
        <w:tab/>
        <w:t>NATURAL MILK, CORPORAL, BOTE DE 950 ML</w:t>
        <w:tab/>
        <w:t>36.8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4006</w:t>
        <w:tab/>
        <w:t>ANTHELIOS, BLOQUEADOR, AC 30, 50 ML, LAB ROCHE</w:t>
        <w:tab/>
        <w:t>4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3001</w:t>
        <w:tab/>
        <w:t>BISUTERIA, ARETES, BROQUELES, GRANDE, ORO 10</w:t>
        <w:tab/>
        <w:t>33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4002</w:t>
        <w:tab/>
        <w:t>CHEROKEE, CINTURON, PZA, 100% MATERIAL SINTETIC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4020</w:t>
        <w:tab/>
        <w:t>POLO CLUB, CINTURON, PZA, 100% PIEL, P/HOMBRE</w:t>
        <w:tab/>
        <w:t>3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13003</w:t>
        <w:tab/>
        <w:t>LA TIA SARA, PASTELILLO, BROWNIE, PZA DE 100 GR</w:t>
        <w:tab/>
        <w:t>1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34001</w:t>
        <w:tab/>
        <w:t>ALPURA, ENTERA, KIDS, CON MIEL Y CEREAL, LATA DE 1800 GR</w:t>
        <w:tab/>
        <w:t>121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54012</w:t>
        <w:tab/>
        <w:t>DRISCOLL'S, O/FRUTAS, FRAMBUESA, CANASTILLA DE 170 GR</w:t>
        <w:tab/>
        <w:t>293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84015</w:t>
        <w:tab/>
        <w:t>HERSHEY´S JUNIOR, CHOCOLATE, DE LECHE, PZA DE 41.4 GR</w:t>
        <w:tab/>
        <w:t>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92004</w:t>
        <w:tab/>
        <w:t>ESPECIAS, CLAVO, ENTERO, A GRANEL</w:t>
        <w:tab/>
        <w:t>215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09007</w:t>
        <w:tab/>
        <w:t>PULL AND BEAR MP, BLUSA, 99% POLIESTER - 1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1006</w:t>
        <w:tab/>
        <w:t>PULL &amp; BEAR MP, CALCETINES, 54% ALGODON - 41% POLIESTER - 5%</w:t>
        <w:tab/>
        <w:t>1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3004</w:t>
        <w:tab/>
        <w:t>GEORGE, PLAYERA, 100% ALGODON, MOD 2005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3011</w:t>
        <w:tab/>
        <w:t>PULL AND BEAR, PLAYERA, BASICA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9010</w:t>
        <w:tab/>
        <w:t>FERRIONI, PANTALON, 97% ALGODON - 3% ELASTANO, MOD M14827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0004</w:t>
        <w:tab/>
        <w:t>GEORGE, PANTALON, 90% ALGODON - 8% POLIESTER - 2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3018</w:t>
        <w:tab/>
        <w:t>CREYSI, P/NIÑO, BOXER, 50% ALGODON - 50% POLIESTER</w:t>
        <w:tab/>
        <w:t>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4002</w:t>
        <w:tab/>
        <w:t>ILUSION, PANTALETA, 83% POLIAMIDA - 17% ELASTANO, MOD 2155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5005</w:t>
        <w:tab/>
        <w:t>BABY ESSENTIALS, PANTALON, 94% ALGODON - 6% ELASTANO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6003</w:t>
        <w:tab/>
        <w:t>SCAPPINO, TRAJE, MICROCUADROS, SUPER 100, LANA 100%</w:t>
        <w:tab/>
        <w:t>6694.5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8005</w:t>
        <w:tab/>
        <w:t>PERFIL, VESTIDO, 100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8008</w:t>
        <w:tab/>
        <w:t>ZARA MP, VESTIDO, 62% POLIESTER - 34% VISCOSA - 4% ELASTANO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9005</w:t>
        <w:tab/>
        <w:t>GEORGE, VESTIDO, 95% POLIESTER - 5% ELASTANO, MOD N020Y0603B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32004</w:t>
        <w:tab/>
        <w:t>OP, SANDALIAS, CORTE SINTETICO - SUELA SINTETICA, MOD 7759</w:t>
        <w:tab/>
        <w:t>3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36010</w:t>
        <w:tab/>
        <w:t>WEEKEND, AZULES, TIPO CONVERS, GAMUS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9003</w:t>
        <w:tab/>
        <w:t>PLACENCIA, LIBRERO, MOD TORRE 140, MOD TZALAM</w:t>
        <w:tab/>
        <w:t>1500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0006</w:t>
        <w:tab/>
        <w:t>KOBLENZ, CAMPANA EXTRACTORA, 76 CM, MOD CMK76G</w:t>
        <w:tab/>
        <w:t>18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7001</w:t>
        <w:tab/>
        <w:t>HAUS, KING SIZE, JGO DE SABANAS, 100% ALGODON, MOD ASHER BLU</w:t>
        <w:tab/>
        <w:t>1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1004</w:t>
        <w:tab/>
        <w:t>KOBLENZ, 6 QUEM, CAPRI FLAMA, MOD EE110</w:t>
        <w:tab/>
        <w:t>2237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8001</w:t>
        <w:tab/>
        <w:t>TRAMONTINA, CUCHILLO, PARA CARNE, PZA</w:t>
        <w:tab/>
        <w:t>7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0006</w:t>
        <w:tab/>
        <w:t>TUPPERWARE, LOZA, PLATOS, CUADRIPLATOS C/4</w:t>
        <w:tab/>
        <w:t>266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00001</w:t>
        <w:tab/>
        <w:t>CALTRATE, TABLETAS, 600 D, FCO C/30, LAB PFIZER</w:t>
        <w:tab/>
        <w:t>109.5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1007</w:t>
        <w:tab/>
        <w:t>COMPACTO</w:t>
        <w:tab/>
        <w:t>26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1010</w:t>
        <w:tab/>
        <w:t>SUBCOMPACTO</w:t>
        <w:tab/>
        <w:t>28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1011</w:t>
        <w:tab/>
        <w:t>USOS MULTIPLES</w:t>
        <w:tab/>
        <w:t>299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1012</w:t>
        <w:tab/>
        <w:t>USOS MULTIPLES</w:t>
        <w:tab/>
        <w:t>78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1013</w:t>
        <w:tab/>
        <w:t>DE LUJO</w:t>
        <w:tab/>
        <w:t>100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1017</w:t>
        <w:tab/>
        <w:t>DE LUJO</w:t>
        <w:tab/>
        <w:t>36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2007</w:t>
        <w:tab/>
        <w:t>FUJIFILM, CAMARA FOTOGRAFICA, INSTANTANEA, INSTAX MINI 11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6001</w:t>
        <w:tab/>
        <w:t>PS4, VIDEOJUEGO, DISCO, GHOST OF TSUSHIMA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8003</w:t>
        <w:tab/>
        <w:t>PRO FORM, EQUIPO Y ACC, PELOTA, P/PILATES, 65 CM, CORAL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55004</w:t>
        <w:tab/>
        <w:t>MEGACABLE, BASICO, DOBLE PACK, 200 MEGAS, LLAMADAS ILIMITADA</w:t>
        <w:tab/>
        <w:t>7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2001</w:t>
        <w:tab/>
        <w:t>KOTEX, TOALLAS, MAXI, C/ALAS, NOCTURNAS, PAQ DE 10 PZAS</w:t>
        <w:tab/>
        <w:t>16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3010</w:t>
        <w:tab/>
        <w:t>BISUTERIA, ARETES, ACERO INOXIDABLE</w:t>
        <w:tab/>
        <w:t>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4002</w:t>
        <w:tab/>
        <w:t>INTERNATIONAL TRAVELLER, MALETA, ROLLING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4006</w:t>
        <w:tab/>
        <w:t>LULU, CARTERA, SINTETIC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8002</w:t>
        <w:tab/>
        <w:t>PAQ PREVISION, BASICO PLUS</w:t>
        <w:tab/>
        <w:t>23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03002</w:t>
        <w:tab/>
        <w:t>NESTLE, MIXTO, FITNESS, ORIGINAL, CAJA DE 580 GR</w:t>
        <w:tab/>
        <w:t>82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03007</w:t>
        <w:tab/>
        <w:t>KELLOGG´S, DE MAIZ, FROOT LOOPS, CAJA DE 180 GR</w:t>
        <w:tab/>
        <w:t>19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04012</w:t>
        <w:tab/>
        <w:t>MARINELA, DULCES, SURTIDA, BITES, BOLSA DE 1650 GR</w:t>
        <w:tab/>
        <w:t>85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42014</w:t>
        <w:tab/>
        <w:t>YAKULT, L FERMENTADO, 5 BOTES DE 80 ML C/U, 400 ML</w:t>
        <w:tab/>
        <w:t>82.9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69007</w:t>
        <w:tab/>
        <w:t>GORDI, PINTO, BOLSA DE 907 GR</w:t>
        <w:tab/>
        <w:t>35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69008</w:t>
        <w:tab/>
        <w:t>MI TIENDA DEL AHORRO, PINTO, BOLSA DE 907 GR</w:t>
        <w:tab/>
        <w:t>30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74010</w:t>
        <w:tab/>
        <w:t>PAISA, GARBANZO, BOLSA DE 500 GR</w:t>
        <w:tab/>
        <w:t>2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92004</w:t>
        <w:tab/>
        <w:t>MAGGI, CONDIMENTOS, SALSA INGLESA, FCO DE 100 ML</w:t>
        <w:tab/>
        <w:t>29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96001</w:t>
        <w:tab/>
        <w:t>CHOCO MILK, EN POLVO, BOLSA DE 160 GR</w:t>
        <w:tab/>
        <w:t>12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04003</w:t>
        <w:tab/>
        <w:t>BACARDI, BLANCO, BOTELLA DE 1 LT</w:t>
        <w:tab/>
        <w:t>17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06003</w:t>
        <w:tab/>
        <w:t>XA DOMECQ, BLANCO, BOTELLA DE 750 ML</w:t>
        <w:tab/>
        <w:t>16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06009</w:t>
        <w:tab/>
        <w:t>CALIFORNIA, TINTO, GARRAFA DE 4 LTS (4000 ML)</w:t>
        <w:tab/>
        <w:t>6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0005</w:t>
        <w:tab/>
        <w:t>DORIAN GREY, PANTIMEDIAS, 91% POLIAMIDA - 9% ELASTANO</w:t>
        <w:tab/>
        <w:t>4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2003</w:t>
        <w:tab/>
        <w:t>ATLETICOS, TINES, 59% ALGODON, 21% POLIESTER - 20% OTROS</w:t>
        <w:tab/>
        <w:t>5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2007</w:t>
        <w:tab/>
        <w:t>GLEYTOR, CALCETINES, PAQ DE 2 PARES, 70% POLIESTER, 30% ELAS</w:t>
        <w:tab/>
        <w:t>3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7001</w:t>
        <w:tab/>
        <w:t>MON PLAISER, CAMISON, 95% VISCOSA - 5% ELASTANO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1014</w:t>
        <w:tab/>
        <w:t>POLO RALPH LAUREN, SUDADERA, 100% ALGODON</w:t>
        <w:tab/>
        <w:t>26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1042</w:t>
        <w:tab/>
        <w:t>DENIN GREW, CHAMARRA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3016</w:t>
        <w:tab/>
        <w:t>GIRL ATTITUD, P/NIÑA, PANTALETA, 50% ALGODON - 50% POLIESTE</w:t>
        <w:tab/>
        <w:t>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9006</w:t>
        <w:tab/>
        <w:t>IXCHEL, VESTIDO, 100% LI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4001</w:t>
        <w:tab/>
        <w:t>EVA MORA, HUARACHES, CORTE SINTETICO - SUELA SINTETICA</w:t>
        <w:tab/>
        <w:t>9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47009</w:t>
        <w:tab/>
        <w:t>MOBIL/KRAFT, COMEDOR, 7 PZAS, MOD VERSALLES</w:t>
        <w:tab/>
        <w:t>15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1007</w:t>
        <w:tab/>
        <w:t>KEU MP, BASE P/COLCHON, KING SIZE, MOD ATENAS</w:t>
        <w:tab/>
        <w:t>3219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2005</w:t>
        <w:tab/>
        <w:t>DIMAP, SOFA CAMA, PROTO CONTEMPORANEO, MOD ISC LIGRI</w:t>
        <w:tab/>
        <w:t>5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1005</w:t>
        <w:tab/>
        <w:t>MABE, 6 QUEMADORES, ENC ELEC, CUB AC INOX, MOD EM7690CFIX2</w:t>
        <w:tab/>
        <w:t>2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3004</w:t>
        <w:tab/>
        <w:t>WHIRLPOOL, LAVADORA, 20 KG, AUTOMATICA, MOD 8MWTW2031WJM</w:t>
        <w:tab/>
        <w:t>14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9001</w:t>
        <w:tab/>
        <w:t>TRAMONTINA, BATERIA, ACERO INOXIDABLE, 8 PZAS, MOD BERGAMO</w:t>
        <w:tab/>
        <w:t>13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9002</w:t>
        <w:tab/>
        <w:t>JADECOOK, SARTEN, 2 PZAS, MOD C0079-R2</w:t>
        <w:tab/>
        <w:t>1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70011</w:t>
        <w:tab/>
        <w:t>ALPINE CUISINE, CRISTALERIA, TAZON, JUEGO DE 5 PZAS, MOD AI</w:t>
        <w:tab/>
        <w:t>7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71005</w:t>
        <w:tab/>
        <w:t>TRRA, ESPEJO, MOD GARBO NATURAL</w:t>
        <w:tab/>
        <w:t>86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80004</w:t>
        <w:tab/>
        <w:t>FLASH, SANITARIO, LAVANDA, PASTILLA DE 72 GR</w:t>
        <w:tab/>
        <w:t>10.8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81005</w:t>
        <w:tab/>
        <w:t>AXION, EN POLVO, ARRANCA GRASA, LIMON, BOLSA DE 500 GR</w:t>
        <w:tab/>
        <w:t>39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21010</w:t>
        <w:tab/>
        <w:t>CAMBIO DE ACEITE Y FILTRO, CARRO MEDIANO</w:t>
        <w:tab/>
        <w:t>12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22008</w:t>
        <w:tab/>
        <w:t>REP DE FRENOS, CARRO MEDIANO</w:t>
        <w:tab/>
        <w:t>17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1002</w:t>
        <w:tab/>
        <w:t>SONY, 55 PULGADAS, PANTALLA LED, FULL HD, SMART, MOD KD55X72</w:t>
        <w:tab/>
        <w:t>2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1003</w:t>
        <w:tab/>
        <w:t>TCL, 40 PULGADAS, SMART, MOD TCL40S331-MX</w:t>
        <w:tab/>
        <w:t>5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7005</w:t>
        <w:tab/>
        <w:t>BARBIE, MUÑECA, MOD PASEA PERRITO</w:t>
        <w:tab/>
        <w:t>5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5005</w:t>
        <w:tab/>
        <w:t>COLEGIATURAS, INSCRIPCION Y OTRAS CUOTAS PARA UN CICLO</w:t>
        <w:tab/>
        <w:t>81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5007</w:t>
        <w:tab/>
        <w:t>COLEGIATURAS, INSCRIPCION Y OTRAS CUOTAS PARA UN CICLO</w:t>
        <w:tab/>
        <w:t>695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6005</w:t>
        <w:tab/>
        <w:t>COLEGIATURAS, INSCRIPCION Y OTRAS CUOTAS PARA UN CICLO</w:t>
        <w:tab/>
        <w:t>726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7003</w:t>
        <w:tab/>
        <w:t>COLEGIATURAS, INSCRIPCION Y OTRAS CUOTAS PARA UN CICLO</w:t>
        <w:tab/>
        <w:t>708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7007</w:t>
        <w:tab/>
        <w:t>COLEGIATURAS, INSCRIPCION Y OTRAS CUOTAS PARA UN CICLO</w:t>
        <w:tab/>
        <w:t>55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8004</w:t>
        <w:tab/>
        <w:t>COLEGIATURAS, INSCRIPCION Y OTRAS CUOTAS PARA UN CICLO</w:t>
        <w:tab/>
        <w:t>75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8006</w:t>
        <w:tab/>
        <w:t>COLEGIATURAS, INSCRIPCION Y OTRAS CUOTAS PARA UN CICLO</w:t>
        <w:tab/>
        <w:t>108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8007</w:t>
        <w:tab/>
        <w:t>COLEGIATURAS, INSCRIPCION Y OTRAS CUOTAS PARA UN CICLO</w:t>
        <w:tab/>
        <w:t>46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8008</w:t>
        <w:tab/>
        <w:t>COLEGIATURAS, INSCRIPCION Y OTRAS CUOTAS PARA UN CICLO</w:t>
        <w:tab/>
        <w:t>2625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73004</w:t>
        <w:tab/>
        <w:t>FRIJOLES, MOLIDOS, BOTE DE 500 GR</w:t>
        <w:tab/>
        <w:t>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83002</w:t>
        <w:tab/>
        <w:t>COLGATE, CREMA DENTAL, TRIPLE AXION, TUBO DE 50 ML</w:t>
        <w:tab/>
        <w:t>31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18025</w:t>
        <w:tab/>
        <w:t>ANGUS, BISTEC, RIB EYE, A GRANEL</w:t>
        <w:tab/>
        <w:t>383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20005</w:t>
        <w:tab/>
        <w:t>FOODCO BRAND, DE CERDO, PAQ DE 226 GR</w:t>
        <w:tab/>
        <w:t>105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29002</w:t>
        <w:tab/>
        <w:t>PONTO, EN CONSERVA, MEJILLONES, EN ESCABECHE, LATA DE 111 GR</w:t>
        <w:tab/>
        <w:t>380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78006</w:t>
        <w:tab/>
        <w:t>SABRITAS, RUFFLES, QUESO, BOLSA DE 120 GR</w:t>
        <w:tab/>
        <w:t>245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85007</w:t>
        <w:tab/>
        <w:t>CARLOTA, MIEL, DE ABEJA, FCO DE 500 GR</w:t>
        <w:tab/>
        <w:t>126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97004</w:t>
        <w:tab/>
        <w:t>STARBUCKS, DESHIDRATADO, CHAI, 12 PZAS DE 3.4 GR (40.8)</w:t>
        <w:tab/>
        <w:t>16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3001</w:t>
        <w:tab/>
        <w:t>WILSON, PLAYERA, 65% POLIESTER - 35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8004</w:t>
        <w:tab/>
        <w:t>AERO STRONG, PANTALON, 67% ALGODON - 30% POLIESTER - 3% ELAS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1004</w:t>
        <w:tab/>
        <w:t>SARABIA, SOMBRERO, 100% FIBRA NATURAL, MOD 300X</w:t>
        <w:tab/>
        <w:t>6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1023</w:t>
        <w:tab/>
        <w:t>HANKY, ABRIGO, 100% POLIESTER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1024</w:t>
        <w:tab/>
        <w:t>USTED BY ME, CHAMARRA, 100% POLIESTER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9002</w:t>
        <w:tab/>
        <w:t>TOKIO, PANTALON, 75% ALGODON - 23% POLIESTER - 2 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54001</w:t>
        <w:tab/>
        <w:t>HOME EXPRESSION, BLANCOS, COJIN, 100% POLIESTER, PZA, MOD CU</w:t>
        <w:tab/>
        <w:t>9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55002</w:t>
        <w:tab/>
        <w:t>BABY MINK, FRAZADA, 100 % POLIESTER, MOD 513279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56004</w:t>
        <w:tab/>
        <w:t>MAINSTAYS, CORTINA, 90% POLIESTER - 10% ALGODON, MODO 55401</w:t>
        <w:tab/>
        <w:t>2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69003</w:t>
        <w:tab/>
        <w:t>TRAMONTINA, BATERIA, ALUMINIO, CAJA DE 16 PZAS</w:t>
        <w:tab/>
        <w:t>22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72004</w:t>
        <w:tab/>
        <w:t>PROCOOK, ESCURRIDOR, MOD 152455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80003</w:t>
        <w:tab/>
        <w:t>HARPIC, SANITARIO, CANASTA, PASTILLA DE 35 GR</w:t>
        <w:tab/>
        <w:t>15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85002</w:t>
        <w:tab/>
        <w:t>SUAVEL, SERVILLETAS, PAQ DE 380 PZAS</w:t>
        <w:tab/>
        <w:t>4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88007</w:t>
        <w:tab/>
        <w:t>ASEO GENERAL, 1 DIA A LA SEMAN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42001</w:t>
        <w:tab/>
        <w:t>EKEN, CAMARA FOTOGRAFICA, PANO V6, MOD 282875</w:t>
        <w:tab/>
        <w:t>37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73002</w:t>
        <w:tab/>
        <w:t>GUISADO, ARROZ, A LA MEXICANA, A GRANEL</w:t>
        <w:tab/>
        <w:t>56.0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19002</w:t>
        <w:tab/>
        <w:t>MP, CARNE SECA, PAQ DE 125 GR</w:t>
        <w:tab/>
        <w:t>68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27001</w:t>
        <w:tab/>
        <w:t>CRUDO, COCTELERO, A GRANEL</w:t>
        <w:tab/>
        <w:t>18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53007</w:t>
        <w:tab/>
        <w:t>BARCEL, SEMILLAS, CACAHUATES, HOT NUTS, ORIGINAL, BOLSA DE 1</w:t>
        <w:tab/>
        <w:t>19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70004</w:t>
        <w:tab/>
        <w:t>ISADORA, ENTEROS, NEGROS, BOLSA DE 454 GR</w:t>
        <w:tab/>
        <w:t>39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95004</w:t>
        <w:tab/>
        <w:t>SAN LORENZO, REGULAR, MEZCLA SELECTA, BOLSA DE 1 KG</w:t>
        <w:tab/>
        <w:t>1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1028</w:t>
        <w:tab/>
        <w:t>FOREVER 21, SUETER P/NIÑA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4008</w:t>
        <w:tab/>
        <w:t>MAREL, PANTALETA, BIKINI, 81% POLIAMIDA - 19% ELASTANO</w:t>
        <w:tab/>
        <w:t>7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2005</w:t>
        <w:tab/>
        <w:t>LG, 1.5 PIES, NEGRO, MOD 3606</w:t>
        <w:tab/>
        <w:t>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81004</w:t>
        <w:tab/>
        <w:t>AXION, EN POLVO, LIMON, BOLSA DE 750 GR</w:t>
        <w:tab/>
        <w:t>2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85005</w:t>
        <w:tab/>
        <w:t>DELSEY, SERVILLETAS, PAQ DE 100 PZAS</w:t>
        <w:tab/>
        <w:t>10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88002</w:t>
        <w:tab/>
        <w:t>ASEO GENERAL, 1 DIA A LA SEMANA, TIEMPO COMPLETO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1009</w:t>
        <w:tab/>
        <w:t>COMPACTO</w:t>
        <w:tab/>
        <w:t>33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1012</w:t>
        <w:tab/>
        <w:t>MINIVAN</w:t>
        <w:tab/>
        <w:t>369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2004</w:t>
        <w:tab/>
        <w:t>CARABELA, URBANA, ROJA, 250CC, MOD 2021</w:t>
        <w:tab/>
        <w:t>4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25001</w:t>
        <w:tab/>
        <w:t>REVALIDACION VEHICULAR, ULTIMO MODELO, PAGO FEBRERO</w:t>
        <w:tab/>
        <w:t>170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32004</w:t>
        <w:tab/>
        <w:t>NACIONAL, SENCILLO</w:t>
        <w:tab/>
        <w:t>1928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41003</w:t>
        <w:tab/>
        <w:t>SAMSUNG, 55", PANTALLA, UHD, MOD UN55KU6400FXZX</w:t>
        <w:tab/>
        <w:t>23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46006</w:t>
        <w:tab/>
        <w:t>MICROSOFT, CONSOLA, XBOX ONE S, 1TB, BATTLEFIELD V 1</w:t>
        <w:tab/>
        <w:t>7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60008</w:t>
        <w:tab/>
        <w:t>PRITT, LAPIZ ADHESIVO, PZA DE 10 GR</w:t>
        <w:tab/>
        <w:t>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72006</w:t>
        <w:tab/>
        <w:t>LONCHERIA, BURRITO DE CHILE RELLENO Y REFRESCO</w:t>
        <w:tab/>
        <w:t>5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87006</w:t>
        <w:tab/>
        <w:t>FRAICHE, AGUA DE PERFUME, CAROLINA, FCO DE 120 ML</w:t>
        <w:tab/>
        <w:t>17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88010</w:t>
        <w:tab/>
        <w:t>HOGGIES, P/BEBE, TOALLITAS, PAQ DE 80 PZAS</w:t>
        <w:tab/>
        <w:t>5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90002</w:t>
        <w:tab/>
        <w:t>SMART MP, PAPEL HIGIENICO, PAQ DE 4 ROLLOS DE 350 HOJAS DOBL</w:t>
        <w:tab/>
        <w:t>24.69</w:t>
        <w:tab/>
        <w:t>ORDEN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17007</w:t>
        <w:tab/>
        <w:t>PARISIEN, PIJAMA, JGO DE 2 PZAS, 50% ALGODON - 50% POLIESTER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53001</w:t>
        <w:tab/>
        <w:t>SI KARAI, TAPETE, 40 X 60 CM, MOD BROCAD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64006</w:t>
        <w:tab/>
        <w:t>DAEWOO, 14 PIES, DIGITAL, MOD DFR-40515GGEX</w:t>
        <w:tab/>
        <w:t>18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11012</w:t>
        <w:tab/>
        <w:t>MINIVAN</w:t>
        <w:tab/>
        <w:t>94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15003</w:t>
        <w:tab/>
        <w:t>GRENLANDER, RIN 13, 175/70 R13, MOD L-GRIP</w:t>
        <w:tab/>
        <w:t>6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32001</w:t>
        <w:tab/>
        <w:t>NACIONAL, SENCILLO</w:t>
        <w:tab/>
        <w:t>1729.00</w:t>
        <w:tab/>
        <w:t>VI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61006</w:t>
        <w:tab/>
        <w:t>TAXCO, TERRESTRE, 3 NOCHES, HOTEL 4 ESTRELLAS</w:t>
        <w:tab/>
        <w:t>2532.63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04007</w:t>
        <w:tab/>
        <w:t>CUETARA, DULCES, ROSCAYEMA, CAJA 3 PAQ DE 200 GR C/U (600)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19004</w:t>
        <w:tab/>
        <w:t>CHIHUAHUA COUNTRY, CARNE SECA, MACHACA, PAQ DE 75 GR</w:t>
        <w:tab/>
        <w:t>13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21011</w:t>
        <w:tab/>
        <w:t>SABORI, DE PAVO, VIRGINIA, A GRANEL</w:t>
        <w:tab/>
        <w:t>150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23008</w:t>
        <w:tab/>
        <w:t>PIAMONT, DE PAVO, FRANKFURT, A GRANEL</w:t>
        <w:tab/>
        <w:t>66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29006</w:t>
        <w:tab/>
        <w:t>MAY LILY, EN CONSERVA, ALMEJAS, AHUMADAS, LATA DE 105 GR</w:t>
        <w:tab/>
        <w:t>599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5002</w:t>
        <w:tab/>
        <w:t>ENFAMIL, MATERNIZADA, PREMIUM, ETAPA 2, LATA DE 375 GR</w:t>
        <w:tab/>
        <w:t>483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8004</w:t>
        <w:tab/>
        <w:t>NUTRI, AMERICANO, PAQ DE 140 GR</w:t>
        <w:tab/>
        <w:t>121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42007</w:t>
        <w:tab/>
        <w:t>YAKULT, L FERMENTADO, SOFUL LT, NATURAL, BOTE DE 200 ML</w:t>
        <w:tab/>
        <w:t>38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67003</w:t>
        <w:tab/>
        <w:t>SINALOA, PIMIENTO MORRON, EN TIRAS, LATA DE 210 GR</w:t>
        <w:tab/>
        <w:t>80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8004</w:t>
        <w:tab/>
        <w:t>NICHIPS, C/SAL, BOLSA DE 100 GR</w:t>
        <w:tab/>
        <w:t>2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8006</w:t>
        <w:tab/>
        <w:t>PRINGLES, ORIGINAL, BOTE DE 124 GR</w:t>
        <w:tab/>
        <w:t>346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84001</w:t>
        <w:tab/>
        <w:t>PRECISSIMO, CHOCOLATE, AMARGO, PAQ DE 540 GR</w:t>
        <w:tab/>
        <w:t>97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84011</w:t>
        <w:tab/>
        <w:t>NESTLE, CHOCOLATE, DE LECHE, CRUNCH CRISP, BARRA DE 50 GR</w:t>
        <w:tab/>
        <w:t>3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87001</w:t>
        <w:tab/>
        <w:t>HEINZ, PAPILLA, COLADO, 9 MESES, MANZANA, BOLSA DE 170 GR</w:t>
        <w:tab/>
        <w:t>75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98003</w:t>
        <w:tab/>
        <w:t>BONAFONT, SABORIZADA, JUIZZY, NARANJA, BOTELLA DE 1 LT</w:t>
        <w:tab/>
        <w:t>14.0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3005</w:t>
        <w:tab/>
        <w:t>CHINCHON, ANIS, DULCE, BOTELLA DE 1 LT</w:t>
        <w:tab/>
        <w:t>27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3006</w:t>
        <w:tab/>
        <w:t>BAILEYS, CREMA, THE ORIGINAL, BOTELLA DE 700 ML</w:t>
        <w:tab/>
        <w:t>514.3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4002</w:t>
        <w:tab/>
        <w:t>ANTILLANO, BLANCO, BOTELLA DE 1 LT</w:t>
        <w:tab/>
        <w:t>131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5002</w:t>
        <w:tab/>
        <w:t>REAL HACIENDA, REPOSADO, BOTELLA DE 940 ML</w:t>
        <w:tab/>
        <w:t>255.3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4007</w:t>
        <w:tab/>
        <w:t>NORTH CREEK, PLAYERA, 50% ALGODON - 5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9001</w:t>
        <w:tab/>
        <w:t>WAX JEAN, PANTALON, 65% ALGODON - 19% RAYON - 13% POLIESTER</w:t>
        <w:tab/>
        <w:t>4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2001</w:t>
        <w:tab/>
        <w:t>RINBROS, CAMISETA, PAQ DE 2 PZAS, 100% ALGODON</w:t>
        <w:tab/>
        <w:t>196.7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3008</w:t>
        <w:tab/>
        <w:t>HUMMO, P/NIÑO, CAMISETA, 50% ALGODON - 50% POLIESTER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9010</w:t>
        <w:tab/>
        <w:t>BLUBY, VESTIDO, 96% POLIESTER - 4% ELASTANO</w:t>
        <w:tab/>
        <w:t>229.9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40005</w:t>
        <w:tab/>
        <w:t>VITROMEX, PISO, CERAMICO, CAJA 35X35, MOD ROMA ARENA</w:t>
        <w:tab/>
        <w:t>179.31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1004</w:t>
        <w:tab/>
        <w:t>MORENO MUEBLES, LITERA, MOD NAUTICA</w:t>
        <w:tab/>
        <w:t>170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0003</w:t>
        <w:tab/>
        <w:t>AMERICAN, HORNO ELECTRICO, MOD 5634</w:t>
        <w:tab/>
        <w:t>115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2010</w:t>
        <w:tab/>
        <w:t>WINIA, 0.7 PIES, MOD KOR-665</w:t>
        <w:tab/>
        <w:t>152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3003</w:t>
        <w:tab/>
        <w:t>ACROS, LAVADORA, 15 KG, MOD ALF1551ER.ROS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9006</w:t>
        <w:tab/>
        <w:t>CASEROX, OLLA, JGO DE 8 PZAS, MOD POLAR</w:t>
        <w:tab/>
        <w:t>115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73004</w:t>
        <w:tab/>
        <w:t>SKIL, ROTOMARTILLO, MOD F0126555AK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77001</w:t>
        <w:tab/>
        <w:t>REYNOLDS, O/DESECHABLES, PAPEL ADHERENTE, ROLLO DE 30 MT</w:t>
        <w:tab/>
        <w:t>44.80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77003</w:t>
        <w:tab/>
        <w:t>GREAT VALUET, O/DESECHABLES, GUANTES DE HULE, MOD RUDO</w:t>
        <w:tab/>
        <w:t>32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83006</w:t>
        <w:tab/>
        <w:t>PRECISSIMO, LIQUIDO, BOTE DE 1.5 LT (1500)</w:t>
        <w:tab/>
        <w:t>14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90002</w:t>
        <w:tab/>
        <w:t>AMOXICLAV BID, TABLETAS, 14 DE 875/125 MG, LAB PISA</w:t>
        <w:tab/>
        <w:t>39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0008</w:t>
        <w:tab/>
        <w:t>SAMSUNG, BLU-RAY, MOD BDJ5700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1012</w:t>
        <w:tab/>
        <w:t>VIOS, 50", UHD 4K, MOD TV5019K</w:t>
        <w:tab/>
        <w:t>7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5003</w:t>
        <w:tab/>
        <w:t>MEINL, TIMBALES, MOD MDT13CH</w:t>
        <w:tab/>
        <w:t>28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8005</w:t>
        <w:tab/>
        <w:t>ADIDAS, CALZADO, P/FUTBOL, MOD EG8199</w:t>
        <w:tab/>
        <w:t>1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57005</w:t>
        <w:tab/>
        <w:t>GRIJALBO, LITERARIO, KENTUKIS, SAMANTA SCHWEBLIN</w:t>
        <w:tab/>
        <w:t>25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61001</w:t>
        <w:tab/>
        <w:t>CREEL, TERRESTRE, 4 NOCHES, HOTEL 4 ESTRELLAS</w:t>
        <w:tab/>
        <w:t>8001.5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74005</w:t>
        <w:tab/>
        <w:t>VALLELOZA, BASE P/PIZZA, PZA DE 200 GR</w:t>
        <w:tab/>
        <w:t>16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92003</w:t>
        <w:tab/>
        <w:t>TAMPAX, TAMPONES, PEARL, SUPER, CAJA DE 8 PZAS</w:t>
        <w:tab/>
        <w:t>3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03001</w:t>
        <w:tab/>
        <w:t>NESTLE, DE AVENA, INTEGRAL, CAJA DE 600 GR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15001</w:t>
        <w:tab/>
        <w:t>CASITA DE LA GUERA, BOLSA C/12 PZAS</w:t>
        <w:tab/>
        <w:t>15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17003</w:t>
        <w:tab/>
        <w:t>PULPA, BISTEC, A GRANEL</w:t>
        <w:tab/>
        <w:t>9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35007</w:t>
        <w:tab/>
        <w:t>CARNATION CLAVEL, EVAPORADA, LATA DE 360 GR</w:t>
        <w:tab/>
        <w:t>51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95004</w:t>
        <w:tab/>
        <w:t>LOS PORTALES DE CORDOBA, DESCAFEINADO, FCO DE 180 GR</w:t>
        <w:tab/>
        <w:t>369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98004</w:t>
        <w:tab/>
        <w:t>CIEL, NATURAL, BOTELLA DE 1500 ML</w:t>
        <w:tab/>
        <w:t>9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02002</w:t>
        <w:tab/>
        <w:t>TERRY, SOLERA, CENTENARIO, BOTELLA DE 700 ML</w:t>
        <w:tab/>
        <w:t>438.5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08002</w:t>
        <w:tab/>
        <w:t>PALL MALL, C/FILTRO, CAJETILLA C/20 PZAS</w:t>
        <w:tab/>
        <w:t>55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1002</w:t>
        <w:tab/>
        <w:t>CANNON, CALCETINES, 90% ACRILICO - 9% POLIAMIDA - 1% ELAST</w:t>
        <w:tab/>
        <w:t>71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3001</w:t>
        <w:tab/>
        <w:t>YALE, PLAYERA, 50% POLIESTER - 50% ALGODON, MOD 10-2020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5003</w:t>
        <w:tab/>
        <w:t>BABY CREYSI, PAÑALERO, 100% ALGODON, MOD TOO582ABC024M</w:t>
        <w:tab/>
        <w:t>92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7002</w:t>
        <w:tab/>
        <w:t>INTIME, PIJAMA, 100% POLIESTER, MOD 60108</w:t>
        <w:tab/>
        <w:t>3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2001</w:t>
        <w:tab/>
        <w:t>ZAGA, BOXER, PAQ C/2, 95% POLIESTER - 5% ELASTANO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07</w:t>
        <w:tab/>
        <w:t>HANES, P/NIÑO, BOXER, 92% POLIAMIDA - 7% ELASTANO - 1% OTROS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16</w:t>
        <w:tab/>
        <w:t>CREYSI, P/NIÑA, PANTALETAS, 96.5% ALGODON - 3.5% ELASTANO</w:t>
        <w:tab/>
        <w:t>7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17</w:t>
        <w:tab/>
        <w:t>MP, P/NIÑA, PANTALETAS, 100% ALGODON, MIS 10180</w:t>
        <w:tab/>
        <w:t>2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34001</w:t>
        <w:tab/>
        <w:t>CHARLOTTE, ZAPATOS, CORTE CABRA - SUELA CUERO</w:t>
        <w:tab/>
        <w:t>88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34003</w:t>
        <w:tab/>
        <w:t>CHARLOTTE, ZAPATOS, CORTE CABRA - SUELA CUERO</w:t>
        <w:tab/>
        <w:t>9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36001</w:t>
        <w:tab/>
        <w:t>GEORGE, CORTE TEXTIL - SUELA SINTETICA, DAMA</w:t>
        <w:tab/>
        <w:t>25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50001</w:t>
        <w:tab/>
        <w:t>DIECSA, PORTA GARRAFON, BLANCO, MOD 370L38</w:t>
        <w:tab/>
        <w:t>35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58007</w:t>
        <w:tab/>
        <w:t>SOLA, MEDIO BAÑO, 100% ALGODON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3007</w:t>
        <w:tab/>
        <w:t>KOBLENZ, LAVADORA, 22 KG, MANUAL, ROSA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9004</w:t>
        <w:tab/>
        <w:t>PRESTO, OLLA DE PRESION, 8 LTS, MOD 75491</w:t>
        <w:tab/>
        <w:t>152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70008</w:t>
        <w:tab/>
        <w:t>MOVEN, CUBIERTOS, ACERO INOXIDABLE, JGO DE 28 PZAS</w:t>
        <w:tab/>
        <w:t>4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93005</w:t>
        <w:tab/>
        <w:t>TELARTEQ, TABLETAS, 40 MG, 30 PZAS, LAB PISA, TELMISARTAN</w:t>
        <w:tab/>
        <w:t>31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0001</w:t>
        <w:tab/>
        <w:t>LG, DVD, MOD BO255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6001</w:t>
        <w:tab/>
        <w:t>MARVEL, VIDEOJUEGO, DISCO, AVENGERS, XBOX ONE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81006</w:t>
        <w:tab/>
        <w:t>GILLETTE, RASTRILLO, PAQ C/2 PZAS, MACH3</w:t>
        <w:tab/>
        <w:t>93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93002</w:t>
        <w:tab/>
        <w:t>UNLIMITE, BISUTERIA, ARETES, SKU 8412562</w:t>
        <w:tab/>
        <w:t>200.04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03002</w:t>
        <w:tab/>
        <w:t>QUAKER, DE AVENA, BARRA, STILA, CAJA DE 150 GR</w:t>
        <w:tab/>
        <w:t>19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03003</w:t>
        <w:tab/>
        <w:t>KELLOGG´S, DE TRIGO, ALL BRAN, MANZ/CANELA, CAJA 222 GR</w:t>
        <w:tab/>
        <w:t>158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13002</w:t>
        <w:tab/>
        <w:t>PASTEL, 3 LECHES, PZA</w:t>
        <w:tab/>
        <w:t>20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36006</w:t>
        <w:tab/>
        <w:t>CHARLY, CABALLERO, CORTE TEXTIL - SUELA SINTETICA</w:t>
        <w:tab/>
        <w:t>54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46003</w:t>
        <w:tab/>
        <w:t>SPRING AIR, MATRIMONIAL, MOD LANCER</w:t>
        <w:tab/>
        <w:t>113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48004</w:t>
        <w:tab/>
        <w:t>TECNOLITE, DE TECHO, 21 W, CASSANO I, MOD LVR-2803/S</w:t>
        <w:tab/>
        <w:t>866.2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1001</w:t>
        <w:tab/>
        <w:t>KOBLENZ, 6 QUEM, ENC ELECT, MOD EK-501FN VERONA</w:t>
        <w:tab/>
        <w:t>1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2003</w:t>
        <w:tab/>
        <w:t>WINIA, 1.1 PIES, MOD KQG-1N3HSSMM</w:t>
        <w:tab/>
        <w:t>2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3002</w:t>
        <w:tab/>
        <w:t>DAEWOO, LAVADORA, 19 KG, AUT, BLANCA, MOD DWF-DG1B386CSW1</w:t>
        <w:tab/>
        <w:t>9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3006</w:t>
        <w:tab/>
        <w:t>MABE, LAVADORA, 21 KG, AUTOMATICA, MOD LMA71215VBAB0</w:t>
        <w:tab/>
        <w:t>16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92005</w:t>
        <w:tab/>
        <w:t>FACICAM, GEL, TUBO DE 40 GR, LAB SENOSIAIN</w:t>
        <w:tab/>
        <w:t>98.7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01017</w:t>
        <w:tab/>
        <w:t>YASMIN, G OBST, TABLETAS, 21 DE 3/0.3 MG, LAB BAYER</w:t>
        <w:tab/>
        <w:t>38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08003</w:t>
        <w:tab/>
        <w:t>HABITACION PRIV, POR DIA</w:t>
        <w:tab/>
        <w:t>272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1013</w:t>
        <w:tab/>
        <w:t>COMPACTO</w:t>
        <w:tab/>
        <w:t>32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3004</w:t>
        <w:tab/>
        <w:t>TREK, BICICLETA, R 24, 8 VEL, MOD PRECALIBER, MOD 2021</w:t>
        <w:tab/>
        <w:t>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39001</w:t>
        <w:tab/>
        <w:t>BOSE, BOCINA, INALAMBRICA, BLUETOOTH, MOD SPEAKER 500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1008</w:t>
        <w:tab/>
        <w:t>JVC, 32", PANTALLA SMART HD, MOD 0696</w:t>
        <w:tab/>
        <w:t>4081.7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2007</w:t>
        <w:tab/>
        <w:t>CANON, CAMARA FOTOGRAFICA, REFLEX, 18-55MM, MOD EOS REBEL T7</w:t>
        <w:tab/>
        <w:t>12786.4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12004</w:t>
        <w:tab/>
        <w:t>HOSTESS, PASTELILLO, SNOWBALL, PAQ DE 120 GR</w:t>
        <w:tab/>
        <w:t>196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25008</w:t>
        <w:tab/>
        <w:t>MP, HIGADO, A GRANEL</w:t>
        <w:tab/>
        <w:t>5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48002</w:t>
        <w:tab/>
        <w:t>A GRANEL</w:t>
        <w:tab/>
        <w:t>3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53008</w:t>
        <w:tab/>
        <w:t>FRUTA SECA, MIXTAS, BOLSA DE 250 GR</w:t>
        <w:tab/>
        <w:t>15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69014</w:t>
        <w:tab/>
        <w:t>LA POSADA, PINTO, BOLSA DE 500 GR</w:t>
        <w:tab/>
        <w:t>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1009</w:t>
        <w:tab/>
        <w:t>BERSHKA, CALCETINES, 74% ALGODON - 24% POLIAMIDA - 2% ELAST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3006</w:t>
        <w:tab/>
        <w:t>EVERYDAY CALIFORNIA, PLAYERA, 50% ALGODON - 5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9009</w:t>
        <w:tab/>
        <w:t>BERSHKA, PANTALON, 90% ALGODON - 8% POLIESTER - 2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5006</w:t>
        <w:tab/>
        <w:t>CHILE OF MINE, MAMELUCO, 100% ALGODON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8010</w:t>
        <w:tab/>
        <w:t>BERSHKA, SACO, 77% POLIESTER - 18% VISCOZA - 5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9001</w:t>
        <w:tab/>
        <w:t>GO FUN ONLY FOR GIRLS, VESTIDO, 95% ALGODON - 5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32005</w:t>
        <w:tab/>
        <w:t>BLASITO, ZAPATO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46006</w:t>
        <w:tab/>
        <w:t>COLCHONERA SAN LUIS MP, INDIVIDUAL, HOTELERO POTOSI</w:t>
        <w:tab/>
        <w:t>18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48006</w:t>
        <w:tab/>
        <w:t>MAGG, DE TECHO, LED, 2 FOCOS DE 16 WATTS C/U, MOD L5333-1</w:t>
        <w:tab/>
        <w:t>199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8003</w:t>
        <w:tab/>
        <w:t>LA HEREDERA, MEDIO BAÑO, 100% ALGODON, VARIOS MOD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8007</w:t>
        <w:tab/>
        <w:t>COTTONELLA, DE BAÑO, MEDIO BAÑO, 100% ALGODON</w:t>
        <w:tab/>
        <w:t>6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0006</w:t>
        <w:tab/>
        <w:t>OSTER, HORNO ELECTRICO, MOD TSSTTV7030</w:t>
        <w:tab/>
        <w:t>15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3009</w:t>
        <w:tab/>
        <w:t>WHIRLPOOL, LAVADORA 17 KG, MOD 8MWTW1713MJQ0</w:t>
        <w:tab/>
        <w:t>10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8005</w:t>
        <w:tab/>
        <w:t>ILKO, PELADOR, VERTICAL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7005</w:t>
        <w:tab/>
        <w:t>ANGUIPLAST, O/DESECHABLES, BOLSAS P/BASURA, BOLSA DE 1 KG</w:t>
        <w:tab/>
        <w:t>3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7006</w:t>
        <w:tab/>
        <w:t>SONIC, DESECHABLES, CUBIERTOS, CUCHARA, MEDIANA, 25 PZAS</w:t>
        <w:tab/>
        <w:t>5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0004</w:t>
        <w:tab/>
        <w:t>PINOL, SANITARIO, PASTILLA, PZA</w:t>
        <w:tab/>
        <w:t>1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1005</w:t>
        <w:tab/>
        <w:t>ARIEL, EN POLVO, BIODEGRADABLE, BOLSA DE 1500 GR, 1.5KG</w:t>
        <w:tab/>
        <w:t>42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4005</w:t>
        <w:tab/>
        <w:t>BAYER, RATICIDA, POLVO, RODILON, SOBRE DE 25 GR</w:t>
        <w:tab/>
        <w:t>26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92004</w:t>
        <w:tab/>
        <w:t>FLANAX, TABLETAS, C/12, DE 550 MG, LAB BAYER</w:t>
        <w:tab/>
        <w:t>17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98002</w:t>
        <w:tab/>
        <w:t>METFORMINA, MED P/DIAB, COMPRIMIDOS, C/30, DE 500 MG</w:t>
        <w:tab/>
        <w:t>6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00001</w:t>
        <w:tab/>
        <w:t>ADEROGYL, AMPOLLETAS, CAJA C/3 PZAS DE 3 ML C/U, LAB SANOFI</w:t>
        <w:tab/>
        <w:t>12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01015</w:t>
        <w:tab/>
        <w:t>NEOMICINA, O/MED, OFTAL, UNGÜENTO, 3.5 GR, LAB OPKO</w:t>
        <w:tab/>
        <w:t>29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1001</w:t>
        <w:tab/>
        <w:t>COMPACTO</w:t>
        <w:tab/>
        <w:t>26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3002</w:t>
        <w:tab/>
        <w:t>BENOTTO, BICICLETA, R16 P/ NIÑA, MOD 2021, LYON</w:t>
        <w:tab/>
        <w:t>20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3005</w:t>
        <w:tab/>
        <w:t>HI-TEK, BICICLETA, MOD RIKA, R29</w:t>
        <w:tab/>
        <w:t>13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32004</w:t>
        <w:tab/>
        <w:t>NACIONAL, SENCILLO</w:t>
        <w:tab/>
        <w:t>1481.25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7008</w:t>
        <w:tab/>
        <w:t>FISHER-PRICE, JGO DIDACTICO, LLAVES, ACTIVIDADES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8006</w:t>
        <w:tab/>
        <w:t>ADIDAS, CALZADO, P/CORRER, RESPONSE, MOD FX3627, NEGRO</w:t>
        <w:tab/>
        <w:t>1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8007</w:t>
        <w:tab/>
        <w:t>NIKE, CALZADO, P/CORRER, CITI TRAINER, MOD CK2585-013, NEGRO</w:t>
        <w:tab/>
        <w:t>1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8016</w:t>
        <w:tab/>
        <w:t>NIKE, CALZADO, P/CORRER, FLEX EXPERIENCE, MOD CI9960-002</w:t>
        <w:tab/>
        <w:t>1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8017</w:t>
        <w:tab/>
        <w:t>ADIDAS, CALZADO, P/FUTBOL, RAPIDO, PREDATOR, MOD FY0610</w:t>
        <w:tab/>
        <w:t>1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8021</w:t>
        <w:tab/>
        <w:t>EVERLAST, EQUIPO Y ACC, GUANTES, BOX</w:t>
        <w:tab/>
        <w:t>6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74004</w:t>
        <w:tab/>
        <w:t>VALLELOZA, BASE P/PIZZA, PZA</w:t>
        <w:tab/>
        <w:t>32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80006</w:t>
        <w:tab/>
        <w:t>CONAIR, SECADORA, 2000, CERAMICA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80008</w:t>
        <w:tab/>
        <w:t>REMINGTON, SECADORA, DIAMOND CERAMIC</w:t>
        <w:tab/>
        <w:t>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0010</w:t>
        <w:tab/>
        <w:t>REGIO, PAPEL HIGIENICO, PAQ C/4 ROLLOS DE 400 HOJAS</w:t>
        <w:tab/>
        <w:t>21.89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19003</w:t>
        <w:tab/>
        <w:t>CAPISTRANO, O/EMBUTIDOS, PASTEL PIMIENTO, A GRANEL</w:t>
        <w:tab/>
        <w:t>9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26001</w:t>
        <w:tab/>
        <w:t>GUAYMEX, SARDINA, EN SALSA DE TOMATE, LATA DE 425 GR</w:t>
        <w:tab/>
        <w:t>83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96004</w:t>
        <w:tab/>
        <w:t>CAL C TOSE, EN POLVO, BOLSA DE 160 GR</w:t>
        <w:tab/>
        <w:t>11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07005</w:t>
        <w:tab/>
        <w:t>CARTA BLANCA, CLARA, PAQ DE 6 LATAS, 355 ML C/U, 2130 ML</w:t>
        <w:tab/>
        <w:t>44.6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14005</w:t>
        <w:tab/>
        <w:t>MICHAEL ADAMS, CAMISA, 65% POLIESTER - 35% ALGODON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0004</w:t>
        <w:tab/>
        <w:t>KARCHER, ASPIRADORA, MULTIUSOS, 15 LTS, MOD WD1</w:t>
        <w:tab/>
        <w:t>1903.9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3001</w:t>
        <w:tab/>
        <w:t>MABE, LAVADORA, 17 KG, 11 CICLOS, MOD LMA77114SBAB0</w:t>
        <w:tab/>
        <w:t>88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5005</w:t>
        <w:tab/>
        <w:t>FANSTAR, VENTILADOR, DE PISO, MOD 3349</w:t>
        <w:tab/>
        <w:t>72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75001</w:t>
        <w:tab/>
        <w:t>VOLTECH, CLAVIJA, MOD 46205</w:t>
        <w:tab/>
        <w:t>2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79002</w:t>
        <w:tab/>
        <w:t>LA CENTRAL, PAQ DE 10 CAJAS, 50 LUCES C/U</w:t>
        <w:tab/>
        <w:t>1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11002</w:t>
        <w:tab/>
        <w:t>USOS MULTIPLES</w:t>
        <w:tab/>
        <w:t>338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11005</w:t>
        <w:tab/>
        <w:t>USOS MULTIPLES</w:t>
        <w:tab/>
        <w:t>779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11007</w:t>
        <w:tab/>
        <w:t>COMPACTO</w:t>
        <w:tab/>
        <w:t>47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11009</w:t>
        <w:tab/>
        <w:t>COMPACTO</w:t>
        <w:tab/>
        <w:t>32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12005</w:t>
        <w:tab/>
        <w:t>DINAMO, URBANA, CUSTOM, 150 CC, MOD 2021</w:t>
        <w:tab/>
        <w:t>31374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73001</w:t>
        <w:tab/>
        <w:t>ENSALADA, CARIBEÑA, A LA CARTA, ORDEN</w:t>
        <w:tab/>
        <w:t>157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04005</w:t>
        <w:tab/>
        <w:t>CUETARA, DULCES, TOSTACREAM, PAQ DE 100 GR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30005</w:t>
        <w:tab/>
        <w:t xml:space="preserve">SIN MARCA, ENTERO, ROBALO, A GRANEL, </w:t>
        <w:tab/>
        <w:t>24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43005</w:t>
        <w:tab/>
        <w:t>CARBONELL, ACEITE, DE OLIVA, BOTELLA DE 250 ML, EXTRA VIR</w:t>
        <w:tab/>
        <w:t>18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96002</w:t>
        <w:tab/>
        <w:t>HERSHEY'S, LIQUIDO, JARABE, FCO DE 453 ML</w:t>
        <w:tab/>
        <w:t>109.2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09004</w:t>
        <w:tab/>
        <w:t>SAHARA, BLUSA, 100% POLIESTER, MOD 321154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0006</w:t>
        <w:tab/>
        <w:t>ZARA KIDS MP, CALCETAS, 93%ALGDON -6%POLIAMIDA -1% ELASTANO</w:t>
        <w:tab/>
        <w:t>1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0004</w:t>
        <w:tab/>
        <w:t>BANCO, EAMES ROJO, MOD 87824 ROJO</w:t>
        <w:tab/>
        <w:t>178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3004</w:t>
        <w:tab/>
        <w:t>BIOTRADE, TAPETE, DE .45 X .75M, DE CAUCHO, CAFE</w:t>
        <w:tab/>
        <w:t>51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5003</w:t>
        <w:tab/>
        <w:t>MANDALAY BAY, EDREDON, MAT, 5 PZAS, 100% POLIESTER</w:t>
        <w:tab/>
        <w:t>2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9005</w:t>
        <w:tab/>
        <w:t>LG, ENFRIADOR, MODELO W121CE, 12000 BTU W DE POTENCIA</w:t>
        <w:tab/>
        <w:t>8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1002</w:t>
        <w:tab/>
        <w:t>ACROS, 6 QUEMADORES, DE 30 PULG, MOD AF5572D.SIL</w:t>
        <w:tab/>
        <w:t>10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74001</w:t>
        <w:tab/>
        <w:t>SANELEC, LED, TIPO A 19, 9W 1326, LUZ CALIDA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32002</w:t>
        <w:tab/>
        <w:t>NACIONAL, SENCILLO</w:t>
        <w:tab/>
        <w:t>949.72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32003</w:t>
        <w:tab/>
        <w:t>NACIONAL, SENCILLO</w:t>
        <w:tab/>
        <w:t>1022.19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39005</w:t>
        <w:tab/>
        <w:t>STEREN, AUDIFONOS, BLUETOOTH, MP3, MOD AUD-781</w:t>
        <w:tab/>
        <w:t>4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2002</w:t>
        <w:tab/>
        <w:t>CANON, CAMARA FOTOGRAFICA, REFLEX T7, 18-55 MM</w:t>
        <w:tab/>
        <w:t>9512.8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7001</w:t>
        <w:tab/>
        <w:t>MATTEL, JGO DE MESA, SCRABBLE, ORIGINAL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55001</w:t>
        <w:tab/>
        <w:t>V TV, BASICO, HD, 65 CANALES VIDEO, RECARGA P/30 DIAS, 1 EQU</w:t>
        <w:tab/>
        <w:t>22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61002</w:t>
        <w:tab/>
        <w:t>HOUSTON, AEREO, 7 NOCHES, HOTEL THE WESTIN GALLERIA HOUSTON</w:t>
        <w:tab/>
        <w:t>29618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77012</w:t>
        <w:tab/>
        <w:t>POR NOCHE EN BASE A OCUPACION DOBLE, TARIFA TURISTICA</w:t>
        <w:tab/>
        <w:t>73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77013</w:t>
        <w:tab/>
        <w:t>POR NOCHE EN BASE A OCUPACION DOBLE, TARIFA TURISTICA</w:t>
        <w:tab/>
        <w:t>50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82001</w:t>
        <w:tab/>
        <w:t>BISSU, DELINEADOR, TINTALINE, 1.2 GR</w:t>
        <w:tab/>
        <w:t>6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03001</w:t>
        <w:tab/>
        <w:t>NESTLE, DE TRIGO, NESQUIK, CAJA DE 620 GR</w:t>
        <w:tab/>
        <w:t>101.6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09004</w:t>
        <w:tab/>
        <w:t>BIMBO, BLANCO, BOLSA DE 640 GR</w:t>
        <w:tab/>
        <w:t>54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13002</w:t>
        <w:tab/>
        <w:t>PASTEL, 3 LECHES, A GRANEL</w:t>
        <w:tab/>
        <w:t>9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25005</w:t>
        <w:tab/>
        <w:t>HIGADO, CONGELADO, A GRANEL</w:t>
        <w:tab/>
        <w:t>3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07003</w:t>
        <w:tab/>
        <w:t>CORONA, CLARA, BOTELLA DE 940 ML</w:t>
        <w:tab/>
        <w:t>36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8001</w:t>
        <w:tab/>
        <w:t>NITROO, FALDA, 98% POLIESTER - 2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40001</w:t>
        <w:tab/>
        <w:t>GLACIER BAY, PLOMERIA, REGADERA, FIJA REDONDA</w:t>
        <w:tab/>
        <w:t>24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53008</w:t>
        <w:tab/>
        <w:t>TERZA, TAPETE, CRISTAL, 1.20 X 1.70 MT</w:t>
        <w:tab/>
        <w:t>2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77006</w:t>
        <w:tab/>
        <w:t>REYMA, DESECHABLES, PLATOS, TERMICO C/20 PZAS</w:t>
        <w:tab/>
        <w:t>16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86001</w:t>
        <w:tab/>
        <w:t>ENSUEÑO, SUAVIZANTE, NATUREZA, AVENA, BOTELLA DE 850 ML</w:t>
        <w:tab/>
        <w:t>27.0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02002</w:t>
        <w:tab/>
        <w:t>MEDIMART, ANTISEPTICO, GEL ANTIBACTERIAL, BOTELLA DE 300 ML</w:t>
        <w:tab/>
        <w:t>158.33</w:t>
        <w:tab/>
        <w:t>L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48006</w:t>
        <w:tab/>
        <w:t>LOMITA, EQUIPO Y ACC, BALON SOCCER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60001</w:t>
        <w:tab/>
        <w:t>NORMA, LIBRETA, COLOR, 100 HOJAS, COSIDO</w:t>
        <w:tab/>
        <w:t>6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92004</w:t>
        <w:tab/>
        <w:t>SABA, TOALLAS, AMORE, BOLSA DE 8 PZAS</w:t>
        <w:tab/>
        <w:t>13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57005</w:t>
        <w:tab/>
        <w:t>CONCORD MP, DE CUNA, JGO DE SABANAS, FRANELA, MOD NO32SB</w:t>
        <w:tab/>
        <w:t>4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61004</w:t>
        <w:tab/>
        <w:t>IEM, 6 QUEM, 30", ACERO INOXIDABLE, MOD EI3030BAPN0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65002</w:t>
        <w:tab/>
        <w:t>AIRON, VENTILADOR, DE PEDESTAL, 3 VEL, MOD SKU 6509018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82004</w:t>
        <w:tab/>
        <w:t>ESCOBA, DE PAJA, CHICA</w:t>
        <w:tab/>
        <w:t>6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11003</w:t>
        <w:tab/>
        <w:t>COMPACTO</w:t>
        <w:tab/>
        <w:t>32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12007</w:t>
        <w:tab/>
        <w:t>YAMAHA, TRABAJO, 125 CC, YB125, MOD 2021</w:t>
        <w:tab/>
        <w:t>2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44004</w:t>
        <w:tab/>
        <w:t>SPOTIFY, MUSICA, STREAMING, INDIVIDUAL, MENSUAL</w:t>
        <w:tab/>
        <w:t>1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24003</w:t>
        <w:tab/>
        <w:t>CIANCA, DE CERDO, PAQ DE 1 KG</w:t>
        <w:tab/>
        <w:t>6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31004</w:t>
        <w:tab/>
        <w:t>ALPURA, CREMA, ENTERA, BOTE DE 200 ML</w:t>
        <w:tab/>
        <w:t>64.9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39005</w:t>
        <w:tab/>
        <w:t>SARGENTO, MOZZARELLA, PAQ DE 226 GR</w:t>
        <w:tab/>
        <w:t>742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53003</w:t>
        <w:tab/>
        <w:t>SEMILLAS, AVELLANAS, PELADAS, A GRANEL</w:t>
        <w:tab/>
        <w:t>25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69008</w:t>
        <w:tab/>
        <w:t>VERDE VALLE, NEGRO, JAMAPA, BOLSA DE 900 GR</w:t>
        <w:tab/>
        <w:t>41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85003</w:t>
        <w:tab/>
        <w:t>MCCORMICK, MERMELADA, DE FRESA, FCO DE 165 GR</w:t>
        <w:tab/>
        <w:t>87.2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96003</w:t>
        <w:tab/>
        <w:t>NESTLE, EN POLVO, NESQUIK, BOLSA DE 357 GR</w:t>
        <w:tab/>
        <w:t>90.5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96005</w:t>
        <w:tab/>
        <w:t>PRONTO, EN POLVO, CHOCO KIWI, BOLSA DE 350 GR</w:t>
        <w:tab/>
        <w:t>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01001</w:t>
        <w:tab/>
        <w:t>MANZANITA SOL, REFRESCO, DE 2.5 ML</w:t>
        <w:tab/>
        <w:t>110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03006</w:t>
        <w:tab/>
        <w:t>SPERRY´S, COCTEL, PIÑA COLADA, BOTELLA DE 750 ML</w:t>
        <w:tab/>
        <w:t>16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14007</w:t>
        <w:tab/>
        <w:t>HPC POLO, PLAYERA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15005</w:t>
        <w:tab/>
        <w:t>BABY CRAZY, PAÑALERO, 100% ALGODON</w:t>
        <w:tab/>
        <w:t>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28006</w:t>
        <w:tab/>
        <w:t>SANTORY, VESTIDO, 95% POLIESTER - 5% ELASTANO</w:t>
        <w:tab/>
        <w:t>1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59002</w:t>
        <w:tab/>
        <w:t>LG, MINISPLIT, INVERTER, 1 TON, MOD VM121C9</w:t>
        <w:tab/>
        <w:t>12410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59004</w:t>
        <w:tab/>
        <w:t>MABE, MINISPLIT, MOD MMI12CABWCAAXMI8</w:t>
        <w:tab/>
        <w:t>1016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3010</w:t>
        <w:tab/>
        <w:t>LG, LAVADORA, 20 KG, MOD WD22VV2S6</w:t>
        <w:tab/>
        <w:t>18399.0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71005</w:t>
        <w:tab/>
        <w:t>PARISINA MP, CORTINA DE BAÑO, MOD HOTELERA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87002</w:t>
        <w:tab/>
        <w:t>ECOFAROLI, VELADORA, JUMBO NUM 2 SUR</w:t>
        <w:tab/>
        <w:t>56.6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11004</w:t>
        <w:tab/>
        <w:t>COMPACTO</w:t>
        <w:tab/>
        <w:t>38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12004</w:t>
        <w:tab/>
        <w:t>HONDA, SCOOTER, MOD DIO 110 2021</w:t>
        <w:tab/>
        <w:t>3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39001</w:t>
        <w:tab/>
        <w:t>LG, BOCINA, BAFLE, MOD FH2</w:t>
        <w:tab/>
        <w:t>4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0004</w:t>
        <w:tab/>
        <w:t>LG, DVD, MOD DP132</w:t>
        <w:tab/>
        <w:t>874.0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86004</w:t>
        <w:tab/>
        <w:t>ZEST, BARRA, FRESCURA, PAQ DE 150 GR</w:t>
        <w:tab/>
        <w:t>10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10004</w:t>
        <w:tab/>
        <w:t>FILODORO, PANTIMEDIAS, 80% POLIAMIDA - 20% ELASTANO</w:t>
        <w:tab/>
        <w:t>2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12005</w:t>
        <w:tab/>
        <w:t>WEEKEND, CALCETAS, 74% ALGODON - 24% POLIAMIDA - 2% ELASTAN</w:t>
        <w:tab/>
        <w:t>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16001</w:t>
        <w:tab/>
        <w:t>POLO CLUB, PIJAMA, 80% POLIESTER - 20% ALGODON</w:t>
        <w:tab/>
        <w:t>2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19011</w:t>
        <w:tab/>
        <w:t>PANTALON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32002</w:t>
        <w:tab/>
        <w:t>CHARLY, SANDALIAS, CORTE SINTETICO - SUELA SINTETICA</w:t>
        <w:tab/>
        <w:t>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33005</w:t>
        <w:tab/>
        <w:t>CALVIN KLEIN, ZAPATOS, CORTE PIEL - SUELA SINTETICA</w:t>
        <w:tab/>
        <w:t>2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61001</w:t>
        <w:tab/>
        <w:t>WHIRPOOL, 6 QUEMADORES, ACERO INOXIDABLE, MOD WFR3400S</w:t>
        <w:tab/>
        <w:t>8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90004</w:t>
        <w:tab/>
        <w:t>KOPTIN, TABLETAS, CAJA DE 3, DE 500 MG, LAB CHINOIN</w:t>
        <w:tab/>
        <w:t>34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12005</w:t>
        <w:tab/>
        <w:t>ISLO, SCOOTER, PARTNER ROJA, DE 200 CC, MOD 2021</w:t>
        <w:tab/>
        <w:t>2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12006</w:t>
        <w:tab/>
        <w:t>CARABELA, KRONOS, URBANA, DE 150 CC, MOD 2020</w:t>
        <w:tab/>
        <w:t>2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42003</w:t>
        <w:tab/>
        <w:t>CANON, CAMARA FOTOGRAFICA, REFLEX, EOS REBEL, T7, MOD 980021</w:t>
        <w:tab/>
        <w:t>11149.6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49007</w:t>
        <w:tab/>
        <w:t>VIVEROS TERRA MP, NATURALES, ARBUSTOS, TULIA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80005</w:t>
        <w:tab/>
        <w:t>CONAIR, ALACIADORA, INFINITI PRO, MOD 1033032320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93009</w:t>
        <w:tab/>
        <w:t>JOYERIA, ARETES, ARRACADAS C/PEDRERIA, 14K, MOD X-1141</w:t>
        <w:tab/>
        <w:t>5118.74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01002</w:t>
        <w:tab/>
        <w:t xml:space="preserve">PAISA, BLANCO, SUPER EXTRA, BOLSA DE 907 GR, </w:t>
        <w:tab/>
        <w:t>23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02002</w:t>
        <w:tab/>
        <w:t>SABRITAS, FRITURAS, DE MAIZ, FRITOS, LIMON Y SAL, BOLSA DE 6</w:t>
        <w:tab/>
        <w:t>230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09002</w:t>
        <w:tab/>
        <w:t>MP, BLANCO, BOLSA DE 567 GR</w:t>
        <w:tab/>
        <w:t>44.9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45001</w:t>
        <w:tab/>
        <w:t>MP, S/SAL, BARRA DE 1 KG</w:t>
        <w:tab/>
        <w:t>16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03007</w:t>
        <w:tab/>
        <w:t>OSO NEGRO, VODKA, BOTELLA DE 1 LT</w:t>
        <w:tab/>
        <w:t>96.99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03013</w:t>
        <w:tab/>
        <w:t>J&amp;B, WHISKY, BLENDED SCOTH, BOTELLA DE 750 ML</w:t>
        <w:tab/>
        <w:t>307.99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09004</w:t>
        <w:tab/>
        <w:t>NECTAR, BLUSA, 85% NYLON - 15% SPANDEX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14005</w:t>
        <w:tab/>
        <w:t>CHEROKEE, PLAYERA, 50% ALGODON - 5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17006</w:t>
        <w:tab/>
        <w:t>ELEGANZA MP, MASCADA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3017</w:t>
        <w:tab/>
        <w:t>MP, P/NIÑA, CORPIÑO, 100% ALGODON</w:t>
        <w:tab/>
        <w:t>3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3020</w:t>
        <w:tab/>
        <w:t>SKINY, P/NIÑO, CAMISETA, PAQ DE 2 PZAS, 100% ALGODON</w:t>
        <w:tab/>
        <w:t>2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46003</w:t>
        <w:tab/>
        <w:t>RESTONIC, MATRIMONIAL, MOD TRENTO</w:t>
        <w:tab/>
        <w:t>55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1005</w:t>
        <w:tab/>
        <w:t>ROTAN, RECAMARA, 5 PZAS, KS, GRIS, MOD URBAN</w:t>
        <w:tab/>
        <w:t>103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3004</w:t>
        <w:tab/>
        <w:t>LAVIN, TAPETE, 1.6 X 2.3 MTS, MOD MARDIN T4002</w:t>
        <w:tab/>
        <w:t>53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4005</w:t>
        <w:tab/>
        <w:t>MAINSTAY, BLANCOS, MANTEL, DE PEVA, 152.4 X 259.1, MOD RECTAN</w:t>
        <w:tab/>
        <w:t>1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62004</w:t>
        <w:tab/>
        <w:t>WINIA, 1.1 PIES, MOD NO345</w:t>
        <w:tab/>
        <w:t>1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63001</w:t>
        <w:tab/>
        <w:t>WHIRLPOOL, LAVADORA, 20 KG, AUT, BLANCA, MOD 8MWTW2024MJM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65005</w:t>
        <w:tab/>
        <w:t>T-FAL, BATIDORA, DE MANO, MOD 642413</w:t>
        <w:tab/>
        <w:t>625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71004</w:t>
        <w:tab/>
        <w:t>UMBRA, PORTARRETRATO, 26 CM, NIQUEL, MOD SENZA MULTI CROM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72001</w:t>
        <w:tab/>
        <w:t>STERILITE, JARRA, REDONDA, CAP 3.8 LT</w:t>
        <w:tab/>
        <w:t>86.4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08005</w:t>
        <w:tab/>
        <w:t>HABITACION PRIV C/ALIMENTOS, ASIST DE ENFERMERA, PRECIO</w:t>
        <w:tab/>
        <w:t>2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11005</w:t>
        <w:tab/>
        <w:t>COMPACTO</w:t>
        <w:tab/>
        <w:t>33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11012</w:t>
        <w:tab/>
        <w:t>SUBCOMPACTO</w:t>
        <w:tab/>
        <w:t>218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6003</w:t>
        <w:tab/>
        <w:t>MICROSOFT, CONSOLA, XBOX ONE X, 1TB, 4K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9002</w:t>
        <w:tab/>
        <w:t>DKOMANIA, ARTIFICIALES, PLANTA, EUCALIPTO, MOD TOPIARIO MORA</w:t>
        <w:tab/>
        <w:t>55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04003</w:t>
        <w:tab/>
        <w:t>NABISCO, SALADAS, RITZ, CAJA DE 356 GR</w:t>
        <w:tab/>
        <w:t>89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12003</w:t>
        <w:tab/>
        <w:t>TIA ROSA, PAN DULCE, CONCHAS, BOLSA DE 120 GR</w:t>
        <w:tab/>
        <w:t>157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12004</w:t>
        <w:tab/>
        <w:t>KINDER, PASTELILLO, DELICE, PAQ DE 39 GR</w:t>
        <w:tab/>
        <w:t>330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35002</w:t>
        <w:tab/>
        <w:t>ENFAMIL, MATERNIZADA, PREMIUM, PROMENTAL, ETAPA 2, LATA DE 3</w:t>
        <w:tab/>
        <w:t>483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39004</w:t>
        <w:tab/>
        <w:t>HOLANDA, MOZZARELLA, BOLSA DE 1 KG</w:t>
        <w:tab/>
        <w:t>7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78002</w:t>
        <w:tab/>
        <w:t>BARCEL, CHIP´S, FUEGO, BOLSA DE 55 GR</w:t>
        <w:tab/>
        <w:t>272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93006</w:t>
        <w:tab/>
        <w:t>NISSIN, SOPA, INSTANTANEA, MAXI, DE CAMARON, VASO DE 80 GR</w:t>
        <w:tab/>
        <w:t>215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07007</w:t>
        <w:tab/>
        <w:t>AMSTEL, CLARA, ULTRA, CAJA DE 12 LATAS DE 355 ML C/U, 4260 ML</w:t>
        <w:tab/>
        <w:t>46.4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2001</w:t>
        <w:tab/>
        <w:t>CUIDADO CON EL PERRO MP, BOXER, PAQ DE 2 PZAS, 100% ALGODON</w:t>
        <w:tab/>
        <w:t>1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48003</w:t>
        <w:tab/>
        <w:t>H BY HAUS, DE ESCRITORIO, BASE TRIPIE Y PANTALLA TELA, MOD C</w:t>
        <w:tab/>
        <w:t>107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49001</w:t>
        <w:tab/>
        <w:t>ADWIN, MESA DE CENTRO, MOD LOTTO TRENDY</w:t>
        <w:tab/>
        <w:t>12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5001</w:t>
        <w:tab/>
        <w:t>KAROJ, EDREDON, INDIVIDUAL, 100% POLIESTER, MOD NAVY AZUL</w:t>
        <w:tab/>
        <w:t>1119.13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1006</w:t>
        <w:tab/>
        <w:t>WHIRLPOOL, 6 QUEM, MOD WER3100D</w:t>
        <w:tab/>
        <w:t>16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3001</w:t>
        <w:tab/>
        <w:t>MABE, LAVADORA, 16 KG, 7 CICLOS, MOD LMA76112CBAB</w:t>
        <w:tab/>
        <w:t>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72004</w:t>
        <w:tab/>
        <w:t>RUBBERMAID, CONTENEDOR, 30 PZAS, MOD LOCK ITS</w:t>
        <w:tab/>
        <w:t>582.08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92003</w:t>
        <w:tab/>
        <w:t>FLANAX, TABLETAS, 12 DE 500 MG, LAB BAYER</w:t>
        <w:tab/>
        <w:t>231.96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93003</w:t>
        <w:tab/>
        <w:t>LODESTAR, TABLETAS, 30 DE 50 MG, LAB LIOMONT</w:t>
        <w:tab/>
        <w:t>45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95002</w:t>
        <w:tab/>
        <w:t>HISTIACIL FAM, DESCONGESTIVOS, SOLUCION, PEDIATRICA, FCO 60</w:t>
        <w:tab/>
        <w:t>134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01013</w:t>
        <w:tab/>
        <w:t>TERRAMICINA, O/MED, OFTAL, UNGUENTO, TUBO DE 10 GR, LAB PFIZ</w:t>
        <w:tab/>
        <w:t>144.34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02002</w:t>
        <w:tab/>
        <w:t>RB, CUBREBOCAS, MASCARILLA TEXTIL, KN95</w:t>
        <w:tab/>
        <w:t>8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1001</w:t>
        <w:tab/>
        <w:t>USOS MULTIPLES</w:t>
        <w:tab/>
        <w:t>53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1002</w:t>
        <w:tab/>
        <w:t>COMPACTO</w:t>
        <w:tab/>
        <w:t>26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2001</w:t>
        <w:tab/>
        <w:t>KURAZAI, CRUCERO, 5 VEL, MOD ROAD RUNER 150 NEG L</w:t>
        <w:tab/>
        <w:t>24848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7001</w:t>
        <w:tab/>
        <w:t>QUAKER STATE, ACEITE, MULTIGRADO, SAE 25W40, BOTE DE 946 ML</w:t>
        <w:tab/>
        <w:t>132.1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33005</w:t>
        <w:tab/>
        <w:t>PAQUETERIA, NACIONAL, HASTA 1 KG, HERMOSILLO - CD OBREGO</w:t>
        <w:tab/>
        <w:t>266.57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2009</w:t>
        <w:tab/>
        <w:t>DJI, CAMARA DE VIDEO, 12 MEGAPIXELES, MOD OSMO POCKET</w:t>
        <w:tab/>
        <w:t>107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4008</w:t>
        <w:tab/>
        <w:t>YOUTUBE, PELICULA, STREAMING, RENTA, NUEVOS CONTENIDO, HD</w:t>
        <w:tab/>
        <w:t>6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4009</w:t>
        <w:tab/>
        <w:t>DEEZER, MUSICA, STREAMING, PREMIUM, PAGO MENSUAL</w:t>
        <w:tab/>
        <w:t>115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5005</w:t>
        <w:tab/>
        <w:t>TAKAMINE, GUITARRA ACUSTICA, MOD GN10</w:t>
        <w:tab/>
        <w:t>53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6003</w:t>
        <w:tab/>
        <w:t>MICROSOFT, CONSOLA, XBOX, SERIES S, 512 GB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74005</w:t>
        <w:tab/>
        <w:t>RED BARON, CONGELADA, SUPREMA, PZA DE 597 GR</w:t>
        <w:tab/>
        <w:t>221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87003</w:t>
        <w:tab/>
        <w:t>BRUT, LOCION, P/HOMBRE, CLASICC, BOTELLA DE 100 ML</w:t>
        <w:tab/>
        <w:t>11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02002</w:t>
        <w:tab/>
        <w:t>SABRITAS, PALOMITAS, CHEETOS, BOLSA DE 29 GR</w:t>
        <w:tab/>
        <w:t>237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11005</w:t>
        <w:tab/>
        <w:t>LA PERLA, FIDEOS, BOLSA DE 200 GR</w:t>
        <w:tab/>
        <w:t>3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33004</w:t>
        <w:tab/>
        <w:t>SILK, DE SOYA, SIN AZUCAR, BOTE DE 946 ML</w:t>
        <w:tab/>
        <w:t>46.3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35002</w:t>
        <w:tab/>
        <w:t>NOVAMIL, MATERNIZADA, PREMIUM, LATA DE 800 GR</w:t>
        <w:tab/>
        <w:t>33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35007</w:t>
        <w:tab/>
        <w:t>LA LECHERA, CONDENSADA, LATA DE 387 GR</w:t>
        <w:tab/>
        <w:t>56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43002</w:t>
        <w:tab/>
        <w:t>INES, ACEITE, SEMILLA DE UVA, BOTELLA DE 250 ML</w:t>
        <w:tab/>
        <w:t>277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43006</w:t>
        <w:tab/>
        <w:t>NUTRIOLI, ACEITE, DE SOYA, DHA, BOTELLA DE 850 ML</w:t>
        <w:tab/>
        <w:t>34.5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45002</w:t>
        <w:tab/>
        <w:t>MP, S/SAL, BARRA DE 225 GR</w:t>
        <w:tab/>
        <w:t>17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92003</w:t>
        <w:tab/>
        <w:t>LA ANITA, CONDIMENTOS, ACHIOTE, LIQUIDO, BOTELLA DE 300 ML</w:t>
        <w:tab/>
        <w:t>7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3002</w:t>
        <w:tab/>
        <w:t>MICO, ANIS, BOTELLA DE 1 LT</w:t>
        <w:tab/>
        <w:t>14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4003</w:t>
        <w:tab/>
        <w:t>MATUSALEM, BLANCO, BOTELLA DE 750 ML</w:t>
        <w:tab/>
        <w:t>301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5002</w:t>
        <w:tab/>
        <w:t>DON JULIO, REPOSADO, BOTELLA DE 700 ML</w:t>
        <w:tab/>
        <w:t>858.5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5003</w:t>
        <w:tab/>
        <w:t>ORENDAIN, REPOSADO, EXTRA, BOTELLA DE 1 LT</w:t>
        <w:tab/>
        <w:t>209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7002</w:t>
        <w:tab/>
        <w:t>COORS, CLARA, PAQ DE 12 LATAS, DE 355 ML C/U, 4260 ML</w:t>
        <w:tab/>
        <w:t>27.9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9003</w:t>
        <w:tab/>
        <w:t>COL STORU, PLAYERA, 100% ALGODON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1003</w:t>
        <w:tab/>
        <w:t>GEORGE, CALCETINES, 74% POLIESTER - 22% ALGODON - 4% ELASTAN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3004</w:t>
        <w:tab/>
        <w:t>WALLSTREET, CAMISA, 65% POLIESTER - 35% ALGODON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4004</w:t>
        <w:tab/>
        <w:t>BLUE SIXTEEN, CAMISA, 65% POLIESTER - 35% ALGODO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6005</w:t>
        <w:tab/>
        <w:t>POLO, PIJAMA, 100% ALGODON</w:t>
        <w:tab/>
        <w:t>27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7004</w:t>
        <w:tab/>
        <w:t>FRESCURA, PIJAMA, 90% POLIESTER - 10% ELASTANO</w:t>
        <w:tab/>
        <w:t>1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7005</w:t>
        <w:tab/>
        <w:t>REDSKY, PIJAMA, 50% ALGODON - 50% POLIESTER</w:t>
        <w:tab/>
        <w:t>21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0002</w:t>
        <w:tab/>
        <w:t>BIG CITY, PANTALON, 98% ALGODON - 2% ELASTICO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3012</w:t>
        <w:tab/>
        <w:t>REFILL, P/NIÑO, BOXER, PAQ DE 3 PZAS, 50% POLIAMIDA - 50%PO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3019</w:t>
        <w:tab/>
        <w:t>FANTASTIC, P/NIÑA, BRASIER, 50% ALGODON - 50% POLIESTER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6002</w:t>
        <w:tab/>
        <w:t>WALL STREET, TRAJE, 100% POLIESTER</w:t>
        <w:tab/>
        <w:t>6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8001</w:t>
        <w:tab/>
        <w:t>RIO BERCH, VESTIDO, 93% POLIESTER - 7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9005</w:t>
        <w:tab/>
        <w:t>GIGI, PANTALON, 80% ALGODON - 16% POLIESTER - 4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47003</w:t>
        <w:tab/>
        <w:t>ZAZ, COMEDOR, 7 PIEZAS, 6 SILLAS, MOD ALIZEE</w:t>
        <w:tab/>
        <w:t>89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1004</w:t>
        <w:tab/>
        <w:t>MABE, 4 QUEMADORES, 20 PULGADAS, MOD EM5045CAIS0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7004</w:t>
        <w:tab/>
        <w:t>T-FAL, SUELA ANTIADHERENTE, MOD STEAMBRUSH</w:t>
        <w:tab/>
        <w:t>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70002</w:t>
        <w:tab/>
        <w:t>GLASSIA, CRISTALERIA, VASO, PZA DE 490 ML DE CAPACIDAD</w:t>
        <w:tab/>
        <w:t>1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72003</w:t>
        <w:tab/>
        <w:t>STERILITE, ORGANIZADOR, PLASTICO, PARA CUBIERTOS, 35 X 30 X</w:t>
        <w:tab/>
        <w:t>59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74002</w:t>
        <w:tab/>
        <w:t>MP, LED, 5 W, 110-130 V, 30, 000 HORAS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77004</w:t>
        <w:tab/>
        <w:t>REYMA, DESECHABLES, PLATOS, BIO, NUM 6, PAQ DE 25 PZAS</w:t>
        <w:tab/>
        <w:t>13.8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79003</w:t>
        <w:tab/>
        <w:t>FLAMA, CAJA C/200 PZAS</w:t>
        <w:tab/>
        <w:t>8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82002</w:t>
        <w:tab/>
        <w:t>REYNERA, ESCOBA, PARA EXTERIOR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82005</w:t>
        <w:tab/>
        <w:t>ESCOBA, MOD ECONOMICA</w:t>
        <w:tab/>
        <w:t>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84004</w:t>
        <w:tab/>
        <w:t>H24, INSECTICIDA, ESPIRALES, CAJA DE 12 PZAS DE 150 GR</w:t>
        <w:tab/>
        <w:t>18.9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85002</w:t>
        <w:tab/>
        <w:t>PRECISSIMO, SERVILLETAS, PAQ DE 350 PZAS</w:t>
        <w:tab/>
        <w:t>2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86002</w:t>
        <w:tab/>
        <w:t>AJAX, LIMPIADOR, BOTELLA DE 2000 ML</w:t>
        <w:tab/>
        <w:t>29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87005</w:t>
        <w:tab/>
        <w:t>LUZ ETERNA, VELADORA, CAFETERO</w:t>
        <w:tab/>
        <w:t>22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02002</w:t>
        <w:tab/>
        <w:t>GM, CUBREBOCAS, 1 PZA, MOD KN95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10003</w:t>
        <w:tab/>
        <w:t>LAPAROTOMIA, ENDOSCOPIA</w:t>
        <w:tab/>
        <w:t>1020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13002</w:t>
        <w:tab/>
        <w:t>HUFFY, R - 16, MOD SPIDER MAN</w:t>
        <w:tab/>
        <w:t>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15002</w:t>
        <w:tab/>
        <w:t>CLASSIC TOUR, RIN 14, 185/65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15003</w:t>
        <w:tab/>
        <w:t>COOPPER, RIN 14, 205/70/14</w:t>
        <w:tab/>
        <w:t>1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39002</w:t>
        <w:tab/>
        <w:t>MISIK, BOCINA, BLUETOOTH, FM, USB, MOD 2794</w:t>
        <w:tab/>
        <w:t>4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47002</w:t>
        <w:tab/>
        <w:t>FOTORAMA, JGO DE MESA, BEBES LLORONES, 10 JUEGOS CLASICOS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60003</w:t>
        <w:tab/>
        <w:t>UPAK, CUADERNO, PROF, CUADRICULA, 100 HOJAS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81002</w:t>
        <w:tab/>
        <w:t>SCHICK, CARTUCHOS, PARA DAMA, PAQ DE 4 PZS</w:t>
        <w:tab/>
        <w:t>9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85003</w:t>
        <w:tab/>
        <w:t>REXONA, AEROSOL, XTRA COOL, BOTE DE 150ML</w:t>
        <w:tab/>
        <w:t>39.9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88001</w:t>
        <w:tab/>
        <w:t>MEDIMART, ART DE TOCADOR, COTONETES, BOLSA DE 150 PZAS</w:t>
        <w:tab/>
        <w:t>15.00</w:t>
        <w:tab/>
        <w:t>BOLS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89003</w:t>
        <w:tab/>
        <w:t>KLEENBEBE, GRANDE, ABSORSEC, ET4, UNISEX, BOSA DE 40 PZAS</w:t>
        <w:tab/>
        <w:t>12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97006</w:t>
        <w:tab/>
        <w:t>ACTA, DE DEFUNCION, COPIA CERTIFICADA</w:t>
        <w:tab/>
        <w:t>179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04005</w:t>
        <w:tab/>
        <w:t>LA MODERNA, DULCES, MARIAS, CAJA DE 850 GR</w:t>
        <w:tab/>
        <w:t>51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05003</w:t>
        <w:tab/>
        <w:t>GAMESA, P/HOT CAKES, TRADICIONALES, BOLSA DE 850 GR</w:t>
        <w:tab/>
        <w:t>34.1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16005</w:t>
        <w:tab/>
        <w:t>BEST CHOICE, TOSTADAS, HORNEADAS, PAQ DE 300 GR</w:t>
        <w:tab/>
        <w:t>6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19005</w:t>
        <w:tab/>
        <w:t>CHATA, PROCESADAS, CHILORIO, LATA DE 370 GR</w:t>
        <w:tab/>
        <w:t>216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34005</w:t>
        <w:tab/>
        <w:t>CARNATION, ENTERA, LATA DE 460 GR</w:t>
        <w:tab/>
        <w:t>106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84012</w:t>
        <w:tab/>
        <w:t>TRIDENT, DULCES, CHICLES, CAJA DE 13.3 GR, 6 PASTILLAS</w:t>
        <w:tab/>
        <w:t>7.2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98009</w:t>
        <w:tab/>
        <w:t>CACTUS, SABORIZADA, PIÑA, BOTELLA DE 1000 ML</w:t>
        <w:tab/>
        <w:t>9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00002</w:t>
        <w:tab/>
        <w:t>AMI, DE FRUTAS, BOTE DE 600 ML</w:t>
        <w:tab/>
        <w:t>11.8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07002</w:t>
        <w:tab/>
        <w:t>RREY, ARTESANAL, BOTELLA DE 355 ML</w:t>
        <w:tab/>
        <w:t>109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09004</w:t>
        <w:tab/>
        <w:t>GEORGE, PLAYERA, 97% VISCOSA - 3% ELASTANO</w:t>
        <w:tab/>
        <w:t>1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14001</w:t>
        <w:tab/>
        <w:t>LINGOOD, PLAYERA, 100% ALGODON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14004</w:t>
        <w:tab/>
        <w:t>GRAFITO, PLAYERA, 50% ALGODON - 5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17003</w:t>
        <w:tab/>
        <w:t>SANTORY, TOP, 95% POLIAMIDA - 5% ELASTANO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1013</w:t>
        <w:tab/>
        <w:t>AMERICAN FLY, CHAMARRA, 100% ACRLIC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3024</w:t>
        <w:tab/>
        <w:t>MP, P/NIÑA, CORPIÑO, 96% ALGODON - 4% ELASTANO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32003</w:t>
        <w:tab/>
        <w:t>SAHARA, SANDALIA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32010</w:t>
        <w:tab/>
        <w:t>BIKINE, ZAPATOS, CORTE SINTETICO - SUELA SINTETICA</w:t>
        <w:tab/>
        <w:t>1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56001</w:t>
        <w:tab/>
        <w:t>LONETA PORTUGUESA, TELA P/CORTINA, 65% POLIESTER - 35% ALGOD</w:t>
        <w:tab/>
        <w:t>4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62004</w:t>
        <w:tab/>
        <w:t>WINIA, 1.1 PIES, NEGRO, MOD KOR 1 N3 HMM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65007</w:t>
        <w:tab/>
        <w:t>OSTER, CAFETERA, PROGRAMABLE, 12 TASAS, MOD BVMCFLX31</w:t>
        <w:tab/>
        <w:t>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67005</w:t>
        <w:tab/>
        <w:t>OSTER, VAPOR, MOD GCSTBS 5912</w:t>
        <w:tab/>
        <w:t>3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71003</w:t>
        <w:tab/>
        <w:t>DECOR, ESPEJO, CUADRADO, 43X48, MOD ESTANDA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75003</w:t>
        <w:tab/>
        <w:t>HYPER TOUGH, DESARMADOR, PUNTA PLANA, 4", MOD 0433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17005</w:t>
        <w:tab/>
        <w:t>ROSHFRANS, ADITIVO, P/GASOLINA, R-27, BOTE 250 ML</w:t>
        <w:tab/>
        <w:t>15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39008</w:t>
        <w:tab/>
        <w:t>MISIK, RADIOGRABADORA, MOD MG 968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0001</w:t>
        <w:tab/>
        <w:t>LG, BLU RAY, DVD, MOD DH 4130S</w:t>
        <w:tab/>
        <w:t>4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2004</w:t>
        <w:tab/>
        <w:t>FUJIFILM, CAMARA FOTOGRAFICA, INSTANTANEA, MOD 101295</w:t>
        <w:tab/>
        <w:t>29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80003</w:t>
        <w:tab/>
        <w:t>CONAIR, SECADORA, MOD 237 CES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83002</w:t>
        <w:tab/>
        <w:t>LISTERINE, ENJUAGUE, PRO ENCIAS, FCO DE 250 ML</w:t>
        <w:tab/>
        <w:t>19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90001</w:t>
        <w:tab/>
        <w:t>PREMIER, PAPEL HIGIENICO, PAQ DE 4 ROLLOS, DE 400 HOJAS</w:t>
        <w:tab/>
        <w:t>29.2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94006</w:t>
        <w:tab/>
        <w:t>ON - TOUR, MALETA, 19", 100% POLIESTER, MOD 5019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02003</w:t>
        <w:tab/>
        <w:t>CHEETOS, FRITURAS, DE MAIZ, BOLSA DE 90 GR</w:t>
        <w:tab/>
        <w:t>22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05006</w:t>
        <w:tab/>
        <w:t>TRES ESTRELLAS, P/PASTEL, DE CHOCOLATE, PAQ DE 432 GR</w:t>
        <w:tab/>
        <w:t>103.0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4002</w:t>
        <w:tab/>
        <w:t>A GRANEL</w:t>
        <w:tab/>
        <w:t>1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4016</w:t>
        <w:tab/>
        <w:t>A GRANEL</w:t>
        <w:tab/>
        <w:t>1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6002</w:t>
        <w:tab/>
        <w:t>SANISSIMO, TOSTADAS, PAQ DE 240 GR</w:t>
        <w:tab/>
        <w:t>11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33012</w:t>
        <w:tab/>
        <w:t>NUTRY PROT-GREEN, DE SOYA, BOLSA DE 500 GR, LAB GIA EVOLV</w:t>
        <w:tab/>
        <w:t>12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81004</w:t>
        <w:tab/>
        <w:t>HERDEZ, ENVASADAS, MIXTAS, VERDURAS, LATA DE 220 GR</w:t>
        <w:tab/>
        <w:t>36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84016</w:t>
        <w:tab/>
        <w:t>KOMIRU, DULCES, CARAMELOS, HARD CANDY, CHAMOY</w:t>
        <w:tab/>
        <w:t>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86009</w:t>
        <w:tab/>
        <w:t>NESTLE, PALETA, KITKAT, PAQ C/3 PZAS DE 90 ML</w:t>
        <w:tab/>
        <w:t>82.38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96002</w:t>
        <w:tab/>
        <w:t>NESQUIK, EN POLVO, LATA DE 2000 GR</w:t>
        <w:tab/>
        <w:t>81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99003</w:t>
        <w:tab/>
        <w:t>TANG, POLVO, SOBRE DE 14 GR, NARANJA O MANDARINA</w:t>
        <w:tab/>
        <w:t>3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6006</w:t>
        <w:tab/>
        <w:t>UNDER GROUND, PANTS, 100% POLIESTER, MOD 77898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9010</w:t>
        <w:tab/>
        <w:t>GEORGE, PANTALON, 69% ALGODON - 31% OTROS</w:t>
        <w:tab/>
        <w:t>15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0010</w:t>
        <w:tab/>
        <w:t>AMERICAN CREW, PANTALON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9007</w:t>
        <w:tab/>
        <w:t>LET´S GO, VESTIDO, 47% ALGODON - 53% OTROS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52005</w:t>
        <w:tab/>
        <w:t>JOCS, SALA, 3-2-1, MOD JOYCER</w:t>
        <w:tab/>
        <w:t>380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69002</w:t>
        <w:tab/>
        <w:t>MP, SARTEN, 30 CM, MOD 21566</w:t>
        <w:tab/>
        <w:t>842.9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92004</w:t>
        <w:tab/>
        <w:t>REUMOPHAN, TABLETAS, 20 DE 300 MG, LAB GRISI</w:t>
        <w:tab/>
        <w:t>168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99004</w:t>
        <w:tab/>
        <w:t>ANTIOX, NATURISTA, SUP ALIM, FCO C/90 DE 500 MG, LAB GIA EVO</w:t>
        <w:tab/>
        <w:t>774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00006</w:t>
        <w:tab/>
        <w:t>NUTRICION ACTIVA, CAPSULAS, MULTIV FCO C/90 DE 500 MG, GIA</w:t>
        <w:tab/>
        <w:t>61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02002</w:t>
        <w:tab/>
        <w:t>MEDIMART, ANTISEPTICO, FCO DE 60 ML, LAB MEDIMART</w:t>
        <w:tab/>
        <w:t>28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02004</w:t>
        <w:tab/>
        <w:t>PROTEC, VENDA, ELASTICA DE 15 CM X 5 M</w:t>
        <w:tab/>
        <w:t>49.35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07003</w:t>
        <w:tab/>
        <w:t>GINECOLOGO, ANESTESIOLOGO, PARTO SIN DOLOR, HONORARIOS</w:t>
        <w:tab/>
        <w:t>18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09001</w:t>
        <w:tab/>
        <w:t>HABITACION, RENTA POR 24 HORAS</w:t>
        <w:tab/>
        <w:t>1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11004</w:t>
        <w:tab/>
        <w:t>COMPACTO</w:t>
        <w:tab/>
        <w:t>264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15002</w:t>
        <w:tab/>
        <w:t>TORNEL, RIN 15, 195/65 R15, MOD EX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8003</w:t>
        <w:tab/>
        <w:t>WILSON, EQUIPO Y ACC, PELOTA, DE FRONTON, 3 PZAS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8012</w:t>
        <w:tab/>
        <w:t>ADIDAS, CALZADO, P/FUTBOL, CORTE Y SUELA SINTETICO</w:t>
        <w:tab/>
        <w:t>1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57006</w:t>
        <w:tab/>
        <w:t>PLANETA, LITERARIO, WIGETTA, WILLYREX</w:t>
        <w:tab/>
        <w:t>22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92006</w:t>
        <w:tab/>
        <w:t>SABA, TOALLAS, BUENAS NOCHES, C/ALAS, 8 PZAS</w:t>
        <w:tab/>
        <w:t>2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94013</w:t>
        <w:tab/>
        <w:t>ART P/FUMADORES, PIPA, ACERO, ARTESANAL</w:t>
        <w:tab/>
        <w:t>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01001</w:t>
        <w:tab/>
        <w:t>DIAMCERS, BLANCO, EXTRA, BOLSA DE 400 GR</w:t>
        <w:tab/>
        <w:t>39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02008</w:t>
        <w:tab/>
        <w:t>LOURDES, FRITURAS, DE MAIZ, ADOBADAS, BOLSA DE 220 GR</w:t>
        <w:tab/>
        <w:t>145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34002</w:t>
        <w:tab/>
        <w:t>NESTLE, DESLACTOSADA, NIDO, FORTICRECE, BOLSA DE 460 GR</w:t>
        <w:tab/>
        <w:t>136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42004</w:t>
        <w:tab/>
        <w:t>LALA, BATIDO, GRIEGO NATURAL, BOTE DE 120 GRS</w:t>
        <w:tab/>
        <w:t>104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65002</w:t>
        <w:tab/>
        <w:t>MAX SELECT, ANCHO, BOLSA DE 200 GR</w:t>
        <w:tab/>
        <w:t>31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78002</w:t>
        <w:tab/>
        <w:t>SABRITAS, RUFFLES, QUESO, BOLSA DE 120 GR</w:t>
        <w:tab/>
        <w:t>210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47002</w:t>
        <w:tab/>
        <w:t>PH MUEBLES, COMEDOR, 7 PZAS (M-6S), DE MADERA, MOD MONET</w:t>
        <w:tab/>
        <w:t>10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55006</w:t>
        <w:tab/>
        <w:t>COLAP, COLCHA, MATRIMONIAL, 100% POLIESTER, MOD MATT SATIN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77007</w:t>
        <w:tab/>
        <w:t>SERVI BOLSAS, O/DESECHABLES, BOLSAS P/BASURA, EXTRA JUMBO PA</w:t>
        <w:tab/>
        <w:t>8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84002</w:t>
        <w:tab/>
        <w:t>H24, INSECTICIDA, LIQUIDO, FULMINANTE, BOTE DE 480 ML</w:t>
        <w:tab/>
        <w:t>4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02002</w:t>
        <w:tab/>
        <w:t>ESCUDO, ANTISEPTICO, GEL ANTIBACTERIAL, FCO DE 225 ML</w:t>
        <w:tab/>
        <w:t>38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11013</w:t>
        <w:tab/>
        <w:t>SUBCOMPACTO</w:t>
        <w:tab/>
        <w:t>30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17001</w:t>
        <w:tab/>
        <w:t>AKRON, ACEITE, DE TRANSMISION, ATF III, BOTE DE 946 ML</w:t>
        <w:tab/>
        <w:t>78.2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7002</w:t>
        <w:tab/>
        <w:t>FM, JGO DE MESA, TURISTA, MOD CLASICO</w:t>
        <w:tab/>
        <w:t>13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69003</w:t>
        <w:tab/>
        <w:t>BIRRIA, DE RES, ORDEN</w:t>
        <w:tab/>
        <w:t>190.0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97004</w:t>
        <w:tab/>
        <w:t>CONSTANCIA, NO ANTECEDENTES PENALES, EXPEDICION</w:t>
        <w:tab/>
        <w:t>189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21006</w:t>
        <w:tab/>
        <w:t>FUD, MIXTO, VIRGINIA, PAQ DE 250 GR</w:t>
        <w:tab/>
        <w:t>53.2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26002</w:t>
        <w:tab/>
        <w:t>GUAYMEX, SARDINA, EN SALSA DE TOMATE, LATA DE 452 GR</w:t>
        <w:tab/>
        <w:t>42.50</w:t>
        <w:tab/>
        <w:t>LA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00004</w:t>
        <w:tab/>
        <w:t>JUMEX, DE FRUTAS, MANGO, BOTELLA DE 450 ML</w:t>
        <w:tab/>
        <w:t>27.7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50006</w:t>
        <w:tab/>
        <w:t>CUBASA, TRASTERO, PLASTICO, MOD 6594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55005</w:t>
        <w:tab/>
        <w:t>ESQUIMAL CONFIANZA, EDREDON, MATRIMONIAL, MOD MACARENA</w:t>
        <w:tab/>
        <w:t>6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56004</w:t>
        <w:tab/>
        <w:t>MAINSTAYS, CORTINA, DE 102 CM X 2.13 CM, MOD BLACKOUT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59002</w:t>
        <w:tab/>
        <w:t>NEOAIRE, MINISPLIT, MOD N24SFIN</w:t>
        <w:tab/>
        <w:t>183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1001</w:t>
        <w:tab/>
        <w:t>LG, 6 QUEM, C/HORNO, 30 PULG, MOD RSG313C</w:t>
        <w:tab/>
        <w:t>17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3004</w:t>
        <w:tab/>
        <w:t>MAYTAG, LAVADORA, 20 KG, AUT, MOD 7MMVWC465 DW</w:t>
        <w:tab/>
        <w:t>1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5004</w:t>
        <w:tab/>
        <w:t>TAURUS, VENTILADOR, DE PISO, MOD SUPERSONIC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6001</w:t>
        <w:tab/>
        <w:t>OSTER, 8 VEL, MOD BLSTMG-RDO-013</w:t>
        <w:tab/>
        <w:t>8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8002</w:t>
        <w:tab/>
        <w:t>OSTER, BATIDORA MANUAL, 5 VELOCIDADES, MOD 002499-013-000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9004</w:t>
        <w:tab/>
        <w:t>T- FAL, BATERIA, MOD FAMILY COOK, 6 PZAS</w:t>
        <w:tab/>
        <w:t>13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80001</w:t>
        <w:tab/>
        <w:t>GLADE, AMBIENTAL, AEROSOL, AROMA LAVANDA, BOTE DE 400 ML</w:t>
        <w:tab/>
        <w:t>57.0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2002</w:t>
        <w:tab/>
        <w:t>ITALIKA, URBANA, DE 150 CC, FT150GH, MOD 2020</w:t>
        <w:tab/>
        <w:t>23221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39005</w:t>
        <w:tab/>
        <w:t>SONY, AUTO ESTEREO, BLUETOOTH, ENTRADA USB, MOD A410BT</w:t>
        <w:tab/>
        <w:t>22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42009</w:t>
        <w:tab/>
        <w:t>PARROT, DRONE, MINIDRONE, MOD SWING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49003</w:t>
        <w:tab/>
        <w:t>NUTRIGARDEN, PASTO Y OTROS, FERTILIZANTE, TRIPLE 17, BOLSA D</w:t>
        <w:tab/>
        <w:t>91.9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60009</w:t>
        <w:tab/>
        <w:t>SCRIBE, CUADERNO, PROFESIONAL, C/ ESPIRAL, DE 100 HOJAS, CUA</w:t>
        <w:tab/>
        <w:t>37.4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83004</w:t>
        <w:tab/>
        <w:t>GUM, HILO, DENTAL, ENCERADO, SABOR MENTA, DE 129 MT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88003</w:t>
        <w:tab/>
        <w:t>PEPPA PIG, P/BEBE, TOALLITAS, PAQ DE 30 PZAS</w:t>
        <w:tab/>
        <w:t>27.26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06008</w:t>
        <w:tab/>
        <w:t>PALOMERO, A GRANEL</w:t>
        <w:tab/>
        <w:t>18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12003</w:t>
        <w:tab/>
        <w:t>MARY, PAN DULCE, INTEGRAL, PAQ C/2 PZAS</w:t>
        <w:tab/>
        <w:t>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13005</w:t>
        <w:tab/>
        <w:t>PASTELES SELECTOS, PASTEL, MEDIANO, DE 3 LECHES, VAINILLA</w:t>
        <w:tab/>
        <w:t>38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19004</w:t>
        <w:tab/>
        <w:t>AGUILA REAL, PROCESADAS, CUERITOS, C/VINAGRE, BOTE DE 330 GR</w:t>
        <w:tab/>
        <w:t>90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20007</w:t>
        <w:tab/>
        <w:t>LONGANIZA, A GRANEL</w:t>
        <w:tab/>
        <w:t>6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1010</w:t>
        <w:tab/>
        <w:t>MAZAMITLA, CREMA, ENTERA, CALIDAD MEDIA, A GRANEL</w:t>
        <w:tab/>
        <w:t>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6006</w:t>
        <w:tab/>
        <w:t>SELLO ROJO, PASTEURIZADA, BOTE DE 1800 ML</w:t>
        <w:tab/>
        <w:t>17.7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7008</w:t>
        <w:tab/>
        <w:t>PHILADELPHIA, O/QUESOS, QUESO CREMA, DE 200 GRS</w:t>
        <w:tab/>
        <w:t>18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53001</w:t>
        <w:tab/>
        <w:t>CLEMENTE JACQUES, EN ALMIBAR, PIÑA EN TROZO, DE 800 GR</w:t>
        <w:tab/>
        <w:t>5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65011</w:t>
        <w:tab/>
        <w:t>GUAJILLO, A GRANEL</w:t>
        <w:tab/>
        <w:t>1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70001</w:t>
        <w:tab/>
        <w:t>PAU, REFRITOS, PUERCOS, VASO DE 315 GR</w:t>
        <w:tab/>
        <w:t>47.6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73005</w:t>
        <w:tab/>
        <w:t>PICADOS, BOLSA DE 1 KG</w:t>
        <w:tab/>
        <w:t>3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84022</w:t>
        <w:tab/>
        <w:t>RICOLINO, DULCES, GOMITAS, PANDITAS, BOLSA DE 15 GR</w:t>
        <w:tab/>
        <w:t>5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2002</w:t>
        <w:tab/>
        <w:t>DON PEDRO, GRAN RESERVA ESPECIAL, BOTELLA DE 1 LT</w:t>
        <w:tab/>
        <w:t>17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6005</w:t>
        <w:tab/>
        <w:t>VALLE REDONDO, SIDRA, ROSADA, BOTELLA DE 750 ML</w:t>
        <w:tab/>
        <w:t>9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2002</w:t>
        <w:tab/>
        <w:t>ABRIL, TINES, 97% POLIESTER - 3% ELASTANO</w:t>
        <w:tab/>
        <w:t>12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3008</w:t>
        <w:tab/>
        <w:t>LUCKY STAR, CAMISA, 60% ALGODON - 4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3010</w:t>
        <w:tab/>
        <w:t>MICHAEL ADAMS, CAMISA, 65% POLIESTER - 35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3011</w:t>
        <w:tab/>
        <w:t>PROGRESSIVE, CAMISA, 53% ALGODON - 47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23</w:t>
        <w:tab/>
        <w:t>EMOCIONES, P/NIÑA, BRASIER, 93% ALGODON - 7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25</w:t>
        <w:tab/>
        <w:t>CARNIVAL, P/NIÑA, CORPIÑO, 92% POLIAMIDA - 8% ELASTANO</w:t>
        <w:tab/>
        <w:t>7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4005</w:t>
        <w:tab/>
        <w:t>MP, BRASIER, 97% POLIAMIDA - 3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4021</w:t>
        <w:tab/>
        <w:t>BEAUTY SECRET, BODY, 95% POLIESTER - 5% ELASTANO, PAQ DE 3 P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5007</w:t>
        <w:tab/>
        <w:t>MP, PANTALON, P/NIÑA, 71% ALGODON - 29% OTROS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8017</w:t>
        <w:tab/>
        <w:t>LADY SUN, FALDA, 95% POLIESTER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37005</w:t>
        <w:tab/>
        <w:t>EL OSO, ART P/CALZADO, GRASA, CREMA, DE 90 GR</w:t>
        <w:tab/>
        <w:t>24.7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48003</w:t>
        <w:tab/>
        <w:t>TECNOLITE, EXTERIOR, LED DE 30W, MOD 30ESLED520MV65B</w:t>
        <w:tab/>
        <w:t>6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48006</w:t>
        <w:tab/>
        <w:t>PIER 1 IMPORTS, DE BURO, BLUE-WHITE, MOD 4152190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49003</w:t>
        <w:tab/>
        <w:t>ESTAVELA, LIBRERO, MELAMINA Y METAL, MOD TAVOLO</w:t>
        <w:tab/>
        <w:t>2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4001</w:t>
        <w:tab/>
        <w:t>DREAM HOME, BLANCOS, TAPETE, C/TIPOGRAFIA, 43.18 X 60.96 CM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5002</w:t>
        <w:tab/>
        <w:t>REGENCY HEIGHT, EDREDON, MAT-QUEEN, 100% POL, 4 PZAS, MOD 88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5012</w:t>
        <w:tab/>
        <w:t>VIANNEY, COLCHA, KS, QUETZAL, 50% ALGODON - 50% POLIESTER</w:t>
        <w:tab/>
        <w:t>16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8006</w:t>
        <w:tab/>
        <w:t>VIANNEY, MEDIO BAÑO, 100% ALGODON, MOD CARIBE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9004</w:t>
        <w:tab/>
        <w:t>MIRAGE, AIRE ACONDICIONADO, X2, 1 TON, A 110, MOD XPLUS</w:t>
        <w:tab/>
        <w:t>47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3006</w:t>
        <w:tab/>
        <w:t>WHIRLPOOL, LAVADORA, 20 KG, MOD 8MWTW2031WJM</w:t>
        <w:tab/>
        <w:t>10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5005</w:t>
        <w:tab/>
        <w:t>BRISA, VENTILADOR, 18", 2 EN 1, 3 VELOCIDADES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6011</w:t>
        <w:tab/>
        <w:t>OSTER, 2 VEL, VASO DE CRISTAL, MOD BLSTKAP-RPB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9003</w:t>
        <w:tab/>
        <w:t>CHAVRUB, VAPORERA, DE 10 LT, NUM 28</w:t>
        <w:tab/>
        <w:t>4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1004</w:t>
        <w:tab/>
        <w:t>ESCULTURA, VIRGEN DE GUADALUPE, CHICA</w:t>
        <w:tab/>
        <w:t>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7006</w:t>
        <w:tab/>
        <w:t>MONARCA, DESECHABLES, CUBIERTOS, CUCHARA GDE, DE 25 PZAS</w:t>
        <w:tab/>
        <w:t>1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7010</w:t>
        <w:tab/>
        <w:t>REYMA, DESECHABLES, VASOS, NO.10, DE 50 PIEZAS</w:t>
        <w:tab/>
        <w:t>2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7012</w:t>
        <w:tab/>
        <w:t>REYMA, DESECHABLES, VASOS, NO.7, DE 50 PZAS</w:t>
        <w:tab/>
        <w:t>1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88008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97004</w:t>
        <w:tab/>
        <w:t>BENADRYL, SUSPENSION, DE 120 ML, LAB JANSSEN-CILAG</w:t>
        <w:tab/>
        <w:t>94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01012</w:t>
        <w:tab/>
        <w:t>ALZAM, O/MED, PSIQ, TABLETAS, 30 DE 0.2 MG, LAB PSICOFARMA</w:t>
        <w:tab/>
        <w:t>58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01017</w:t>
        <w:tab/>
        <w:t>PANTREX, O/MED, UROL, TABLETAS, 4 DE 100 MG, LAB SILDENAFIL</w:t>
        <w:tab/>
        <w:t>277.38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1002</w:t>
        <w:tab/>
        <w:t>USOS MULTIPLES</w:t>
        <w:tab/>
        <w:t>47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1004</w:t>
        <w:tab/>
        <w:t>COMPACTO</w:t>
        <w:tab/>
        <w:t>264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3001</w:t>
        <w:tab/>
        <w:t>IRONMAX, BICICLETA, URBANA, R-24, MOD AFFINITY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33001</w:t>
        <w:tab/>
        <w:t>PAQUETERIA, NAL, COLIMA -CD DE MEXICO, PAQ DE 1 KG</w:t>
        <w:tab/>
        <w:t>300.5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39004</w:t>
        <w:tab/>
        <w:t>EVL, ESTEREO, MICROCOMPONENTE, MOD MDVX1009</w:t>
        <w:tab/>
        <w:t>3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9005</w:t>
        <w:tab/>
        <w:t>ARTIFICIALES, FLORES, VELO DE NOVIA, PZA</w:t>
        <w:tab/>
        <w:t>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9014</w:t>
        <w:tab/>
        <w:t>NATURALES, FLORES, ASTROMEDIA, DOCENA</w:t>
        <w:tab/>
        <w:t>8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51003</w:t>
        <w:tab/>
        <w:t>VETERINARIO, CONSULTA, PARA GATO</w:t>
        <w:tab/>
        <w:t>3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76016</w:t>
        <w:tab/>
        <w:t>CAFETERIA, CAFE ESPRESSO, REB. PASTEL DE 3 LECHES</w:t>
        <w:tab/>
        <w:t>6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89009</w:t>
        <w:tab/>
        <w:t>KLEEN BEBE, MEDIANO, COMODISEC, PAQ C/38 PZAS</w:t>
        <w:tab/>
        <w:t>13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90008</w:t>
        <w:tab/>
        <w:t>REGIO, PAPEL HIGIENICO, PAQ C/4 ROLLOS, 400 HOJAS DOBLES</w:t>
        <w:tab/>
        <w:t>31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04011</w:t>
        <w:tab/>
        <w:t>CUETARA, SALADAS, TOSTAS, PAQ DE 100 GR</w:t>
        <w:tab/>
        <w:t>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34003</w:t>
        <w:tab/>
        <w:t>CARNATION CLAVEL, SEMIDESCREMADA, BOLSA DE 460 GR</w:t>
        <w:tab/>
        <w:t>95.8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35003</w:t>
        <w:tab/>
        <w:t>ALPURA, EVAPORADA, BOTE DE 356 ML</w:t>
        <w:tab/>
        <w:t>40.4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37007</w:t>
        <w:tab/>
        <w:t>AÑEJO, COTIJA, A GRANEL</w:t>
        <w:tab/>
        <w:t>1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42001</w:t>
        <w:tab/>
        <w:t>DANONE, BATIDO, SABOR MANZANA, VASO DE 125 GR</w:t>
        <w:tab/>
        <w:t>54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45004</w:t>
        <w:tab/>
        <w:t>LALA, S/SAL, BARRA DE 90 GR</w:t>
        <w:tab/>
        <w:t>177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45006</w:t>
        <w:tab/>
        <w:t>EUGENIA, C/SAL, BARRA DE 225 GR</w:t>
        <w:tab/>
        <w:t>17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69005</w:t>
        <w:tab/>
        <w:t>VITA, PINTO, BOLSA DE 907 GR</w:t>
        <w:tab/>
        <w:t>33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74004</w:t>
        <w:tab/>
        <w:t>VERDE VALLE, LENTEJAS, BOLSA DE 450 GR</w:t>
        <w:tab/>
        <w:t>61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78009</w:t>
        <w:tab/>
        <w:t>SABRITAS, ORIGINAL, BOLSA DE 36 GR</w:t>
        <w:tab/>
        <w:t>38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87002</w:t>
        <w:tab/>
        <w:t>GERBER, JUGO, PERA, ETAPA 2, FCO DE 175 ML</w:t>
        <w:tab/>
        <w:t>90.2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98006</w:t>
        <w:tab/>
        <w:t>BONAFONT, SABORIZADA, JUIZZY, NARANJA, BOTELLA 1.5 LT (1500</w:t>
        <w:tab/>
        <w:t>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01001</w:t>
        <w:tab/>
        <w:t>FUZE TEA, TE, NEGRO, SABOR DURAZNO, BOTELLA DE 600 ML</w:t>
        <w:tab/>
        <w:t>2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1006</w:t>
        <w:tab/>
        <w:t>GEORGE, CALCETAS P/HOMBRE, PAQ 5 P, 98% POLIESTER - 2% ELAST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5001</w:t>
        <w:tab/>
        <w:t>CARTER´S, PAÑALERO, PAQ DE 5 PZAS, 100% ALGODON</w:t>
        <w:tab/>
        <w:t>5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5003</w:t>
        <w:tab/>
        <w:t>BABY OPTIMA, PAÑALERO, 100% ALGODON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7001</w:t>
        <w:tab/>
        <w:t>THAT´S IT, PIJAMA, JGO 2 PZAS, 50% ELASTANO - 50% POLIESTER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8009</w:t>
        <w:tab/>
        <w:t>CIMARRON, PANTALON, 100% ALGODON</w:t>
        <w:tab/>
        <w:t>20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3017</w:t>
        <w:tab/>
        <w:t>SKINY, P/NIÑA, CAMISETA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5003</w:t>
        <w:tab/>
        <w:t>FIORELLA, VESTIDO, 98% POLIESTER - 2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5004</w:t>
        <w:tab/>
        <w:t>NENUCO, TRAJE, JGO DE 3 PZAS, 50% ALGODON - 50% POLIESTER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32007</w:t>
        <w:tab/>
        <w:t>MOLECA, SANDALIAS, CORTE SINTETICO - SUELA SINTETICA</w:t>
        <w:tab/>
        <w:t>3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2002</w:t>
        <w:tab/>
        <w:t>SALA, MODULAR, MOD ANTARA CONTEMPORANEA</w:t>
        <w:tab/>
        <w:t>9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2001</w:t>
        <w:tab/>
        <w:t>PANASONIC, 0.9 PIES, MOD NN-ST34HMRUH</w:t>
        <w:tab/>
        <w:t>3119.8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2007</w:t>
        <w:tab/>
        <w:t>WHIRLPOOL, 1.1 PIES, MOD WM1211D</w:t>
        <w:tab/>
        <w:t>26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3005</w:t>
        <w:tab/>
        <w:t>MAYTAG, LAVADORA, 20 KG, MOD 7MMVWC465JW</w:t>
        <w:tab/>
        <w:t>119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4008</w:t>
        <w:tab/>
        <w:t>WHIRLPOOL, 14 PIES, MOD WT1433K</w:t>
        <w:tab/>
        <w:t>102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6007</w:t>
        <w:tab/>
        <w:t>PROCTOR SILEX, 10 VEL, MOD 50127R-MX</w:t>
        <w:tab/>
        <w:t>6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7001</w:t>
        <w:tab/>
        <w:t>BLACK + DECKER, MOD IR 23970</w:t>
        <w:tab/>
        <w:t>56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9002</w:t>
        <w:tab/>
        <w:t>T-FAL, BATERIA, JGO DE 12 PZAS, MOD B214DLXR</w:t>
        <w:tab/>
        <w:t>2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6008</w:t>
        <w:tab/>
        <w:t>FABULOSO, LIMPIADOR, FREC ACTIVA, BOTELLA DE 1.4 LT (1400 ML</w:t>
        <w:tab/>
        <w:t>22.8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91005</w:t>
        <w:tab/>
        <w:t>CLORFENAMINA COMPUESTA, TABLETAS, 10 DE 500/5/4, LAB MASFERO</w:t>
        <w:tab/>
        <w:t>2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02004</w:t>
        <w:tab/>
        <w:t>PROTECT, CUBREBOCAS, MOD KN95</w:t>
        <w:tab/>
        <w:t>88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1013</w:t>
        <w:tab/>
        <w:t>SUBCOMPACTO</w:t>
        <w:tab/>
        <w:t>240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3004</w:t>
        <w:tab/>
        <w:t>MERCURIO, URBANA, 1 VEL, R-26, MOD COMFORT CRUISER</w:t>
        <w:tab/>
        <w:t>4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4002</w:t>
        <w:tab/>
        <w:t>ATLAS, MOD ECONOMICO</w:t>
        <w:tab/>
        <w:t>12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1006</w:t>
        <w:tab/>
        <w:t>PANASONIC, 50", 4K, SMART TV, MOD TC-50GX500X</w:t>
        <w:tab/>
        <w:t>1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1009</w:t>
        <w:tab/>
        <w:t>POLAROID, 55", 4K, SMART, MOD PTV55174KILED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6008</w:t>
        <w:tab/>
        <w:t>ELECTRONIC ART, VIDEO JUEGO, DISCO, XBOX ONE, MOD FIFA 21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6009</w:t>
        <w:tab/>
        <w:t>UBISOFT, VIDEOJUEGO, DISCO, PS4, MOD ASSASINS CREED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54011</w:t>
        <w:tab/>
        <w:t>O/DIVERSIONES, PASEO TUR, ARCO SAN LUCAS, POR PERSON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59006</w:t>
        <w:tab/>
        <w:t>ESQUIRE, MENSUAL, ED TELEVISA</w:t>
        <w:tab/>
        <w:t>71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60002</w:t>
        <w:tab/>
        <w:t>BACO, CARPETA, 1", MOD 2100</w:t>
        <w:tab/>
        <w:t>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80001</w:t>
        <w:tab/>
        <w:t>PHILLIPS, DEPILADORA, SERIE 8000, MOD BRE710/00</w:t>
        <w:tab/>
        <w:t>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83002</w:t>
        <w:tab/>
        <w:t>ORAL-B, CREMA DENTAL, PRO-ENCIAS, TUBO DE 75 ML</w:t>
        <w:tab/>
        <w:t>72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83011</w:t>
        <w:tab/>
        <w:t>VANTAL, ENJUAGUE, FCO DE 360 ML</w:t>
        <w:tab/>
        <w:t>577.7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84001</w:t>
        <w:tab/>
        <w:t>NIVEA, FACIAL, ANTIARRUGAS, BOTE DE 200 ML</w:t>
        <w:tab/>
        <w:t>399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2006</w:t>
        <w:tab/>
        <w:t>SABA, PANTIPROTECTORES, ULTRADELGADO, PAQ DE 28 PZAS</w:t>
        <w:tab/>
        <w:t>28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12004</w:t>
        <w:tab/>
        <w:t>TIA ROSA, PAN DULCE, CONCHAS, PAQ DE 120 GR</w:t>
        <w:tab/>
        <w:t>11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13004</w:t>
        <w:tab/>
        <w:t>PASTEL, CHEESCAKE, PZA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15003</w:t>
        <w:tab/>
        <w:t>TIA ROSA, BOLSA DE 10 PZAS, 255 GR</w:t>
        <w:tab/>
        <w:t>58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84001</w:t>
        <w:tab/>
        <w:t>KINDER, CHOCOLATE, DE LECHE, PAQ DE 4 PZAS, 50 GR</w:t>
        <w:tab/>
        <w:t>43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92007</w:t>
        <w:tab/>
        <w:t>EL YUCATECO, CONDIMENTOS, ACHIOTE, PASTA, PAQ DE 100 GR</w:t>
        <w:tab/>
        <w:t>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01002</w:t>
        <w:tab/>
        <w:t>SQUIRT, REFRESCO, TORONJA, BOTELLA DE 600 ML</w:t>
        <w:tab/>
        <w:t>14.0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01005</w:t>
        <w:tab/>
        <w:t>MANZANITA SOL, REFRESCO, BOTELLA DE 600 ML</w:t>
        <w:tab/>
        <w:t>2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5007</w:t>
        <w:tab/>
        <w:t>CARTERS, MAMELUCO, 100% ALGODON</w:t>
        <w:tab/>
        <w:t>2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6003</w:t>
        <w:tab/>
        <w:t>ABITO, GUAYABERA, 100% LINO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8004</w:t>
        <w:tab/>
        <w:t>LADY SUN, TRAJE, 50% POLIESTER - 50% ALGODON</w:t>
        <w:tab/>
        <w:t>30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33005</w:t>
        <w:tab/>
        <w:t>ESE, ZAPATOS, CORTE SINTETICO - SUELA SINTETICA</w:t>
        <w:tab/>
        <w:t>34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36001</w:t>
        <w:tab/>
        <w:t>FLEXI, CORTE TEXTIL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49004</w:t>
        <w:tab/>
        <w:t>LIBRERO, 4 ENTREPAÐOS, MOD 519-LIB</w:t>
        <w:tab/>
        <w:t>2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0004</w:t>
        <w:tab/>
        <w:t>SUPRA, CAMPANA EXTRACTORA, NEGRA, 60 CM, MOD DE MOÑO</w:t>
        <w:tab/>
        <w:t>3517.8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1004</w:t>
        <w:tab/>
        <w:t>NOOZ, BASE P/COLCHON, KING SIZE, MOD MADERA</w:t>
        <w:tab/>
        <w:t>5990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1004</w:t>
        <w:tab/>
        <w:t>MABE, 4 QUEM, 20", P´LATA, MOD EM5042BSIS0</w:t>
        <w:tab/>
        <w:t>61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3004</w:t>
        <w:tab/>
        <w:t>LG, LAVADORA, 19 KG, ACERO NEGRO, MOD WT19MBB</w:t>
        <w:tab/>
        <w:t>10588.2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4002</w:t>
        <w:tab/>
        <w:t>WINIA, 13 PIES, MOD DFR-36510GSDX</w:t>
        <w:tab/>
        <w:t>81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72003</w:t>
        <w:tab/>
        <w:t>JAGUAR, ESCURRIDOR, P/TRASTES, PLASTICO, MOD 1563</w:t>
        <w:tab/>
        <w:t>4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3001</w:t>
        <w:tab/>
        <w:t>MERCURIO, R-26, 18 VEL, MOD ZTXDH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3006</w:t>
        <w:tab/>
        <w:t>VELOCI, R-16, 1 VEL, MOD BMX AMORE MI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5001</w:t>
        <w:tab/>
        <w:t>LANDSAIL, RIN 13, 175/70 R13</w:t>
        <w:tab/>
        <w:t>773.3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5006</w:t>
        <w:tab/>
        <w:t>WANLI, RIN 15, 185/55R15, MOD SA330</w:t>
        <w:tab/>
        <w:t>2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39003</w:t>
        <w:tab/>
        <w:t>AMAZON, BOCINA, WIFI, MODO: ECHO DOT CON RELOJ 4</w:t>
        <w:tab/>
        <w:t>1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4001</w:t>
        <w:tab/>
        <w:t>DISNEY, PELICULA, BLU RAY, SET, COLECCION PIXAR, 20 PZAS</w:t>
        <w:tab/>
        <w:t>38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6004</w:t>
        <w:tab/>
        <w:t>EA SPORT, VIDEOJUEGO, FIFA 21, XBOX ONE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9003</w:t>
        <w:tab/>
        <w:t>ARTIFICIALES, ARBUSTOS, CACTUS, MOD 3, 4"</w:t>
        <w:tab/>
        <w:t>29.8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54002</w:t>
        <w:tab/>
        <w:t>O/DIVERSIONES, GOTCHA, 500 ESFERAS, EQUIPO</w:t>
        <w:tab/>
        <w:t>30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55001</w:t>
        <w:tab/>
        <w:t>WIZZ, BASICO, MINI BASICO, 67 CANALES, MENSUAL</w:t>
        <w:tab/>
        <w:t>23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56001</w:t>
        <w:tab/>
        <w:t>ESPAÑOL, PREESC, JUGUEMOS A LEER, R AHUMADA, TRILLAS</w:t>
        <w:tab/>
        <w:t>23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56002</w:t>
        <w:tab/>
        <w:t>EDUCACION Y COMPETENCIAS, PROF, EDIT TRILLAS</w:t>
        <w:tab/>
        <w:t>25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56003</w:t>
        <w:tab/>
        <w:t>GEOMETRIA, PREPA, ANALITICA, COLEGIO MATEM-TICAS, PEARSON</w:t>
        <w:tab/>
        <w:t>20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56004</w:t>
        <w:tab/>
        <w:t>FISICA, PREPA, HECTOR PEREZ MONTIEL, ED PATRIA</w:t>
        <w:tab/>
        <w:t>25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76012</w:t>
        <w:tab/>
        <w:t>CAFETERIA, CAFE FRAPPE OREO Y BROWNIE</w:t>
        <w:tab/>
        <w:t>11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94007</w:t>
        <w:tab/>
        <w:t>EAGLE EYES, LENTES OSCUROS, PZA, MOD AVIADOR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99001</w:t>
        <w:tab/>
        <w:t>TANG, POLVO, DIF SABORES, SOBRE DE 14 GR</w:t>
        <w:tab/>
        <w:t>30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20001</w:t>
        <w:tab/>
        <w:t>BM JEANS, PANTALON, 75% ALGODON - 25%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29004</w:t>
        <w:tab/>
        <w:t>MEDUSA, TRAJE, 100% ALGODON</w:t>
        <w:tab/>
        <w:t>28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29005</w:t>
        <w:tab/>
        <w:t>DONUT, TRAJE, 95%POLIESTER - 5% ELASTANO</w:t>
        <w:tab/>
        <w:t>22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93001</w:t>
        <w:tab/>
        <w:t>INDERALICI, TABLETAS, CAJA C/30 DE 40 MG, LAB ASTRAZENECA</w:t>
        <w:tab/>
        <w:t>258.57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11006</w:t>
        <w:tab/>
        <w:t>USOS MULTIPLES</w:t>
        <w:tab/>
        <w:t>53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12002</w:t>
        <w:tab/>
        <w:t>YAMAHA, SCOOTER, MOD 2021, RAY ZR</w:t>
        <w:tab/>
        <w:t>31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39007</w:t>
        <w:tab/>
        <w:t>LG, ESTEREO, MINICOMPONENTE MOD CJ45 SKU 2003886</w:t>
        <w:tab/>
        <w:t>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04009</w:t>
        <w:tab/>
        <w:t>GAMESA, DULCES, MARIAS, PAQ DE 510 GR</w:t>
        <w:tab/>
        <w:t>58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11006</w:t>
        <w:tab/>
        <w:t>YEMINA, FIDEOS, BOLSA DE 200 GR</w:t>
        <w:tab/>
        <w:t>26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01001</w:t>
        <w:tab/>
        <w:t>MANZANITA SOL, REFRESCO, BOTELLA DE 2500 ML</w:t>
        <w:tab/>
        <w:t>11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21008</w:t>
        <w:tab/>
        <w:t>REFILL, CHAMARRA, 100% POLIESTER</w:t>
        <w:tab/>
        <w:t>8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47002</w:t>
        <w:tab/>
        <w:t>COMEDOR, 7 PZAS (M-6S), MOD VISION</w:t>
        <w:tab/>
        <w:t>13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61001</w:t>
        <w:tab/>
        <w:t>MABE, 4 QUEM, 20", MOD EM5030BAIS0</w:t>
        <w:tab/>
        <w:t>5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69001</w:t>
        <w:tab/>
        <w:t>T-FAL, SARTEN, 30 CM, 12", MOD ORIGINS</w:t>
        <w:tab/>
        <w:t>61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41005</w:t>
        <w:tab/>
        <w:t>VIOS, 32", BASIC, MOD TV3219</w:t>
        <w:tab/>
        <w:t>358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59005</w:t>
        <w:tab/>
        <w:t>MUY INTERESANTE, MENSUAL, ED TELEVISA</w:t>
        <w:tab/>
        <w:t>53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72002</w:t>
        <w:tab/>
        <w:t>LONCHERIA, 3 GORDITAS Y REFRESCO DE 600 ML</w:t>
        <w:tab/>
        <w:t>64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09004</w:t>
        <w:tab/>
        <w:t>BIMBO, BLANCO, PAQ DE 680 GR</w:t>
        <w:tab/>
        <w:t>54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15002</w:t>
        <w:tab/>
        <w:t>TIA ROSA, TORTILLINAS, BOLSA DE 510 GR</w:t>
        <w:tab/>
        <w:t>4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19005</w:t>
        <w:tab/>
        <w:t>VIANNI, PANTALON, 80% ALGODON - 20% POLIESTER, MOD 8022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25005</w:t>
        <w:tab/>
        <w:t>FUN CLUB, MAMELUCO, 10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84003</w:t>
        <w:tab/>
        <w:t>VAPE, INSECTICIDA, AEROSOL, BOTE DE 400 ML</w:t>
        <w:tab/>
        <w:t>63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211002</w:t>
        <w:tab/>
        <w:t>COMPACTO</w:t>
        <w:tab/>
        <w:t>27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212002</w:t>
        <w:tab/>
        <w:t>ITALIKA, URBANA, ST150, MOD GNEGRO, 2021</w:t>
        <w:tab/>
        <w:t>23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44004</w:t>
        <w:tab/>
        <w:t>SAN FRANCISCO, BOLSA DE 1 KG</w:t>
        <w:tab/>
        <w:t>4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0001</w:t>
        <w:tab/>
        <w:t>AERO STRONG, PANTALON, 75% ALGODON - 22% POLIESTER - 3% ELAS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35001</w:t>
        <w:tab/>
        <w:t>RILO, P/NIÑA, HUARACHE, CORTE PIEL - SUELA SINTETICA</w:t>
        <w:tab/>
        <w:t>4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2003</w:t>
        <w:tab/>
        <w:t>MLM, SILLON, RECLINABLE, MOD 111601</w:t>
        <w:tab/>
        <w:t>4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02002</w:t>
        <w:tab/>
        <w:t>MP, GEL ANTIBACTERIAL, BOTE DE 60 ML</w:t>
        <w:tab/>
        <w:t>331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11001</w:t>
        <w:tab/>
        <w:t>COMPACTO</w:t>
        <w:tab/>
        <w:t>33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25001</w:t>
        <w:tab/>
        <w:t>REVALIDACION DE PLACAS, VEHICULOS</w:t>
        <w:tab/>
        <w:t>1404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25002</w:t>
        <w:tab/>
        <w:t>BAJA VEHICULAR, DERECHOS POR BAJA</w:t>
        <w:tab/>
        <w:t>242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44001</w:t>
        <w:tab/>
        <w:t>SPOTIFY, MUSICA, STREAMING, DUO, 2 CUENTAS, PAGO MENSUAL</w:t>
        <w:tab/>
        <w:t>149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44005</w:t>
        <w:tab/>
        <w:t>YOU TUBE, PELICULA, STREAMING, RENTA, NUEVO CONTENIDO, HD</w:t>
        <w:tab/>
        <w:t>6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61003</w:t>
        <w:tab/>
        <w:t>CD OBREGON - CD DE MEXICO, AEREO, 3 NOCHES, HOTEL 4 ESTRELLA</w:t>
        <w:tab/>
        <w:t>4996.63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87002</w:t>
        <w:tab/>
        <w:t>NIVEA, LOCION, P/HOMBRE, AFTER SHAVE, FCO DE 100 ML</w:t>
        <w:tab/>
        <w:t>1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08004</w:t>
        <w:tab/>
        <w:t>MARLBORO, C/FILTRO, CAJETILLA C/20 PZAS</w:t>
        <w:tab/>
        <w:t>66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34003</w:t>
        <w:tab/>
        <w:t>FLEXI, ZAPATOS, CORTE PIEL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40001</w:t>
        <w:tab/>
        <w:t>SHERWIN-WILLIAMS, ACABADOS, ESMALTE, EVOLUCION, BOTE DE 4000</w:t>
        <w:tab/>
        <w:t>113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40002</w:t>
        <w:tab/>
        <w:t>PORCELANITE, ACABADOS, AZULEJO, 33 X 33, MOD MALAYA</w:t>
        <w:tab/>
        <w:t>197.54</w:t>
        <w:tab/>
        <w:t>MT2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48004</w:t>
        <w:tab/>
        <w:t>MAXXI, DE PARED, MOD AR 4457-B</w:t>
        <w:tab/>
        <w:t>151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73003</w:t>
        <w:tab/>
        <w:t>DEWALT, ROTOMARTILLO, DE 1/2, MOD DW 508</w:t>
        <w:tab/>
        <w:t>20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75002</w:t>
        <w:tab/>
        <w:t>TRUPER, PINZAS, MOD T201-8</w:t>
        <w:tab/>
        <w:t>1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10002</w:t>
        <w:tab/>
        <w:t>RENTA QUIROFANO, APENDICECTOMIA, DE 1 A 1.5 HR</w:t>
        <w:tab/>
        <w:t>213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32001</w:t>
        <w:tab/>
        <w:t>NACIONAL, SENCILLO</w:t>
        <w:tab/>
        <w:t>1423.21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40002</w:t>
        <w:tab/>
        <w:t>LM VIEW, DVD, MOD LM-700</w:t>
        <w:tab/>
        <w:t>43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41003</w:t>
        <w:tab/>
        <w:t>SAMSUNG, 50 PULGADAS, LED, SMART TV, MOD UN50TU7000FXZX</w:t>
        <w:tab/>
        <w:t>10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04007</w:t>
        <w:tab/>
        <w:t>MARINELA, DULCES, POLVORONES, TUBO DE 310 GR</w:t>
        <w:tab/>
        <w:t>77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13002</w:t>
        <w:tab/>
        <w:t>PASTEL, TARTA DE MANZANA, PZA</w:t>
        <w:tab/>
        <w:t>5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86007</w:t>
        <w:tab/>
        <w:t>NESTLE, PALETA, MEGA, VAINILLA Y ALMENDRAS, PZA DE 71 GR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17005</w:t>
        <w:tab/>
        <w:t>SHO SHI, PIJAMA, 95% ALGODON - 5% ELASTANO</w:t>
        <w:tab/>
        <w:t>4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49004</w:t>
        <w:tab/>
        <w:t>HOME LINE, MESA, 76 CM, PLEGABLE, MOD ETBSLSJ323</w:t>
        <w:tab/>
        <w:t>5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73002</w:t>
        <w:tab/>
        <w:t>HANDI WORKS, ROTOMARTILLO, ELECTRICO, 800 W, KD7024</w:t>
        <w:tab/>
        <w:t>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48003</w:t>
        <w:tab/>
        <w:t>ADIDAS, EQUIPO Y ACC, BALON, DE FUTBOL, MOD DY2518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80003</w:t>
        <w:tab/>
        <w:t>REMINGTON, ALACIADORA, MOD S4A500, SHINE THERAPY, COCO</w:t>
        <w:tab/>
        <w:t>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03004</w:t>
        <w:tab/>
        <w:t>KELLOGG´S, DE MAIZ, ZUCARITAS, CAJA DE 260 GR</w:t>
        <w:tab/>
        <w:t>132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04005</w:t>
        <w:tab/>
        <w:t>GAMESA, DULCES, DELICIAS, PAQ DE 130 GR</w:t>
        <w:tab/>
        <w:t>92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33002</w:t>
        <w:tab/>
        <w:t>SILK, O/LECHES, DE ALMENDRA, BOTE DE 946 ML</w:t>
        <w:tab/>
        <w:t>50.6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09002</w:t>
        <w:tab/>
        <w:t>MELOGRANO, BLUSA, 95% NYLON - 5% SPANDEX</w:t>
        <w:tab/>
        <w:t>4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9005</w:t>
        <w:tab/>
        <w:t>LITTLE GUYS, VESTIDO, 10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35003</w:t>
        <w:tab/>
        <w:t>JEANS, P/NIÑA, ZAPATO, CORTE PIE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72003</w:t>
        <w:tab/>
        <w:t>VILEDA, CUBETA, EXPRIMEFACIL, MOD SUPERCUBO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77005</w:t>
        <w:tab/>
        <w:t>REYNA, DESECHABLES, PLATOS, PAQ DE 20 PZAS</w:t>
        <w:tab/>
        <w:t>1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11003</w:t>
        <w:tab/>
        <w:t>COMPACTO</w:t>
        <w:tab/>
        <w:t>33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11004</w:t>
        <w:tab/>
        <w:t>USOS MULTIPLES</w:t>
        <w:tab/>
        <w:t>369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13001</w:t>
        <w:tab/>
        <w:t>BIMEX, URBANA, R-27, MOD MARINE II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13002</w:t>
        <w:tab/>
        <w:t>BIMEX, DE MONTAÑA, R-24, MOD PANTHER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13005</w:t>
        <w:tab/>
        <w:t>MERCURIO, MONTAÑA, R-26, VERDE, MOD 300715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25001</w:t>
        <w:tab/>
        <w:t>REVALIDACION DE PLACAS, VEHICULAR, ULTIMO MODELO, PAGO</w:t>
        <w:tab/>
        <w:t>170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46001</w:t>
        <w:tab/>
        <w:t>ARC SYSTEM WORKS, VIDEOJUEGO, DISCO, XBOX ONE, DRAGON BALL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48001</w:t>
        <w:tab/>
        <w:t>WILSON, EQUIPO Y ACC, BALON, VOLEIBOL, MOD SUPER SOFT</w:t>
        <w:tab/>
        <w:t>28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82004</w:t>
        <w:tab/>
        <w:t>MC COSMETICS, SOMBRAS, BAKED EYESHADOW, 4 TONOS, PZA DE 8 GR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94004</w:t>
        <w:tab/>
        <w:t>AMERICAN TOURISTER, MALETA, AZUL, MOD 19</w:t>
        <w:tab/>
        <w:t>93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26004</w:t>
        <w:tab/>
        <w:t>GUAYMEX, SARDINA, EN SALSA DE TOMATE, LATA DE 425 GR</w:t>
        <w:tab/>
        <w:t>81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29002</w:t>
        <w:tab/>
        <w:t>MAY LILY, EN CONSERVA, MEJILLONES, AHUMADOS, LATA DE 105 GR</w:t>
        <w:tab/>
        <w:t>578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32005</w:t>
        <w:tab/>
        <w:t>YEMA DORADA, BLANCO, A GRANEL</w:t>
        <w:tab/>
        <w:t>29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43006</w:t>
        <w:tab/>
        <w:t>NUTRIOLI, ACEITE, DE SOYA, BOTELLA DE 850 ML</w:t>
        <w:tab/>
        <w:t>34.9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53006</w:t>
        <w:tab/>
        <w:t>AIRES DEL CAMPO, SEMILLAS, NUECES, MITADES, BOLSA DE 75 GR</w:t>
        <w:tab/>
        <w:t>7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69001</w:t>
        <w:tab/>
        <w:t>CAZEROLA, PINTO, BOLSA DE 907 GR</w:t>
        <w:tab/>
        <w:t>40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07002</w:t>
        <w:tab/>
        <w:t>CORONA EXTRA, CLARA, LATA DE 355 ML</w:t>
        <w:tab/>
        <w:t>50.7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09009</w:t>
        <w:tab/>
        <w:t>JORDACHE, BLUSA, 100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0012</w:t>
        <w:tab/>
        <w:t>WEEKEND, CALCETAS, 55% POLIESTER - 40% ALGODON - 5% OTRAS</w:t>
        <w:tab/>
        <w:t>3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4004</w:t>
        <w:tab/>
        <w:t>LOSAN, PLAYERA, 100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6006</w:t>
        <w:tab/>
        <w:t>LAMBERTI, CORBATA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6007</w:t>
        <w:tab/>
        <w:t>DUNLOP, PANTS, 100% POLIESTER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7007</w:t>
        <w:tab/>
        <w:t>RED SKY, CAMISON, 50% ALGODON - 50% POLIESTER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8005</w:t>
        <w:tab/>
        <w:t>LEE, PANTALON, 1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9009</w:t>
        <w:tab/>
        <w:t>RED SKY, PANTALON, 76% ALGODON - 22% POLIESTER - 2% ELASTANO</w:t>
        <w:tab/>
        <w:t>26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9014</w:t>
        <w:tab/>
        <w:t>C´EST TOI, PANTALON, 98% ALGODON - 2% SPANDEX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0004</w:t>
        <w:tab/>
        <w:t>WEEKEND, PANTALON, 97% ALGODON - 3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0013</w:t>
        <w:tab/>
        <w:t>DESIGNE IN SPAIN, PANTALON, 97% ALGODON - 3% ELASTANO</w:t>
        <w:tab/>
        <w:t>7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3019</w:t>
        <w:tab/>
        <w:t>GIRLS ATTITUDE, P/NIÑA, CORPIÑO, 82% POLIAMIDA -18% ELASTANO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8004</w:t>
        <w:tab/>
        <w:t>RED SKY, VESTIDO, 95% POLIAMIDA - 5% ELASTANO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3002</w:t>
        <w:tab/>
        <w:t>HUT INTERNACIONAL, TAPETE, 70X50, MICROF CHENILLE, MOD HBTB-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1003</w:t>
        <w:tab/>
        <w:t>MABE, 6 QUEMADORES, ENC ELECTRICO, HORNO, MOD EM7630BAP</w:t>
        <w:tab/>
        <w:t>62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5012</w:t>
        <w:tab/>
        <w:t>HAMILTON BEACH, EXTRACTOR DE JUGOS, MOD 676082</w:t>
        <w:tab/>
        <w:t>17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73002</w:t>
        <w:tab/>
        <w:t>BLACK + DECKER, TALADRO, MOD HD5665K-B3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81006</w:t>
        <w:tab/>
        <w:t>BLANCA NIEVES, EN POLVO, BOLSA DE 1 KG</w:t>
        <w:tab/>
        <w:t>34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85004</w:t>
        <w:tab/>
        <w:t>ADORABLE, SERVILLETAS, BLANCAS, PAQ DE 220 PZAS</w:t>
        <w:tab/>
        <w:t>15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87007</w:t>
        <w:tab/>
        <w:t>LA SOLEDAD, VELADORA, MOD VASO LIMONERO</w:t>
        <w:tab/>
        <w:t>1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15001</w:t>
        <w:tab/>
        <w:t>OVATION, RIN 14, 175/65, MOD R14</w:t>
        <w:tab/>
        <w:t>1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0004</w:t>
        <w:tab/>
        <w:t>LG, DVD, MOD DP132H</w:t>
        <w:tab/>
        <w:t>6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2008</w:t>
        <w:tab/>
        <w:t>IMPRESION DIGITAL, 4 X 6 PULG, COPIA DE CELULAR, PZA</w:t>
        <w:tab/>
        <w:t>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8004</w:t>
        <w:tab/>
        <w:t>WILSON, EQUIPO Y ACC, BALON, BASQUET, NO 7, MOD HYPERSHOT</w:t>
        <w:tab/>
        <w:t>3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80002</w:t>
        <w:tab/>
        <w:t>REMINGTON, ALACIADORA, MINERL GLOW, MOD S5408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80004</w:t>
        <w:tab/>
        <w:t>REMINGTON, SECADORA, 3 VELOCIDADES, MOD D5950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80006</w:t>
        <w:tab/>
        <w:t>PHILIPS, RASURADORA, RECARGABLE, 13 EN 1, MOD 7715/15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91002</w:t>
        <w:tab/>
        <w:t>EGO, FIJADOR, GEL, FCO DE 250 GR</w:t>
        <w:tab/>
        <w:t>1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34003</w:t>
        <w:tab/>
        <w:t>ALPURA, ENTERA, BOLSA DE 460 GR</w:t>
        <w:tab/>
        <w:t>123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39006</w:t>
        <w:tab/>
        <w:t>LA SIERRA, FRESCO, A GRANEL</w:t>
        <w:tab/>
        <w:t>7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40008</w:t>
        <w:tab/>
        <w:t>NAVARRO, MANCHEGO, PAQ DE 400 GR</w:t>
        <w:tab/>
        <w:t>16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70002</w:t>
        <w:tab/>
        <w:t>LA COSTEÑA, REFRITOS, BAYOS, LATA DE 440 GR</w:t>
        <w:tab/>
        <w:t>34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81002</w:t>
        <w:tab/>
        <w:t>LA HUERTA, CONGELADAS, MIXTAS, CALIFORNIA, BOLSA DE 500 GR</w:t>
        <w:tab/>
        <w:t>79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99001</w:t>
        <w:tab/>
        <w:t>TANG, POLVO, RINDE 2 LT, SOBRE DE 14 GR</w:t>
        <w:tab/>
        <w:t>3.81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99007</w:t>
        <w:tab/>
        <w:t>TANG, POLVO, VARIOS SABORES, SOBRE DE 15 GR</w:t>
        <w:tab/>
        <w:t>6.0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04005</w:t>
        <w:tab/>
        <w:t>BACARDI, BLANCO, CARTA BLANCA, BOTELLA DE 1140 ML</w:t>
        <w:tab/>
        <w:t>197.3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4002</w:t>
        <w:tab/>
        <w:t>SKINY, PANTALETA, 90% POLIAMIDA - 10% ELASTANO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32002</w:t>
        <w:tab/>
        <w:t>TOMMY HILFIGER, SANDALIAS, CORTE SINTETICO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32006</w:t>
        <w:tab/>
        <w:t>AEROPOSTALE, SANDALIAS, CORTE SINTETICO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41002</w:t>
        <w:tab/>
        <w:t>CUOTA FIJA, MEDIA, 1C, MENSUAL</w:t>
        <w:tab/>
        <w:t>222.5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41003</w:t>
        <w:tab/>
        <w:t>CUOTA FIJA, ALTA, 1D, MENSUAL</w:t>
        <w:tab/>
        <w:t>278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59001</w:t>
        <w:tab/>
        <w:t>LG, MINISPLIT, CAP 12000 BTU´S, MOD VX122CX</w:t>
        <w:tab/>
        <w:t>11474.1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0003</w:t>
        <w:tab/>
        <w:t>KOBLENZ, ASPIRADORA, PARA AUTO, MOD HV-12KG3</w:t>
        <w:tab/>
        <w:t>584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3002</w:t>
        <w:tab/>
        <w:t>HOSHI, PODADORA, 4 HP, 20", MOD HC135941</w:t>
        <w:tab/>
        <w:t>4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4004</w:t>
        <w:tab/>
        <w:t>PHILIPS, AHORRADOR, 40 WATTS, LUZ FRIA</w:t>
        <w:tab/>
        <w:t>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00001</w:t>
        <w:tab/>
        <w:t>BEDOYECTA TRI, AMPOLLETAS, 5 PZAS, LAB GROSSMAN</w:t>
        <w:tab/>
        <w:t>35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01017</w:t>
        <w:tab/>
        <w:t>ALKA-SELTZER, O/MED, TABLETAS, EFERVESCENTES, 10 PZAS</w:t>
        <w:tab/>
        <w:t>42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13011</w:t>
        <w:tab/>
        <w:t>MONK, MOD INXSS, 21 VEL, R-26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15009</w:t>
        <w:tab/>
        <w:t>BARUM BRAVURIS AT, RIN 17, MOD 265/70</w:t>
        <w:tab/>
        <w:t>26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39003</w:t>
        <w:tab/>
        <w:t>LG, ESTEREO, MINICOMPONENTE, CD-R/RW, USB, MP3, 300WCK43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2014</w:t>
        <w:tab/>
        <w:t>SONY, CAMARA FOTOGRAFICA, MOD HX400V</w:t>
        <w:tab/>
        <w:t>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5013</w:t>
        <w:tab/>
        <w:t>YAMAHA, TECLADO, MOD PSRE463SPA</w:t>
        <w:tab/>
        <w:t>13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6001</w:t>
        <w:tab/>
        <w:t>MICROSOFT, CONSOLA, XBOX ONE X, 1 TB, CYV-00255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7008</w:t>
        <w:tab/>
        <w:t>FISHER PRICE, JGO DIDACTICO, PILA DE ARITOS</w:t>
        <w:tab/>
        <w:t>39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7009</w:t>
        <w:tab/>
        <w:t>MATTEL GAMES, JGO DE MESA, UNO STACKO</w:t>
        <w:tab/>
        <w:t>2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73002</w:t>
        <w:tab/>
        <w:t>ALITAS, DE POLLO, ENCHILADAS, A GRANEL</w:t>
        <w:tab/>
        <w:t>14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74003</w:t>
        <w:tab/>
        <w:t>FUD, CONGELADA, PEPPERONI, GRANDE, DE 482 GR</w:t>
        <w:tab/>
        <w:t>160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24003</w:t>
        <w:tab/>
        <w:t>BAFAR, DE CERDO, A GRANEL</w:t>
        <w:tab/>
        <w:t>197.4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26003</w:t>
        <w:tab/>
        <w:t>YAVAROS, SARDINA, EN SALSA DE TOMATE, LATA DE 425 GR</w:t>
        <w:tab/>
        <w:t>89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97004</w:t>
        <w:tab/>
        <w:t>DOBLETT, DESHIDRATADO, CAJA DE 19.20 GR</w:t>
        <w:tab/>
        <w:t>16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98001</w:t>
        <w:tab/>
        <w:t>NIAGARA, NATURAL, BOTELLA DE 1500 ML</w:t>
        <w:tab/>
        <w:t>4.2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00004</w:t>
        <w:tab/>
        <w:t>VIGOR, DE FRUTAS, PIÑA, BOTE DE 1 LT</w:t>
        <w:tab/>
        <w:t>15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6007</w:t>
        <w:tab/>
        <w:t>AERO STRONG, PANTS, 100% ALGODË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3020</w:t>
        <w:tab/>
        <w:t>DISNEY, P/NIÑA, PANTALETA, 100% ALGODO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4003</w:t>
        <w:tab/>
        <w:t>SONATA, FONDO, 100% POLIAMIDA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4005</w:t>
        <w:tab/>
        <w:t>ILUSION, PANTALETA, 93% ALGODON - 7% ELASTANO</w:t>
        <w:tab/>
        <w:t>6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4006</w:t>
        <w:tab/>
        <w:t>SENSE SECRET, BRASIER, 85% POLIAMIDA - 15% ELASTANO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4007</w:t>
        <w:tab/>
        <w:t>PLAYTEX, PANTALETA, 93% ALGODON - 7% ELASTANO</w:t>
        <w:tab/>
        <w:t>2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8002</w:t>
        <w:tab/>
        <w:t>ZOARA, VESTIDO, 100% POLIESTER</w:t>
        <w:tab/>
        <w:t>359.9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9004</w:t>
        <w:tab/>
        <w:t>CHEROKEE, VESTIDO, 60% ALGODON - 40% POLIESTER</w:t>
        <w:tab/>
        <w:t>22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9006</w:t>
        <w:tab/>
        <w:t>G&amp;M, VESTIDO, 50% ALGODON - 5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49002</w:t>
        <w:tab/>
        <w:t>STRONG RHINO, ESCRITORIO, MOD TAVOLO MELAMINA</w:t>
        <w:tab/>
        <w:t>14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50004</w:t>
        <w:tab/>
        <w:t>MUEBLEMEX, PORTA GARRAFON, MOD MULTI</w:t>
        <w:tab/>
        <w:t>13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38 151001</w:t>
        <w:tab/>
        <w:t>NEW CHALLENGER, RECAMARA, KING SIZE, 5 PZAS, MOD LEAVES</w:t>
        <w:tab/>
        <w:t>22861.6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52004</w:t>
        <w:tab/>
        <w:t>ARTABAN, SOFA CAMA, MOD BRUNO</w:t>
        <w:tab/>
        <w:t>722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1008</w:t>
        <w:tab/>
        <w:t>KOBLENZ, 6 QUEM, 30", MOD VERONA EK-501N</w:t>
        <w:tab/>
        <w:t>12486.5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5006</w:t>
        <w:tab/>
        <w:t>FANCY, VENTILADOR, 3 VEL, MOD BFAN20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02001</w:t>
        <w:tab/>
        <w:t>MERTODOL, ANTISEPTICO, TINTURA, FCO DE 40 ML, LAB JALOMA</w:t>
        <w:tab/>
        <w:t>16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12005</w:t>
        <w:tab/>
        <w:t>SUZUKI, TURISMO, DE 14 LTS, MOD GS150-GIXXER 2021</w:t>
        <w:tab/>
        <w:t>43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15004</w:t>
        <w:tab/>
        <w:t>GT RADIAL, RIN 17, 265/70, MOD TODO TERRENO</w:t>
        <w:tab/>
        <w:t>3126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17001</w:t>
        <w:tab/>
        <w:t>CASTROL, ACEITE, MULTIGRADO, SAE 10W30, BOTE DE 946 ML</w:t>
        <w:tab/>
        <w:t>126.3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39002</w:t>
        <w:tab/>
        <w:t>SONY, BOCINA, MINICOMPONENTE, BLUETOOTH, MOD 2005161</w:t>
        <w:tab/>
        <w:t>1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6004</w:t>
        <w:tab/>
        <w:t>ACTIVISION, VIDEOJUEGO, DISCO, CRASH BANDICOOT, XBOX ONE, PZ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76010</w:t>
        <w:tab/>
        <w:t>REST, COMIDA BUFFET</w:t>
        <w:tab/>
        <w:t>121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77020</w:t>
        <w:tab/>
        <w:t>POR NOCHE EN BASE A OCUPACION DOBLE, TARIFA TURISTICA</w:t>
        <w:tab/>
        <w:t>965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82003</w:t>
        <w:tab/>
        <w:t>REVLON, MAQUILLAJE LIQUIDO, PZA DE 3 ML, COLORSTAY</w:t>
        <w:tab/>
        <w:t>2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05001</w:t>
        <w:tab/>
        <w:t>EL JIMADOR, REPOSADO, BOTELLA 700 ML</w:t>
        <w:tab/>
        <w:t>241.4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32012</w:t>
        <w:tab/>
        <w:t>TRENDS, BOTAS, CORTE SINTETICO-TEXTIL - SUELA SINTETICA, MOD</w:t>
        <w:tab/>
        <w:t>251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67002</w:t>
        <w:tab/>
        <w:t>HOMETECH, DE VAPOR Y ROCIO MOD HT-200</w:t>
        <w:tab/>
        <w:t>17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86002</w:t>
        <w:tab/>
        <w:t>PRINCESA, SUAVIZANTE, BOTELLA DE 750 ML</w:t>
        <w:tab/>
        <w:t>20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69007</w:t>
        <w:tab/>
        <w:t>PINTO, A GRANEL</w:t>
        <w:tab/>
        <w:t>3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83005</w:t>
        <w:tab/>
        <w:t>ROMA, BARRA, DE 400 GR</w:t>
        <w:tab/>
        <w:t>3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11005</w:t>
        <w:tab/>
        <w:t>USOS MULTIPLES</w:t>
        <w:tab/>
        <w:t>60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04011</w:t>
        <w:tab/>
        <w:t>CUETARA, DULCES, CHAVALIN, CAJA DE 150 GR</w:t>
        <w:tab/>
        <w:t>9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36006</w:t>
        <w:tab/>
        <w:t>VITA, ULTRAPASTEURIZADA, BOTE DE 1 LT</w:t>
        <w:tab/>
        <w:t>11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5012</w:t>
        <w:tab/>
        <w:t>LA COSTEÑA, MERMELADA, PIÑA, BOTE DE 440 GR</w:t>
        <w:tab/>
        <w:t>5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8005</w:t>
        <w:tab/>
        <w:t>KADORR, DE POLLO, PAQ DE 12 CUBOS DE 132 GR</w:t>
        <w:tab/>
        <w:t>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9001</w:t>
        <w:tab/>
        <w:t>MP, DE AGUA, LIMON, RINDE 1 LT, BOLSA DE 120 GR</w:t>
        <w:tab/>
        <w:t>65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91005</w:t>
        <w:tab/>
        <w:t>MP, MOLE, EN PASTA, ROJO, FRASCO DE 125 GR</w:t>
        <w:tab/>
        <w:t>17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94001</w:t>
        <w:tab/>
        <w:t>PRECISSIMO MP, REGULAR, FCO DE 100 GR</w:t>
        <w:tab/>
        <w:t>29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3001</w:t>
        <w:tab/>
        <w:t>SACSA, P/NIÑO, BOXER, 50% ALGODON - 50% POLIESTER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51001</w:t>
        <w:tab/>
        <w:t>RECAMARA, 5 PZAS, KING SIZE, OMAN, MOD 19001472 19</w:t>
        <w:tab/>
        <w:t>10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0006</w:t>
        <w:tab/>
        <w:t>KOBLENZ, ASPIRADORA, 5 GALONES, MOD PV-5502 K2R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9003</w:t>
        <w:tab/>
        <w:t>CINSA, BATERIA, JGO DE 11 PZAS, MOD PONTEVEDRA VERDE MANZAN</w:t>
        <w:tab/>
        <w:t>134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72002</w:t>
        <w:tab/>
        <w:t>PYMSA, JARRA, 2.5 LT, MOD LUJO</w:t>
        <w:tab/>
        <w:t>3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73011</w:t>
        <w:tab/>
        <w:t>ADIR, TALADRO, ROTOMARTILLO/TALADRO, MOD 813</w:t>
        <w:tab/>
        <w:t>8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11002</w:t>
        <w:tab/>
        <w:t>USOS MULTIPLES</w:t>
        <w:tab/>
        <w:t>47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11006</w:t>
        <w:tab/>
        <w:t>USOS MULTIPLES</w:t>
        <w:tab/>
        <w:t>53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15008</w:t>
        <w:tab/>
        <w:t>COOPER, RIN 15, 205/65R15 88T, MOD CLASSIC TOUR</w:t>
        <w:tab/>
        <w:t>14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39003</w:t>
        <w:tab/>
        <w:t>SELECT, BOCINA, MOD BT1708</w:t>
        <w:tab/>
        <w:t>826.84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1006</w:t>
        <w:tab/>
        <w:t>JVC, 50", 4K SMART LED, MOD S150UR ROKU TV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2012</w:t>
        <w:tab/>
        <w:t>EKEN, CAMARA DE VIDEO, MOD ACC-A9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6003</w:t>
        <w:tab/>
        <w:t>SQUARE ENIX, VIDEOJUEGO, DISCO, XBOX ONE, MOD MARVEL AVENGER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90006</w:t>
        <w:tab/>
        <w:t>REGIO, PAPEL HIGIENICO, PAQ DE 8 ROLLOS DE 300 HOJAS C/U</w:t>
        <w:tab/>
        <w:t>4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15002</w:t>
        <w:tab/>
        <w:t>TIA ROSA, BURRITOS, PAQ DE 500 GR</w:t>
        <w:tab/>
        <w:t>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30008</w:t>
        <w:tab/>
        <w:t>FILETE, SALMON, A GRANEL</w:t>
        <w:tab/>
        <w:t>33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38002</w:t>
        <w:tab/>
        <w:t>LA VILLITA, AMERICANO, PAQ DE 210 GR</w:t>
        <w:tab/>
        <w:t>1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40002</w:t>
        <w:tab/>
        <w:t>LALA, CHIHUAHUA, PAQ DE 200 GR</w:t>
        <w:tab/>
        <w:t>21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45002</w:t>
        <w:tab/>
        <w:t>LURPAK, S/SAL, BARRA DE 100 GR</w:t>
        <w:tab/>
        <w:t>3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99001</w:t>
        <w:tab/>
        <w:t>TANG, POLVO, NARANJA, SOBRE DE 14 GR</w:t>
        <w:tab/>
        <w:t>4.2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24002</w:t>
        <w:tab/>
        <w:t>SOFRA, PANTALETA, 100% POLIAMIDA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34004</w:t>
        <w:tab/>
        <w:t>ANDREA, ZAPATOS, CORTE PIEL - SUELA SINTETICA</w:t>
        <w:tab/>
        <w:t>65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52004</w:t>
        <w:tab/>
        <w:t>SALA, 2-2-1, DIVANO, MOD CHAISE OVIEDO</w:t>
        <w:tab/>
        <w:t>94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55005</w:t>
        <w:tab/>
        <w:t>PROVIDENCIA, COBIJA, MATRIMONIAL, MOD FROZEN</w:t>
        <w:tab/>
        <w:t>5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56001</w:t>
        <w:tab/>
        <w:t>TELA P/CORTINA, DECORACION BONETTI, 1.50 CM, MOD SKU 13</w:t>
        <w:tab/>
        <w:t>84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63005</w:t>
        <w:tab/>
        <w:t>DACE, LAVADORA, 13 KG, 2 TINAS, MOD LS1302C</w:t>
        <w:tab/>
        <w:t>3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11003</w:t>
        <w:tab/>
        <w:t>USOS MULTIPLES</w:t>
        <w:tab/>
        <w:t>475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39004</w:t>
        <w:tab/>
        <w:t>HYTEK, BOCINA, USB, BLUETOOTH, MOD TCJ12A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40001</w:t>
        <w:tab/>
        <w:t>SAMSUNG, BLU-RAY, MOD BDJ4500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47003</w:t>
        <w:tab/>
        <w:t>MONPOLY, JGO DE MESA, JUNIOR, BANCO ELECTRONIC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74002</w:t>
        <w:tab/>
        <w:t>FUD, CONGELADA, PEPERONI, PAQ DE 2 PZAS</w:t>
        <w:tab/>
        <w:t>7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90001</w:t>
        <w:tab/>
        <w:t>PREMIER, PAPEL HIGIENICO, PAQ 4 ROLLOS, DE 400 HOJAS DOBLES</w:t>
        <w:tab/>
        <w:t>26.68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03001</w:t>
        <w:tab/>
        <w:t>PRECISSIMO, DE MAIZ, CORN FLAKES, CAJA DE 520 GR</w:t>
        <w:tab/>
        <w:t>65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29005</w:t>
        <w:tab/>
        <w:t>SUNNY SEA, EN CONSERVA, OSTIONES, LATA DE 85 GR</w:t>
        <w:tab/>
        <w:t>823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69004</w:t>
        <w:tab/>
        <w:t>PRECISSIMO, PINTO, BOLSA DE 908 GR</w:t>
        <w:tab/>
        <w:t>44.2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93005</w:t>
        <w:tab/>
        <w:t>HEINZ, PURE DE TOMATE, NATURAL, PAQ DE 200 GR</w:t>
        <w:tab/>
        <w:t>34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00010</w:t>
        <w:tab/>
        <w:t>OCEAN SPRAY, DE FRUTAS, JUGO, ENVASE DE 1 LT</w:t>
        <w:tab/>
        <w:t>2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05002</w:t>
        <w:tab/>
        <w:t>EL JIMADOR, REPOSADO, BOTELLA DE 700 ML</w:t>
        <w:tab/>
        <w:t>315.0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09001</w:t>
        <w:tab/>
        <w:t>MP, PLAYERA, 10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7001</w:t>
        <w:tab/>
        <w:t>MP, PANTS, 50% ALGODON - 5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8002</w:t>
        <w:tab/>
        <w:t>GINO ROSETTE, PANTALON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8007</w:t>
        <w:tab/>
        <w:t>USTED BY ME, BERMUDAS, 100% POLIESTER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0005</w:t>
        <w:tab/>
        <w:t>CIMARRON, PANTALON, 79.9% ALGODON - 17.3% POLIESTER - 2.8% E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3010</w:t>
        <w:tab/>
        <w:t>DISNEY, P/NIÑO, BOXER, 99% ALGODON - 1% POLIESTER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3013</w:t>
        <w:tab/>
        <w:t>OPTIMA MP, P/NIÑO, BOXER, 100% ALGODON</w:t>
        <w:tab/>
        <w:t>3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3020</w:t>
        <w:tab/>
        <w:t>BAY SMART, P/NIÑA, CAMISETA, 50% ALGODON - 50% POLIESTER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4004</w:t>
        <w:tab/>
        <w:t>MAREL, BRASIER, 97% POLIAMIDA - 3% ELASTAN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6002</w:t>
        <w:tab/>
        <w:t>GIANFRANCO DUNNA, GUAYABERA, 70% ALGODON - 3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8004</w:t>
        <w:tab/>
        <w:t>LOB MP, VESTIDO, 95% POLIESTER - 5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8008</w:t>
        <w:tab/>
        <w:t>FAMS, VESTIDO, 100% VISCOSA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8009</w:t>
        <w:tab/>
        <w:t>SARAH BUSTANI, VESTIDO, 50% POLIESTER - 50% SPANDEX</w:t>
        <w:tab/>
        <w:t>910.9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9004</w:t>
        <w:tab/>
        <w:t>GEORGE, PANTALON, 80% ALGODON - 17% POLIESTER - 3% ELASTANO</w:t>
        <w:tab/>
        <w:t>20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9005</w:t>
        <w:tab/>
        <w:t>BLACK JNS, VESTIDO, 76% ALGODON - 22% POLIESTER - 2% ELASTAN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36008</w:t>
        <w:tab/>
        <w:t>SPORTLINE, S/V, CORTE TEXTIL - SUELA SINTETICA</w:t>
        <w:tab/>
        <w:t>386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8001</w:t>
        <w:tab/>
        <w:t>TRAMONTINA, CUCHILLO, MOD CHEF 7" 23044/107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83008</w:t>
        <w:tab/>
        <w:t>PRINCESA, BARRA, BLANCO, PZA DE 200 GR</w:t>
        <w:tab/>
        <w:t>38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87010</w:t>
        <w:tab/>
        <w:t>MYBRAND, VELADORA, VASO DE PLASTICO, MOD LA MILAGROSA</w:t>
        <w:tab/>
        <w:t>33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87012</w:t>
        <w:tab/>
        <w:t>PROMAX, VELADORA, VASO DE PLASTICO, MOD NUM 3</w:t>
        <w:tab/>
        <w:t>1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1001</w:t>
        <w:tab/>
        <w:t>COMPACTO</w:t>
        <w:tab/>
        <w:t>32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1012</w:t>
        <w:tab/>
        <w:t>COMPACTO</w:t>
        <w:tab/>
        <w:t>26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39008</w:t>
        <w:tab/>
        <w:t>RECKLESS, AUDIFONOS, MOD 00547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0007</w:t>
        <w:tab/>
        <w:t>SPELER, DVD, MOD SPDV-103 HDMI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43 241006</w:t>
        <w:tab/>
        <w:t>SPELER, 50", PANTALLA LED, SMART TV-4K, MOD SP-LED50US</w:t>
        <w:tab/>
        <w:t>6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1008</w:t>
        <w:tab/>
        <w:t>SANSUI, 50", PANTALLA LED, 4K UHD, MOD SMX50N1UNF</w:t>
        <w:tab/>
        <w:t>7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6008</w:t>
        <w:tab/>
        <w:t>NINTENDO, CONSOLA, SWITC, MOD 45496882266 HW</w:t>
        <w:tab/>
        <w:t>7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8006</w:t>
        <w:tab/>
        <w:t>IRONMAX, EQUIPO Y ACC, AP P/EJERCICIO, MOD GET BELLY</w:t>
        <w:tab/>
        <w:t>3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59002</w:t>
        <w:tab/>
        <w:t>COSMOPOLITAN, MENSUAL, ED TELEVISA</w:t>
        <w:tab/>
        <w:t>4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77014</w:t>
        <w:tab/>
        <w:t>POR NOCHE EN BASE A OCUPACION DOBLE, TARIFA TURISTICA</w:t>
        <w:tab/>
        <w:t>80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82001</w:t>
        <w:tab/>
        <w:t>ZAN ZUSI, MAQUILLAJE POLVO, BB FLASH, CANELA, PZA DE 10 GR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3006</w:t>
        <w:tab/>
        <w:t>BISUTERIA, ARETES, MOD JOANNE</w:t>
        <w:tab/>
        <w:t>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3012</w:t>
        <w:tab/>
        <w:t>CITIZEN, RELOJ, P/HOMBRE, MOD 60488</w:t>
        <w:tab/>
        <w:t>3970.7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3013</w:t>
        <w:tab/>
        <w:t>BISUTERIA, ANILLO, DE ORO, MOD 7447.16-6</w:t>
        <w:tab/>
        <w:t>3510.8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4017</w:t>
        <w:tab/>
        <w:t>MICHELLE MP, BOLSA, DE MANO, 100% POLIESTER, MOD ADBOFVMCA4A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4019</w:t>
        <w:tab/>
        <w:t>DOCKERS, CARTERA, MOD 1085576115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4022</w:t>
        <w:tab/>
        <w:t>MUMUSO, MONEDERO, MOD 1901023003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03004</w:t>
        <w:tab/>
        <w:t>KELLOGGS, DE MAIZ, EL ORIGINAL, CAJA DE 530 GR</w:t>
        <w:tab/>
        <w:t>90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12004</w:t>
        <w:tab/>
        <w:t>MARINELA, PAN DULCE, MANTECADAS, PAQ DE 125 GR</w:t>
        <w:tab/>
        <w:t>20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24002</w:t>
        <w:tab/>
        <w:t>KIR, DE CERDO, AHUMANDO, PAQ DE 250 GR</w:t>
        <w:tab/>
        <w:t>27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33007</w:t>
        <w:tab/>
        <w:t>MP, DE SOYA, BOTE DE 1 LT</w:t>
        <w:tab/>
        <w:t>19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37003</w:t>
        <w:tab/>
        <w:t>NAVARRO, AÑEJO, CHEDDAR, PAQ DE 400 GR</w:t>
        <w:tab/>
        <w:t>16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41005</w:t>
        <w:tab/>
        <w:t>VILLITA, OAXACA, PAQ DE 220 GR</w:t>
        <w:tab/>
        <w:t>1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78007</w:t>
        <w:tab/>
        <w:t>SABRITAS, CHEETOS, NARANJA, BOLSA DE 55 GR</w:t>
        <w:tab/>
        <w:t>254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84003</w:t>
        <w:tab/>
        <w:t>LOREN, DULCES, ENCHILADO, PELON, C/12 PZAS, BOLSA DE 156 GR</w:t>
        <w:tab/>
        <w:t>227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2003</w:t>
        <w:tab/>
        <w:t>PRESIDENTE, SOLERA, BOTELLA DE 700 ML</w:t>
        <w:tab/>
        <w:t>245.7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8001</w:t>
        <w:tab/>
        <w:t>LUCKY STRIKE, C/FILTRO, CORTOS, CAJETILLA C/25 PZAS</w:t>
        <w:tab/>
        <w:t>63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9003</w:t>
        <w:tab/>
        <w:t>FAMS, BLUSA, 100% POLIESTER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9004</w:t>
        <w:tab/>
        <w:t>GEORGE, BLUSA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13007</w:t>
        <w:tab/>
        <w:t>GEORGE, PLAYERA, TIPO POLO, 100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14001</w:t>
        <w:tab/>
        <w:t>AVENGERS, PLAYERA, 100% ALGODON</w:t>
        <w:tab/>
        <w:t>9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15007</w:t>
        <w:tab/>
        <w:t>BABY OLIFANTO, PAÑALERO, 100% ALGODON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18006</w:t>
        <w:tab/>
        <w:t>EXHAUSTA BY ROTCHILD, PANTALON, 98% ALGODON - 2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19002</w:t>
        <w:tab/>
        <w:t>BLACK JNS, PANTALON, 78% ALGODON - 20% POLIESTER - 2% SPANDE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0002</w:t>
        <w:tab/>
        <w:t>CIMARRON, PANTALON, 100% ALGODON</w:t>
        <w:tab/>
        <w:t>18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1005</w:t>
        <w:tab/>
        <w:t>REFILL, CHAMARRA, AMARILLA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2004</w:t>
        <w:tab/>
        <w:t>MP, CAMISETA, 100% ALGODON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3006</w:t>
        <w:tab/>
        <w:t>SIMPLY BASIC, P/NIÑO, BOXER, 100% ALGODON</w:t>
        <w:tab/>
        <w:t>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3007</w:t>
        <w:tab/>
        <w:t>MP, P/NIÑO, BOXER, TRUSA, 100% ALGODON</w:t>
        <w:tab/>
        <w:t>39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3011</w:t>
        <w:tab/>
        <w:t>SONATA, P/NIÑA, FONDO, 100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4001</w:t>
        <w:tab/>
        <w:t>HANES, BRASIER, 80% POLIAMIDA - 20% ELASTANO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4006</w:t>
        <w:tab/>
        <w:t>ROSY, BRASIER, 94% POLIESTER - 6% ELASTANO</w:t>
        <w:tab/>
        <w:t>8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5006</w:t>
        <w:tab/>
        <w:t>BABY OLIFANTO, TRAJE, 100% ALGODON, PAQ C/3</w:t>
        <w:tab/>
        <w:t>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8005</w:t>
        <w:tab/>
        <w:t>FAMS, VESTIDO, VARIOS MODELOS, 100% ALGODON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47004</w:t>
        <w:tab/>
        <w:t>K DELTA, COMEDOR, PINO, C/6 SILLAS, MOD TOSCANA</w:t>
        <w:tab/>
        <w:t>10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49004</w:t>
        <w:tab/>
        <w:t>EMMAN, LIBRERO, MOD CHARLOT, CHOCOLATE</w:t>
        <w:tab/>
        <w:t>2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50002</w:t>
        <w:tab/>
        <w:t>TKS, COCINA INTEGRAL, MOD COPA 003 MT GRIS</w:t>
        <w:tab/>
        <w:t>9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52004</w:t>
        <w:tab/>
        <w:t>BARCELONA, SALA, 3-2-1, MOD MARBY, 3PZAS</w:t>
        <w:tab/>
        <w:t>1149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62003</w:t>
        <w:tab/>
        <w:t>WHIRLPOOL, 1.5 PIES, GRIS, MOD 1514</w:t>
        <w:tab/>
        <w:t>2738.5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62004</w:t>
        <w:tab/>
        <w:t>WHIRLPOOL, 0.7 PIES, BLANCO, MOD WM1807W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84006</w:t>
        <w:tab/>
        <w:t>RAID, INSECTICIDA, AEROSOL, MAX, CUCARACHAS, BOTE DE 400 ML</w:t>
        <w:tab/>
        <w:t>77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87006</w:t>
        <w:tab/>
        <w:t>SATURNO, VELA, PZA</w:t>
        <w:tab/>
        <w:t>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89002</w:t>
        <w:tab/>
        <w:t>NEO MELUBRINA, SUSPENSION, 2.5 GR, 50 ML, LAB SANOFI-AVENTIS</w:t>
        <w:tab/>
        <w:t>171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91002</w:t>
        <w:tab/>
        <w:t>ADEROGIL, AMPOLLETAS, 5 AMPOLLETAS, LAB RIMSA</w:t>
        <w:tab/>
        <w:t>12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92002</w:t>
        <w:tab/>
        <w:t>MELOXICAM, TABLETAS, 15 GR, 10 DE TABLETAS, LAB ROCHE</w:t>
        <w:tab/>
        <w:t>5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99003</w:t>
        <w:tab/>
        <w:t>SIMPLEX, NATURISTA, TABLETAS, CAJA 70 PZAS</w:t>
        <w:tab/>
        <w:t>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02001</w:t>
        <w:tab/>
        <w:t>GENEXX, AGUA OXIGENADA, FCO DE 448 ML, LAB FASA</w:t>
        <w:tab/>
        <w:t>32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02003</w:t>
        <w:tab/>
        <w:t>OPTIONS, ALGODON, TORUNDAS, 150 UNIDADES</w:t>
        <w:tab/>
        <w:t>38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11002</w:t>
        <w:tab/>
        <w:t>USOS MULTIPLES</w:t>
        <w:tab/>
        <w:t>63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11003</w:t>
        <w:tab/>
        <w:t>COMPACTO</w:t>
        <w:tab/>
        <w:t>4834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13002</w:t>
        <w:tab/>
        <w:t>MERCURIO, R-26, MOD KAIZER DH, 21 VELOCIDADES</w:t>
        <w:tab/>
        <w:t>5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13003</w:t>
        <w:tab/>
        <w:t>BIMEX, R-16, POWER, AMARILLA</w:t>
        <w:tab/>
        <w:t>91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25002</w:t>
        <w:tab/>
        <w:t>BAJA VEHICULAR, DERECHOS POR BAJA</w:t>
        <w:tab/>
        <w:t>332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45003</w:t>
        <w:tab/>
        <w:t>CASIO, TECLADO, ORGANO, 49 TECLAS, MOD CTK 240</w:t>
        <w:tab/>
        <w:t>2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76005</w:t>
        <w:tab/>
        <w:t>REST, COSTILLAS AHUMADAS, REFRESCO</w:t>
        <w:tab/>
        <w:t>17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83001</w:t>
        <w:tab/>
        <w:t>CREST, CREMA DENTAL, COMPLETE, TUBO DE 66 ML</w:t>
        <w:tab/>
        <w:t>227.2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88005</w:t>
        <w:tab/>
        <w:t>HUGGIES, P/BEBE, TOALLITAS, LAVANDA, BOLSA CON 80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91002</w:t>
        <w:tab/>
        <w:t>PALMOLIVE, CHAMPU, OPTIMUS, REPARACION, BOTELLA DE 700 ML</w:t>
        <w:tab/>
        <w:t>80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92003</w:t>
        <w:tab/>
        <w:t>ALWAYS, TOALLAS, NOCHES TRANQUILAS, C/ALAS, PAQ DE 8 PZAS</w:t>
        <w:tab/>
        <w:t>28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03003</w:t>
        <w:tab/>
        <w:t>QUAKER, MIXTO, MULTIBRAN C/PASAS, CAJA DE 420 GR</w:t>
        <w:tab/>
        <w:t>108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04005</w:t>
        <w:tab/>
        <w:t>MARINELA, DULCES, POLVORONES, PAQ DE 250 GR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08001</w:t>
        <w:tab/>
        <w:t>TELERA, PZA</w:t>
        <w:tab/>
        <w:t>3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11002</w:t>
        <w:tab/>
        <w:t>VESTA, FIDEOS, BOLSA DE 160 GR</w:t>
        <w:tab/>
        <w:t>34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19001</w:t>
        <w:tab/>
        <w:t>SAN RAFAEL, O/EMBUTIDOS, SALAMI, ITALIANO, PAQ DE 142 GR</w:t>
        <w:tab/>
        <w:t>623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21003</w:t>
        <w:tab/>
        <w:t>SABORI, DE PAVO, PECHUGA, PAQ DE 250 GR</w:t>
        <w:tab/>
        <w:t>185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23001</w:t>
        <w:tab/>
        <w:t>KIR, DE CERDO, P/ASAR, PAQ DE 400 GR</w:t>
        <w:tab/>
        <w:t>8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24003</w:t>
        <w:tab/>
        <w:t>SAN RAFAEL, DE CERDO, AHUMADO, PAQ DE 340 GR</w:t>
        <w:tab/>
        <w:t>355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26001</w:t>
        <w:tab/>
        <w:t>TUNY, ATUN, EN AGUA, LATA DE 140 GR</w:t>
        <w:tab/>
        <w:t>9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35002</w:t>
        <w:tab/>
        <w:t>MP, CONDENSADA, LATA DE 390 GR</w:t>
        <w:tab/>
        <w:t>41.0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35003</w:t>
        <w:tab/>
        <w:t>BEST CHOICE, CONDENSADA, LATA DE 380 GR</w:t>
        <w:tab/>
        <w:t>40.7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37001</w:t>
        <w:tab/>
        <w:t>SARGENTO, O/QUESOS, PARMESANO, RALLADO, BOLSA DE 141 GR</w:t>
        <w:tab/>
        <w:t>921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38002</w:t>
        <w:tab/>
        <w:t>LALA, AMERICANO, PAQ DE 144 GR</w:t>
        <w:tab/>
        <w:t>189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49001</w:t>
        <w:tab/>
        <w:t>AGRIO, A GRANEL</w:t>
        <w:tab/>
        <w:t>36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87003</w:t>
        <w:tab/>
        <w:t>GERBER, JUGO, MANZANA, 8 MESES, FCO DE 230 ML</w:t>
        <w:tab/>
        <w:t>78.8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91003</w:t>
        <w:tab/>
        <w:t>MOLE DE LA CASA, MOLE, EN PASTA, VERDE, CAJA DE 250 GR</w:t>
        <w:tab/>
        <w:t>9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95003</w:t>
        <w:tab/>
        <w:t>LA CORDOBESA, REGULAR, TOSTADO, BOLSA DE 454 GR</w:t>
        <w:tab/>
        <w:t>162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97001</w:t>
        <w:tab/>
        <w:t>FRESCO, MANZANILLA, POR MANOJO</w:t>
        <w:tab/>
        <w:t>10.0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00004</w:t>
        <w:tab/>
        <w:t>DEL VALLE, DE FRUTAS, NECTAR DE MANGO, CAJA DE 200 ML</w:t>
        <w:tab/>
        <w:t>24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03001</w:t>
        <w:tab/>
        <w:t>JOHNNIE WALKER, WHISKY, ESCOCES, RED LABEL, BOTELLA DE 700 M</w:t>
        <w:tab/>
        <w:t>41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05001</w:t>
        <w:tab/>
        <w:t>SAUZA, REPOSADO, HORNITOS, BOTELLA DE 1 LT</w:t>
        <w:tab/>
        <w:t>38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09004</w:t>
        <w:tab/>
        <w:t>GEORGE, BLUSA, 92% POLIESTER - 8% ELASTANO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0002</w:t>
        <w:tab/>
        <w:t>DORIAN GREY, PANTIMEDIAS, 87% POLIAMIDA - 13% ELASTANO</w:t>
        <w:tab/>
        <w:t>6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0003</w:t>
        <w:tab/>
        <w:t>ACTIVE, PANTIMEDIAS, 80% POLIAMIDA - 20% ELASTANO</w:t>
        <w:tab/>
        <w:t>1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0004</w:t>
        <w:tab/>
        <w:t>AROMA, CALCETAS, 80% ALGODON - 10% POLIESTER - 10% ELASTANO</w:t>
        <w:tab/>
        <w:t>1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2007</w:t>
        <w:tab/>
        <w:t>FANTASY SOCKS, TINES, PAQ C/2 PZAS, 80% POLIAMIDA - 20% ELAS</w:t>
        <w:tab/>
        <w:t>2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5001</w:t>
        <w:tab/>
        <w:t>TRAPITOS KIDS, CAMISETA, 50% ALGODON - 50 % POLIESTER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5004</w:t>
        <w:tab/>
        <w:t>BIBI ANGELS, PAÑALERO, 50% ALGODON - 50% POLIESTER</w:t>
        <w:tab/>
        <w:t>3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6004</w:t>
        <w:tab/>
        <w:t>SIMPLY BASIC, PIJAMA, 66% POLIESTER - 34% ALGODON</w:t>
        <w:tab/>
        <w:t>16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7004</w:t>
        <w:tab/>
        <w:t>WILSON, PANTS, 95% POLIESTER - 5% ELASTANO</w:t>
        <w:tab/>
        <w:t>2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9003</w:t>
        <w:tab/>
        <w:t>GEORGE, PANTALON, 84% ALGODON - 14% POLIESTER - 2% ELASTANO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9005</w:t>
        <w:tab/>
        <w:t>CIMARRON, PANTALON, 97% ALGODON - 3% ELASTANO</w:t>
        <w:tab/>
        <w:t>21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3011</w:t>
        <w:tab/>
        <w:t>PEANUTS, P/NIÑA, CORPIÑO, 95% ALGODON - 5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4001</w:t>
        <w:tab/>
        <w:t>ILUSION, BRASIER, 85% POLIAMIDA - 1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4004</w:t>
        <w:tab/>
        <w:t>FRESCURA, BRASIER, 90% POLIAMIDA - 10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4005</w:t>
        <w:tab/>
        <w:t>ROSY BRA, BRASIER, 89% POLIESTER - 11% ELASTANO</w:t>
        <w:tab/>
        <w:t>8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4007</w:t>
        <w:tab/>
        <w:t>SECRET TREASURES, PANTALETA, 80% POLIAMIDA - 20% ELASTANO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5002</w:t>
        <w:tab/>
        <w:t>BABY CIRCUS, PANTALON, 50% ALGODON - 50% POLIESTER</w:t>
        <w:tab/>
        <w:t>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9001</w:t>
        <w:tab/>
        <w:t>DISNEY, VESTIDO, MINNIE, 99% ALGODON - 1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2001</w:t>
        <w:tab/>
        <w:t>EROTIKA, ZAPATOS, CORTE SINTETICO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2002</w:t>
        <w:tab/>
        <w:t>MI MODA, ZAPATOS, CORTE SINTETICO - SUELA SINTETICA</w:t>
        <w:tab/>
        <w:t>15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2003</w:t>
        <w:tab/>
        <w:t>TIGER, SANDALIAS, CORTE SINTETICO - SUELA SINTETICA</w:t>
        <w:tab/>
        <w:t>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4004</w:t>
        <w:tab/>
        <w:t>RAPELL, BOTAS, CORTE PIEL - SUELA SINTETICA</w:t>
        <w:tab/>
        <w:t>28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5001</w:t>
        <w:tab/>
        <w:t>COQUETA, P/NIÑO, ZAPATO, CORTE PIEL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5003</w:t>
        <w:tab/>
        <w:t>CORTI, P/NIIÑO, ZAPATO, CORTE PIEL - SUELA SINTETICA</w:t>
        <w:tab/>
        <w:t>28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5004</w:t>
        <w:tab/>
        <w:t>PLAY KIDS, P/BEBE, TENI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40002</w:t>
        <w:tab/>
        <w:t>PLOMERIA, TUBO DE COBRE, P/AGUA, TIPO M, 1/2” X 6M</w:t>
        <w:tab/>
        <w:t>50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40003</w:t>
        <w:tab/>
        <w:t>MAXIMA, MATERIAL, YESO, BULTO DE 40 KG (40000 GR)</w:t>
        <w:tab/>
        <w:t>3.2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48002</w:t>
        <w:tab/>
        <w:t>DE BURO, LAMPARA, LOVELY, MOD 083021</w:t>
        <w:tab/>
        <w:t>1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3005</w:t>
        <w:tab/>
        <w:t>STARHAUS, TAPETE, DE 120 X 180 CM, MOD BRILLANTE GOLD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4004</w:t>
        <w:tab/>
        <w:t>PLASTICOS MEDINA, BLANCOS, TORTILLERO, MOD 52152030-1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5003</w:t>
        <w:tab/>
        <w:t>MAINSTAYS, EDREDON, MATRIMONIAL, MOD RAYAS VERDES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5005</w:t>
        <w:tab/>
        <w:t>STARHAUS, COLCHA, MATRIMONIAL, JGO DE 3 PZAS, MOD CANDIDA</w:t>
        <w:tab/>
        <w:t>6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6003</w:t>
        <w:tab/>
        <w:t>TELA P/CORTINA, ANCHO 300 CM, MOD TERGAL FRANCES</w:t>
        <w:tab/>
        <w:t>3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7004</w:t>
        <w:tab/>
        <w:t>NUBILIA, MATRIMONIAL, 100% POLIESTER, MOD EMBOSSED MARINO</w:t>
        <w:tab/>
        <w:t>16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8003</w:t>
        <w:tab/>
        <w:t>BETTER HOMES GARDENS, MEDIO BAÑO, 99% ALGODON - 1% POLIESTER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8004</w:t>
        <w:tab/>
        <w:t>MAIN STAYS, DE BAÑO, 100% ALGODON, MOD UVA, 76.2X137.2 CM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2004</w:t>
        <w:tab/>
        <w:t>WINIA, 1.1 PIES, MOD KOR-1N4HBMDT</w:t>
        <w:tab/>
        <w:t>3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4003</w:t>
        <w:tab/>
        <w:t>WINIA, 14 PIES, MOD DFR-40510GNDG</w:t>
        <w:tab/>
        <w:t>9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4004</w:t>
        <w:tab/>
        <w:t>LG, 15 PIES, INVERTER, MOD GT40WDC</w:t>
        <w:tab/>
        <w:t>14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7002</w:t>
        <w:tab/>
        <w:t>T-FAL, VAPOR, EXPRESS STEAM, MOD FV2882XO/AM0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8002</w:t>
        <w:tab/>
        <w:t>TABLA P/PICAR, DE MADERA, RECT-OVALADA, 20X30 CM</w:t>
        <w:tab/>
        <w:t>7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70005</w:t>
        <w:tab/>
        <w:t>LUNITA, CRISTALERIA, COPAS</w:t>
        <w:tab/>
        <w:t>13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71001</w:t>
        <w:tab/>
        <w:t>MOBI, CORTINA DE BAÑO, 180X180 M, MOD MILAN FRAGANZA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71004</w:t>
        <w:tab/>
        <w:t>SMARTDECO, ESPEJO, C/MARCO, MADERA 50X103 CM, MOD 29537</w:t>
        <w:tab/>
        <w:t>8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71005</w:t>
        <w:tab/>
        <w:t>GIFIS TOYS, PORTARRETRATO, 13X18 CM, MOD M-SG878</w:t>
        <w:tab/>
        <w:t>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72002</w:t>
        <w:tab/>
        <w:t>CARRASCO, CUBETA, No. 12, PZA</w:t>
        <w:tab/>
        <w:t>2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73004</w:t>
        <w:tab/>
        <w:t>OEM TOOLS, TALADRO, ELECTRICO, 9.5 MM, MOD 24669M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73005</w:t>
        <w:tab/>
        <w:t>TITAN, ESMERILADORA, DE 4/5”, MOD 55600</w:t>
        <w:tab/>
        <w:t>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75003</w:t>
        <w:tab/>
        <w:t>DURALAST, LLAVES, 18MM, COMBINADA, MOD 880346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76001</w:t>
        <w:tab/>
        <w:t>PANASONIC, AA, ALCALINAS, PAQ DE 4 PZAS</w:t>
        <w:tab/>
        <w:t>7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77004</w:t>
        <w:tab/>
        <w:t>REYMA, DESECHABLES, VASOS, DE UNICEL, PAQ DE 25 PZAS, 14 OZ</w:t>
        <w:tab/>
        <w:t>16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80003</w:t>
        <w:tab/>
        <w:t>DOROSOL, SANITARIO, DUO PACK, PAQ DE 2 PZAS DE 90 GR C/U</w:t>
        <w:tab/>
        <w:t>2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80004</w:t>
        <w:tab/>
        <w:t>AIR SENZA, AMBIENTAL, AEROSOL, BOTE DE 200 ML</w:t>
        <w:tab/>
        <w:t>13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82003</w:t>
        <w:tab/>
        <w:t>FRANELA, ROJA, DE 48 X 75 CM, 1 PZA, MOD BR45</w:t>
        <w:tab/>
        <w:t>17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83001</w:t>
        <w:tab/>
        <w:t>ZOTE, BARRA, PZA DE 400 GR</w:t>
        <w:tab/>
        <w:t>1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84003</w:t>
        <w:tab/>
        <w:t>CATCH-MAX, RATICIDA, TRAMPA, PAQ DE 2 PZAS, CHICA</w:t>
        <w:tab/>
        <w:t>2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85002</w:t>
        <w:tab/>
        <w:t>PETALO, SERVILLETAS, PAQ DE 420 PZAS</w:t>
        <w:tab/>
        <w:t>44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87008</w:t>
        <w:tab/>
        <w:t>MURALLA LA FAMA, VELADORA, LIMON</w:t>
        <w:tab/>
        <w:t>1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92004</w:t>
        <w:tab/>
        <w:t>VOLTAREN, TABLETAS, RETARD, 10 DE 100 MG, LAB NOVARTIS</w:t>
        <w:tab/>
        <w:t>50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95002</w:t>
        <w:tab/>
        <w:t>VENTOLIN, DESCONGESTIVOS, JARABE, 200 ML LAB GLA GLAXO SMITH</w:t>
        <w:tab/>
        <w:t>353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03002</w:t>
        <w:tab/>
        <w:t>REVLON, LENTES, P/DAMA, ARMAZON DE METAL, MOD RV166808</w:t>
        <w:tab/>
        <w:t>29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03003</w:t>
        <w:tab/>
        <w:t>SUNFIRE, LENTES, ARMAZON, TITANIUM, P/CABALLERO MOD ST9178</w:t>
        <w:tab/>
        <w:t>1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1005</w:t>
        <w:tab/>
        <w:t>COMPACTO</w:t>
        <w:tab/>
        <w:t>32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3001</w:t>
        <w:tab/>
        <w:t>BENOTTO, BICICLETA, R-26, 18 VELOCIDADES, MOD LYON</w:t>
        <w:tab/>
        <w:t>2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6001</w:t>
        <w:tab/>
        <w:t>DURALAST, ACCESORIOS, LIMPIAPARABRISAS, 19", MOD DLM19, PZA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30001</w:t>
        <w:tab/>
        <w:t>LIBRE, TARIFA MINIMA, SALINACRUZ - COLONIA GUADALUPE</w:t>
        <w:tab/>
        <w:t>32.5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41001</w:t>
        <w:tab/>
        <w:t>ATVIO, 32", SMART TV, MOD ATV3216ILED</w:t>
        <w:tab/>
        <w:t>40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42003</w:t>
        <w:tab/>
        <w:t>FUJIFILM, CAMARA FOTOGRAFICA, INSTANTANEA, INSTAX MINI 9</w:t>
        <w:tab/>
        <w:t>177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47001</w:t>
        <w:tab/>
        <w:t>MUÑECO, GATEADOR PELON, PZA</w:t>
        <w:tab/>
        <w:t>1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48004</w:t>
        <w:tab/>
        <w:t>WILSON, EQUIPO Y ACC, BALON, BASQUETBOL, MOD 2624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51001</w:t>
        <w:tab/>
        <w:t>VETERINARIO, VACUNA, PARVO VIRUS, 1ERA DOSIS</w:t>
        <w:tab/>
        <w:t>1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60002</w:t>
        <w:tab/>
        <w:t>NORMA, CUADERNO, PROFESIONAL, 100 HOJAS</w:t>
        <w:tab/>
        <w:t>3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61001</w:t>
        <w:tab/>
        <w:t>OAXACA, TERRESTRE, 3 NOCHES, HOTEL 4 ESTRELLAS</w:t>
        <w:tab/>
        <w:t>2717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71002</w:t>
        <w:tab/>
        <w:t>CORONA, BEBIDA, CERVEZA, AMBAR, BOTELLA DE 355 ML</w:t>
        <w:tab/>
        <w:t>3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72002</w:t>
        <w:tab/>
        <w:t>LONCHERIA, TLAYUDA Y REFRESCO</w:t>
        <w:tab/>
        <w:t>7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74002</w:t>
        <w:tab/>
        <w:t>EXTRA ESPECIAL, CONGELADA, PEPPERONI Y QUESO, PAQ DE 400 GR</w:t>
        <w:tab/>
        <w:t>21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74003</w:t>
        <w:tab/>
        <w:t>FUD, CONGELADA, PEPPERONI, PAQ DE 2 PZAS</w:t>
        <w:tab/>
        <w:t>6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76003</w:t>
        <w:tab/>
        <w:t>REST, FILETE DE PESCADO EN SALSA DE CAMARON Y REFRESCO</w:t>
        <w:tab/>
        <w:t>16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76004</w:t>
        <w:tab/>
        <w:t>REST, DESAYUNO TOKS, FRUTA Y CAFE</w:t>
        <w:tab/>
        <w:t>14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77001</w:t>
        <w:tab/>
        <w:t>POR NOCHE EN BASE A OCUPACION DOBLE, TARIFA TURISTICA</w:t>
        <w:tab/>
        <w:t>70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77002</w:t>
        <w:tab/>
        <w:t>POR NOCHE EN BASE A OCUPACION DOBLE, TARIFA TURISTICA</w:t>
        <w:tab/>
        <w:t>70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77003</w:t>
        <w:tab/>
        <w:t>POR NOCHE EN BASE A OCUPACION DOBLE, TARIFA TURISTICA</w:t>
        <w:tab/>
        <w:t>60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77005</w:t>
        <w:tab/>
        <w:t>POR NOCHE EN BASE A OCUPACION DOBLE, TARIFA TURISTICA</w:t>
        <w:tab/>
        <w:t>1094.8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82004</w:t>
        <w:tab/>
        <w:t>REVLON, MAQUILLAJE LIQUIDO, CANDID, TUBO DE 22 ML</w:t>
        <w:tab/>
        <w:t>10818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83001</w:t>
        <w:tab/>
        <w:t>FORTIDENT, CREMA DENTAL, FRESKA-RA, 5 EN 1, TUBO DE 132 GR</w:t>
        <w:tab/>
        <w:t>20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91004</w:t>
        <w:tab/>
        <w:t>XTREME, FIJADOR, GEL, CONTROL EXTREMO, BOTE DE 250 GR</w:t>
        <w:tab/>
        <w:t>51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92002</w:t>
        <w:tab/>
        <w:t>ALWAYS, TOALLAS, PROTECCION TOTAL, C/ALAS, PAQ DE 10 PZA</w:t>
        <w:tab/>
        <w:t>2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92003</w:t>
        <w:tab/>
        <w:t>SABA, TOALLAS, BUENAS NOCHES, C/ALAS, BOLSA CON 28 PZAS</w:t>
        <w:tab/>
        <w:t>91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99002</w:t>
        <w:tab/>
        <w:t>CONTADOR, DECLARACION ANUAL, P/PERSONA FISICA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99003</w:t>
        <w:tab/>
        <w:t>CONTADOR, ASESORIA CONTABLE, MENSUAL, P/PERSONA FISICA</w:t>
        <w:tab/>
        <w:t>5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01004</w:t>
        <w:tab/>
        <w:t>LA NUESTRA, BLANCO, SUPER EXTRA, BOLSA DE 900 GR</w:t>
        <w:tab/>
        <w:t>32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02004</w:t>
        <w:tab/>
        <w:t>DEL NORTE, FRITURAS, DE MAIZ, BOLSA DE 240 GR</w:t>
        <w:tab/>
        <w:t>142.0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12002</w:t>
        <w:tab/>
        <w:t>MARINELA, PASTELILLO, SUBMARINO, PAQ DE 105 GR</w:t>
        <w:tab/>
        <w:t>1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16002</w:t>
        <w:tab/>
        <w:t>KODYZ, TOSTADAS, PAQ DE 350 GR</w:t>
        <w:tab/>
        <w:t>6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38003</w:t>
        <w:tab/>
        <w:t>KRAFT, AMERICANO, PAQ DE 144 GR</w:t>
        <w:tab/>
        <w:t>179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53004</w:t>
        <w:tab/>
        <w:t>LA COSTEÑA, EN ALMIBAR, DURAZNOS, LATA DE 820 GR</w:t>
        <w:tab/>
        <w:t>64.5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90002</w:t>
        <w:tab/>
        <w:t>HELLMANN´S, MAYONESA, CASERA, FCO DE 370 GR</w:t>
        <w:tab/>
        <w:t>82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95001</w:t>
        <w:tab/>
        <w:t>GARAT, REGULAR, BOLSA DE 454 GR</w:t>
        <w:tab/>
        <w:t>210.7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05001</w:t>
        <w:tab/>
        <w:t>JOSE CUERVO, REPOSADO, ESPECIAL, BOTELLA DE 990 ML</w:t>
        <w:tab/>
        <w:t>191.3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5001</w:t>
        <w:tab/>
        <w:t>BABY OPTIMA, CAMISETA, 100% ALGODO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0007</w:t>
        <w:tab/>
        <w:t>SIMPLY BASIC, BERMUDAS, 100% POLIESTER</w:t>
        <w:tab/>
        <w:t>10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34003</w:t>
        <w:tab/>
        <w:t>LADY SUN, ZAPATOS, CORTE PIEL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58004</w:t>
        <w:tab/>
        <w:t>GTC, MEDIO BAÑO, 100% ALGODO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63004</w:t>
        <w:tab/>
        <w:t>WHIRLPOOL, LAVADORA, 20 KG, MOD MVTW2024MVMO</w:t>
        <w:tab/>
        <w:t>91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68002</w:t>
        <w:tab/>
        <w:t>CHEFSTYLE, TABLA P/PICAR, 8X11 INCH, MOD 31634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69001</w:t>
        <w:tab/>
        <w:t>ECKO, SARTEN, 28 CM, MOD WOK ILKO</w:t>
        <w:tab/>
        <w:t>2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84004</w:t>
        <w:tab/>
        <w:t>H-24, INSECTICIDA, LIQUIDO, BOTE DE 480 ML</w:t>
        <w:tab/>
        <w:t>49.52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87001</w:t>
        <w:tab/>
        <w:t>PROMESA, VELADORA, EN VASO, C/IMAGEN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05005</w:t>
        <w:tab/>
        <w:t>CUIDADO DENTAL, BRACKETS, TRATAMIENTO COMPLETO</w:t>
        <w:tab/>
        <w:t>18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12003</w:t>
        <w:tab/>
        <w:t>KURAZAI, SCOOTER, BLADE 2, ROJA, 150 CC, MOD 2021</w:t>
        <w:tab/>
        <w:t>282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13001</w:t>
        <w:tab/>
        <w:t>MERCURIO, URBANA, R-26, 21 VEL, MOD RADAR R26</w:t>
        <w:tab/>
        <w:t>23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25001</w:t>
        <w:tab/>
        <w:t>REP DE TARJETA DE CIRC, TRAMITE</w:t>
        <w:tab/>
        <w:t>141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41003</w:t>
        <w:tab/>
        <w:t>HISENSE, 50", SMART TV, LED, MOD 50H6500G</w:t>
        <w:tab/>
        <w:t>1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81001</w:t>
        <w:tab/>
        <w:t>SCHICK, RASTRILLO, EXACTA 2, PAQ DE 3 PZAS</w:t>
        <w:tab/>
        <w:t>44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34005</w:t>
        <w:tab/>
        <w:t>ALPURA, ENTERA, BOLSA 460 GR, RINDE 3.8 LITROS</w:t>
        <w:tab/>
        <w:t>121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84002</w:t>
        <w:tab/>
        <w:t>DE LA ROSA, DULCES, MAZAPAN, PAQ C/12 PZAS, 28 GR C/U</w:t>
        <w:tab/>
        <w:t>25.7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5002</w:t>
        <w:tab/>
        <w:t>BAM-BU, CAMISETA, 50% ALGODON - 50% POLIESTER, JUEGO 3 PZS</w:t>
        <w:tab/>
        <w:t>12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1011</w:t>
        <w:tab/>
        <w:t>SAHARA, CHAMARRA, 100% POLIESTER, SKU 330801</w:t>
        <w:tab/>
        <w:t>6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58002</w:t>
        <w:tab/>
        <w:t xml:space="preserve">PANAL, FACIAL, </w:t>
        <w:tab/>
        <w:t>10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63001</w:t>
        <w:tab/>
        <w:t xml:space="preserve">EASY, 16 KG, BLANCA, AUTOMATICA, </w:t>
        <w:tab/>
        <w:t>6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11003</w:t>
        <w:tab/>
        <w:t>COMPACTO</w:t>
        <w:tab/>
        <w:t>29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48004</w:t>
        <w:tab/>
        <w:t>INOVA, EQUIPO Y ACC, AP P/EJERCICIO, AB TOMIC, SKU 0184</w:t>
        <w:tab/>
        <w:t>2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55002</w:t>
        <w:tab/>
        <w:t>SKY, BASICO, HD GOLD, 230 CANALES, MENSUAL</w:t>
        <w:tab/>
        <w:t>3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80002</w:t>
        <w:tab/>
        <w:t>CONAIR, SECADORA, 1875 WATTS, MANGO PLEGLABLE</w:t>
        <w:tab/>
        <w:t>399.0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04008</w:t>
        <w:tab/>
        <w:t>MAC´MA, DULCES, BARQUILLOS, PAQ DE 300 GR</w:t>
        <w:tab/>
        <w:t>181.6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12001</w:t>
        <w:tab/>
        <w:t>TIA ROSA, PAN DULCE, CUERNITOS, PAQ DE 200 GR</w:t>
        <w:tab/>
        <w:t>1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15001</w:t>
        <w:tab/>
        <w:t>SELECTO, INTEGRALES, BOLSA DE 230 GR</w:t>
        <w:tab/>
        <w:t>49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42001</w:t>
        <w:tab/>
        <w:t>LALA, P/BEBER, FRESA, BOTE DE 220 GR</w:t>
        <w:tab/>
        <w:t>38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43004</w:t>
        <w:tab/>
        <w:t>NUTRIOLI, ACEITE, DE SOYA, BOTELLA DE 850 ML</w:t>
        <w:tab/>
        <w:t>37.0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53005</w:t>
        <w:tab/>
        <w:t>KIRKLAND MP, SEMILLAS, CACAHUATES, BOTE DE 1.13 KG (1130 GR)</w:t>
        <w:tab/>
        <w:t>140.7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69004</w:t>
        <w:tab/>
        <w:t>LA MERCED, FLOR DE MAYO, BOLSA DE 900 GR</w:t>
        <w:tab/>
        <w:t>5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87004</w:t>
        <w:tab/>
        <w:t>HEINZ, PAPILLA, COLADO, DE MANZANA, BOLSA DE 113 GR</w:t>
        <w:tab/>
        <w:t>97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99001</w:t>
        <w:tab/>
        <w:t>FRUTI MAX, POLVO, DE UVA, SOBRE DE 7 GR</w:t>
        <w:tab/>
        <w:t>2.7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02002</w:t>
        <w:tab/>
        <w:t>PRESIDENTE, SOLERA, BOTELLA DE 940 ML</w:t>
        <w:tab/>
        <w:t>138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11004</w:t>
        <w:tab/>
        <w:t>DUREX, CALCETINES, 99% POLIAMIDA - 1% ELASTANO</w:t>
        <w:tab/>
        <w:t>4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12006</w:t>
        <w:tab/>
        <w:t>WEEKEND, CALCETINES, PAQ DE 3 PARES, 96% POLIESTER - 4% ELAS</w:t>
        <w:tab/>
        <w:t>98.99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12009</w:t>
        <w:tab/>
        <w:t>RIDERS, CALCETINES, 97.4% POLIESTER - 1.6% ELASTODIENO - 1%</w:t>
        <w:tab/>
        <w:t>2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15002</w:t>
        <w:tab/>
        <w:t>BAMBU, CAMISETA, PAQ 3 PZAS, 50% ALGODON - 50% POLIESTER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32005</w:t>
        <w:tab/>
        <w:t>NIKE, SANDALIAS, CORTE SINTETICO - SUELA SINTETICA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47002</w:t>
        <w:tab/>
        <w:t>MUEBLES DICO MP, ANTECOMEDOR, 5 PZAS (M-4S), MOD AMELIE GRIS</w:t>
        <w:tab/>
        <w:t>6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5003</w:t>
        <w:tab/>
        <w:t>BLACK + DECKER, CAFETERA, MOD CM09108KD</w:t>
        <w:tab/>
        <w:t>3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72004</w:t>
        <w:tab/>
        <w:t>EVENFLO, BIBERON, ADVANCED, MOD 150ML</w:t>
        <w:tab/>
        <w:t>16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79001</w:t>
        <w:tab/>
        <w:t>GSOL, PAQ DE 10 CAJAS, 50 LUCES C/U</w:t>
        <w:tab/>
        <w:t>1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81002</w:t>
        <w:tab/>
        <w:t>ROMA, EN POLVO, REGULAR, BOLSA DE 500 GR</w:t>
        <w:tab/>
        <w:t>3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85003</w:t>
        <w:tab/>
        <w:t>KLEENEX ELEGANCE, SERVILLETAS, 3 PAQ DE 100 PZAS C/U</w:t>
        <w:tab/>
        <w:t>2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87002</w:t>
        <w:tab/>
        <w:t>MY BRAND, VELADORA, VASO CUBERO</w:t>
        <w:tab/>
        <w:t>27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88009</w:t>
        <w:tab/>
        <w:t>PLANCHADO DE ROPA, POR DOCENA</w:t>
        <w:tab/>
        <w:t>1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88010</w:t>
        <w:tab/>
        <w:t>NIÑERA, POR HORA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04004</w:t>
        <w:tab/>
        <w:t>CONSULTA, ENDOCRINOLOGO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11001</w:t>
        <w:tab/>
        <w:t>MINIVAN</w:t>
        <w:tab/>
        <w:t>94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40001</w:t>
        <w:tab/>
        <w:t>FOL, DVD, MOD FD-118A</w:t>
        <w:tab/>
        <w:t>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44007</w:t>
        <w:tab/>
        <w:t>WARNER BROS, PELICULA, BLU RAY, DVD, SCOOBY DOO, PAQ DE 2 PZ</w:t>
        <w:tab/>
        <w:t>2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45003</w:t>
        <w:tab/>
        <w:t>AMADEUS CELLINI, VIOLIN, MOD 10282</w:t>
        <w:tab/>
        <w:t>2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59003</w:t>
        <w:tab/>
        <w:t>MUY INTERESANTE JUNIOR, MENSUAL, ZINET TELEVISA</w:t>
        <w:tab/>
        <w:t>53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03004</w:t>
        <w:tab/>
        <w:t>NESTLE, DE MAIZ, NESQUIK, CAJA DE 620 GR</w:t>
        <w:tab/>
        <w:t>101.8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12005</w:t>
        <w:tab/>
        <w:t>BIMBO, PAN DULCE, ROLES DE CANELA, PAQ DE 365 GR</w:t>
        <w:tab/>
        <w:t>98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24005</w:t>
        <w:tab/>
        <w:t>FUD, DE CERDO, 4 PACK DE 250 GR (1000)</w:t>
        <w:tab/>
        <w:t>25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40001</w:t>
        <w:tab/>
        <w:t>FUD, MANCHEGO, PAQ DE 190 GR</w:t>
        <w:tab/>
        <w:t>213.1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53006</w:t>
        <w:tab/>
        <w:t>SABRITAS, SEMILLAS, CACAHUATES, KACANG, BOLSA DE 66 GR</w:t>
        <w:tab/>
        <w:t>1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67004</w:t>
        <w:tab/>
        <w:t>AVILES, PIMIENTO MORRON, TIRAS, LATA 210 GR</w:t>
        <w:tab/>
        <w:t>66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78004</w:t>
        <w:tab/>
        <w:t>BARCEL, JALAPEÑO, BOLSA DE 56 GR</w:t>
        <w:tab/>
        <w:t>267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89001</w:t>
        <w:tab/>
        <w:t>SAYES, DE AGUA, SABOR DURAZNO, BOLSA DE 120 GR</w:t>
        <w:tab/>
        <w:t>7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93003</w:t>
        <w:tab/>
        <w:t>KNORR, SOPA, INSTANTANEA, DE LETRAS, SOBRE DE 115 GR</w:t>
        <w:tab/>
        <w:t>143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03007</w:t>
        <w:tab/>
        <w:t>MAKERS MARK, WHISKY, AMERICANO, BOURBON 750 ML</w:t>
        <w:tab/>
        <w:t>58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09004</w:t>
        <w:tab/>
        <w:t>GEORGE, PLAYERA, 100% ALGODON</w:t>
        <w:tab/>
        <w:t>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2009</w:t>
        <w:tab/>
        <w:t>GEORGE, TINES, P/NIÑA, PAQ 3 PARES, 96% POLIESTER - 4% OTRAS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5002</w:t>
        <w:tab/>
        <w:t>BABY OPTIMA, PAÑALERO, 50% ALGODON - 50% POLIESTER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5007</w:t>
        <w:tab/>
        <w:t>BABY COLORS, CAMISETA, PAQ 2 PZAS, 50% ALGODON - 50% POLIEST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7002</w:t>
        <w:tab/>
        <w:t>TOP &amp; BOTTOMS, PIJAMA, 2 PZAS, 50% ALGODON - 50% POLIESTER</w:t>
        <w:tab/>
        <w:t>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1012</w:t>
        <w:tab/>
        <w:t>OVH, SUETER, 100% ACRILICO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8008</w:t>
        <w:tab/>
        <w:t>BODY GLOVE, VESTIDO, 95% POLIESTER - 5% SPANDEX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32006</w:t>
        <w:tab/>
        <w:t>PALMIRA, SANDALIAS, P/DAMA, CORTE SINTETICO - SUELA SINTETIC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32007</w:t>
        <w:tab/>
        <w:t>CLOGG, SANDALIAS, CORTE SINTETICO - SUELA SINTETICA</w:t>
        <w:tab/>
        <w:t>9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46002</w:t>
        <w:tab/>
        <w:t>SERTA, MATRIMONIAL, MOD EGO</w:t>
        <w:tab/>
        <w:t>2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48007</w:t>
        <w:tab/>
        <w:t>HAUS, DE PISO, MOD INFINITY</w:t>
        <w:tab/>
        <w:t>2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2001</w:t>
        <w:tab/>
        <w:t>SAMAR, LOVE SEAT, TELA LINATO, AQUA, 2 PZAS, MOD COZUMEL</w:t>
        <w:tab/>
        <w:t>10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2002</w:t>
        <w:tab/>
        <w:t>BOAL, SALA, MODULAR, MOD AVA CONTEMPOR-NEA, COLOR AZUL</w:t>
        <w:tab/>
        <w:t>31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5003</w:t>
        <w:tab/>
        <w:t>RCA, BATIDORA, MOD RCA799B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5005</w:t>
        <w:tab/>
        <w:t>HAMILTON BEACH, CAFETERA, P/12 TAZAS, MOD 49615</w:t>
        <w:tab/>
        <w:t>9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9004</w:t>
        <w:tab/>
        <w:t>TAVOLA, SARTEN, DE 32 CM, COD 77544</w:t>
        <w:tab/>
        <w:t>27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72005</w:t>
        <w:tab/>
        <w:t>LIBER, COLADOR, METALICO, #20 CD047A055</w:t>
        <w:tab/>
        <w:t>2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80005</w:t>
        <w:tab/>
        <w:t>AIR SENZA, AMBIENTAL, BOTE DE 400 ML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54001</w:t>
        <w:tab/>
        <w:t>O/DIVERSIONES, JGOS INFANTILES, HORA</w:t>
        <w:tab/>
        <w:t>6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60010</w:t>
        <w:tab/>
        <w:t>OFFICEMAX, BOLIGRAFO, PARA MOSTRADOR, COD 65797</w:t>
        <w:tab/>
        <w:t>47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71002</w:t>
        <w:tab/>
        <w:t>BEBIDA, CUBETA DE 10 CERVEZAS, SERV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76007</w:t>
        <w:tab/>
        <w:t>CAFETERIA, CAFE AMERICANO, TORTA</w:t>
        <w:tab/>
        <w:t>51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77002</w:t>
        <w:tab/>
        <w:t>POR NOCHE EN BASE A OCUPACION DOBLE, TARIFA TURISTICA</w:t>
        <w:tab/>
        <w:t>42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77004</w:t>
        <w:tab/>
        <w:t>POR NOCHE EN BASE A OCUPACION DOBLE, TARIFA TURISTICA</w:t>
        <w:tab/>
        <w:t>705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91006</w:t>
        <w:tab/>
        <w:t>CAPRICE, CHAMPU, BOTELLA DE 200 ML</w:t>
        <w:tab/>
        <w:t>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02004</w:t>
        <w:tab/>
        <w:t>WISE, PALOMITAS, QUESO, BOLSA DE 184 GR</w:t>
        <w:tab/>
        <w:t>152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04007</w:t>
        <w:tab/>
        <w:t>MP, SALADAS, CAJA DE 700 GR</w:t>
        <w:tab/>
        <w:t>47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09003</w:t>
        <w:tab/>
        <w:t>BIMBO, BOLLOS, ARTESANO, BOLSA DE 640 GR</w:t>
        <w:tab/>
        <w:t>73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4002</w:t>
        <w:tab/>
        <w:t>NESTLE, DESLACTOSADA, CARNATION CLAVEL, RINDE 4 LT, BOLSA DE</w:t>
        <w:tab/>
        <w:t>116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6004</w:t>
        <w:tab/>
        <w:t>SAN MARCOS, ULTRAPASTEURIZADA, BOTE DE 1 LT</w:t>
        <w:tab/>
        <w:t>22.1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7004</w:t>
        <w:tab/>
        <w:t>PHILADELPHIA, O/QUESOS, QUESO CREMA, PAQ DE 200 GR</w:t>
        <w:tab/>
        <w:t>164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53010</w:t>
        <w:tab/>
        <w:t>LA PRATERIA, EN ALMIBAR, PIÑA, EN TROZOS, LATA DE 840 GR</w:t>
        <w:tab/>
        <w:t>59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67004</w:t>
        <w:tab/>
        <w:t>LA COSTEÑA, JALAPEÑOS, NACHOS, LATA DE 820 GR</w:t>
        <w:tab/>
        <w:t>34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1003</w:t>
        <w:tab/>
        <w:t>DEL MONTE, ENVASADAS, MIXTAS, CAMPESINA, LATA DE 400 GR</w:t>
        <w:tab/>
        <w:t>31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1005</w:t>
        <w:tab/>
        <w:t>MONTE BLANCO, ENVASADAS, CHAMPIÑONES, LATA DE 186 GR</w:t>
        <w:tab/>
        <w:t>86.0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8002</w:t>
        <w:tab/>
        <w:t>BAHIA, SAL, BOLSA DE 1 KG</w:t>
        <w:tab/>
        <w:t>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92004</w:t>
        <w:tab/>
        <w:t>MOLINA, O/PRODUCTOS, VAINILLA, BOTELLA DE 120 ML</w:t>
        <w:tab/>
        <w:t>118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92005</w:t>
        <w:tab/>
        <w:t>ESPECIAS, CILANTRO, ENTERO, BOLSA DE 25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93002</w:t>
        <w:tab/>
        <w:t>NISSIN, SOPA, INSTANTANEA, CUP NOODLES, BOTE DE 64 GR</w:t>
        <w:tab/>
        <w:t>151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95004</w:t>
        <w:tab/>
        <w:t>GARAT, REGULAR, BOLSA DE 454 GR</w:t>
        <w:tab/>
        <w:t>232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99003</w:t>
        <w:tab/>
        <w:t>DELICIOSA, JARABE, SABOR HORCHATA, BOTELLA DE 700 ML</w:t>
        <w:tab/>
        <w:t>53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01006</w:t>
        <w:tab/>
        <w:t>AMPER, ENERGETICA, SABOR ORIGINAL, LATA DE 473 ML</w:t>
        <w:tab/>
        <w:t>30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05003</w:t>
        <w:tab/>
        <w:t>DON ROBERTO, REPOSADO, BOTELLA DE 1500 ML</w:t>
        <w:tab/>
        <w:t>146.3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06003</w:t>
        <w:tab/>
        <w:t>DARK HORSE, ROSADO, BOTELLA DE 750 ML</w:t>
        <w:tab/>
        <w:t>346.5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0005</w:t>
        <w:tab/>
        <w:t>MAP, PANTIMEDIAS, 85% POLIAMIDA - 15% ELASTANO</w:t>
        <w:tab/>
        <w:t>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4003</w:t>
        <w:tab/>
        <w:t>NEO*CITY, CAMISA, 99% ALGODON - 1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6004</w:t>
        <w:tab/>
        <w:t>ZAGA, PIJAMA, 50% ALGODON - 5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7002</w:t>
        <w:tab/>
        <w:t>GINA CHEZZANI, PIJAMA, 100% POLIESTER</w:t>
        <w:tab/>
        <w:t>65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7004</w:t>
        <w:tab/>
        <w:t>MAP, BATA, P/DORMIR, 50% VISCOSA - 50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0010</w:t>
        <w:tab/>
        <w:t>PIQUE NIQUE, PANTALON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08</w:t>
        <w:tab/>
        <w:t>EL SIGLO, GORRA, FITTED, 85% POLIESTER - 15% LANA, MOD CO 20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3014</w:t>
        <w:tab/>
        <w:t>CALZINO SPORTIVO, P/NIÑO, BOXER, 95% POLIESTER - 5% ELASTANO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3019</w:t>
        <w:tab/>
        <w:t>BATMAN, P/NIÑO, BOXER, 100% ALGODO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32012</w:t>
        <w:tab/>
        <w:t>TEYSA, SANDALIAS, CORTE SINTETICO - 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34004</w:t>
        <w:tab/>
        <w:t>SENSIPIE, ZAPATOS, CORTE PIEL - SUELA SINTETICA</w:t>
        <w:tab/>
        <w:t>6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34006</w:t>
        <w:tab/>
        <w:t>AMPARO, ZAPATOS, CORTE PIE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41001</w:t>
        <w:tab/>
        <w:t>SERVICIO FIJO, 26 M3, MENSUAL</w:t>
        <w:tab/>
        <w:t>367.89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3002</w:t>
        <w:tab/>
        <w:t>WINIA, LAVADORA, MOD DWFDG361AGG1</w:t>
        <w:tab/>
        <w:t>8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6004</w:t>
        <w:tab/>
        <w:t>OSTER, 10 VEL, MOD LO6808A</w:t>
        <w:tab/>
        <w:t>93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9004</w:t>
        <w:tab/>
        <w:t>MEXASIA, OLLA, 16 CM, MOD 2096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8002</w:t>
        <w:tab/>
        <w:t>CLOROX, BLANQUEADOR, TRIPLE ACCION, BOTELLA DE 930 ML</w:t>
        <w:tab/>
        <w:t>12.3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8003</w:t>
        <w:tab/>
        <w:t>MP, BLANQUEADOR, BOTELLA DE 950 ML</w:t>
        <w:tab/>
        <w:t>9.4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81004</w:t>
        <w:tab/>
        <w:t>FOCA, EN POLVO, BOLSA DE 1 KG</w:t>
        <w:tab/>
        <w:t>3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85004</w:t>
        <w:tab/>
        <w:t>HORTENSIA, SERVILLETAS, PAQ DE 500 PZAS</w:t>
        <w:tab/>
        <w:t>27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01008</w:t>
        <w:tab/>
        <w:t>TRAVATAN, O/MED, OFTAL, SOLUCION, DE 2.5 ML, LAB ALCO</w:t>
        <w:tab/>
        <w:t>77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02003</w:t>
        <w:tab/>
        <w:t>ZEST, GEL ANTIBACTERIAL, BOTELLA DE 400 ML</w:t>
        <w:tab/>
        <w:t>34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12001</w:t>
        <w:tab/>
        <w:t>ITALIKA, URBANA, ROJA, MOD FT125 2021</w:t>
        <w:tab/>
        <w:t>1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16001</w:t>
        <w:tab/>
        <w:t>MEGAVISION, ACCESORIOS, LIMPIAPARABRISAS, 21", MOD WB40518</w:t>
        <w:tab/>
        <w:t>83.9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25001</w:t>
        <w:tab/>
        <w:t>REVALIDACION DE PLACAS, VEHICULOS</w:t>
        <w:tab/>
        <w:t>1404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39005</w:t>
        <w:tab/>
        <w:t>SOUNDSTREAM, AUTO ESTEREO, MOD VR653B</w:t>
        <w:tab/>
        <w:t>4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72001</w:t>
        <w:tab/>
        <w:t>FONDA, MENU Y REFRESCO</w:t>
        <w:tab/>
        <w:t>85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86005</w:t>
        <w:tab/>
        <w:t>NIVEA MEN, CREMA P/AFEITAR, SILVER PROTEC, BOTE DE 200 ML</w:t>
        <w:tab/>
        <w:t>7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92002</w:t>
        <w:tab/>
        <w:t>ALWAYS, TOALLAS, C/ALAS, PAQ DE 10 PZAS</w:t>
        <w:tab/>
        <w:t>28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53004</w:t>
        <w:tab/>
        <w:t>UNIMAT, TAPETE, 120 X 170, MOD COVILHA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65002</w:t>
        <w:tab/>
        <w:t>STARHAUS, VENTILADOR, TECHO, 3 VEL, MOD 626023</w:t>
        <w:tab/>
        <w:t>1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80002</w:t>
        <w:tab/>
        <w:t>CONAIR, RASURADORA, MOD HCT351COES</w:t>
        <w:tab/>
        <w:t>10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84005</w:t>
        <w:tab/>
        <w:t>LUBRIDERM, CORPORAL, REPARACION INTENSIVA, FCO DE 200 ML</w:t>
        <w:tab/>
        <w:t>17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01002</w:t>
        <w:tab/>
        <w:t>BLANCO, EXTRA, A GRANEL</w:t>
        <w:tab/>
        <w:t>2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03003</w:t>
        <w:tab/>
        <w:t>KELLOGG´S, DE MAIZ, ZUCARITAS, CAJA DE 470 GR</w:t>
        <w:tab/>
        <w:t>11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50008</w:t>
        <w:tab/>
        <w:t>GOLDEN, A GRANEL</w:t>
        <w:tab/>
        <w:t>2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56001</w:t>
        <w:tab/>
        <w:t>D´ANJOU, A GRANEL</w:t>
        <w:tab/>
        <w:t>3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74010</w:t>
        <w:tab/>
        <w:t>LENTEJAS, A GRANEL</w:t>
        <w:tab/>
        <w:t>1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89002</w:t>
        <w:tab/>
        <w:t>JELLO, DE AGUA, SABOR LIMON, RINDE 1 LT, SOBRE DE 25 GR</w:t>
        <w:tab/>
        <w:t>4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92005</w:t>
        <w:tab/>
        <w:t>LA COSTEÑA, CONDIMENTOS, VINAGRE, DE MANZANA, BOTELLA DE 500</w:t>
        <w:tab/>
        <w:t>3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08003</w:t>
        <w:tab/>
        <w:t>CAMEL, C/FILTRO, CAJETILLA C/20 PZAS</w:t>
        <w:tab/>
        <w:t>66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2001</w:t>
        <w:tab/>
        <w:t>SIMPLE BASIC, CALCETINES, 39% POLIESTER - 37% ALGODON - 24%</w:t>
        <w:tab/>
        <w:t>3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1001</w:t>
        <w:tab/>
        <w:t>CUIDADO CON EL PERRO, SUETER, 80% VISCOSA - 20% POLIESTER</w:t>
        <w:tab/>
        <w:t>218.4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1010</w:t>
        <w:tab/>
        <w:t>LEVI´S, SUDADERA, 100% ALGODON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3018</w:t>
        <w:tab/>
        <w:t>SKINY, P/NIÑA, CORPIÑO, 100% ALGODON</w:t>
        <w:tab/>
        <w:t>8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4004</w:t>
        <w:tab/>
        <w:t>WARNERS, BRASIER, 100% ALGODON</w:t>
        <w:tab/>
        <w:t>44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5001</w:t>
        <w:tab/>
        <w:t>PERITA, MAMELUCO, 80% ALGODON - 20% POLIESTER</w:t>
        <w:tab/>
        <w:t>1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8007</w:t>
        <w:tab/>
        <w:t>ZARA MP, FALDA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9002</w:t>
        <w:tab/>
        <w:t>WEEKEND, PANTALON, 81% ALGODON - 15% POLIESTER - 2% ELASTODI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36002</w:t>
        <w:tab/>
        <w:t>PIRMA, CORTE SINTETICO - SUELA SINTETICA</w:t>
        <w:tab/>
        <w:t>64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46003</w:t>
        <w:tab/>
        <w:t>AMERICA, MATRIMONIAL, MOD SENSOR</w:t>
        <w:tab/>
        <w:t>82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46008</w:t>
        <w:tab/>
        <w:t>VITTORIO BENZI, MATRIMONIAL, MOD BENZI 50</w:t>
        <w:tab/>
        <w:t>48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51005</w:t>
        <w:tab/>
        <w:t>RECAMARA, 5 PZAS, MOD KENIA</w:t>
        <w:tab/>
        <w:t>983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96003</w:t>
        <w:tab/>
        <w:t>PANTOPRAZOL GI, CAPSULAS, 14 DE 20 MG, LAB PISA</w:t>
        <w:tab/>
        <w:t>12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00002</w:t>
        <w:tab/>
        <w:t>ADEKON, AMPOLLETAS, 5 DE 3 ML, LAB CONCORDIA ORAL</w:t>
        <w:tab/>
        <w:t>12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11012</w:t>
        <w:tab/>
        <w:t>SUBCOMPACTO</w:t>
        <w:tab/>
        <w:t>433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12001</w:t>
        <w:tab/>
        <w:t>HONDA, SCOOTER, 124.9 CC, MOTOR SOHC, MOD ELITE 125 2021</w:t>
        <w:tab/>
        <w:t>40994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12006</w:t>
        <w:tab/>
        <w:t>YAMAHA, URBANA, 5 VEL, MOD 2021 YBR125EXPRESS</w:t>
        <w:tab/>
        <w:t>3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13007</w:t>
        <w:tab/>
        <w:t>DEIMOS, URBANA, R26, MOD ROMA CHOCOLATE 2021</w:t>
        <w:tab/>
        <w:t>78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15006</w:t>
        <w:tab/>
        <w:t>MICHELIN, RIN 14, 175/65 R14 82H, MOD ENERGY XM2</w:t>
        <w:tab/>
        <w:t>1572.8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32001</w:t>
        <w:tab/>
        <w:t>NACIONAL, SENCILLO</w:t>
        <w:tab/>
        <w:t>739.75</w:t>
        <w:tab/>
        <w:t>VI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32004</w:t>
        <w:tab/>
        <w:t>NACIONAL, SENCILLO</w:t>
        <w:tab/>
        <w:t>916.00</w:t>
        <w:tab/>
        <w:t>VI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39002</w:t>
        <w:tab/>
        <w:t>PANASONIC, ESTEREO, MINICOMPONENTE, MOD ONE BOX TMAX20</w:t>
        <w:tab/>
        <w:t>70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39003</w:t>
        <w:tab/>
        <w:t>SONY, ESTEREO, MICROCOMPONENTE, MOD CMT-SBT20</w:t>
        <w:tab/>
        <w:t>3329.2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39004</w:t>
        <w:tab/>
        <w:t>WILD BEST, ESTEREO, MINICOMPONENTE, MOD PRO TOWER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41007</w:t>
        <w:tab/>
        <w:t>HKPRO, 32 PULGADAS, MOD HKP32SM7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46003</w:t>
        <w:tab/>
        <w:t>NINTENDO, VIDEOJUEGO, DISCO, PARA WII U, XENOBLADE CHRONICLE</w:t>
        <w:tab/>
        <w:t>1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49001</w:t>
        <w:tab/>
        <w:t>HOME NATURE, ARTIFICIALES, ARBUSTOS, ROMERO ARTIFICIAL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65001</w:t>
        <w:tab/>
        <w:t>COLEGIATURAS, INSCRIPCION Y OTRAS CUOTAS PARA UN CICLO</w:t>
        <w:tab/>
        <w:t>470.8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71003</w:t>
        <w:tab/>
        <w:t>BEBIDA, BRANDY, AZTECA DE ORO, C/REFR DE COLA, COPA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93004</w:t>
        <w:tab/>
        <w:t>MICHAEL KORS, RELOJ, P/MUJER, MOD MK3895</w:t>
        <w:tab/>
        <w:t>3937.1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93010</w:t>
        <w:tab/>
        <w:t>TOUS, RELOJ, P/MUJER, MOD 000351570</w:t>
        <w:tab/>
        <w:t>23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93012</w:t>
        <w:tab/>
        <w:t>BZR, BISUTERIA, ARETES, ORO AMARILLO 14 K, MOD BZR23898-O</w:t>
        <w:tab/>
        <w:t>1809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93013</w:t>
        <w:tab/>
        <w:t>ARMANI, RELOJ, P/HOMBRE, MOD AX2101 EXCHANGE WHITMAN</w:t>
        <w:tab/>
        <w:t>24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93014</w:t>
        <w:tab/>
        <w:t>MICHEL KORS, RELOJ, P/MUJER, MOD MK5976 BRADSHAW</w:t>
        <w:tab/>
        <w:t>40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23004</w:t>
        <w:tab/>
        <w:t>KIR, DE PAVO, A GRANEL</w:t>
        <w:tab/>
        <w:t>78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35002</w:t>
        <w:tab/>
        <w:t>NOVAMIL, MATERNIZADA, LATA DE 800 GR</w:t>
        <w:tab/>
        <w:t>38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36007</w:t>
        <w:tab/>
        <w:t>NUTRI, RECONSTITUIDA, BOTE DE 1 LT</w:t>
        <w:tab/>
        <w:t>14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43009</w:t>
        <w:tab/>
        <w:t>NUTRIOLI, ACEITE, DE SOYA, BOTELLA DE 946 ML</w:t>
        <w:tab/>
        <w:t>33.8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09004</w:t>
        <w:tab/>
        <w:t>FERRIONI, BLUSA, 100% ALGODON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2003</w:t>
        <w:tab/>
        <w:t>SIMPLY BASIC, CALCETAS, PAQ DE 3 PARES, 56% ALGODON - 41% PO</w:t>
        <w:tab/>
        <w:t>5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7004</w:t>
        <w:tab/>
        <w:t>NIKE, PANTS, 100% POLIESTER</w:t>
        <w:tab/>
        <w:t>7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0008</w:t>
        <w:tab/>
        <w:t>LEVI´S, PANTALON, 100% ALGODON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0009</w:t>
        <w:tab/>
        <w:t>GRAFITO, PANTALON, 70% ALGODON - 3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0010</w:t>
        <w:tab/>
        <w:t>AVERY&amp;CO, PANTALON, 100% ALGODON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3002</w:t>
        <w:tab/>
        <w:t>FRUIT OF THE LOOM, P/NIÑO, BOXER, PAQ DE 4 PZAS, 100% ALGODO</w:t>
        <w:tab/>
        <w:t>17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3016</w:t>
        <w:tab/>
        <w:t>MP, P/NIÑA, CAMISETA, 100% ALGODON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4002</w:t>
        <w:tab/>
        <w:t>HACKMAN, PANTALETA, 79% POLIESTER - 21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5010</w:t>
        <w:tab/>
        <w:t>DISNEY, MAMELUCO, 50 % ALGODON - 50% POLIESTER</w:t>
        <w:tab/>
        <w:t>1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8005</w:t>
        <w:tab/>
        <w:t>ONLY, VESTIDO, 10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9008</w:t>
        <w:tab/>
        <w:t>FANTASTIC, PANTALON, 80% ALGODON - 20% POLIESTER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32005</w:t>
        <w:tab/>
        <w:t>SIMPLY BASIC, ZAPATILLAS, CORTE SINTETICO, SUELA SINTETICA</w:t>
        <w:tab/>
        <w:t>22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34002</w:t>
        <w:tab/>
        <w:t>TAGUESI, ZAPATOS, CORTE PIEL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46007</w:t>
        <w:tab/>
        <w:t>PRINCIPE, QUEEN SIZE, MOD HAROLD</w:t>
        <w:tab/>
        <w:t>5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47005</w:t>
        <w:tab/>
        <w:t>COMEDOR, 7 PZAS (M-6S), MOD CERVINO</w:t>
        <w:tab/>
        <w:t>101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9001</w:t>
        <w:tab/>
        <w:t>LENOMEX, ENFRIADOR, DE VENTANA, MOD LHR28-2, 22 LT</w:t>
        <w:tab/>
        <w:t>3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77003</w:t>
        <w:tab/>
        <w:t>PARTY, ART P/FIESTAS, GLOBOS, NUM 9, BOLSA DE 25 PZAS</w:t>
        <w:tab/>
        <w:t>74.9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88003</w:t>
        <w:tab/>
        <w:t>ASEO GENERAL, PAGO POR DI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88004</w:t>
        <w:tab/>
        <w:t>ASEO GENERAL, 1 DIA A LA SEMAN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39005</w:t>
        <w:tab/>
        <w:t>STEELPRO, AUTO ESTEREO, MOD CARBON-6880K</w:t>
        <w:tab/>
        <w:t>4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41005</w:t>
        <w:tab/>
        <w:t>WESTING HOUSE, 50 PULGADAS, SMART TV, MOD WD50FM2009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44003</w:t>
        <w:tab/>
        <w:t>PARAMOUNT, PELICULA, DESCARGA STREAMING, EL PADRINO 1972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44006</w:t>
        <w:tab/>
        <w:t>TRISTAR PICTURES, PELICULA, DESCARGA STREAMING, FILADELFIA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46005</w:t>
        <w:tab/>
        <w:t>MICROSOFT STUDIOS, VIDEOJUEGO, DISCO, MINECRAFT STARTER, X B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61002</w:t>
        <w:tab/>
        <w:t>MAZATLAN, AEREO, 3 NOCHES, HOTEL 5 ESTRELLAS</w:t>
        <w:tab/>
        <w:t>6280.5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93005</w:t>
        <w:tab/>
        <w:t>SKECHERS, RELOJ, P/HOMBRE, MOD SR5139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03001</w:t>
        <w:tab/>
        <w:t>KELLOGG`S, DE MAIZ, CORN FLAKES, CAJA DE 500 GR</w:t>
        <w:tab/>
        <w:t>8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15004</w:t>
        <w:tab/>
        <w:t xml:space="preserve">DEL HOGAR, BOLSA DE 220 GR, </w:t>
        <w:tab/>
        <w:t>46.0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20004</w:t>
        <w:tab/>
        <w:t>FUD, DE CERDO, CANTIMPALO, A GRANEL</w:t>
        <w:tab/>
        <w:t>177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81005</w:t>
        <w:tab/>
        <w:t>HERDEZ, ENVASADAS, MIXTAS, VERDURAS, LATA DE 225 GR</w:t>
        <w:tab/>
        <w:t>30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84013</w:t>
        <w:tab/>
        <w:t>MANCHITAS, DULCES, CHICLES, SABOR PLATANO, BOLSA DE 440 GR</w:t>
        <w:tab/>
        <w:t>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85002</w:t>
        <w:tab/>
        <w:t>AIRES DE CAMPO, MIEL, DE ABEJA, FCO DE 350 GR</w:t>
        <w:tab/>
        <w:t>99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90002</w:t>
        <w:tab/>
        <w:t>LA COSTEÑA, MAYONESA, FCO DE 190 GR</w:t>
        <w:tab/>
        <w:t>94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91003</w:t>
        <w:tab/>
        <w:t>EL YUCATECO, SALSA, CHILE, HABANERO, BOTELLA DE 150 ML</w:t>
        <w:tab/>
        <w:t>1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07004</w:t>
        <w:tab/>
        <w:t>MARTENS, CLARA, GOLD, PAQ DE 6 LATAS DE 355 ML, 2130 ML</w:t>
        <w:tab/>
        <w:t>33.9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9001</w:t>
        <w:tab/>
        <w:t>CUIDADO CON EL PERRO, VESTIDO, 50% ALGODON - 50% POLIESTER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48002</w:t>
        <w:tab/>
        <w:t>DECOR LIVING, EXTERIOR, MOD 9950M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53004</w:t>
        <w:tab/>
        <w:t>DIB CARPET &amp; HOME, TAPETE, 113X180, MOD BENGALI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56001</w:t>
        <w:tab/>
        <w:t>BACK SATIN, TELA P/CORTINA, DE 150 MTS ANCHO</w:t>
        <w:tab/>
        <w:t>37.00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69006</w:t>
        <w:tab/>
        <w:t>T-FAL, BATERIA, 5 PZAS, MOD FAMILY COOK</w:t>
        <w:tab/>
        <w:t>12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71004</w:t>
        <w:tab/>
        <w:t>MARDECO, ESPEJO, 40X60CM, MOD M105-7466</w:t>
        <w:tab/>
        <w:t>3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93005</w:t>
        <w:tab/>
        <w:t>AMLODIPIDINO, TABLETAS, 30 DE 5 MG, LAB COLUMBIA</w:t>
        <w:tab/>
        <w:t>17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41004</w:t>
        <w:tab/>
        <w:t>EVL, 43", LED, ULTRA HD 4K, MOD 43EVLS4</w:t>
        <w:tab/>
        <w:t>8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42001</w:t>
        <w:tab/>
        <w:t>NIKON, CAMARA FOTOGRAFICA, 24 MP, MOD D0530</w:t>
        <w:tab/>
        <w:t>1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29003</w:t>
        <w:tab/>
        <w:t>PRONTO, EN CONSERVA, OSTIONES, AHUMADOS, LATA DE 105 GR</w:t>
        <w:tab/>
        <w:t>590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35001</w:t>
        <w:tab/>
        <w:t>NAN, MATERNIZADA, OPTIPRO 2, BOTE DE 400 GR</w:t>
        <w:tab/>
        <w:t>32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36003</w:t>
        <w:tab/>
        <w:t>ALPURA, ULTRAPASTEURIZADA, BOTE DE 1 LT</w:t>
        <w:tab/>
        <w:t>22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90005</w:t>
        <w:tab/>
        <w:t>LA COSTEÑA, MOSTAZA, FCO DE 220 ML</w:t>
        <w:tab/>
        <w:t>69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05002</w:t>
        <w:tab/>
        <w:t>EL JIMADOR, REPOSADO, BOTELLA DE 700 ML</w:t>
        <w:tab/>
        <w:t>368.7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21027</w:t>
        <w:tab/>
        <w:t>LEVIS, GORRA, 80% POLIURETANO - 2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34001</w:t>
        <w:tab/>
        <w:t>STEVE MADDEN, HUARACHES, CORTE PIEL - SUELA SINTETICA</w:t>
        <w:tab/>
        <w:t>2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55001</w:t>
        <w:tab/>
        <w:t>NAUTICA, EDREDON, KING SIZE, JGO DE 6 PZAS, MOD RADE</w:t>
        <w:tab/>
        <w:t>4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57004</w:t>
        <w:tab/>
        <w:t>CASA BLANCA, MATRIMONIAL, JGO DE 4 PZAS, 100% MICROFIBRA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59005</w:t>
        <w:tab/>
        <w:t>MIRAGE, MINISPLIT, AUTOMATICO, MOD CLF120D</w:t>
        <w:tab/>
        <w:t>68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39004</w:t>
        <w:tab/>
        <w:t>LG, ESTEREO, 300 W, MOD CK43</w:t>
        <w:tab/>
        <w:t>34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0011</w:t>
        <w:tab/>
        <w:t>SAMSUNG, BLU-RAY, MOD UBDM8500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1002</w:t>
        <w:tab/>
        <w:t>SAMSUNG, 43", LED, 4K, ULTRA HD, MOD UN43TU600FXZX</w:t>
        <w:tab/>
        <w:t>1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1007</w:t>
        <w:tab/>
        <w:t>SAMSUNG, 43", FULL HD, SMART TV, MOD UN43T5300AFXZX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4001</w:t>
        <w:tab/>
        <w:t>MARVEL, PELICULA, BLU RAY, AVENGER ENDGAME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82003</w:t>
        <w:tab/>
        <w:t>POND´S, MAQUILLAJE POLVO, ANGEL FACE, PZA DE 12 GR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92006</w:t>
        <w:tab/>
        <w:t>KOTEX, TOALLAS, C/ALAS, INVISIBLE, PAQ DE 10 PZAS</w:t>
        <w:tab/>
        <w:t>35.00</w:t>
        <w:tab/>
        <w:t>PAQ</w:t>
        <w:tab/>
        <w:t>CAMBIO DE MARCA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6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6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28:00Z</dcterms:created>
  <dc:creator>DOF</dc:creator>
  <dc:description/>
  <cp:keywords/>
  <dc:language>en-US</dc:language>
  <cp:lastModifiedBy>lsanchezh</cp:lastModifiedBy>
  <dcterms:modified xsi:type="dcterms:W3CDTF">2021-03-15T19:30:00Z</dcterms:modified>
  <cp:revision>3</cp:revision>
  <dc:subject/>
  <dc:title> </dc:title>
</cp:coreProperties>
</file>