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28 de febrero de 2021.</w:t>
      </w:r>
    </w:p>
    <w:p>
      <w:pPr>
        <w:pStyle w:val="Titulo2"/>
        <w:rPr/>
      </w:pPr>
      <w:r>
        <w:rPr/>
        <w:t>Al margen un sello con el Escudo Nacional, que dice: Estados Unidos Mexicanos.- ECONOMÍA.- Secretaría de Economía.- Comisión Nacional de Mejora Regulatoria.- Oficina del Comisionado Nacional.</w:t>
      </w:r>
    </w:p>
    <w:p>
      <w:pPr>
        <w:pStyle w:val="Texto"/>
        <w:spacing w:lineRule="exact" w:line="230"/>
        <w:rPr/>
      </w:pPr>
      <w:r>
        <w:rPr/>
        <w:t>ALBERTO MONTOYA MARTÍN DEL CAMPO, Comisionado de la Comisión Nacional de Mejora Regulatoria,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spacing w:lineRule="exact" w:line="230"/>
        <w:rPr/>
      </w:pPr>
      <w:r>
        <w:rPr/>
        <w:t>CONSIDERANDO</w:t>
      </w:r>
    </w:p>
    <w:p>
      <w:pPr>
        <w:pStyle w:val="Texto"/>
        <w:spacing w:lineRule="exact" w:line="230"/>
        <w:rPr/>
      </w:pPr>
      <w:r>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
        <w:spacing w:lineRule="exact" w:line="230"/>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lineRule="exact" w:line="230"/>
        <w:rPr/>
      </w:pPr>
      <w:r>
        <w:rPr/>
        <w:t>LISTADO DE DOCUMENTOS EN REVISIÓN, DICTAMINADOS, AUTORIZADOS, EXENTOS Y CON OPINIÓN POR PARTE DE LA COMISIÓN NACIONAL DE MEJORA REGULATORIA EN EL PERIODO COMPRENDIDO ENTRE EL 1 Y EL 28 DE FEBRERO DE 2021</w:t>
      </w:r>
    </w:p>
    <w:p>
      <w:pPr>
        <w:pStyle w:val="Texto"/>
        <w:spacing w:lineRule="exact" w:line="230"/>
        <w:rPr/>
      </w:pPr>
      <w:r>
        <w:rPr/>
        <w:t>El objeto del presente listado es dar a conocer cada mes, los títulos de las propuestas regulatorias de disposiciones jurídicas y los análisis de impacto regulatorio que la Comisión Nacional de Mejora Regulatoria ha recibido, dictaminado o, en su caso, determinado no dictaminar. Los textos de las propuestas regulatorias y los análisis de impacto regulatorio están a disposición del público y pueden solicitarse a la Comisión por escrito o por medios electrónicos.</w:t>
      </w:r>
    </w:p>
    <w:p>
      <w:pPr>
        <w:pStyle w:val="Texto"/>
        <w:spacing w:lineRule="exact" w:line="230"/>
        <w:rPr/>
      </w:pPr>
      <w:r>
        <w:rPr/>
        <w:t>La lista, adicionalmente, identifica las propuestas regulatorias que fueron eximidas de la presentación del análisis de impacto regulatorio, y aquellas donde se solicitó la realización de ampliaciones y correcciones a dicho análisis.</w:t>
      </w:r>
    </w:p>
    <w:p>
      <w:pPr>
        <w:pStyle w:val="Texto"/>
        <w:spacing w:lineRule="exact" w:line="230"/>
        <w:rPr/>
      </w:pPr>
      <w:r>
        <w:rPr/>
        <w:t>Una lista actualizada en línea puede consultarse en el sitio de Internet: www.gob.mx/conamer.</w:t>
      </w:r>
    </w:p>
    <w:p>
      <w:pPr>
        <w:pStyle w:val="Texto"/>
        <w:spacing w:lineRule="exact" w:line="230"/>
        <w:rPr/>
      </w:pPr>
      <w:r>
        <w:rPr/>
        <w:t>Atentamente</w:t>
      </w:r>
    </w:p>
    <w:p>
      <w:pPr>
        <w:pStyle w:val="Texto"/>
        <w:spacing w:lineRule="exact" w:line="230"/>
        <w:rPr/>
      </w:pPr>
      <w:r>
        <w:rPr/>
        <w:t xml:space="preserve">Ciudad de México, a 8 de marzo de 2021.- El Comisionado Nacional, </w:t>
      </w:r>
      <w:bookmarkStart w:id="0" w:name="N_Hlk50325505"/>
      <w:r>
        <w:rPr>
          <w:b/>
        </w:rPr>
        <w:t>Alberto Montoya Martín del Campo</w:t>
      </w:r>
      <w:bookmarkEnd w:id="0"/>
      <w:r>
        <w:rPr/>
        <w:t>.- Rúbrica.</w:t>
      </w:r>
    </w:p>
    <w:p>
      <w:pPr>
        <w:pStyle w:val="Texto"/>
        <w:spacing w:lineRule="exact" w:line="230"/>
        <w:rPr>
          <w:b/>
          <w:b/>
        </w:rPr>
      </w:pPr>
      <w:r>
        <w:rPr>
          <w:b/>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color w:val="000000"/>
                <w:sz w:val="16"/>
                <w:szCs w:val="16"/>
              </w:rPr>
              <w:t>Listado de documentos en revisión, dictaminados, autorizados, exentos y con opinión por parte de la Comisión Nacional de Mejora Regulatoria en el periodo comprendido entre el primero y el veintiocho de febrero de 202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color w:val="000000"/>
                <w:sz w:val="16"/>
                <w:szCs w:val="16"/>
              </w:rPr>
              <w:t>Asuntos recibido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b/>
                <w:color w:val="000000"/>
                <w:sz w:val="16"/>
                <w:szCs w:val="16"/>
              </w:rPr>
              <w:t>Secretaría de Gobernació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Acuerdo por el que se da a conocer al público en general, los trámites y servicios que se reactivan en la Dirección General de Juegos y Sorte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b/>
                <w:color w:val="000000"/>
                <w:sz w:val="16"/>
                <w:szCs w:val="16"/>
              </w:rPr>
              <w:t>Secretaría de Seguridad y Protección Ciudadan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Decreto por el que se modifican diversas disposiciones del diverso por el que se crea la Coordinación Nacional Antisecuestro, publicado el 29 de enero de 20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1/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b/>
                <w:color w:val="000000"/>
                <w:sz w:val="16"/>
                <w:szCs w:val="16"/>
              </w:rPr>
              <w:t>Secretaría de Relaciones Exterior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Acuerdo por el que se da a conocer el cambio de horario de atención de la Delegación de la Secretaría de Relaciones Exteriores en Durang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Acuerdo por el que se da a conocer el cambio de horario de atención de la Delegación de la Secretaría de Relaciones Exteriores en la demarcación territorial Cuauhtémoc, en la Ciudad de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0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Acuerdo por el que se modifica el diverso por el que se delegan facultades en los servidores públicos de la Secretaría de Relaciones Exteriores que se indican, publicado el 28 de abril de 2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7/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Acuerdo por el que se dan a conocer los lineamientos para la celebración de trat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color w:val="000000"/>
                <w:sz w:val="16"/>
                <w:szCs w:val="16"/>
              </w:rPr>
            </w:pPr>
            <w:r>
              <w:rPr>
                <w:color w:val="000000"/>
                <w:sz w:val="16"/>
                <w:szCs w:val="16"/>
              </w:rPr>
              <w:t>1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rPr/>
            </w:pPr>
            <w:r>
              <w:rPr>
                <w:b/>
                <w:color w:val="000000"/>
                <w:sz w:val="16"/>
                <w:szCs w:val="16"/>
              </w:rPr>
              <w:t>Secretaría de Hacienda y Crédito Públic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Acuerdo por el que se instruye la creación de una Unidad Administrativa a cargo del Gobernador de Palacio Nacion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0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Acuerdo de la Junta de Gobierno de la Comisión Nacional del Sistema de Ahorro para el Retiro, por el que dicta políticas y criterios en materia de comisio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color w:val="000000"/>
                <w:sz w:val="16"/>
                <w:szCs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Modificaciones y adiciones a las Disposiciones de carácter general que establecen el régimen de inversión al que deberán sujetarse las sociedades de inversión especializadas de fondos para el retir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6/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Reglas de Operación para apoyos a los sectores agropecuario, forestal, pesquero, alimentario y ru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7/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color w:val="000000"/>
                <w:sz w:val="16"/>
                <w:szCs w:val="16"/>
              </w:rPr>
              <w:t>Formato para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Lista de valores mínimos para desechos de bienes muebles que generen las dependencias y entidades de la Administración Pública Fed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Resolución que modifica las Disposiciones de carácter general aplicables a las casas de bols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1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color w:val="000000"/>
                <w:sz w:val="16"/>
                <w:szCs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Resolución que modifica las Disposiciones de carácter general aplicables a las Instituciones de Crédi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color w:val="000000"/>
                <w:sz w:val="16"/>
                <w:szCs w:val="16"/>
              </w:rPr>
              <w:t>Nueva Versión de 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Lineamientos para coordinar y llevar a cabo los procedimientos de contratación consolidada para la adquisición o arrendamiento de bienes muebles o la prestación de servicios de cualquier naturalez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Circular Modificatoria 2/21 de la Única de Seguros y Fianzas (Disposición 39.6.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Circular Modificatoria 3/21 de la Única de Seguros y Fianzas (Disposición Octogésima Segunda Transitor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color w:val="000000"/>
                <w:sz w:val="16"/>
                <w:szCs w:val="16"/>
              </w:rPr>
              <w:t>Circular Modificatoria 3/21 de la Única de Seguros y Fianzas (Disposición Octogésima Segunda Transitor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rPr>
            </w:pPr>
            <w:r>
              <w:rPr>
                <w:sz w:val="16"/>
                <w:szCs w:val="16"/>
              </w:rPr>
              <w:t>26/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color w:val="000000"/>
                <w:sz w:val="16"/>
                <w:szCs w:val="16"/>
              </w:rPr>
              <w:t>Nueva Versión de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rPr/>
            </w:pPr>
            <w:r>
              <w:rPr>
                <w:b/>
                <w:color w:val="000000"/>
                <w:sz w:val="16"/>
                <w:szCs w:val="16"/>
              </w:rPr>
              <w:t>Comisión Nacional para la Protección y Defensa de los Usuarios de Servicios Financiero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3"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pPr>
            <w:r>
              <w:rPr>
                <w:color w:val="000000"/>
                <w:sz w:val="16"/>
                <w:szCs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A4, A5, A6, BA1, BB1, BB2, BB5, BB6, BB9, BC8 y BC10, ubicadas en los Estados de México, Hidalgo, Querétaro, Nuevo León, Jalisco, Guanajuato, Nayarit, Colima, San Luis Potosí, Puebla y Morelos, por el periodo comprendido entre el 02 y el 12 de febr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rPr>
            </w:pPr>
            <w:r>
              <w:rPr>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pPr>
            <w:r>
              <w:rPr>
                <w:color w:val="000000"/>
                <w:sz w:val="16"/>
                <w:szCs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11, ubicada en el Estado de Guerrero, por el periodo comprendido entre el 28 de enero y el 12 de febr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rPr>
            </w:pPr>
            <w:r>
              <w:rPr>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pPr>
            <w:r>
              <w:rPr>
                <w:color w:val="000000"/>
                <w:sz w:val="16"/>
                <w:szCs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B2 y BC11, ubicadas en los estados de Guanajuato y Guerrero, por el periodo comprendido entre el 15 y el 26 de febr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rPr>
            </w:pPr>
            <w:r>
              <w:rPr>
                <w:sz w:val="16"/>
                <w:szCs w:val="16"/>
              </w:rPr>
              <w:t>1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pPr>
            <w:r>
              <w:rPr>
                <w:color w:val="000000"/>
                <w:sz w:val="16"/>
                <w:szCs w:val="16"/>
              </w:rPr>
              <w:t>Acuerdo por el que la Comisión Nacional para la Protección y Defensa de los Usuarios de Servicios Financieros hace del conocimiento del público en general la continuidad de los trámites y procedimientos, así como la atención de usuarios de forma presencial en las unidades administrativas centrales y en las unidades de atención a usuarios A1, A2 y A3, con sede en la Ciudad de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sz w:val="16"/>
                <w:szCs w:val="16"/>
              </w:rPr>
            </w:pPr>
            <w:r>
              <w:rPr>
                <w:sz w:val="16"/>
                <w:szCs w:val="16"/>
              </w:rPr>
              <w:t>1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rPr>
                <w:b/>
                <w:b/>
                <w:color w:val="000000"/>
                <w:sz w:val="16"/>
                <w:szCs w:val="16"/>
              </w:rPr>
            </w:pPr>
            <w:r>
              <w:rPr>
                <w:b/>
                <w:color w:val="000000"/>
                <w:sz w:val="16"/>
                <w:szCs w:val="16"/>
              </w:rPr>
              <w:t xml:space="preserve">Instituto para devolver al Pueblo lo Robado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Acuerdo por el que se delega en la persona titular de la Dirección Corporativa de Administración y Finanzas del Instituto para Devolver al Pueblo lo Robado, la facultad que se indica en materia de autorización de erogaciones de conformidad con el artículo 63 de la Ley Federal de Presupuesto y Responsabilidad Hacendar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Acuerdo por el que se delega en la persona titular de la Dirección Corporativa de Administración y Finanzas del Instituto para Devolver al Pueblo lo Robado, la facultad que se indica en materia de autorización de erogaciones de conformidad con el artículo 19 de la Ley de Adquisiciones, Arrendamientos y Servicios del Sector Públ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rPr/>
            </w:pPr>
            <w:r>
              <w:rPr>
                <w:b/>
                <w:color w:val="000000"/>
                <w:sz w:val="16"/>
                <w:szCs w:val="16"/>
              </w:rPr>
              <w:t>Secretaría de Bienestar</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Convocatoria para la elección de tres personas consejeras propietarias y tres suplentes, representantes de las organizaciones de la sociedad civil, para formar parte del Consejo Técnico Consultivo de la Comisión de Fomento de las Actividades de las Organizaciones de la Sociedad Civi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03/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Reglas de Operación del Programa de Microcréditos para el Bienestar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Formato para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Reglas de Operación del Programa de Microcréditos para el Bienestar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Nueva versión de Formato para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Acuerdo por el que se delegan en la Persona Titular de la Subsecretaría de Planeación, Evaluación y Desarrollo Regional, las facultades que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10/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rPr/>
            </w:pPr>
            <w:r>
              <w:rPr>
                <w:b/>
                <w:color w:val="000000"/>
                <w:sz w:val="16"/>
                <w:szCs w:val="16"/>
              </w:rPr>
              <w:t>Consejo Nacional para Prevenir la Discriminació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Acuerdo por el que se da a conocer el calendario de suspensión de plazos y términos para el año 2021 en el Consejo Nacional para Prevenir la Discrimin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rPr/>
            </w:pPr>
            <w:r>
              <w:rPr>
                <w:b/>
                <w:color w:val="000000"/>
                <w:sz w:val="16"/>
                <w:szCs w:val="16"/>
              </w:rPr>
              <w:t>Consejo Nacional de Evaluación de la Política de Desarrollo Soci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Aviso mediante el cual se informa de la publicación de diversas normas internas del Consejo Nacional de Evaluación de la Política de Desarrollo Soci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rPr/>
            </w:pPr>
            <w:r>
              <w:rPr>
                <w:b/>
                <w:color w:val="000000"/>
                <w:sz w:val="16"/>
                <w:szCs w:val="16"/>
              </w:rPr>
              <w:t>Secretaría de Medio Ambiente y Recursos Natural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Acuerdo de carácter general de conclusión parcial de emergencia por ocurrencia de sequía severa, extrema o excepcional en cuencas para el año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0/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Comisión Nacional Forest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por el que se dan a conocer el formato del trámite a cargo de la Comisión Nacional Forestal en la materia que se ind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03/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modificatorio al Acuerdo por el que se establecen la suspensión de plazos y términos relacionados con actividades a cargo de la Comisión Nacional Forest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por el que se dan a conocer el formato del trámite a cargo de la Comisión Nacional Forestal en la materia que se ind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7/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por el que se dan a conocer el formato del trámite a cargo de la Comisión Nacional Forestal denominado “Autorización para el funcionamiento de centros de almacenamiento y transformación de materias primas forestales, y centros de transformación móvi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Secretaría de Energ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NOM-031-ENER-2019, Eficiencia energética para luminarios con led para iluminación de vialidades y áreas exteriores públicas. Especificaciones y métodos de prueb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Respuesta a Dictame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Comisión Nacional de Hidrocarburo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por el que se emiten los Lineamientos de Recursos Prospectivos y Contingent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Respuesta a Dictame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rPr>
                <w:b/>
                <w:b/>
                <w:color w:val="000000"/>
                <w:sz w:val="16"/>
                <w:szCs w:val="16"/>
              </w:rPr>
            </w:pPr>
            <w:r>
              <w:rPr>
                <w:b/>
                <w:color w:val="000000"/>
                <w:sz w:val="16"/>
                <w:szCs w:val="16"/>
              </w:rPr>
              <w:t xml:space="preserve">Centro Nacional de Control de Energía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color w:val="000000"/>
                <w:sz w:val="16"/>
                <w:szCs w:val="16"/>
              </w:rPr>
              <w:t>Acuerdo por el que se delegan en el Gerente de Control Regional Central, adscrito a la Dirección de Operación y Planeación del Sistema, del Centro Nacional de Control de Energía, las facultades y atribuciones que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1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rPr/>
            </w:pPr>
            <w:r>
              <w:rPr>
                <w:b/>
                <w:color w:val="000000"/>
                <w:sz w:val="16"/>
                <w:szCs w:val="16"/>
              </w:rPr>
              <w:t>Secretaría de Econom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cuerdo por el que se abrogan las Reglas de Operación del Programa de Microcréditos para el Bienestar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0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cuerdo que modifica al diverso que adscribe orgánicamente a las unidades administrativas de la Secretaría de Econom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0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cuerdo que modifica al diverso que establece las mercancías cuya importación y exportación está sujeta a regulación por parte de la Secretaría de Salu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0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color w:val="000000"/>
                <w:sz w:val="16"/>
                <w:szCs w:val="16"/>
              </w:rPr>
              <w:t>AIR de impacto moderado con análisis de impacto en el comercio exterio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Lineamientos para la operación del Programa de Apoyo Financiero a Microempresas Familiares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0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color w:val="000000"/>
                <w:sz w:val="16"/>
                <w:szCs w:val="16"/>
              </w:rPr>
              <w:t>Formato para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Lineamientos para la operación del Programa de Apoyo Financiero a Microempresas Familiares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0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color w:val="000000"/>
                <w:sz w:val="16"/>
                <w:szCs w:val="16"/>
              </w:rPr>
              <w:t>Solicitud de 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cuerdo que modifica al diverso que adscribe orgánicamente a las unidades administrativas de la Secretaría de Econom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color w:val="000000"/>
                <w:sz w:val="16"/>
                <w:szCs w:val="16"/>
              </w:rPr>
              <w:t>Nueva versión de la propuesta regulator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cuerdo que modifica al diverso que establece las mercancías cuya importación y exportación está sujeta a regulación por parte de la Secretaría de Salu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color w:val="000000"/>
                <w:sz w:val="16"/>
                <w:szCs w:val="16"/>
              </w:rPr>
              <w:t>Nueva versión de la propuesta regulator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cuerdo que modifica al diverso por el que se dan a conocer los Números de Identificación Comercial (NICO) y sus tablas de correl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cuerdo que modifica al diverso por el que la persona Titular de la Secretaría de Economía delega las facultades que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10/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cuerdo que modifica al diverso por el que el Titular de la Unidad de Apoyo Jurídico de la Secretaría de Economía delega atribucio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10/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cuerdo que modifica al diverso por el que se da a conocer el domicilio oficial de la Dirección General de Min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10/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Programa Nacional de Infraestructura de la Calidad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11/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Programa Nacional de Infraestructura de la Calidad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1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color w:val="000000"/>
                <w:sz w:val="16"/>
                <w:szCs w:val="16"/>
              </w:rPr>
              <w:t>Nueva versión de la Propuesta Regulator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cuerdo por el que se modifican los diversos por el que se establece el cupo y mecanismo de asignación para importar chiles secos (páprika) originarios de la República del Perú y por el que se da a conocer el cupo para importar con el arancel-cupo establecido, filetes de pescado frescos o refrigerados y congel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16/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color w:val="000000"/>
                <w:sz w:val="16"/>
                <w:szCs w:val="16"/>
              </w:rPr>
              <w:t>AIR de impacto moderado con análisis de impacto en el comercio exterio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cuerdo por el que se modifica el diverso por el que se dan a conocer los cupos de exportación e importación de bienes textiles y prendas de vestir no originarios, susceptibles de recibir el trato arancelario preferencial, conforme al Tratado entre los Estados Unidos de América, los Estados Unidos Mexicanos y Canadá.</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Acuerdo que modifica al diverso por el que la Secretaría de Economía emite reglas y criterios de carácter general en materia de comercio exteri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6"/>
                <w:szCs w:val="16"/>
              </w:rPr>
            </w:pPr>
            <w:r>
              <w:rPr>
                <w:sz w:val="16"/>
                <w:szCs w:val="16"/>
              </w:rPr>
              <w:t>2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color w:val="000000"/>
                <w:sz w:val="16"/>
                <w:szCs w:val="16"/>
              </w:rPr>
              <w:t>AIR de alto impacto con análisis de impacto en la competencia y análisis en comercio exterio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6"/>
                <w:szCs w:val="16"/>
              </w:rPr>
              <w:t>Aviso mediante el cual se da a conocer el monto del cupo máximo al mes de diciembre de 2020, para exportar azúcar a los Estados Unidos de América durante el periodo comprendido entre el 1 de octubre de 2020 y el 30 de septiembre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6"/>
                <w:szCs w:val="16"/>
              </w:rPr>
            </w:pPr>
            <w:r>
              <w:rPr>
                <w:sz w:val="16"/>
                <w:szCs w:val="16"/>
              </w:rPr>
              <w:t>2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6"/>
                <w:szCs w:val="16"/>
              </w:rPr>
              <w:t>Acuerdo por el que se suspenden todas las consecuencias derivadas del Acuerdo que establece las mercancías cuya importación y exportación está sujeta a regulación por parte de la Secretaría de Energía, publicado en el Diario Oficial de la Federación el veintiséis de diciembre de dos mil veinte, en términos de la resolución del incidente de suspensión derivado del juicio de amparo 16/2021, del índice del Juzgado Segundo de Distrito en Materia Administrativa Especializado en Competencia Económica, Radiodifusión y Telecomunicaciones, con residencia en la Ciudad de México y jurisdicción en toda la Repúbl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6"/>
                <w:szCs w:val="16"/>
              </w:rPr>
            </w:pPr>
            <w:r>
              <w:rPr>
                <w:sz w:val="16"/>
                <w:szCs w:val="16"/>
              </w:rPr>
              <w:t>26/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rPr/>
            </w:pPr>
            <w:r>
              <w:rPr>
                <w:b/>
                <w:color w:val="000000"/>
                <w:sz w:val="16"/>
                <w:szCs w:val="16"/>
              </w:rPr>
              <w:t>Procuraduría Federal del Consumidor</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cuerdo por el que se dan a conocer los lineamientos para la solicitud, uso y registro del "Distintivo Digital PROFE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Información adicional enviada por la Depend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cuerdo por el que se emite el Código de Ética en materia de Comercio Electrón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Información adicional enviada por la Depend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cuerdo por el que se emite el Código de Ética en materia de Comercio Electrón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0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Información adicional enviada por la Depend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cuerdo por el que se dan a conocer los lineamientos para la solicitud, uso y registro del "Distintivo Digital PROFE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10/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Información adicional enviada por la Depend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cuerdo por el que se establece la creación, denominación, sede, adscripción, circunscripción territorial y atribuciones de la Unidad de Servicio de la Procuraduría Federal del Consumidor que se ind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17/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rPr/>
            </w:pPr>
            <w:r>
              <w:rPr>
                <w:b/>
                <w:color w:val="000000"/>
                <w:sz w:val="16"/>
                <w:szCs w:val="16"/>
              </w:rPr>
              <w:t>Instituto Mexicano de la Propiedad Industri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cuerdo por el que se declara como inhábil el día 22 de febrero de 2021 por causa de fuerza may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sz w:val="16"/>
                <w:szCs w:val="16"/>
              </w:rPr>
            </w:pPr>
            <w:r>
              <w:rPr>
                <w:color w:val="000000"/>
                <w:sz w:val="16"/>
                <w:szCs w:val="16"/>
              </w:rPr>
              <w:t>2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rPr/>
            </w:pPr>
            <w:r>
              <w:rPr>
                <w:b/>
                <w:color w:val="000000"/>
                <w:sz w:val="16"/>
                <w:szCs w:val="16"/>
              </w:rPr>
              <w:t>Secretaría de Agricultura y Desarrollo Rur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Aviso por el que se da a conocer información relativa a solicitudes de títulos de obtentor de variedades vegetales, correspondiente al mes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0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 xml:space="preserve">Acuerdo por el cual se amplía la vigencia del similar mediante el cual se instrumenta el Dispositivo Nacional de Emergencia de Sanidad Vegetal en los términos del artículo 46 de la Ley Federal de Sanidad Vegetal y se establecen las medidas fitosanitarias para controlar y erradicar el brote de mosca del mediterráneo </w:t>
            </w:r>
            <w:r>
              <w:rPr>
                <w:i/>
                <w:color w:val="000000"/>
                <w:sz w:val="16"/>
                <w:szCs w:val="16"/>
              </w:rPr>
              <w:t>Ceratitis capitata</w:t>
            </w:r>
            <w:r>
              <w:rPr>
                <w:color w:val="000000"/>
                <w:sz w:val="16"/>
                <w:szCs w:val="16"/>
              </w:rPr>
              <w:t xml:space="preserve"> (Wiedemann) en algunos municipios del estado de Chiapas que se mencionan, así como para evitar su dispersión, publicado en el Diario Oficial de la Federación el 21 de sept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0/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rPr>
              <w:t>AIR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 xml:space="preserve">Acuerdo por el cual se amplía la vigencia del similar mediante el cual se instrumenta el Dispositivo Nacional de Emergencia de Sanidad Vegetal en los términos del artículo 46 de la Ley Federal de Sanidad Vegetal y se establecen las medidas fitosanitarias para controlar y erradicar el brote de mosca del mediterráneo </w:t>
            </w:r>
            <w:r>
              <w:rPr>
                <w:i/>
                <w:color w:val="000000"/>
                <w:sz w:val="16"/>
                <w:szCs w:val="16"/>
              </w:rPr>
              <w:t>Ceratitis capitata</w:t>
            </w:r>
            <w:r>
              <w:rPr>
                <w:color w:val="000000"/>
                <w:sz w:val="16"/>
                <w:szCs w:val="16"/>
              </w:rPr>
              <w:t xml:space="preserve"> (Wiedemann) en algunos municipios del estado de Chiapas que se mencionan, así como para evitar su dispersión, publicado en el Diario Oficial de la Federación el 21 de sept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rPr>
              <w:t>Nueva Versión de AIR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Acuerdo por el que se modifica por primera ocasión el similar por el que se dan a conocer las Reglas de Operación Programa Producción para el Bienestar de la Secretaría de Agricultura y Desarrollo Rural para el ejercicio fiscal 2021, publicado en el Diario Oficial de la Federación el 28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rPr>
              <w:t>Formato para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Acuerdo por el que se establece el formato digital para el permiso de pesca comercial para embarcaciones mayores y para el permiso de pesca comercial para embarcaciones menor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Acuerdo por el que se establece la veda temporal para el aprovechamiento de almeja chocolata (</w:t>
            </w:r>
            <w:r>
              <w:rPr>
                <w:i/>
                <w:color w:val="000000"/>
                <w:sz w:val="16"/>
                <w:szCs w:val="16"/>
              </w:rPr>
              <w:t>Megapitaria squalida</w:t>
            </w:r>
            <w:r>
              <w:rPr>
                <w:color w:val="000000"/>
                <w:sz w:val="16"/>
                <w:szCs w:val="16"/>
              </w:rPr>
              <w:t>) en Bahía Magdalena-Almejas, Baja California Su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1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rPr>
              <w:t>AIR de Actualizaciones Periódica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Acuerdo por el que se establece veda temporal para el aprovechamiento de almeja generosa (</w:t>
            </w:r>
            <w:r>
              <w:rPr>
                <w:i/>
                <w:color w:val="000000"/>
                <w:sz w:val="16"/>
                <w:szCs w:val="16"/>
              </w:rPr>
              <w:t>Panopea globosa</w:t>
            </w:r>
            <w:r>
              <w:rPr>
                <w:color w:val="000000"/>
                <w:sz w:val="16"/>
                <w:szCs w:val="16"/>
              </w:rPr>
              <w:t>) en Bahía Magdalena, Baja California Su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2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color w:val="000000"/>
                <w:sz w:val="16"/>
                <w:szCs w:val="16"/>
              </w:rPr>
              <w:t>Acuerdo por el que se establece el volumen de captura para el aprovechamiento de curvina golfina (</w:t>
            </w:r>
            <w:r>
              <w:rPr>
                <w:i/>
                <w:color w:val="000000"/>
                <w:sz w:val="16"/>
                <w:szCs w:val="16"/>
              </w:rPr>
              <w:t>Cynoscion othonopterus</w:t>
            </w:r>
            <w:r>
              <w:rPr>
                <w:color w:val="000000"/>
                <w:sz w:val="16"/>
                <w:szCs w:val="16"/>
              </w:rPr>
              <w:t>), en aguas de jurisdicción federal del Alto Golfo de California y Delta del Río Colorado para la temporada de pesca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rPr>
            </w:pPr>
            <w:r>
              <w:rPr>
                <w:sz w:val="16"/>
                <w:szCs w:val="16"/>
              </w:rPr>
              <w:t>23/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rPr>
              <w:t>AIR de Actualizaciones Periódic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Acuerdo por el que se modifica el similar por el que se establecen las épocas y zonas de veda de la langosta azul (</w:t>
            </w:r>
            <w:r>
              <w:rPr>
                <w:i/>
                <w:color w:val="000000"/>
                <w:sz w:val="16"/>
                <w:szCs w:val="16"/>
              </w:rPr>
              <w:t>Panulirus inflatus</w:t>
            </w:r>
            <w:r>
              <w:rPr>
                <w:color w:val="000000"/>
                <w:sz w:val="16"/>
                <w:szCs w:val="16"/>
              </w:rPr>
              <w:t>), langosta verde (</w:t>
            </w:r>
            <w:r>
              <w:rPr>
                <w:i/>
                <w:color w:val="000000"/>
                <w:sz w:val="16"/>
                <w:szCs w:val="16"/>
              </w:rPr>
              <w:t>Panulirus gracilis</w:t>
            </w:r>
            <w:r>
              <w:rPr>
                <w:color w:val="000000"/>
                <w:sz w:val="16"/>
                <w:szCs w:val="16"/>
              </w:rPr>
              <w:t>) y langosta roja (</w:t>
            </w:r>
            <w:r>
              <w:rPr>
                <w:i/>
                <w:color w:val="000000"/>
                <w:sz w:val="16"/>
                <w:szCs w:val="16"/>
              </w:rPr>
              <w:t>Panulirus interruptus</w:t>
            </w:r>
            <w:r>
              <w:rPr>
                <w:color w:val="000000"/>
                <w:sz w:val="16"/>
                <w:szCs w:val="16"/>
              </w:rPr>
              <w:t>), en aguas de jurisdicción federal del Océano Pacífico, incluyendo el Golfo de California, publicado en el Diario Oficial de la Federación el 31 de agosto de 2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Estatuto orgánico del organismo público descentralizado Seguridad Alimentaria Mexicana, SEGALMEX.</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Estatutos Sociales de DICONS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Estatutos Sociales de LICONS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Acuerdo por el que se establecen los Lineamientos Técnicos – Genealógicos necesarios para el control del Sistema de Registro, Certificación Genealógica y Productiva de las Diferentes Especies Pecuari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rPr/>
            </w:pPr>
            <w:r>
              <w:rPr>
                <w:b/>
                <w:color w:val="000000"/>
                <w:sz w:val="16"/>
                <w:szCs w:val="16"/>
              </w:rPr>
              <w:t>Secretaría de Comunicaciones y Transport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Comunicado para la evaluación y monitoreo de horarios de aterrizaje y despegue (slots) asignados en los aeródromos que se encuentran en condiciones de saturación en el campo aéreo, para la temporada del veran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03/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color w:val="000000"/>
                <w:sz w:val="16"/>
                <w:szCs w:val="16"/>
              </w:rPr>
              <w:t>AIR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n de su conocimiento los horarios de operación que se aplicarán en el periodo vacacional comprendido de las 00.00 horas del 26 de marzo de 2021 a las 23:59 horas del 11 de abril de 2021 de conformidad con el numeral 5.6 de la NOM-040-SCT-2-2012 vigen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color w:val="000000"/>
                <w:sz w:val="16"/>
                <w:szCs w:val="16"/>
              </w:rPr>
              <w:t>AIR de actualizaciones Periódica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rPr/>
            </w:pPr>
            <w:r>
              <w:rPr>
                <w:b/>
                <w:color w:val="000000"/>
                <w:sz w:val="16"/>
                <w:szCs w:val="16"/>
              </w:rPr>
              <w:t>Servicio Postal Mexican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Decreto por el que se reforman y adicionan diversas disposiciones del Reglamento para la Operación del Organismo Servicio Postal Mexican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1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color w:val="000000"/>
                <w:sz w:val="16"/>
                <w:szCs w:val="16"/>
              </w:rPr>
              <w:t>Nueva versión de 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Decreto por el que se reforman y adicionan diversas disposiciones del Reglamento para la Operación del Organismo Servicio Postal Mexican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1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color w:val="000000"/>
                <w:sz w:val="16"/>
                <w:szCs w:val="16"/>
              </w:rPr>
              <w:t>Solicitud de baja de AIR o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rPr/>
            </w:pPr>
            <w:r>
              <w:rPr>
                <w:b/>
                <w:color w:val="000000"/>
                <w:sz w:val="16"/>
                <w:szCs w:val="16"/>
              </w:rPr>
              <w:t>Secretaría de Educación Públic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Acuerdo número por el que se establecen medidas extraordinarias para agilizar ante la Secretaría de Educación Pública los trámites y procedimientos que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0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color w:val="000000"/>
                <w:sz w:val="16"/>
                <w:szCs w:val="16"/>
              </w:rPr>
              <w:t>AIR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Acuerdo por el que se emiten los Lineamientos para la selección, adquisición y distribución de libros de texto gratuitos del nivel secundar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color w:val="000000"/>
                <w:sz w:val="16"/>
                <w:szCs w:val="16"/>
              </w:rPr>
              <w:t>Nueva versión de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Acuerdo número ____ por el que se modifica el diverso número 15/08/20 por el que se establecen los calendarios escolares para el ciclo lectivo 2020-2021, aplicables en toda la República para la educación preescolar, primaria, secundaria, normal y demás para la formación de maestros de educación bás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color w:val="000000"/>
                <w:sz w:val="16"/>
                <w:szCs w:val="16"/>
              </w:rPr>
              <w:t>AIR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Acuerdo número por el que de manera extraordinaria se implementa el uso de medios electrónicos para agilizar ante la Secretaría de Educación Pública la realización de los trámites y procedimientos que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10/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color w:val="000000"/>
                <w:sz w:val="16"/>
                <w:szCs w:val="16"/>
              </w:rPr>
              <w:t>AIR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rPr/>
            </w:pPr>
            <w:r>
              <w:rPr>
                <w:b/>
                <w:color w:val="000000"/>
                <w:sz w:val="16"/>
                <w:szCs w:val="16"/>
              </w:rPr>
              <w:t>Comisión Nacional de Cultura Física y Deport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Lineamientos para la integración y actualización del Registro Nacional de Cultura Física y Depor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11/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Lineamientos para la integración y actualización del Registro Nacional de Cultura Física y Depor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1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color w:val="000000"/>
                <w:sz w:val="16"/>
                <w:szCs w:val="16"/>
              </w:rPr>
              <w:t>Solicitud de baja de AIR o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rPr/>
            </w:pPr>
            <w:r>
              <w:rPr>
                <w:b/>
                <w:color w:val="000000"/>
                <w:sz w:val="16"/>
                <w:szCs w:val="16"/>
              </w:rPr>
              <w:t>Comisión Nacional de Cultura Física y Deport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color w:val="000000"/>
                <w:sz w:val="16"/>
                <w:szCs w:val="16"/>
              </w:rPr>
              <w:t>Lineamientos para la instalación/rehabilitación y equipamiento de las sedes educativas del programa Universidades para el Bienestar Benito Juárez García en el programa presupuestal U083, correspondiente al Organismo Coordinador de las Universidades para el Bienestar Benito Juárez Garc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1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Lineamientos para la instalación/rehabilitación y equipamiento de las sedes educativas del programa Universidades para el Bienestar Benito Juárez García en el programa presupuestal U083, correspondiente al Organismo Coordinador de las Universidades para el Bienestar Benito Juárez Garc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16/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color w:val="000000"/>
                <w:sz w:val="16"/>
                <w:szCs w:val="16"/>
              </w:rPr>
              <w:t>Nueva versión de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Lineamientos para la instalación/rehabilitación y equipamiento de las sedes educativas del programa Universidades para el Bienestar Benito Juárez García en el programa presupuestal U083, correspondiente al Organismo Coordinador de las Universidades para el Bienestar Benito Juárez Garc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17/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color w:val="000000"/>
                <w:sz w:val="16"/>
                <w:szCs w:val="16"/>
              </w:rPr>
              <w:t>Solicitud de baja de AIR o Expediente</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Lineamientos para la instalación/rehabilitación y equipamiento de las sedes educativas del programa Universidades para el Bienestar Benito Juárez García en el programa presupuestal U083, correspondiente al Organismo Coordinador de las Universidades para el Bienestar Benito Juárez Garc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17/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color w:val="000000"/>
                <w:sz w:val="16"/>
                <w:szCs w:val="16"/>
              </w:rPr>
              <w:t>Formato para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pPr>
            <w:r>
              <w:rPr>
                <w:b/>
                <w:color w:val="000000"/>
                <w:sz w:val="16"/>
                <w:szCs w:val="16"/>
              </w:rPr>
              <w:t>Secretaría de Salud</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Aviso que contiene la relación de Laboratorios de Prueba, Unidades Clínicas y Analíticas para la Intercambiabilidad de Medicamentos, Unidades Clínicas, Analíticas y Preclínicas de Biocomparabilidad de Medicamentos Biotecnológicos y Unidades de Verificación que se encuentran autorizados por la Secretaría de Salud, a través de la Comisión Federal para la Protección contra Riesgos Sanitarios, en los términos de los artículos 211, 212, 213, 214, 215 y 216 del Reglamento de Insumos para la Salud; 244, 245, 246, 247, 249, 250, 251 y 252 del Reglamento de Control Sanitario de Productos y Servici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0/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sz w:val="16"/>
                <w:szCs w:val="16"/>
              </w:rPr>
              <w:t>Nueva Versión de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 xml:space="preserve">Proyecto de modificación a la Norma Oficial Mexicana NOM-027-SSA2-2007, Para la prevención y control de la lepra, para quedar como Norma Oficial Mexicana NOM-027-SSA2-2016, Para la prevención, control y eliminación de la lepra.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1/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Lineamientos para la atención al público usuario del Centro Integral de Servicios de la Comisión Federal para la Protección contra Riesgos Sanitari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Lineamientos para la emisión de autorizaciones temporales de insumos para la salud, para establecimientos de atención médica y la certificación temporal de buenas prácticas de fabricación de insumos para la salud que contribuyan a la erradicación y mitigación del virus SARS-CoV2 (COVID-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AIR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Lineamientos para la emisión de autorizaciones temporales de insumos para la salud, para establecimientos de atención médica y la certificación temporal de buenas prácticas de fabricación de insumos para la salud que contribuyan a la erradicación y mitigación del virus SARS-CoV2 (COVID-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Nueva Versión de AIR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Aviso que contiene la relación de Laboratorios de Prueba, Unidades Clínicas y Analíticas para la Intercambiabilidad de Medicamentos, Unidades Clínicas, Analíticas y Preclínicas de Biocomparabilidad de Medicamentos Biotecnológicos y Unidades de Verificación que se encuentran autorizados por la Secretaría de Salud, a través de la Comisión Federal para la Protección contra Riesgos Sanitarios, en los términos de los artículos 211, 212, 213, 214, 215 y 216 del Reglamento de Insumos para la Salud; 244, 245, 246, 247, 249, 250, 251 y 252 del Reglamento de Control Sanitario de Productos y Servici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Nueva Versión de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pPr>
            <w:r>
              <w:rPr>
                <w:b/>
                <w:color w:val="000000"/>
                <w:sz w:val="16"/>
                <w:szCs w:val="16"/>
              </w:rPr>
              <w:t>Sistema Nacional para el Desarrollo Integral de la Famili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pPr>
            <w:r>
              <w:rPr>
                <w:b/>
                <w:color w:val="000000"/>
                <w:sz w:val="16"/>
                <w:szCs w:val="16"/>
              </w:rPr>
              <w:t>Instituto de Salud para el Bienestar</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Acuerdo que modifica al diverso por el que se emiten las Reglas de Operación del programa fortalecimiento a la atención méd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1/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szCs w:val="16"/>
              </w:rPr>
              <w:t>Formato para Reglas de Ope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rPr>
                <w:b/>
                <w:b/>
                <w:color w:val="000000"/>
                <w:sz w:val="16"/>
                <w:szCs w:val="16"/>
              </w:rPr>
            </w:pPr>
            <w:r>
              <w:rPr>
                <w:b/>
                <w:color w:val="000000"/>
                <w:sz w:val="16"/>
                <w:szCs w:val="16"/>
              </w:rPr>
              <w:t xml:space="preserve">Instituto Nacional de Ciencias Médicas y Nutrición Salvador Zubirán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Nota Aclaratoria al Estatuto Orgánico del Instituto Nacional de Ciencias Médicas y Nutrición Salvador Zubirán, publicado en la edición del 06 de marz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sz w:val="16"/>
                <w:szCs w:val="16"/>
              </w:rPr>
            </w:pPr>
            <w:r>
              <w:rPr>
                <w:sz w:val="16"/>
                <w:szCs w:val="16"/>
              </w:rPr>
              <w:t>17/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rPr>
                <w:b/>
                <w:b/>
                <w:color w:val="000000"/>
                <w:sz w:val="16"/>
                <w:szCs w:val="16"/>
              </w:rPr>
            </w:pPr>
            <w:r>
              <w:rPr>
                <w:b/>
                <w:color w:val="000000"/>
                <w:sz w:val="16"/>
                <w:szCs w:val="16"/>
              </w:rPr>
              <w:t xml:space="preserve">Instituto Nacional de Cardiología Ignacio Chávez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Modificaciones al Estatuto Orgánico del Instituto Nacional de Cardiología Ignacio Chávez.</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sz w:val="16"/>
                <w:szCs w:val="16"/>
              </w:rPr>
            </w:pPr>
            <w:r>
              <w:rPr>
                <w:sz w:val="16"/>
                <w:szCs w:val="16"/>
              </w:rPr>
              <w:t>26/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rPr/>
            </w:pPr>
            <w:r>
              <w:rPr>
                <w:b/>
                <w:color w:val="000000"/>
                <w:sz w:val="16"/>
                <w:szCs w:val="16"/>
              </w:rPr>
              <w:t>Secretaría del Trabajo y Previsión Soci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Acuerdo mediante el cual se establecen las Reglas de Operación del Programa de Apoyo al Emple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sz w:val="16"/>
                <w:szCs w:val="16"/>
              </w:rPr>
            </w:pPr>
            <w:r>
              <w:rPr>
                <w:sz w:val="16"/>
                <w:szCs w:val="16"/>
              </w:rPr>
              <w:t>0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Formato para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Manual de Organización General de la Secretaría del Trabajo y Previsión Soci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sz w:val="16"/>
                <w:szCs w:val="16"/>
              </w:rPr>
            </w:pPr>
            <w:r>
              <w:rPr>
                <w:sz w:val="16"/>
                <w:szCs w:val="16"/>
              </w:rPr>
              <w:t>23/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rPr/>
            </w:pPr>
            <w:r>
              <w:rPr>
                <w:b/>
                <w:color w:val="000000"/>
                <w:sz w:val="16"/>
                <w:szCs w:val="16"/>
              </w:rPr>
              <w:t>Secretaría de Desarrollo Agrario Territorial y Urban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Lineamientos de operación del Programa de Atención a Conflictos Sociales en el Medio Ru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03/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Acuerdo por el que se delega la facultad específica que se señala, en la persona del Titular de la Unidad de Administración y Finanz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Lineamientos de operación del Programa de Atención a Conflictos Sociales en el Medio Ru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10/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Formato para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Decreto por el que se expropia por causa de utilidad pública una superficie de 136-44-27 hectáreas, de la comunidad “Santa Cruz Xoxocotlán” municipio de Santa Cruz Xoxocotlán, Estado de Oaxaca, a favor del Instituto Nacional de Antropología e Histor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16/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Acuerdo por el que se constituyen los Órganos Internos de la Secretaría de Desarrollo Agrario, Territorial y Urbano en materia de blindaje electoral, su órgano desconcentrado y las entidades a ella sectorizadas y agrupad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17/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Estrategia Nacional de Ordenamiento Territori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17/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Estrategia Nacional de Ordenamiento Territori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1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Nueva versión de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Acuerdo por el que se hace del conocimiento del público en general los días del año 2021,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2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rPr/>
            </w:pPr>
            <w:r>
              <w:rPr>
                <w:b/>
                <w:color w:val="000000"/>
                <w:sz w:val="16"/>
                <w:szCs w:val="16"/>
              </w:rPr>
              <w:t>Secretaría de Cultur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Reglamento de la Ley Orgánica del Instituto Nacional de Antropología e Histor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10/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Acuerdo que modifica el diverso por el que se habilitan días y horas para la entrega de documentos, de manera especial, temporal y extraordinaria, por parte del Instituto Nacional del Derechos de Aut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2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rPr/>
            </w:pPr>
            <w:r>
              <w:rPr>
                <w:b/>
                <w:color w:val="000000"/>
                <w:sz w:val="16"/>
                <w:szCs w:val="16"/>
              </w:rPr>
              <w:t>Secretaría de Turism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Acuerdo por el que se delegan diversas facultades a las personas titulares de las unidades administrativas que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1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rPr>
                <w:b/>
                <w:b/>
                <w:color w:val="000000"/>
                <w:sz w:val="16"/>
                <w:szCs w:val="16"/>
              </w:rPr>
            </w:pPr>
            <w:r>
              <w:rPr>
                <w:b/>
                <w:color w:val="000000"/>
                <w:sz w:val="16"/>
                <w:szCs w:val="16"/>
              </w:rPr>
              <w:t xml:space="preserve">Secretaría de la Función Pública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Acuerdo por el que se emiten los Lineamientos para la designación, evaluación y remoción de firmas de auditoría para la fiscalización del patrimonio público fed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0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AIR de impacto Moderado</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rPr/>
            </w:pPr>
            <w:r>
              <w:rPr>
                <w:b/>
                <w:color w:val="000000"/>
                <w:sz w:val="16"/>
                <w:szCs w:val="16"/>
              </w:rPr>
              <w:t>Secretaría Ejecutiva del Sistema Nacional Anticorrupció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sz w:val="16"/>
                <w:szCs w:val="16"/>
              </w:rPr>
            </w:pPr>
            <w:r>
              <w:rPr>
                <w:color w:val="000000"/>
                <w:sz w:val="16"/>
                <w:szCs w:val="16"/>
              </w:rPr>
              <w:t>Acuerdo mediante el cual se establece el calendario de labores para el año 2021, de la Secretaría Ejecutiva del Sistema Nacional Anticorrup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03/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color w:val="000000"/>
                <w:sz w:val="16"/>
                <w:szCs w:val="16"/>
              </w:rPr>
            </w:pPr>
            <w:r>
              <w:rPr>
                <w:b/>
                <w:color w:val="000000"/>
                <w:sz w:val="16"/>
                <w:szCs w:val="16"/>
              </w:rPr>
              <w:t xml:space="preserve">Instituto Mexicano del Seguro Social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AVISO mediante el cual se designa al Titular de la Jefatura de Servicios Jurídicos para que supla las ausencias de la Dra. Desirée Sagargana Durante, Titular del Órgano de operación Administrativa Desconcentrada Regional Baja California del Instituto Mexicano del Seguro Social, autorizándole a firmar y despachar la documentación que a este órgano corresponde incluyendo la suscripción de las resoluciones, que debe emiti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color w:val="000000"/>
                <w:sz w:val="16"/>
                <w:szCs w:val="16"/>
              </w:rPr>
            </w:pPr>
            <w:r>
              <w:rPr>
                <w:b/>
                <w:color w:val="000000"/>
                <w:sz w:val="16"/>
                <w:szCs w:val="16"/>
              </w:rPr>
              <w:t xml:space="preserve">Instituto del Fondo Nacional de la Vivienda para los Trabajadores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Aviso por el que se informa la actualización del Código de Ética del Instituto del Fondo Nacional de la Vivienda para los Trabajadores en lo que respecta a la misión y visión del Institu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pPr>
            <w:r>
              <w:rPr>
                <w:b/>
                <w:color w:val="000000"/>
                <w:sz w:val="16"/>
                <w:szCs w:val="16"/>
              </w:rPr>
              <w:t>Comisión Ejecutiva de Atención a Víctima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Acuerdo por el que se emiten los Lineamientos para el Otorgamiento de Recursos de Ayuda, Asistencia y Reparación Integral (RAARI) a personas en situación de víctim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color w:val="000000"/>
                <w:sz w:val="16"/>
                <w:szCs w:val="16"/>
              </w:rPr>
              <w:t>Formato para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Acuerdo por el que se emiten los Lineamientos para el Otorgamiento de Recursos de Ayuda, Asistencia y Reparación Integral (RAARI) a personas en situación de víctim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color w:val="000000"/>
                <w:sz w:val="16"/>
                <w:szCs w:val="16"/>
              </w:rPr>
              <w:t>Formato para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Acuerdo por el que se emiten los Lineamientos para el Otorgamiento de Recursos de Ayuda, Asistencia y Reparación Integral (RAARI) a personas en situación de víctim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color w:val="000000"/>
                <w:sz w:val="16"/>
                <w:szCs w:val="16"/>
              </w:rPr>
              <w:t>Baja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pPr>
            <w:r>
              <w:rPr>
                <w:b/>
                <w:color w:val="000000"/>
                <w:sz w:val="16"/>
                <w:szCs w:val="16"/>
              </w:rPr>
              <w:t>Consejo Nacional de Ciencia y Tecnolog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Fe de erratas al Reglamento del Sistema Nacional de Investigadores publicado en la edición matutina el 21 de sept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0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pPr>
            <w:r>
              <w:rPr>
                <w:b/>
                <w:color w:val="000000"/>
                <w:sz w:val="16"/>
                <w:szCs w:val="16"/>
              </w:rPr>
              <w:t>Centro de Investigación y Asistencia en Tecnología y Diseño del Estado de Jalisco A.C.</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Acuerdo por el que se señalan los días inhábiles para el Centro de Investigación y Asistencia en Tecnología y Diseño del Estado de Jalisco, A.C. para el periodo que se ind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pPr>
            <w:r>
              <w:rPr>
                <w:b/>
                <w:color w:val="000000"/>
                <w:sz w:val="16"/>
                <w:szCs w:val="16"/>
              </w:rPr>
              <w:t>Corredor Interoceánico del Istmo de Tehuantepec</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Manual General de Organización del Corredor Interoceánico del Istmo de Tehuantepe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0/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color w:val="000000"/>
                <w:sz w:val="16"/>
                <w:szCs w:val="16"/>
              </w:rPr>
              <w:t>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pPr>
            <w:r>
              <w:rPr>
                <w:b/>
                <w:color w:val="000000"/>
                <w:sz w:val="16"/>
                <w:szCs w:val="16"/>
              </w:rPr>
              <w:t>Centro de Investigación y de Estudios Avanzado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pPr>
            <w:r>
              <w:rPr>
                <w:b/>
                <w:color w:val="000000"/>
                <w:sz w:val="16"/>
                <w:szCs w:val="16"/>
              </w:rPr>
              <w:t>Asuntos emitido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pPr>
            <w:r>
              <w:rPr>
                <w:b/>
                <w:color w:val="000000"/>
                <w:sz w:val="16"/>
                <w:szCs w:val="16"/>
              </w:rPr>
              <w:t>Secretaría de Gobernació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viso mediante el cual se informa la publicación en la página web de la Comisión Nacional para Prevenir y Erradicar la Violencia contra las Mujeres de los Lineamientos para la obtención y aplicación de recursos destinados a las Acciones de Coadyuvancia para las Declaratorias de Alerta de Violencia de Género contra las Mujeres en estados y municipios, para el ejercicio fiscal 2021, así como el acuerdo por el que se modifican los Lineamientos para la obtención y aplicación de recursos destinados a las Acciones de Coadyuvancia para las Declaratorias de Alerta de Violencia de Género contra las Mujeres en estados y municipios,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03/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cuerdo por el que se da a conocer al público en general, los trámites y servicios que se reactivan en la Dirección General de Juegos y Sorte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pPr>
            <w:r>
              <w:rPr>
                <w:b/>
                <w:color w:val="000000"/>
                <w:sz w:val="16"/>
                <w:szCs w:val="16"/>
              </w:rPr>
              <w:t>Secretaría de Relaciones Exterior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cuerdo por el que se establece una Delegación de la Secretaría de Relaciones Exteriores en la Demarcación Territorial Coyoacán, en la Ciudad de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0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cuerdo por el que se da a conocer el cambio de horario de atención de la Delegación de la Secretaría de Relaciones Exteriores en Durang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0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Acuerdo por el que se da a conocer el cambio de horario de atención de la Delegación de la Secretaría de Relaciones Exteriores en la demarcación territorial Cuauhtémoc, en la Ciudad de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Acuerdo por el que se modifica el diverso por el que se delegan facultades en los servidores públicos de la Secretaría de Relaciones Exteriores que se indican, publicado el 28 de abril de 2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Acuerdo por el que se dan a conocer los lineamientos para la celebración de trat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pPr>
            <w:r>
              <w:rPr>
                <w:b/>
                <w:color w:val="000000"/>
                <w:sz w:val="16"/>
                <w:szCs w:val="16"/>
              </w:rPr>
              <w:t>Secretaría de Seguridad y Protección Ciudadan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Decreto por el que se modifican diversas disposiciones del diverso por el que se crea la Coordinación Nacional Antisecuestro, publicado el 29 de enero de 20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pPr>
            <w:r>
              <w:rPr>
                <w:b/>
                <w:color w:val="000000"/>
                <w:sz w:val="16"/>
                <w:szCs w:val="16"/>
              </w:rPr>
              <w:t>Secretaría de Hacienda y Crédito Públic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Acuerdo por el que se instruye la creación de una unidad administrativa a cargo del Gobernador de Palacio Nacion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Modificaciones y adiciones a las disposiciones de carácter general que establecen el régimen de inversión al que deberán sujetarse las sociedades de inversión especializadas de fondos para el retir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 xml:space="preserve">Lista de valores mínimos para desechos de bienes muebles que generen las dependencias y entidades de la Administración Pública Federal.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 xml:space="preserve">Reglas de Operación para apoyos a los sectores Agropecuario, Forestal, Pesquero, Alimentario y Rural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6/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szCs w:val="16"/>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pPr>
            <w:r>
              <w:rPr>
                <w:b/>
                <w:color w:val="000000"/>
                <w:sz w:val="16"/>
                <w:szCs w:val="16"/>
              </w:rPr>
              <w:t>Instituto para Devolver al Pueblo lo Robad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Acuerdo por el que se delega en la persona titular de la Dirección Corporativa de Administración y Finanzas del Instituto para Devolver al Pueblo lo Robado, la facultad que se indica en materia de autorización de erogaciones de conformidad con el artículo 63 de la Ley Federal de Presupuesto y Responsabilidad Hacendar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0/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Acuerdo por el que se delega en la persona titular de la Dirección Corporativa de Administración y Finanzas del Instituto para Devolver al Pueblo lo Robado, la facultad que se indica en materia de autorización de erogaciones de conformidad con el artículo 19 de la Ley de Adquisiciones, Arrendamientos y Servicios del Sector Públ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0/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rPr/>
            </w:pPr>
            <w:r>
              <w:rPr>
                <w:b/>
                <w:color w:val="000000"/>
                <w:sz w:val="16"/>
                <w:szCs w:val="16"/>
              </w:rPr>
              <w:t>Comisión Nacional para la Protección y Defensa de los Usuarios de Servicios Financiero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11, ubicada en el Estado de Guerrero, por el periodo comprendido entre el 28 de enero y el 12 de febr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color w:val="000000"/>
                <w:sz w:val="16"/>
                <w:szCs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A4, A5, A6, BA1, BB1, BB2, BB5, BB6, BB9, BC8 y BC10, ubicadas en los Estados de México, Hidalgo, Querétaro, Nuevo León, Jalisco, Guanajuato, Nayarit, Colima, San Luis Potosí, Puebla y Morelos, por el periodo comprendido entre el 02 y el 12 de febr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B2 y BC11, ubicadas en los estados de Guanajuato y Guerrero, por el periodo comprendido entre el 15 y el 26 de febr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la continuidad de los trámites y procedimientos, así como la atención de usuarios de forma presencial en las unidades administrativas centrales y en las unidades de atención a usuarios A1, A2 y A3, con sede en la Ciudad de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rPr/>
            </w:pPr>
            <w:r>
              <w:rPr>
                <w:b/>
                <w:color w:val="000000"/>
                <w:sz w:val="16"/>
                <w:szCs w:val="16"/>
              </w:rPr>
              <w:t>Secretaría de Bienestar</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color w:val="000000"/>
                <w:sz w:val="16"/>
                <w:szCs w:val="16"/>
              </w:rPr>
              <w:t>Reglas de Operación del Programa de Microcréditos para el Bienestar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color w:val="000000"/>
                <w:sz w:val="16"/>
                <w:szCs w:val="16"/>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color w:val="000000"/>
                <w:sz w:val="16"/>
                <w:szCs w:val="16"/>
              </w:rPr>
              <w:t>Convocatoria para la elección de tres personas consejeras propietarias y tres suplentes, representantes de las organizaciones de la sociedad civil, para formar parte del Consejo Técnico Consultivo de la Comisión de Fomento de las Actividades de las Organizaciones de la Sociedad Civi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0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color w:val="000000"/>
                <w:sz w:val="16"/>
                <w:szCs w:val="16"/>
              </w:rPr>
              <w:t>Acuerdo por el que se delegan en la Persona Titular de la Subsecretaría de Planeación, Evaluación y Desarrollo Regional, las facultades que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11/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rPr/>
            </w:pPr>
            <w:r>
              <w:rPr>
                <w:b/>
                <w:color w:val="000000"/>
                <w:sz w:val="16"/>
                <w:szCs w:val="16"/>
              </w:rPr>
              <w:t>Consejo Nacional para Prevenir la Discriminació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color w:val="000000"/>
                <w:sz w:val="16"/>
                <w:szCs w:val="16"/>
              </w:rPr>
              <w:t>Acuerdo por el que se da a conocer el calendario de suspensión de plazos y términos para el año 2021 en el Consejo Nacional para Prevenir la Discrimin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11/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rPr/>
            </w:pPr>
            <w:r>
              <w:rPr>
                <w:b/>
                <w:color w:val="000000"/>
                <w:sz w:val="16"/>
                <w:szCs w:val="16"/>
              </w:rPr>
              <w:t>Consejo Nacional de Evaluación de la Política de Desarrollo Soci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color w:val="000000"/>
                <w:sz w:val="16"/>
                <w:szCs w:val="16"/>
              </w:rPr>
              <w:t>Aviso mediante el cual se informa de la publicación de diversas normas internas del Consejo Nacional de Evaluación de la Política de Desarrollo Soci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11/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Secretaría de Medio Ambiente y Recursos Natural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por el que se declara la suspensión de labores los días, 28 y 29 de enero y 1, 2, 3, 4, 5, 8, 9, 10, 11 y 12 de febrero de 2021, y se consideran como días inhábiles para efectos de los actos y procedimientos administrativos sustanciados en las oficinas de representación de la Secretaría de Medio Ambiente y Recursos Naturales en el Estado de Sinaloa (Antes Delegación Federal), ubicadas en las sedes de Culiacán, Mazatlán y los Mochis, por existir causas de fuerza mayor originadas por la propagación del virus SARS-CoV2 (COVID-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3/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de Carácter General de Conclusión parcial de emergencia por ocurrencia de sequía severa, extrema o excepcional en cuencas para el año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Comisión Nacional Forest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por el que se da a conocer el formato del trámite a cargo de la Comisión Nacional Forestal en la materia que se ind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modificatorio al acuerdo por el que se establecen la suspensión de plazos y términos relacionados con actividades a cargo de la Comisión Nacional Forest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0/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por el que se da a conocer el formato del trámite a cargo de la Comisión Nacional Forestal en la materia que se ind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2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por el que se dan a conocer el formato del trámite a cargo de la Comisión Nacional Forestal denominado “Autorización para el funcionamiento de centros de almacenamiento y transformación de materias primas forestales, y centros de transformación móvi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Secretaría de Energ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NOM-033-ENER-2019, Eficiencia energética de motores de corriente alterna, enfriados con aire, en potencia nominal mayor o igual que 1 w y menor que 180 w. límites, método de prueba y marc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NOM-031-ENER-2019, Eficiencia energética para luminarios con led para iluminación de vialidades y áreas exteriores públicas. Especificaciones y métodos de prueb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0/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 w:val="16"/>
                <w:szCs w:val="16"/>
              </w:rPr>
              <w:t>Dictamen Total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pPr>
            <w:r>
              <w:rPr>
                <w:b/>
                <w:color w:val="000000"/>
                <w:sz w:val="16"/>
                <w:szCs w:val="16"/>
              </w:rPr>
              <w:t>Comisión Nacional de Hidrocarburo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cuerdo por el que la Comisión Nacional de Hidrocarburos emite criterios generales aplicables a los programas de evaluación y planes de desarrollo para la extracción, de los contratos de la licitación pública internacional CNH-R01-l03/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sz w:val="16"/>
                <w:szCs w:val="16"/>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cuerdo por el que se emiten los Lineamientos de Recursos Prospectivos y Contingent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17/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sz w:val="16"/>
                <w:szCs w:val="16"/>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pPr>
            <w:r>
              <w:rPr>
                <w:b/>
                <w:color w:val="000000"/>
                <w:sz w:val="16"/>
                <w:szCs w:val="16"/>
              </w:rPr>
              <w:t>Centro Nacional de Control de Energ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sz w:val="16"/>
                <w:szCs w:val="16"/>
              </w:rPr>
              <w:t>Acuerdo por el que se delegan en el Gerente de Control Regional Central, adscrito a la Dirección de Operación y Planeación del Sistema, del Centro Nacional de Control de Energía, las facultades y atribuciones que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pPr>
            <w:r>
              <w:rPr>
                <w:b/>
                <w:color w:val="000000"/>
                <w:sz w:val="16"/>
                <w:szCs w:val="16"/>
              </w:rPr>
              <w:t>Centro Nacional de Control de Gas Natur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6"/>
                <w:szCs w:val="16"/>
              </w:rPr>
              <w:t>Acuerdo por el que se determinan los días de suspensión de labores de las unidades administrativas del Centro Nacional de Control del Gas Natural para el añ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pPr>
            <w:r>
              <w:rPr>
                <w:b/>
                <w:color w:val="000000"/>
                <w:sz w:val="16"/>
                <w:szCs w:val="16"/>
              </w:rPr>
              <w:t>Secretaría de Econom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6"/>
                <w:szCs w:val="16"/>
              </w:rPr>
              <w:t>Acuerdo por el que se abrogan las Reglas de Operación del Programa de Microcréditos para el Bienestar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03/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6"/>
                <w:szCs w:val="16"/>
              </w:rPr>
              <w:t>Lineamientos para la operación del Programa de Apoyo Financiero a Microempresas Familiares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0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6"/>
                <w:szCs w:val="16"/>
              </w:rPr>
              <w:t>Acuerdo que modifica al diverso que adscribe orgánicamente a las unidades administrativas de la Secretaría de Econom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6"/>
                <w:szCs w:val="16"/>
              </w:rPr>
              <w:t>Acuerdo que modifica al diverso por el que se dan a conocer los Números de Identificación Comercial (NICO) y sus tablas de correl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6"/>
                <w:szCs w:val="16"/>
              </w:rPr>
              <w:t>Acuerdo que modifica al diverso que establece las mercancías cuya importación y exportación está sujeta a regulación por parte de la Secretaría de Salu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6"/>
                <w:szCs w:val="16"/>
              </w:rPr>
              <w:t>Acuerdo que modifica al diverso por el que el Titular de la Unidad de Apoyo Jurídico de la Secretaría de Economía delega atribucio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1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6"/>
                <w:szCs w:val="16"/>
              </w:rPr>
              <w:t>Acuerdo que modifica al diverso por el que la persona Titular de la Secretaría de Economía delega las facultades que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1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6"/>
                <w:szCs w:val="16"/>
              </w:rPr>
              <w:t>Acuerdo que modifica al diverso por el que se da a conocer el domicilio oficial de la Dirección General de Min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1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6"/>
                <w:szCs w:val="16"/>
              </w:rPr>
              <w:t>Programa Nacional de Infraestructura de la Calidad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1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6"/>
                <w:szCs w:val="16"/>
              </w:rPr>
              <w:t>Acuerdo por el que se modifican los diversos por el que se establece el cupo y mecanismo de asignación para importar chiles secos (páprika) originarios de la República del Perú y por el que se da a conocer el cupo para importar con el arancel-cupo establecido, filetes de pescado frescos o refrigerados y congel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1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Ampliaciones y Correcciones</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6"/>
                <w:szCs w:val="16"/>
              </w:rPr>
              <w:t>Programa Nacional de Infraestructura de la Calidad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1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6"/>
                <w:szCs w:val="16"/>
              </w:rPr>
              <w:t>Acuerdo por el que se modifica el diverso por el que se dan a conocer los cupos de exportación e importación de bienes textiles y prendas de vestir no originarios, susceptibles de recibir el trato arancelario preferencial, conforme al Tratado entre los Estados Unidos de América, los Estados Unidos Mexicanos y Canadá.</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pPr>
            <w:r>
              <w:rPr>
                <w:b/>
                <w:color w:val="000000"/>
                <w:sz w:val="16"/>
                <w:szCs w:val="16"/>
              </w:rPr>
              <w:t>Instituto Mexicano de la Propiedad Industri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6"/>
                <w:szCs w:val="16"/>
              </w:rPr>
              <w:t>Acuerdo por el que se declara como inhábil el día 22 de febrero de 2021 por causa de fuerza may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pPr>
            <w:r>
              <w:rPr>
                <w:b/>
                <w:color w:val="000000"/>
                <w:sz w:val="16"/>
                <w:szCs w:val="16"/>
              </w:rPr>
              <w:t>Procuraduría Federal del Consumidor</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 w:val="16"/>
                <w:szCs w:val="16"/>
              </w:rPr>
              <w:t>Acuerdo por el que se dan a conocer los lineamientos para la solicitud, uso y registro del "Distintivo Digital PROFE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11/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sz w:val="16"/>
                <w:szCs w:val="16"/>
              </w:rPr>
              <w:t>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cuerdo por el que se emite el Código de Ética en materia de Comercio Electrón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1/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6"/>
              </w:rPr>
              <w:t>Acuerdo por el que se establece la creación, denominación, sede, adscripción, circunscripción territorial y atribuciones de la Unidad de Servicio de la Procuraduría Federal del Consumidor que se ind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color w:val="000000"/>
                <w:sz w:val="16"/>
                <w:szCs w:val="16"/>
              </w:rPr>
              <w:t>Secretaría de Desarrollo Agrario, Territorial y Urban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por el que se delega la facultad específica que se señala, en la persona del Titular de la Unidad de Administración y Finanz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1/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Decreto por el que se expropia por causa de utilidad pública una superficie de 136-44-27 hectáreas, de la comunidad “Santa Cruz Xoxocotlán” municipio de Santa Cruz Xoxocotlán, Estado de Oaxaca, a favor del Instituto Nacional de Antropología e Histor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por el que se constituyen los Órganos Internos de la Secretaría de Desarrollo Agrario, Territorial y Urbano en materia de blindaje electoral, su órgano desconcentrado y las entidades a ella sectorizadas y agrupad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Lineamientos de operación del Programa de Atención a Conflictos Sociales en el Medio Ru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Estrategia Nacional de Ordenamiento Territori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23/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color w:val="000000"/>
                <w:sz w:val="16"/>
                <w:szCs w:val="16"/>
              </w:rPr>
              <w:t>Secretaría de Comunicaciones y Transport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Comunicado para la evaluación y monitoreo de horarios de aterrizaje y despegue (slots) asignados en los aeródromos que se encuentran en condiciones de saturación en el campo aéreo, para la temporada del verano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0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Autorizar el trato de emergencia</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color w:val="000000"/>
                <w:sz w:val="16"/>
                <w:szCs w:val="16"/>
              </w:rPr>
              <w:t>Secretaría de Educación Públic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número por el que se establecen medidas extraordinarias para agilizar ante la Secretaría de Educación Pública los trámites y procedimientos que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0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Reglas de operación del Programa Educación Inicial y Básica Comunitaria para el ejercicio fiscal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0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número ____ por el que se modifica el diverso número 15/08/20 por el que se establecen los calendarios escolares para el ciclo lectivo 2020-2021, aplicables en toda la República para la educación preescolar, primaria, secundaria, normal y demás para la formación de maestros de educación bás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0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por el que se emiten los Lineamientos para la selección, adquisición y distribución de libros de texto gratuitos del nivel secundar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1/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cuerdo número por el que de manera extraordinaria se implementa el uso de medios electrónicos para agilizar ante la Secretaría de Educación Pública la realización de los trámites y procedimientos que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1/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color w:val="000000"/>
                <w:sz w:val="16"/>
                <w:szCs w:val="16"/>
              </w:rPr>
              <w:t>Secretaría de Salud</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Aviso que contiene la relación de Laboratorios de Prueba, Unidades Clínicas y Analíticas para la Intercambiabilidad de Medicamentos, Unidades Clínicas, Analíticas y Preclínicas de Biocomparabilidad de Medicamentos Biotecnológicos y Unidades de Verificación que se encuentran autorizados por la Secretaría de Salud, a través de la Comisión Federal para la Protección contra Riesgos Sanitarios, en los términos de los artículos 211, 212, 213, 214, 215 y 216 del Reglamento de Insumos para la Salud; 244, 245, 246, 247, 249, 250, 251 y 252 del Reglamento de Control Sanitario de Productos y Servici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Lineamientos para la emisión de autorizaciones temporales de insumos para la salud, para establecimientos de atención médica y la certificación temporal de buenas prácticas de fabricación de insumos para la salud que contribuyan a la erradicación y mitigación del virus SARS-CoV2 (COVID-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1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color w:val="000000"/>
                <w:sz w:val="16"/>
                <w:szCs w:val="16"/>
              </w:rPr>
              <w:t>Dictamen total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por el que la Comisión Nacional para la Protección y Defensa de los Usuarios de Servicios Financieros hace del conocimiento del público en general la continuidad de los trámites y procedimientos, así como la atención de usuarios de forma presencial en las unidades administrativas centrales y en las unidades de atención a usuarios A1, A2 y A3, con sede en la Ciudad de 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23/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Proyecto de Modificación de Norma Oficial Mexicana PROY-NOM-027-SSA2-2016, Para la prevención y control de la lepr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23/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viso que contiene la relación de Laboratorios de Prueba, Unidades Clínicas y Analíticas para la Intercambiabilidad de Medicamentos, Unidades Clínicas, Analíticas y Preclínicas de Biocomparabilidad de Medicamentos Biotecnológicos y Unidades de Verificación que se encuentran autorizados por la Secretaría de Salud, a través de la Comisión Federal para la Protección contra Riesgos Sanitarios, en los términos de los artículos 211, 212, 213, 214, 215 y 216 del Reglamento de Insumos para la Salud; 244, 245, 246, 247, 249, 250, 251 y 252 del Reglamento de Control Sanitario de Productos y Servici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2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Instituto de Salud para el Bienestar</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Acuerdo que modifica al diverso por el que se emiten las Reglas de Operación del programa fortalecimiento a la atención méd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Instituto Nacional de Pediatr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Manual de Organización Específico del Instituto Nacional de Pediatrí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3/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Instituto Nacional de Ciencias Médicas y Nutrición Salvador Zubirá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NOTA Aclaratoria al Estatuto Orgánico del Instituto Nacional de Ciencias Médicas y Nutrición Salvador Zubirán, publicado en la edición del 06 de marz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2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Sistema Nacional para el Desarrollo Integral de la Famili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Secretaría del Trabajo y Previsión Soci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Aviso General mediante el cual se da a conocer el cambio de domicilio de la Oficina de Representación Federal del Trabajo en San Luis Potosí con Sede en San Luis Potosí, de la Secretaría del Trabajo y Previsión Soci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3/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Reglas de Operación del Programa de Apoyo al Emple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03/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Manual de Organización General de la Secretaría del Trabajo y Previsión Soci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26/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pPr>
            <w:r>
              <w:rPr>
                <w:b/>
                <w:color w:val="000000"/>
                <w:sz w:val="16"/>
                <w:szCs w:val="16"/>
              </w:rPr>
              <w:t>Centro Federal de Conciliación y Registro Labor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Extracto del acuerdo por el que se aprueban los lineamientos para el procedimiento de conciliación prejudicial individu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szCs w:val="16"/>
              </w:rPr>
            </w:pPr>
            <w:r>
              <w:rPr>
                <w:color w:val="000000"/>
                <w:sz w:val="16"/>
                <w:szCs w:val="16"/>
              </w:rPr>
              <w:t>11/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color w:val="000000"/>
                <w:sz w:val="16"/>
                <w:szCs w:val="16"/>
              </w:rPr>
              <w:t>Dictamen total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rPr/>
            </w:pPr>
            <w:r>
              <w:rPr>
                <w:b/>
                <w:color w:val="000000"/>
                <w:sz w:val="16"/>
                <w:szCs w:val="16"/>
              </w:rPr>
              <w:t>Secretaría de Agricultura y Desarrollo Rural</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color w:val="000000"/>
                <w:sz w:val="16"/>
                <w:szCs w:val="16"/>
              </w:rPr>
              <w:t>Aviso por el que se da a conocer información relativa a solicitudes de títulos de obtentor de variedades vegetales, correspondientes al mes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1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color w:val="000000"/>
                <w:sz w:val="16"/>
                <w:szCs w:val="16"/>
              </w:rPr>
              <w:t xml:space="preserve">Acuerdo por el cual se amplía la vigencia del similar mediante el cual se instrumenta el Dispositivo Nacional de Emergencia de Sanidad Vegetal en los términos del artículo 46 de la Ley Federal de Sanidad Vegetal y se establecen las medidas fitosanitarias para controlar y erradicar el brote de mosca del mediterráneo </w:t>
            </w:r>
            <w:r>
              <w:rPr>
                <w:i/>
                <w:color w:val="000000"/>
                <w:sz w:val="16"/>
                <w:szCs w:val="16"/>
              </w:rPr>
              <w:t>Ceratitis capitata</w:t>
            </w:r>
            <w:r>
              <w:rPr>
                <w:color w:val="000000"/>
                <w:sz w:val="16"/>
                <w:szCs w:val="16"/>
              </w:rPr>
              <w:t xml:space="preserve"> (Wiedemann) en algunos municipios del Estado de Chiapas que se mencionan, así como para evitar su dispersión, publicado en el Diario Oficial de la Federación el 21 de sept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1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Emergenci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506"/>
        <w:gridCol w:w="1080"/>
        <w:gridCol w:w="2126"/>
      </w:tblGrid>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Acuerdo por el que se establece el formato digital para el permiso de pesca comercial para embarcaciones mayores y para el permiso de pesca comercial para embarcaciones menor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7/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Acuerdo por el que se modifica por primera ocasión el similar por el que se dan a conocer las Reglas de Operación del Programa Producción para el Bienestar dela Secretaría de Agricultura y Desarrollo Rural para el ejercicio fiscal 201, publicado el 28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color w:val="000000"/>
                <w:sz w:val="16"/>
                <w:szCs w:val="16"/>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Estatutos Sociales de DICONS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Estatutos Sociales de LICONS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Estatuto orgánico Seguridad Alimentaria Mexicana SEGALMEX</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Acuerdo por el que se modifica el similar por el que se establecen las épocas y zonas de veda de la langosta azul (</w:t>
            </w:r>
            <w:r>
              <w:rPr>
                <w:i/>
                <w:color w:val="000000"/>
                <w:sz w:val="16"/>
                <w:szCs w:val="16"/>
              </w:rPr>
              <w:t>Panulirus inflatus</w:t>
            </w:r>
            <w:r>
              <w:rPr>
                <w:color w:val="000000"/>
                <w:sz w:val="16"/>
                <w:szCs w:val="16"/>
              </w:rPr>
              <w:t>), langosta verde (</w:t>
            </w:r>
            <w:r>
              <w:rPr>
                <w:i/>
                <w:color w:val="000000"/>
                <w:sz w:val="16"/>
                <w:szCs w:val="16"/>
              </w:rPr>
              <w:t>Panulirus gracilis</w:t>
            </w:r>
            <w:r>
              <w:rPr>
                <w:color w:val="000000"/>
                <w:sz w:val="16"/>
                <w:szCs w:val="16"/>
              </w:rPr>
              <w:t>) y langosta roja (</w:t>
            </w:r>
            <w:r>
              <w:rPr>
                <w:i/>
                <w:color w:val="000000"/>
                <w:sz w:val="16"/>
                <w:szCs w:val="16"/>
              </w:rPr>
              <w:t>panulirus interruptus</w:t>
            </w:r>
            <w:r>
              <w:rPr>
                <w:color w:val="000000"/>
                <w:sz w:val="16"/>
                <w:szCs w:val="16"/>
              </w:rPr>
              <w:t>), en aguas de jurisdicción federal del Océano Pacífico, incluyendo el Golfo de California, publicado en el Diario Oficial de la Federación el 31 de agosto de 20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6/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rPr/>
            </w:pPr>
            <w:r>
              <w:rPr>
                <w:b/>
                <w:color w:val="000000"/>
                <w:sz w:val="16"/>
                <w:szCs w:val="16"/>
              </w:rPr>
              <w:t>Secretaría de Cultur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Reglamento de la Ley Orgánica del Instituto Nacional de Antropología e Histor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1/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Acuerdo que modifica el diverso por el que se habilitan días y horas para la entrega de documentos, de manera especial, temporal y extraordinaria, por parte del Instituto Nacional del Derechos de Aut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rPr/>
            </w:pPr>
            <w:r>
              <w:rPr>
                <w:b/>
                <w:color w:val="000000"/>
                <w:sz w:val="16"/>
                <w:szCs w:val="16"/>
              </w:rPr>
              <w:t>Instituto Mexicano de Cinematograf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Lineamientos para la Operación del Programa Fomento al Cine Mexican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10/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color w:val="000000"/>
                <w:sz w:val="16"/>
                <w:szCs w:val="16"/>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rPr/>
            </w:pPr>
            <w:r>
              <w:rPr>
                <w:b/>
                <w:color w:val="000000"/>
                <w:sz w:val="16"/>
                <w:szCs w:val="16"/>
              </w:rPr>
              <w:t>Secretaría de Turismo</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Acuerdo por el que se delegan diversas facultades a las personas titulares de las unidades administrativas que se indic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rPr>
                <w:b/>
                <w:b/>
                <w:color w:val="000000"/>
                <w:sz w:val="16"/>
                <w:szCs w:val="16"/>
              </w:rPr>
            </w:pPr>
            <w:r>
              <w:rPr>
                <w:b/>
                <w:color w:val="000000"/>
                <w:sz w:val="16"/>
                <w:szCs w:val="16"/>
              </w:rPr>
              <w:t xml:space="preserve">Secretaría de la Función Pública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Acuerdo por el que se emiten los Lineamientos para la designación, evaluación y remoción de firmas de auditoría para la fiscalización del patrimonio público fed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2/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color w:val="000000"/>
                <w:sz w:val="16"/>
                <w:szCs w:val="16"/>
              </w:rPr>
              <w:t>Dictamen Final</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rPr/>
            </w:pPr>
            <w:r>
              <w:rPr>
                <w:b/>
                <w:color w:val="000000"/>
                <w:sz w:val="16"/>
                <w:szCs w:val="16"/>
              </w:rPr>
              <w:t>Secretaría Ejecutiva del Sistema Nacional Anticorrupció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cuerdo mediante el cual se establece el calendario de labores para el año 2021, de la Secretaría Ejecutiva del Sistema Nacional Anticorrup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rPr/>
            </w:pPr>
            <w:r>
              <w:rPr>
                <w:b/>
                <w:color w:val="000000"/>
                <w:sz w:val="16"/>
                <w:szCs w:val="16"/>
              </w:rPr>
              <w:t>Comisión Ejecutiva de Víctima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cuerdo por el que se emiten los Lineamientos para el Otorgamiento de Recursos de Ayuda, Asistencia y Reparación Integral (RAARI) a personas en situación de víctima</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color w:val="000000"/>
                <w:sz w:val="16"/>
                <w:szCs w:val="16"/>
              </w:rPr>
              <w:t>Dictamen Regulatorio sobre Reglas de Opera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rPr/>
            </w:pPr>
            <w:r>
              <w:rPr>
                <w:b/>
                <w:color w:val="000000"/>
                <w:sz w:val="16"/>
                <w:szCs w:val="16"/>
              </w:rPr>
              <w:t>Instituto del Fondo Nacional de la Vivienda para los Trabajador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Aviso por el que se informa la actualización del Código de Ética del Instituto del Fondo Nacional de la Vivienda para los Trabajadores en lo que respecta a la misión y visión del Institu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24/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rPr/>
            </w:pPr>
            <w:r>
              <w:rPr>
                <w:b/>
                <w:color w:val="000000"/>
                <w:sz w:val="16"/>
                <w:szCs w:val="16"/>
              </w:rPr>
              <w:t>Corredor Interoceánico del Istmo de Tehuantepec</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Manual General de Organización del Corredor Interoceánico del Istmo de Tehuantepe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15/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pPr>
            <w:r>
              <w:rPr>
                <w:color w:val="000000"/>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rPr/>
            </w:pPr>
            <w:r>
              <w:rPr>
                <w:b/>
                <w:color w:val="000000"/>
                <w:sz w:val="16"/>
                <w:szCs w:val="16"/>
              </w:rPr>
              <w:t>Consejo Nacional de Ciencia y Tecnologí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color w:val="000000"/>
                <w:sz w:val="16"/>
                <w:szCs w:val="16"/>
              </w:rPr>
              <w:t>Fe de erratas al Reglamento del Sistema Nacional de Investigadores publicado en la edición matutina el 21 de sept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08/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pPr>
            <w:r>
              <w:rPr>
                <w:sz w:val="16"/>
                <w:szCs w:val="16"/>
              </w:rPr>
              <w:t>Aceptar exención de AIR</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rPr/>
            </w:pPr>
            <w:r>
              <w:rPr>
                <w:b/>
                <w:color w:val="000000"/>
                <w:sz w:val="16"/>
                <w:szCs w:val="16"/>
              </w:rPr>
              <w:t>Centro de Investigación y Asistencia en Tecnología y Diseño del Estado de Jalisco A.C.</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jc w:val="center"/>
              <w:rPr>
                <w:b/>
                <w:b/>
                <w:sz w:val="16"/>
                <w:szCs w:val="16"/>
              </w:rPr>
            </w:pPr>
            <w:r>
              <w:rPr>
                <w:b/>
                <w:sz w:val="16"/>
                <w:szCs w:val="16"/>
              </w:rPr>
              <w:t>Fecha</w:t>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jc w:val="center"/>
              <w:rPr>
                <w:b/>
                <w:b/>
                <w:sz w:val="16"/>
                <w:szCs w:val="16"/>
              </w:rPr>
            </w:pPr>
            <w:r>
              <w:rPr>
                <w:b/>
                <w:sz w:val="16"/>
                <w:szCs w:val="16"/>
              </w:rPr>
              <w:t>Descripción</w:t>
            </w:r>
          </w:p>
        </w:tc>
      </w:tr>
      <w:tr>
        <w:trPr>
          <w:trHeight w:val="23" w:hRule="atLeast"/>
        </w:trPr>
        <w:tc>
          <w:tcPr>
            <w:tcW w:w="550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color w:val="000000"/>
                <w:sz w:val="16"/>
                <w:szCs w:val="16"/>
              </w:rPr>
              <w:t>Acuerdo por el que se señalan los días inhábiles para el Centro de Investigación y Asistencia en Tecnología y Diseño del Estado de Jalisco, A.C. para el periodo que se ind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09/02/202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pPr>
            <w:r>
              <w:rPr>
                <w:sz w:val="16"/>
                <w:szCs w:val="16"/>
              </w:rPr>
              <w:t>Aceptar exención de AIR</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29:00Z</dcterms:created>
  <dc:creator>DOF</dc:creator>
  <dc:description/>
  <cp:keywords/>
  <dc:language>en-US</dc:language>
  <cp:lastModifiedBy>lsanchezh</cp:lastModifiedBy>
  <dcterms:modified xsi:type="dcterms:W3CDTF">2021-03-15T19:30:00Z</dcterms:modified>
  <cp:revision>3</cp:revision>
  <dc:subject/>
  <dc:title> </dc:title>
</cp:coreProperties>
</file>