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5753 M.N. (veinte pesos con cinco mil setecientos cincuenta y tre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  <w:bookmarkStart w:id="0" w:name="_GoBack"/>
      <w:bookmarkEnd w:id="0"/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16 de marzo de 2021.- BANCO DE MÉXICO: El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25 y 4.2302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, S.A., Banco Santander S.A., Banco Inbursa S.A., Banca Mifel S.A., Banco J.P. Morgan S.A., Banco Credit Suisse (México),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16 de marzo de 2021.- BANCO DE MÉXICO: El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2 por 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12 de marzo de 2021.- BANCO DE MÉXICO: El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7 de marz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7 de marz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30:00Z</dcterms:created>
  <dc:creator>DOF</dc:creator>
  <dc:description/>
  <cp:keywords/>
  <dc:language>en-US</dc:language>
  <cp:lastModifiedBy>lsanchezh</cp:lastModifiedBy>
  <dcterms:modified xsi:type="dcterms:W3CDTF">2021-03-17T02:37:00Z</dcterms:modified>
  <cp:revision>4</cp:revision>
  <dc:subject/>
  <dc:title> </dc:title>
</cp:coreProperties>
</file>