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PARA LA PROTECCION AL AHORRO BANCARIO</w:t>
      </w:r>
    </w:p>
    <w:p>
      <w:pPr>
        <w:pStyle w:val="Titulo1"/>
        <w:rPr/>
      </w:pPr>
      <w:r>
        <w:rPr>
          <w:rFonts w:cs="Times New Roman"/>
        </w:rPr>
        <w:t>MONTO de los pagos definitivos efectuados por las instituciones de banca múltiple por concepto de cuotas ordinarias correspondientes al periodo comprendido entre el 1 de octubre de 2020 y el 31 de diciembre de 2020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Instituto para la Protección al Ahorro Bancario.</w:t>
      </w:r>
    </w:p>
    <w:p>
      <w:pPr>
        <w:pStyle w:val="Texto"/>
        <w:rPr>
          <w:szCs w:val="18"/>
        </w:rPr>
      </w:pPr>
      <w:r>
        <w:rPr>
          <w:szCs w:val="18"/>
        </w:rPr>
        <w:t>El Instituto para la Protección al Ahorro Bancario, con fundamento en los artículos 4 y 26 de la Ley de Protección al Ahorro Bancario y en ejercicio de las atribuciones a que se refieren los artículos 8, fracciones I y II; 10; 12; 17, fracción VIII y 25, fracción VI del Estatuto Orgánico del Instituto para la Protección al Ahorro Bancario, de conformidad con lo establecido en el acuerdo IPAB/JG/07/68.9, publica los pagos efectuados por las instituciones de banca múltiple por concepto de cuotas ordinarias del periodo comprendido entre el 1 de octubre de 2020 y el 31 de diciembre de 2020.</w:t>
      </w:r>
    </w:p>
    <w:p>
      <w:pPr>
        <w:pStyle w:val="Texto"/>
        <w:ind w:hanging="0"/>
        <w:jc w:val="center"/>
        <w:rPr/>
      </w:pPr>
      <w:r>
        <w:rPr/>
        <w:t>(Cifras en Pesos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1232"/>
        <w:gridCol w:w="1232"/>
        <w:gridCol w:w="1232"/>
        <w:gridCol w:w="1232"/>
      </w:tblGrid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titución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ctubre-20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viembre-20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ciembre-20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C CAPITAL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2,207.9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5,967.2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8,958.7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877,133.9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ENDO BAN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7,092.3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7,718.8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5,543.7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630,354.9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ICAN EXPRESS BANK (MÉXICO)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99,923.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2,162.9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2,728.4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464,814.5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A AFIRME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47,536.2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86,067.6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80,573.8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,614,177.7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A MIFEL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33,732.4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82,267.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12,511.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,728,510.6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CTINVER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38,738.7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15,973.0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10,920.7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,165,632.5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UTOFIN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8,549.2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0,040.0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0,091.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898,681.27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ZTECA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97,980.7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60,804.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202,479.2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3,661,264.1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BANCREA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40,460.3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30,882.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19,825.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391,167.7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BASE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42,703.2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98,735.5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82,411.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223,850.3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OMPARTAMOS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10,104.0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59,114.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8,802.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,178,020.36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REDIT SUISSE (MÉXICO)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04,029.4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28,827.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7,933.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,750,790.6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1232"/>
        <w:gridCol w:w="1232"/>
        <w:gridCol w:w="1232"/>
        <w:gridCol w:w="1232"/>
      </w:tblGrid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DE INVERSIÓN AFIRME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,486.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602.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947.3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2,035.6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DEL BAJÍ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16,302.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647,687.3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682,552.2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8,446,542.59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FINTERRA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,906.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,923.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,228.9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713,059.79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FORJADORES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266.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853.2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,952.2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5,072.39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BURSA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675,644.4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460,004.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30,811.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4,966,459.6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MOBILIARIO MEXICAN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3,806.2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6,274.4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2,110.6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722,191.39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VEX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44,876.3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27,520.6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41,741.4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,714,138.4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J.P. MORGAN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53,141.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53,226.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84,632.6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,091,000.07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KEB HANA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706.4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494.5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672.9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0,873.9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ERCANTIL DEL NORTE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383,144.3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459,522.9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405,672.5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0,248,339.87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ONEX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52,468.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83,630.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76,936.7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,313,035.69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ULTIVA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24,444.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92,068.4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1,030.0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,917,542.7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NACIONAL DE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687,859.3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,162,603.0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909,522.7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5,759,985.16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PAGATOD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18.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30.5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57.4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,306.1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REGIONAL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21,966.8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87,006.6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541,627.9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350,601.37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3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,493.3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,818.0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,052.9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697,364.3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ABADELL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48,096.3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18,294.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27,706.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,594,096.9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ANTANDER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,834,220.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357,699.7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062,392.5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4,254,312.5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HINHAN DE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,942.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,266.8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,475.5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960,685.2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VE POR MÁS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62,926.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16,637.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57,088.2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,636,652.47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PPEL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27,977.5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00,603.5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41,861.8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,370,442.96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 OF AMERICA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42,185.5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87,936.0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53,254.5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8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,483,376.2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 OF CHINA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813.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561.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643.7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4,017.9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AOOL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8,861.2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5,513.8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5,681.5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800,056.6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SÍ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08,962.5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81,342.7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22,671.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212,976.3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CLAYS BANK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17,522.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94,785.4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9,098.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511,405.7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VA BANCOMER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,419,654.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,088,304.8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,220,966.3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605,728,925.4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BAN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78,032.8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53,120.1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32,064.0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,363,217.1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UBAN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5,430.2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83,283.0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0,626.3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139,339.6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UTSCHE BANK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IÓN DONDÉ BAN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155.6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77.8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98.1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,431.66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BC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998,721.8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720,703.6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055,983.7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1,775,409.2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DUSTRIAL AND COMMERCIAL BANK OF CHINA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85,765.6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8,749.6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5,728.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900,243.4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CAM BAN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60,218.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31,066.5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84,181.3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,375,466.09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ZUHO BANK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8,064.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3,721.3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7,810.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269,596.19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FG BANK MÉXICO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8,438.7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5,347.5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74,675.7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,328,462.1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OTIABANK INVERLAT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130,545.7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106,760.8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403,155.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8,640,462.5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KSWAGEN BANK, S.A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,841.8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,674.5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626.0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396,142.5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361,986,068.3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353,030,378.3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370,333,220.3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085,349,666.96</w:t>
            </w:r>
          </w:p>
        </w:tc>
      </w:tr>
    </w:tbl>
    <w:p>
      <w:pPr>
        <w:pStyle w:val="Texto"/>
        <w:spacing w:before="0" w:after="70"/>
        <w:rPr/>
      </w:pPr>
      <w:r>
        <w:rPr/>
      </w:r>
    </w:p>
    <w:p>
      <w:pPr>
        <w:pStyle w:val="Texto"/>
        <w:spacing w:before="0" w:after="70"/>
        <w:rPr>
          <w:szCs w:val="18"/>
        </w:rPr>
      </w:pPr>
      <w:r>
        <w:rPr>
          <w:szCs w:val="18"/>
        </w:rPr>
        <w:t>Atentamente,</w:t>
      </w:r>
    </w:p>
    <w:p>
      <w:pPr>
        <w:pStyle w:val="Texto"/>
        <w:spacing w:before="0" w:after="70"/>
        <w:rPr>
          <w:szCs w:val="18"/>
        </w:rPr>
      </w:pPr>
      <w:r>
        <w:rPr>
          <w:szCs w:val="18"/>
        </w:rPr>
        <w:t xml:space="preserve">Ciudad de México, 05 de marzo de 2021.- Instituto para la Protección al Ahorro Bancario: el Secretario Adjunto de Protección al Ahorro Bancario, Lic. </w:t>
      </w:r>
      <w:r>
        <w:rPr>
          <w:b/>
          <w:szCs w:val="18"/>
        </w:rPr>
        <w:t>María Isabel García Guadarrama</w:t>
      </w:r>
      <w:r>
        <w:rPr>
          <w:szCs w:val="18"/>
        </w:rPr>
        <w:t xml:space="preserve">.- Rúbrica.- El Secretario Adjunto Jurídico, Lic. </w:t>
      </w:r>
      <w:r>
        <w:rPr>
          <w:b/>
          <w:szCs w:val="18"/>
        </w:rPr>
        <w:t>Luis Maldonado Marquínez</w:t>
      </w:r>
      <w:r>
        <w:rPr>
          <w:szCs w:val="18"/>
        </w:rPr>
        <w:t>.- Rúbrica.</w:t>
      </w:r>
    </w:p>
    <w:p>
      <w:pPr>
        <w:pStyle w:val="Texto"/>
        <w:spacing w:before="0" w:after="70"/>
        <w:jc w:val="right"/>
        <w:rPr>
          <w:b/>
          <w:b/>
          <w:szCs w:val="18"/>
        </w:rPr>
      </w:pPr>
      <w:r>
        <w:rPr>
          <w:b/>
          <w:szCs w:val="18"/>
        </w:rPr>
        <w:t>(R.- 50449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4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4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5:00Z</dcterms:created>
  <dc:creator>DOF</dc:creator>
  <dc:description/>
  <cp:keywords/>
  <dc:language>en-US</dc:language>
  <cp:lastModifiedBy>DOF</cp:lastModifiedBy>
  <dcterms:modified xsi:type="dcterms:W3CDTF">2021-03-24T03:26:00Z</dcterms:modified>
  <cp:revision>3</cp:revision>
  <dc:subject/>
  <dc:title> </dc:title>
</cp:coreProperties>
</file>