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as zonas de disponibilidad que corresponden a las cuencas y acuíferos del país para el ejercicio fiscal 2021,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rPr/>
      </w:pPr>
      <w:r>
        <w:rPr/>
        <w:t>BLANCA ELENA JIMÉNEZ CISNEROS Directora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t>Que conforme a lo dispuesto por el artículos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spacing w:lineRule="exact" w:line="224"/>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spacing w:lineRule="exact" w:line="224"/>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o. de enero de 2014;</w:t>
      </w:r>
    </w:p>
    <w:p>
      <w:pPr>
        <w:pStyle w:val="Texto"/>
        <w:spacing w:lineRule="exact" w:line="224"/>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183" w:type="dxa"/>
        <w:jc w:val="left"/>
        <w:tblInd w:w="1705" w:type="dxa"/>
        <w:tblLayout w:type="fixed"/>
        <w:tblCellMar>
          <w:top w:w="0" w:type="dxa"/>
          <w:left w:w="108" w:type="dxa"/>
          <w:bottom w:w="0" w:type="dxa"/>
          <w:right w:w="108" w:type="dxa"/>
        </w:tblCellMar>
      </w:tblPr>
      <w:tblGrid>
        <w:gridCol w:w="2489"/>
        <w:gridCol w:w="2694"/>
      </w:tblGrid>
      <w:tr>
        <w:trPr>
          <w:trHeight w:val="1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enor o igual a 1.4</w:t>
            </w:r>
          </w:p>
        </w:tc>
      </w:tr>
      <w:tr>
        <w:trPr>
          <w:trHeight w:val="1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ayor a 1.4 y menor o igual a 3.0</w:t>
            </w:r>
          </w:p>
        </w:tc>
      </w:tr>
      <w:tr>
        <w:trPr>
          <w:trHeight w:val="1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lang w:eastAsia="es-ES_tradnl"/>
              </w:rPr>
              <w:t>Mayor a 3.0 y menor o igual a 9.0</w:t>
            </w:r>
          </w:p>
        </w:tc>
      </w:tr>
      <w:tr>
        <w:trPr>
          <w:trHeight w:val="1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ayor a 9.0</w:t>
            </w:r>
          </w:p>
        </w:tc>
      </w:tr>
    </w:tbl>
    <w:p>
      <w:pPr>
        <w:pStyle w:val="Texto"/>
        <w:rPr/>
      </w:pPr>
      <w:r>
        <w:rPr/>
      </w:r>
    </w:p>
    <w:p>
      <w:pPr>
        <w:pStyle w:val="Texto"/>
        <w:spacing w:lineRule="exact" w:line="224"/>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286" w:type="dxa"/>
        <w:jc w:val="left"/>
        <w:tblInd w:w="1705" w:type="dxa"/>
        <w:tblLayout w:type="fixed"/>
        <w:tblCellMar>
          <w:top w:w="0" w:type="dxa"/>
          <w:left w:w="108" w:type="dxa"/>
          <w:bottom w:w="0" w:type="dxa"/>
          <w:right w:w="108" w:type="dxa"/>
        </w:tblCellMar>
      </w:tblPr>
      <w:tblGrid>
        <w:gridCol w:w="2520"/>
        <w:gridCol w:w="2766"/>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enor o igual a -0.1</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ayor a -0.1 y menor o igual a 0.1</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ayor a 0.1 y menor o igual a 0.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Zona de disponibilidad 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ES_tradnl"/>
              </w:rPr>
            </w:pPr>
            <w:r>
              <w:rPr>
                <w:sz w:val="16"/>
                <w:lang w:eastAsia="es-ES_tradnl"/>
              </w:rPr>
              <w:t>Mayor a 0.8</w:t>
            </w:r>
          </w:p>
        </w:tc>
      </w:tr>
    </w:tbl>
    <w:p>
      <w:pPr>
        <w:pStyle w:val="Texto"/>
        <w:rPr/>
      </w:pPr>
      <w:r>
        <w:rPr/>
        <w:t>Que con fecha 26 de febrero de 2021, fue publicado en el Diario Oficial de la Federación el “ACUERDO por el que se dan a conocer los valores de cada una de las variables que integran las fórmulas para determinar durante el ejercicio fiscal 2021 las zonas de disponibilidad, a que se refieren las fracciones I y II, del artículo 231 de la Ley Federal de Derechos, vigente a partir del 1 de enero del 2014”;</w:t>
      </w:r>
    </w:p>
    <w:p>
      <w:pPr>
        <w:pStyle w:val="Texto"/>
        <w:rPr/>
      </w:pPr>
      <w:r>
        <w:rPr/>
        <w:t>Que en dicho Acuerdo, se encuentran señalados los acuerdos publicados en el Diario Oficial de la Federación, en los que fueron dados a conocer los límites geográficos de los 653 acuíferos y las 757 cuencas de los Estados Unidos Mexicanos;</w:t>
      </w:r>
    </w:p>
    <w:p>
      <w:pPr>
        <w:pStyle w:val="Texto"/>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21, EN TÉRMINOS DEL ÚLTIMO PÁRRAFO DEL ARTÍCULO 231 DE LA LEY FEDERAL DE DERECHOS VIGENTE</w:t>
      </w:r>
    </w:p>
    <w:p>
      <w:pPr>
        <w:pStyle w:val="Texto"/>
        <w:rPr/>
      </w:pPr>
      <w:r>
        <w:rPr>
          <w:b/>
          <w:bCs/>
        </w:rPr>
        <w:t>Artículo Primero.-</w:t>
      </w:r>
      <w:r>
        <w:rPr/>
        <w:t xml:space="preserve"> La disponibilidad relativa y la zona de disponibilidad que corresponde a cada cuenca del país durante el ejercicio fiscal 2021,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21 las zonas de disponibilidad, a que se refieren las fracciones I y II, del artículo 231 de la Ley Federal de Derechos, vigente a partir del 1 de enero del 2014” publicado en el Diario Oficial de la Federación el 26 de febrero de 2021, son los siguientes:</w:t>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ESTADO(S)</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DENOMINACIÓN DE LA CUENCA</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REGIÓN HIDROLÓGI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DISPONIBILIDAD RELATIVA (Dr)</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ZONA DE DISPONIBILIDAD</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Cal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color w:val="000000"/>
                <w:sz w:val="14"/>
                <w:szCs w:val="14"/>
                <w:lang w:eastAsia="es-MX"/>
              </w:rPr>
            </w:pPr>
            <w:r>
              <w:rPr>
                <w:color w:val="000000"/>
                <w:sz w:val="14"/>
                <w:szCs w:val="14"/>
                <w:lang w:eastAsia="es-MX"/>
              </w:rPr>
              <w:t>1.000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Ajojuc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ncarn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El Chi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Juchipi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El Niága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iju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scanso-Los Méd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86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uadalu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nsenada-El Ga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Carl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6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eadero-Las Áni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0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o Tomá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1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8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Cochis-El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7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Rafa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57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Tel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Quint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6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Sim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6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Socor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Ros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39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Catar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6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Boc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0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aragua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2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8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a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oca del Carri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3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Andr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o Domingu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8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osar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6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0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rrada Laguna Sal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Borr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rrada Santa Cla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San Feli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uatam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Ferm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 Dul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al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lamaj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samble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pe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3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7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Alambr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Infiern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unta Eugen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Igna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3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urísi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7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ezquital S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9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ramo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5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R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8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Pocitas-San Hil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8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nejos-Los Viej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8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elitón Albañ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8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Matan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8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Hon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odos Sant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escader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97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lutarco E. Cal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igriñ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5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arriz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8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uleg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7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Marcos-Pal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58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ru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 Lu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ta Águe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2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ta Rosal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9.9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s Vírge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9.8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 Lu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9.4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 José del Ca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15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abo Pul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9.8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tia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5.5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 Barto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0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os Pla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8.4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 Pa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6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oy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8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fredo B. Bonf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pent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re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67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uan B. Lond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osar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Concep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3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Lu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9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zcaí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alelo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Baja Californi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lor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jo Río Candela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2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mat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ampot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5.7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ampot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92.6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079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Yucatán,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Yuc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2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sco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04.9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llo Az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274.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Yucatán,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nchancan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6.0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liz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Pedro y San Pab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Térmi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Pom y At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u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6.5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Mar Muerto 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65.8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8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La Jo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0.9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esú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92.4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Porveni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6.65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D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52.7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jiji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1.4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rgaritas y Co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2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ovillero 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2.7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esec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32.3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cal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0.9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Viejo y Temblad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0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spob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0.3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ui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7.08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uehue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37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9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uerto M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hu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7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zo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4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uchi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5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art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Yayahu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acu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piza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La Concord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ele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Concord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c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zar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ande o Sa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La Angostu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o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uxtla Gutiérr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uchi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Chicoas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coas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oy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to Grijal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 La V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Nezahualcóyot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zimb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ay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latan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Yashi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humul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act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 los Plát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z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zancone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er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mi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rgar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a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x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aj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can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guna Miram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Euse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ali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cantú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hixo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hocalja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guna Mar Muerto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46.4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Las Are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23.57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Encajon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int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0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Puxc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Tuli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Almen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hi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Tacot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 la Sier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 Tabasc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Peñ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6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apas, 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apop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r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uvisc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sas Grande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Babic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4.1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2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El Sabi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7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sierto de Samalay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835.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La Vie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5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l Carme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l Carme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330.4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El Cuar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33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Ro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626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Félix U. Góm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2406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arri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6.7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Bur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60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Tarab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99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El Cuerv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7.7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Encin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5.5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Hormigas-El Diab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776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Bustill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Los Mexic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38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Guaje-Lipan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2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olvorillos- Arroyo El Marqu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Llano- Laguna del Milag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Florid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lle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India-Laguna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oi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vis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Yaqui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Yaqui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y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Bravo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Bravo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Arroyo de las Va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San D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Bravo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Rodri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sco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b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Hu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Mayr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6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 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Re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adado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7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ahuila de Zaragoza, San Luis Potosí,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erra Madre Orien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rabasco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e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iudad de Méxic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iudad de Méxi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Ciudad de México, Morel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Xochimi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Santiag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7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Tap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8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Sauce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l Tu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Bayac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ura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Florid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ext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Lázaro Cárde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stín Melg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Francisco Z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Ánge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d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39.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Florid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nal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zare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Lorenz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iaxt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0.4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oa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ngu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xtora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7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Querétaro de Arteaga,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Laj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Querétaro de Arteaga, Michoacán de Ocamp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Querétaro de Arteaga,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Laj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Puerquito o San Barto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anajuato, 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frad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5.9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Uni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8.5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Uni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2.1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on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4.37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Ixtap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Ixtap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8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Zihuatane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40.4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eronim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8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tatl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tatl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2.0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uquil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uquil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orveni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9.1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Lui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Lui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Nux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19.3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cp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cp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l Tu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44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cal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97.0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uc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uc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9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Coy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3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Saba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Saba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pagay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taqu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m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pagay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pagay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pagay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t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4.3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exp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exp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3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rqueli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8.2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rqueli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902.88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Quetz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Estado de Méxic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edio Bals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Infiern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me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metepec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tijos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metepec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Corral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2.5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Aren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7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Guerrero, 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lapan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etztitl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maja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5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Requ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Endh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lfajayuc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Estado de México,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 las Avenidas de Pach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rande de Tulanc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etztitl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mbalse Zimap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Querétaro de Arteaga,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tezum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l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maj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Tlaxcala, Estado de México,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ochac-Tecocomu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etzquit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labo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os Hu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ux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4.6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z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77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Hidalgo, 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Z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l Val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Villa Coron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Villa Coron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San Marcos-Zacoa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Sayul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Sayul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Zapo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till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6.5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9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co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0.4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c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s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colo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64.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I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ría Garc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matlán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matlán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Nicolás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Nicolás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itz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co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rcov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Pied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Ros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no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Qu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peto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urific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rabasco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urb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Guanajuato, Zacatec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El Cuar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Zacatecas,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olañ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Jalisco, Zacatecas,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Gav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Z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aut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Hidalg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coza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Michoacán de Ocampo,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tza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Morelos, Guerrero, Puebla,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macuz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Puebla,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Compañ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Ñad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u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Querétaro de Arteaga, 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Estado de México, Tlaxcal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xco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u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o de Pátzcu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s Aquila-Ost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3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s Marmeyera-Tupit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0.2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ex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8.2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8.9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capilc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0.8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patitz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cámb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racho-Nahuatz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Zirahu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ahuaya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e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ahuaya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Yuri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o de Cuitze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jo Bals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alcom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3.2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palc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erma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Michoacán de Ocamp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Jal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Desembocadu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8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capone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46.8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Rosa Morad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8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Rosa Morad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6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ejuc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5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ejuc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1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xt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3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uicici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4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Huaynam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capone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8.0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Mezqui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Jesús 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huaca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ng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meca Piji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meca Ixtap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meca Ixtap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ña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3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ayarit,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ña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5.3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u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otosí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otosí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mach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blill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sque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9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u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Coahuila de Zaragoza,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Coahuila de Zaragoza,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Ála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il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il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la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Anton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urificaci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Anegados o Conch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Loren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5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Madre Nor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tij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Are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Are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Tlapacoy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7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Paso de La Re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5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Francis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2.38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nial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0.0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lo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9.9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lo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10.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zoal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7.8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zoal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30.7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namec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6.9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namec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02.9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pali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6.4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Copali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23.9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Coy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15.9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Zimat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640.1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Zimat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818.4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Ayu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55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Ayu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7516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Asta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7.1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Asta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09.5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Maz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93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San Anton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2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San Tequisis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2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huan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huan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os Perr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os Perr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stanc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118.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spíritu Sant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68.3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spíritu Sant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85.24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z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1638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il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43.9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il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73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stu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74.94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Zan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32.5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stu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54.6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alle Nacio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Mar Muerto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7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pan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3.90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Catar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Ome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tij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tijos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rdo-Yolo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rinid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laya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3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lanuras de Papa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to Río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Guerrero,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jo Atoy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Hidalgo, Veracruz-Llave,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ecol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Estado de México, Morel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ex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ixt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6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Tlaxca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ibres Orien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a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4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lanuras de Tux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0.2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icto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olim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Querét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u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tezum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erétaro de Arteaga,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ali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 Dul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649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Baca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0.57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unyax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559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asop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asop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al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o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pa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San Pablo y Ot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Altami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tezum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Nuevo León,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San José - Los Pilares y Ot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erde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pa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Huchihuay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ncuil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l S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erra Mad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ánuc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tezuma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Zacatec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tehu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an Luis Potosí, Zacatec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erra de Rodrígu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l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Queli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5.7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Queli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5.15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orit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ocorit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Lorenz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li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iaxt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4.0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Ocoro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bre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inalo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ric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2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ric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7.6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Topolob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07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Huyaqu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3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Refor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4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Pabell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Tempehua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9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Alta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6.47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luar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5.0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residi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Maza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84.3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Huiza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30.7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inalo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Hab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az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residi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Durango,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Huma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Marismas Nacion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7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Nayarit,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luar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9.88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inaloa, 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Fuer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Cru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7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Nog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9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noy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noy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cóspe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gda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ep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 Lu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Vidri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Vidri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ivaipa-Puerto Libert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nor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nor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nor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átap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átap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Yaqui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coraqu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coraqu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9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Quir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y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y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sas Grande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acienda San Francisco-Juguete- Madero-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8585.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 Chihuahu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Ál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 Chihuahua, 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Fuer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Sonor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upo de corrientes Agiab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0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9.8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acaj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3.9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An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5.5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Carm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6.0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Mach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1.5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basq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ndu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xcuch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9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lapil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ijal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to Río Candela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7.5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m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ampeche,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Usumaci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ed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ezc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arriz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cuxp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chuca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ejo Mezc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acama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basco, Veracruz-Llave,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oza Crisp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55.2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urificaci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r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Área no afo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to La Mari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to La Mari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5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l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7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oto La Marin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Mor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22.5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pehuaj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96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a de Osti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a Carriz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a de San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Rafae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Rafael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09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Rafael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88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igr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6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igr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16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rbere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3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rbere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4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San Andr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39.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Las Maris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08.8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ur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horreras o Las Nori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Fernand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a Jesús 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s Chapote-Temasc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s Olivares-Paxt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3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s La Misión-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61.5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s Calanche-Venad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5.2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uayalej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uayalej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b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9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mandan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mandan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9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uayalej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o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8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Juan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blill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Fernand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Juamave-Chih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al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nto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uayalej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es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amaulipas,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ánuc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Tlaxcala, Puebla,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lto Atoy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icay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6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icay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3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amacuil o La Lla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ucha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1.1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ncoch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2.57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Piedra o La La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86.8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rbaj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57.7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Estero Gali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307.7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Misan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34.95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Coli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92.8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San Ju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3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Tesecho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3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47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Llanuras de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3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Bajo Río Uxp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Huazun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Llanuras de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Tempoa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Tempoal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Papa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3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Bajo Río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4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Alto Río Uxp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7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Bla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17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La Anti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4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Jam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24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Cota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2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Jamapa-Cota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3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0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Río Moctezuma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1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b/>
                <w:b/>
                <w:color w:val="000000"/>
                <w:sz w:val="14"/>
                <w:szCs w:val="14"/>
                <w:lang w:eastAsia="es-MX"/>
              </w:rPr>
            </w:pPr>
            <w:r>
              <w:rPr>
                <w:b/>
                <w:color w:val="000000"/>
                <w:sz w:val="14"/>
                <w:szCs w:val="14"/>
                <w:lang w:eastAsia="es-MX"/>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left"/>
              <w:rPr>
                <w:color w:val="000000"/>
                <w:sz w:val="14"/>
                <w:szCs w:val="14"/>
                <w:lang w:eastAsia="es-MX"/>
              </w:rPr>
            </w:pPr>
            <w:r>
              <w:rPr>
                <w:color w:val="000000"/>
                <w:sz w:val="14"/>
                <w:szCs w:val="14"/>
                <w:lang w:eastAsia="es-MX"/>
              </w:rPr>
              <w:t>Tancochapa 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689.3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Tancochapa Ba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721.0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Tonal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826.0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ampe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Sih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65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alakm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953.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Vicente Guerr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La Malin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755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obat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Presa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Presa Leobardo Reyno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Presa Caz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3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San Francis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8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Juchipi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Río Bolañ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0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Jalisco,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Río San Ju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1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Río Aguascalien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0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Río Súch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0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Río Graser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0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Presa La Flo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2.5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color w:val="000000"/>
                <w:sz w:val="14"/>
                <w:szCs w:val="14"/>
                <w:lang w:eastAsia="es-MX"/>
              </w:rPr>
            </w:pPr>
            <w:r>
              <w:rPr>
                <w:b/>
                <w:color w:val="000000"/>
                <w:sz w:val="14"/>
                <w:szCs w:val="14"/>
                <w:lang w:eastAsia="es-MX"/>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color w:val="000000"/>
                <w:sz w:val="14"/>
                <w:szCs w:val="14"/>
                <w:lang w:eastAsia="es-MX"/>
              </w:rPr>
            </w:pPr>
            <w:r>
              <w:rPr>
                <w:color w:val="000000"/>
                <w:sz w:val="14"/>
                <w:szCs w:val="14"/>
                <w:lang w:eastAsia="es-MX"/>
              </w:rPr>
              <w:t>Laguna de Vie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308.78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color w:val="000000"/>
                <w:sz w:val="14"/>
                <w:szCs w:val="14"/>
                <w:lang w:eastAsia="es-MX"/>
              </w:rPr>
            </w:pPr>
            <w:r>
              <w:rPr>
                <w:color w:val="000000"/>
                <w:sz w:val="14"/>
                <w:szCs w:val="14"/>
                <w:lang w:eastAsia="es-MX"/>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amacho - Gruñid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Verd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Tlaltena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Jalisco, Durango,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Ate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color w:val="000000"/>
                <w:sz w:val="14"/>
                <w:szCs w:val="14"/>
                <w:lang w:eastAsia="es-MX"/>
              </w:rPr>
            </w:pPr>
            <w:r>
              <w:rPr>
                <w:b/>
                <w:color w:val="000000"/>
                <w:sz w:val="14"/>
                <w:szCs w:val="14"/>
                <w:lang w:eastAsia="es-MX"/>
              </w:rPr>
              <w:t>Zacatec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Fresnillo - Yes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1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bl>
    <w:p>
      <w:pPr>
        <w:pStyle w:val="Texto"/>
        <w:rPr/>
      </w:pPr>
      <w:r>
        <w:rPr>
          <w:b/>
        </w:rPr>
        <w:t xml:space="preserve">Artículo Segundo.- </w:t>
      </w:r>
      <w:r>
        <w:rPr/>
        <w:t>El índice de disponibilidad (IDAS) y la zona de disponibilidad que corresponde a cada acuífero del país durante el ejercicio fiscal 2021,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21 las zonas de disponibilidad, a que se refieren las fracciones I y II, del artículo 231 de la Ley Federal de Derechos, vigente a partir del 1 de enero del 2014”, publicado en el Diario Oficial de la Federación el 26 de febrero de2021, son los siguientes:</w:t>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ESTADO(S)</w:t>
            </w:r>
          </w:p>
        </w:tc>
        <w:tc>
          <w:tcPr>
            <w:tcW w:w="1735" w:type="dxa"/>
            <w:tcBorders>
              <w:top w:val="single" w:sz="8" w:space="0" w:color="000000"/>
              <w:bottom w:val="single" w:sz="8" w:space="0" w:color="000000"/>
              <w:right w:val="single" w:sz="8" w:space="0" w:color="000000"/>
            </w:tcBorders>
            <w:shd w:fill="C0C0C0"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DENOMINACIÓN ÚNICA DEL ACUÍFERO</w:t>
            </w:r>
          </w:p>
        </w:tc>
        <w:tc>
          <w:tcPr>
            <w:tcW w:w="2747" w:type="dxa"/>
            <w:tcBorders>
              <w:top w:val="single" w:sz="8" w:space="0" w:color="000000"/>
              <w:bottom w:val="single" w:sz="8" w:space="0" w:color="000000"/>
              <w:right w:val="single" w:sz="8" w:space="0" w:color="000000"/>
            </w:tcBorders>
            <w:shd w:fill="C0C0C0"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CONOCIDO COMO</w:t>
            </w:r>
          </w:p>
        </w:tc>
        <w:tc>
          <w:tcPr>
            <w:tcW w:w="134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ÍNDICE DE DISPONIBILIDAD (Idas)</w:t>
            </w:r>
          </w:p>
        </w:tc>
        <w:tc>
          <w:tcPr>
            <w:tcW w:w="134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ZONA DE DISPONIBILIDAD</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Aguascalient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scaliente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769</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Aguascaliente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hicalot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scalientes, Zona Geohid. Chicalote</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239</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calo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l Chicalo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Llan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l Llano</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803</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del Ll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El Ll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w:t>
            </w:r>
          </w:p>
        </w:tc>
        <w:tc>
          <w:tcPr>
            <w:tcW w:w="1735" w:type="dxa"/>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enade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Venadero</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968</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 Zacatecas</w:t>
            </w:r>
          </w:p>
        </w:tc>
        <w:tc>
          <w:tcPr>
            <w:tcW w:w="1735" w:type="dxa"/>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alpa-Juchipil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Juchipil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143</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Aguascalientes/ Zacatecas</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ret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ret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970</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ijuan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guaje de La Tun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21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Aguaje de La Tu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ñada El Sain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uero de Vena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Flordi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Flori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Florido Nuev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in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i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Flori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Florido Nuev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Glori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Matanuc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resident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ecolote</w:t>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1 Río Tijuana</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1-Tiju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1 Tiju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El Tecolo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del Padr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del Sain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La Pres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eros de Vena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Flori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Florido Nuev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Florido Viej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lamar</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iju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amar</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Alamar</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2 Arroyo Alamar</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arriz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José</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1 Tijuan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Tecate</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gua Fría</w:t>
            </w:r>
          </w:p>
        </w:tc>
        <w:tc>
          <w:tcPr>
            <w:tcW w:w="1345" w:type="dxa"/>
            <w:tcBorders>
              <w:top w:val="single" w:sz="8" w:space="0" w:color="000000"/>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0.1380</w:t>
            </w:r>
          </w:p>
        </w:tc>
        <w:tc>
          <w:tcPr>
            <w:tcW w:w="1345" w:type="dxa"/>
            <w:tcBorders>
              <w:top w:val="single" w:sz="8" w:space="0" w:color="000000"/>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Agua Frí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El 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Sec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Sec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Sec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Sec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Verd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Gandul</w:t>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Salto</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Laguna Escondida</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Las Auras</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Macho Güer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Tecat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San Pabl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noitas</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El 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Joe Bill</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Macho Güer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Macho Gero</w:t>
            </w:r>
          </w:p>
        </w:tc>
        <w:tc>
          <w:tcPr>
            <w:tcW w:w="1345" w:type="dxa"/>
            <w:tcBorders>
              <w:bottom w:val="single" w:sz="4"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Seca</w:t>
            </w:r>
          </w:p>
        </w:tc>
        <w:tc>
          <w:tcPr>
            <w:tcW w:w="1345" w:type="dxa"/>
            <w:tcBorders>
              <w:top w:val="single" w:sz="4"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Verd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rriz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iénega Redond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Del Salt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El Salt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El Gandul</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Macho Güer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Río Tecat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San Pabl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San Valentín</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Valle de Tecat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Hond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Sec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Las Juntas</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BC02 Tecate</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Santo</w:t>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El Descanso</w:t>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Descanso</w:t>
            </w:r>
          </w:p>
        </w:tc>
        <w:tc>
          <w:tcPr>
            <w:tcW w:w="1345" w:type="dxa"/>
            <w:tcBorders>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0.2896</w:t>
            </w:r>
          </w:p>
        </w:tc>
        <w:tc>
          <w:tcPr>
            <w:tcW w:w="1345" w:type="dxa"/>
            <w:tcBorders>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Bajío</w:t>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Los Médanos</w:t>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Médano</w:t>
            </w:r>
          </w:p>
        </w:tc>
        <w:tc>
          <w:tcPr>
            <w:tcW w:w="1345" w:type="dxa"/>
            <w:tcBorders>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0.3898</w:t>
            </w:r>
          </w:p>
        </w:tc>
        <w:tc>
          <w:tcPr>
            <w:tcW w:w="1345" w:type="dxa"/>
            <w:tcBorders>
              <w:right w:val="single" w:sz="8" w:space="0" w:color="000000"/>
            </w:tcBorders>
            <w:vAlign w:val="center"/>
          </w:tcPr>
          <w:p>
            <w:pPr>
              <w:pStyle w:val="Texto"/>
              <w:spacing w:lineRule="auto" w:line="240" w:before="3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BC04 Los Médanos</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ón del Médan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Matajani</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Cañada Matajanil</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Arroyo El Morr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El Cuervo</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Los Gatos</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ada Rinconada</w:t>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40"/>
              <w:ind w:hanging="0"/>
              <w:jc w:val="left"/>
              <w:rPr>
                <w:color w:val="000000"/>
                <w:sz w:val="14"/>
                <w:szCs w:val="14"/>
                <w:lang w:eastAsia="es-MX"/>
              </w:rPr>
            </w:pPr>
            <w:r>
              <w:rPr>
                <w:color w:val="000000"/>
                <w:sz w:val="14"/>
                <w:szCs w:val="14"/>
                <w:lang w:eastAsia="es-MX"/>
              </w:rPr>
              <w:t>Cañón del Morro</w:t>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Palmas</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Hondo</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908</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El Yaqu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El Yaqu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Hon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Testerazo</w:t>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Calabazas</w:t>
            </w:r>
          </w:p>
        </w:tc>
        <w:tc>
          <w:tcPr>
            <w:tcW w:w="1345" w:type="dxa"/>
            <w:tcBorders>
              <w:top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Valle de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Calabaz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El Álam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La Zacatos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Sec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La Higu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5 Valle de Las Pal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5 Valle de Las Palm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Misió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6 La Misión</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856</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Agua Escondi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Sali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La Misi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La Misi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 de La Zo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ada La Zorr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uadalup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Guadalupe</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4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6 Guadalu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7 Guadalu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7 Valle de Guadalu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Guadalu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Marc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Guadalu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Ignacio Zaragoz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jos Negr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8 Ojos Negro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12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Ojos Negro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Salad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09 Laguna Salad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825</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nsenad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El Sauzal</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9122</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 Antonio de Las Mina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 Ensenad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1 Arroyo San Antoni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1 Arroyo San Antonio de Las Mina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1 Ensenad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Doña Petra</w:t>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Doña Petra</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Antonio de Las Minas</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Ensenad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El Sauza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El Tigre</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Piedras Gorda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Jatay</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Migue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Miguel</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eade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12 Maneader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38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legación Manead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Maneader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o Tomás</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3 Santo Tomás</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7333</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to Tomá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to Tomás</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Vicente</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4 San Vicente</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093</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Flor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Vicente</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 Vicente</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lano Colorad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ón La Calentur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5 Cañón de La Calentura</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5646</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Calentur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Antonio Mez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La Calentur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 Antonio Mesa</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Trinidad</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6 La Trinidad</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2478</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La Trinidad</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apalote</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Rafael</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 Rafael</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4113</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7 San Rafae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jido Villa Morel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Rafae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 Rafael</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Telm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8-San Telm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6655</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8 San Telm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 Telm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Telm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esa San Jacin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 Telm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malú</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19 Valle de Camalú</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5556</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olonia Agrícola Militar Camalú</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Camalú</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olonia Vicente Guerrer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0 Colonia Vicente Guerrer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8015</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0 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0 Vicente Guerr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ol. Vicente Guerr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Vicente Guerr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icente Guerr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0 Col. Vicente Guerrer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Quintín</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1 San Quintín</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5103</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1 San Quintín</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Quintín</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 Quintín</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1 San Quintín</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Quintiun</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Felipe-Punta Estrell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Felipe</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2839</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Felipe</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2 Punta Estrella</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Chico-San Pedro Mártir</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3 Valle Chico-San Pedro Mártir</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656</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Chic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Pedro Mártir</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23 San Pedro Mártir</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Rosario</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24 El Rosari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505</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de San Luis Gonzaga</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de San Luis Gonzag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732</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de Los Ángel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hía de Los Ángele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39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de Jesús Marí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de Jesús Marí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27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lanos del Berrend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lanos del Berrend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288</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Jamau</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Jamau</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854</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Fernando-San Agustín</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Fernando-San Quintín</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5387</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a Catarin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a Catarin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879</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unta Canoas-San José</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unta Canoas-San José</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2622</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guna de Chapal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guna Chapala-Las Palomas</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897</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Bachata-Santa Rosalit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Bachata-Santa Rosalía</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7479</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unta Prieta</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Nuevo Rosarit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Nuevo Rosarito</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284</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Rumorosa-Tecate</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36 La Rumorosa-Tecate</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6081</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Rumoros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Agua El Fier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gua El Fier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Los Alisos</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Chiner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37 El Chiner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3938</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atomi-Puertecitos</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atomi-Puertecitos</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844</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Huerfanit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Huerfanito</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963</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lamajué</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lamajué</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gua Amarg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gua Amarga</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Bocana-Llanos de San Pedr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Bocana-Llanos de San Pedro</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978</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Rafael-La Palm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Rafael-La Palma</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904</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Progreso-El Barril</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Progreso-El Barril</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9763</w:t>
            </w:r>
          </w:p>
        </w:tc>
        <w:tc>
          <w:tcPr>
            <w:tcW w:w="1345" w:type="dxa"/>
            <w:tcBorders>
              <w:bottom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Rosarit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Cañada Rosarit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647</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El Mangle</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Guaguatay</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 Antonio del Mar</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aja Malibú</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45 Arroyo Guaguatay</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45 Arroyo Sec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45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ón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Delegación Playas de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Rosarit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Cañada Alis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Cañada Los Alis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de San Antonio de Los Buen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Los Alis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ón Los Alis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ón San Antonio de Los Buen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Antonio de Los Buen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ec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Arroyo San Antoni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Simón</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46 San Simón</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230</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 Simón</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Socorr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47 El Socorr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3539</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l Socorr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al del Castillo</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48 Real del Castill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507</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al del Castillo Viej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Real del Castill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unta Eugeni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unta Eugenia BCS01</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8582</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izcaín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2 Vizcaíno</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034</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Vizcaín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izcaíno BCS02</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Ignaci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3 San Ignaci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6133</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Ignacio-Llano del Ánge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 Ignacio BCS03</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Purísim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4 La Purísima</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1924</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Purísima BCS04</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ezquital Sec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5 Mezquital Sec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939</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o Doming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6 Santo Domingo</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2067</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o Domingo BCS06</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o Domingo 25</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de Santo Doming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Valle Santo Doming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a Rit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7 Santa Rita-El Quemad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073</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a Anita</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Santa Rita BCS07</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7 Santa Rita</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s Pocitas-San Hilari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8 Km 130 Las Pocitas San Hilario</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6207</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8 Las Pocitas-San Hilari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Las Pocita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 Las Pocitas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 Las Pocitas-San Hilari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 Las Pocitas-San Hilario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 San Hilario-Las Pocitas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 130.- Las Pocitas Sn Hil.,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Km.130 Pocitas Sn Hilario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val="en-US" w:eastAsia="es-MX"/>
              </w:rPr>
            </w:pPr>
            <w:r>
              <w:rPr>
                <w:color w:val="000000"/>
                <w:sz w:val="14"/>
                <w:szCs w:val="14"/>
                <w:lang w:val="en-US" w:eastAsia="es-MX"/>
              </w:rPr>
              <w:t>Km. 130-L. Poc.-S. Hil.</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val="en-US" w:eastAsia="es-MX"/>
              </w:rPr>
            </w:pPr>
            <w:r>
              <w:rPr>
                <w:color w:val="000000"/>
                <w:sz w:val="14"/>
                <w:szCs w:val="14"/>
                <w:lang w:val="en-US"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val="en-US" w:eastAsia="es-MX"/>
              </w:rPr>
            </w:pPr>
            <w:r>
              <w:rPr>
                <w:color w:val="000000"/>
                <w:sz w:val="14"/>
                <w:szCs w:val="14"/>
                <w:lang w:val="en-US"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val="en-US" w:eastAsia="es-MX"/>
              </w:rPr>
            </w:pPr>
            <w:r>
              <w:rPr>
                <w:b/>
                <w:bCs/>
                <w:color w:val="000000"/>
                <w:sz w:val="14"/>
                <w:szCs w:val="14"/>
                <w:lang w:val="en-US"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val="en-US" w:eastAsia="es-MX"/>
              </w:rPr>
            </w:pPr>
            <w:r>
              <w:rPr>
                <w:b/>
                <w:bCs/>
                <w:color w:val="000000"/>
                <w:sz w:val="14"/>
                <w:szCs w:val="14"/>
                <w:lang w:val="en-US"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s Pocitas San Hilario BCS06</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s Pocitas San Hilario BCS17</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s Pocitas-San Hilario BCS08</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ocitas San Hilario</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Conejo-Los Viejos</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09 El Conejo-Los Viejos</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737</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onejo Los Viejos BCS09</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onejo-Los Viejos</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Conejo-Los Viejos BCS09</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elitón Albáñez</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Melitón Albañez BCS10</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264</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0 Melitón Albañez</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Matanz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1 La Matanza</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626</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La Matanza BCS11</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Honda</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Cañada Honda BCS12</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159</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2 Cañada Honda</w:t>
            </w:r>
          </w:p>
        </w:tc>
        <w:tc>
          <w:tcPr>
            <w:tcW w:w="1345" w:type="dxa"/>
            <w:tcBorders>
              <w:bottom w:val="single" w:sz="4"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tcBorders>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Todos Santos</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Todos Santos BCS13</w:t>
            </w:r>
          </w:p>
        </w:tc>
        <w:tc>
          <w:tcPr>
            <w:tcW w:w="1345" w:type="dxa"/>
            <w:tcBorders>
              <w:top w:val="single" w:sz="4"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1613</w:t>
            </w:r>
          </w:p>
        </w:tc>
        <w:tc>
          <w:tcPr>
            <w:tcW w:w="1345" w:type="dxa"/>
            <w:tcBorders>
              <w:top w:val="single" w:sz="4"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Pescadero</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4 El Pescadero</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571</w:t>
            </w:r>
          </w:p>
        </w:tc>
        <w:tc>
          <w:tcPr>
            <w:tcW w:w="1345" w:type="dxa"/>
            <w:tcBorders>
              <w:top w:val="single" w:sz="8" w:space="0" w:color="000000"/>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4 Pescad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El Pescadero BCS14</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escadero</w:t>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escadero BCS14</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lutarco Elías Calles</w:t>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Plutarco Elías Calles BCS15</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0.0015</w:t>
            </w:r>
          </w:p>
        </w:tc>
        <w:tc>
          <w:tcPr>
            <w:tcW w:w="1345" w:type="dxa"/>
            <w:tcBorders>
              <w:right w:val="single" w:sz="8" w:space="0" w:color="000000"/>
            </w:tcBorders>
            <w:vAlign w:val="center"/>
          </w:tcPr>
          <w:p>
            <w:pPr>
              <w:pStyle w:val="Texto"/>
              <w:spacing w:lineRule="auto" w:line="240" w:before="30" w:after="36"/>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6"/>
              <w:ind w:hanging="0"/>
              <w:jc w:val="left"/>
              <w:rPr>
                <w:color w:val="000000"/>
                <w:sz w:val="14"/>
                <w:szCs w:val="14"/>
                <w:lang w:eastAsia="es-MX"/>
              </w:rPr>
            </w:pPr>
            <w:r>
              <w:rPr>
                <w:color w:val="000000"/>
                <w:sz w:val="14"/>
                <w:szCs w:val="14"/>
                <w:lang w:eastAsia="es-MX"/>
              </w:rPr>
              <w:t>BCS15 Plutarco Elías Calles</w:t>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igriño</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igriño BCS16</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466</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16 Migriñ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o San Luc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17 Cabo San Lucas</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9.1643</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o San Lucas BCS17</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o Pulm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o Pulmo BCS18</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620</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18 Cabo Pulm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 del Cab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19 San José del Cabo</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240</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 del Cabo BCS19</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iag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iraflore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37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iago BCS20</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iago, B.C.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20 Santiag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artol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21 San Bartol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28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artolo BCS21</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arrizal</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CS22 El Carrizal</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51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rrizal BCS22</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arrizal BCS22</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El Carrizal”</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os Planes</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Juan de Los Planes (BCS-23)</w:t>
            </w:r>
          </w:p>
        </w:tc>
        <w:tc>
          <w:tcPr>
            <w:tcW w:w="1345" w:type="dxa"/>
            <w:vMerge w:val="restart"/>
            <w:tcBorders>
              <w:left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4740</w:t>
            </w:r>
          </w:p>
        </w:tc>
        <w:tc>
          <w:tcPr>
            <w:tcW w:w="1345" w:type="dxa"/>
            <w:vMerge w:val="restart"/>
            <w:tcBorders>
              <w:left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os Planes BCS23</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Juan de Los Planes BCS23</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23 Los Planes</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a Paz</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24 La Paz</w:t>
            </w:r>
          </w:p>
        </w:tc>
        <w:tc>
          <w:tcPr>
            <w:tcW w:w="1345" w:type="dxa"/>
            <w:vMerge w:val="restart"/>
            <w:tcBorders>
              <w:left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0603</w:t>
            </w:r>
          </w:p>
        </w:tc>
        <w:tc>
          <w:tcPr>
            <w:tcW w:w="1345" w:type="dxa"/>
            <w:vMerge w:val="restart"/>
            <w:tcBorders>
              <w:left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a Paz BCS24</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Valle de La Paz</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ahía de La Paz</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El Coyote</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25 El Coyote</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6.4789</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El Coyote BCS25</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Alfredo V. Bonfil</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Alfredo V. Bonfil BCS26</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5391</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26 A. V. Bonfil</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Tepentú</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Tepentú (B.C.S.-27)</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9945</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oreto</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oreto-Puerto Escondido</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3568</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Juan B. Londó</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Juan B. Londó BCS29</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3544</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Juan Bautista Londó BCS29</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Rosarito</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0 Rosarito</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6356</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El Rosarito</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Rosarito BCS30</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ahía Concepción</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ahía Concepción</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9549</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Mulegé</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2 Mulegé</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1568</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Mulegé BCS32</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Marcos-Palo Verde</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3 San Marcos-Palo Verde</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7726</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Marcos Palo Verde BCS33</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3 San Marcos-Palo Verde</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Bruno</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Bruno BCS34</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8650</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Lucas</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 Lucas BCS35</w:t>
            </w:r>
          </w:p>
        </w:tc>
        <w:tc>
          <w:tcPr>
            <w:tcW w:w="134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3483</w:t>
            </w:r>
          </w:p>
        </w:tc>
        <w:tc>
          <w:tcPr>
            <w:tcW w:w="134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5 San Lucas</w:t>
            </w:r>
          </w:p>
        </w:tc>
        <w:tc>
          <w:tcPr>
            <w:tcW w:w="134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ta Águeda</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BCS36 Santa Águeda</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9839</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ta Águeda BCS36</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ta Rosalía</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Santa Rosalía BCS37</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4663</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top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as Vírgenes</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Las Vírgenes BCS38</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9947</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Baja California Sur</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Paralelo 28</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Paralelo 28</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1.0000</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Campeche/ Yucatán</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Península de Yucatán</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Península de Hecelchakán</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3594</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01 Yucatán</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31 Yucatán</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Acuífero de Yucatán</w:t>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Yucatán</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Yucatán 31</w:t>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lende-Piedras Negras</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lende</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541</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edras Negr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edras Negras-Allend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lende -P. Negr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del Derramade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de Derramader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46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ñón Derramad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rramader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rro Colorado-La Partid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rro Colorado-La Partid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033</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trociénegas-Ocamp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iénegas-Ocamp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33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trociénegas-Ocampo-San Migue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 Ciéngas-Ocampo-San Miguel</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eneral Cepeda-Sauced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 Cepeda-Sauced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90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eneral Cepeda-La Sauce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ral. Cepeda-Sauced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Hundid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l Hundid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47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peda-Sauce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 Cepeda-Sauce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onclov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Fronter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659</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ail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il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24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i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ile</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ltillo-Ramos Arizp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mos-Saltill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24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mos Arizp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ltillo-Ramo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gión Manzanera-Zapalinam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zaner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64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zanera-Zapalinam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 Manzan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 Manzanera-Zapalinam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gión Manzan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Manzanera-Zapalinam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uanito Zapalinam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apalinam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Manzaner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gión Carbonífe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rboner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042</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rboníf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 Carboníf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g. Carbonífera</w:t>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top w:val="single" w:sz="4"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lestina</w:t>
            </w:r>
          </w:p>
        </w:tc>
        <w:tc>
          <w:tcPr>
            <w:tcW w:w="2747" w:type="dxa"/>
            <w:tcBorders>
              <w:top w:val="single" w:sz="4"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lestina</w:t>
            </w:r>
          </w:p>
        </w:tc>
        <w:tc>
          <w:tcPr>
            <w:tcW w:w="1345" w:type="dxa"/>
            <w:tcBorders>
              <w:top w:val="single" w:sz="4"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957</w:t>
            </w:r>
          </w:p>
        </w:tc>
        <w:tc>
          <w:tcPr>
            <w:tcW w:w="1345" w:type="dxa"/>
            <w:tcBorders>
              <w:top w:val="single" w:sz="4"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idalg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idalg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11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Fe del Pin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Fe del Pin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9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ércul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Hércule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16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El Guaj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Guaje</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0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Guaj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Guaje-Lipan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 El Guaje</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El Coyote</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El Coyote</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8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esa La Amistad</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 Presa La Amistad</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6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atit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Acatit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69</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Delici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Las Delicias</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384</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lici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erranía del Bur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erranía del Burr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364</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 Marc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 Marco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w:t>
            </w:r>
          </w:p>
        </w:tc>
        <w:tc>
          <w:tcPr>
            <w:tcW w:w="1735" w:type="dxa"/>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trociéneg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tro Ciénega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96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 / Chihuahua</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Dentó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Dentón</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09</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ahuila / Durango</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riente Aguanaval</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riente Aguanaval</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6757</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lim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olim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45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 Colim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ería-Tecomán-Periquill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Tec.-Periq.</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016</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erí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ería-Tecom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mería-Tecomán-Manzanill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Arm.-Tec.-Periquil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Arm.-Tec.-Per.</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ueblo Juáre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uífero Armería-Tecomán-Periquil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Armería-Tecomán-Periquil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Armería-Tecomán-Periquil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Pueblo Juárez</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enustiano Carranz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Venustiano Carranz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38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Los Rey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uenaventu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Rey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Venustiano Carranz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El Colomo</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 El Colomo</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2859</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l Colomo y La Arena</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El Colomo</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Colomo</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 Colomo</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l Colomo</w:t>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Jalipa-Tapeixtle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 Jalipa-Tapeixtles</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1375</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Jalipa-Tepeixtles</w:t>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Santiago-Salagu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Santiago-Salahua</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1644</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 Santiago-Salahua</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Santiago-Salagua</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alle de Santiago-Salagua</w:t>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La Central-Peña Blanc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alle Central-Peña Blanca</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5512</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alle La Central</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alle La Central Peña Blanca</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Peña Blanca</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La Central</w:t>
            </w:r>
          </w:p>
        </w:tc>
        <w:tc>
          <w:tcPr>
            <w:tcW w:w="1345" w:type="dxa"/>
            <w:tcBorders>
              <w:bottom w:val="single" w:sz="4"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2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20"/>
              <w:ind w:hanging="0"/>
              <w:jc w:val="left"/>
              <w:rPr>
                <w:color w:val="000000"/>
                <w:sz w:val="14"/>
                <w:szCs w:val="14"/>
                <w:lang w:eastAsia="es-MX"/>
              </w:rPr>
            </w:pPr>
            <w:r>
              <w:rPr>
                <w:color w:val="000000"/>
                <w:sz w:val="14"/>
                <w:szCs w:val="14"/>
                <w:lang w:eastAsia="es-MX"/>
              </w:rPr>
              <w:t>Marabasco</w:t>
            </w:r>
          </w:p>
        </w:tc>
        <w:tc>
          <w:tcPr>
            <w:tcW w:w="2747" w:type="dxa"/>
            <w:tcBorders>
              <w:bottom w:val="single" w:sz="8" w:space="0" w:color="000000"/>
              <w:right w:val="single" w:sz="8" w:space="0" w:color="000000"/>
            </w:tcBorders>
            <w:vAlign w:val="center"/>
          </w:tcPr>
          <w:p>
            <w:pPr>
              <w:pStyle w:val="Texto"/>
              <w:spacing w:lineRule="auto" w:line="240" w:before="30" w:after="20"/>
              <w:ind w:hanging="0"/>
              <w:jc w:val="left"/>
              <w:rPr>
                <w:color w:val="000000"/>
                <w:sz w:val="14"/>
                <w:szCs w:val="14"/>
                <w:lang w:eastAsia="es-MX"/>
              </w:rPr>
            </w:pPr>
            <w:r>
              <w:rPr>
                <w:color w:val="000000"/>
                <w:sz w:val="14"/>
                <w:szCs w:val="14"/>
                <w:lang w:eastAsia="es-MX"/>
              </w:rPr>
              <w:t>Río Marabasco</w:t>
            </w:r>
          </w:p>
        </w:tc>
        <w:tc>
          <w:tcPr>
            <w:tcW w:w="1345" w:type="dxa"/>
            <w:tcBorders>
              <w:top w:val="single" w:sz="4" w:space="0" w:color="000000"/>
              <w:right w:val="single" w:sz="8" w:space="0" w:color="000000"/>
            </w:tcBorders>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855</w:t>
            </w:r>
          </w:p>
        </w:tc>
        <w:tc>
          <w:tcPr>
            <w:tcW w:w="1345" w:type="dxa"/>
            <w:tcBorders>
              <w:top w:val="single" w:sz="4" w:space="0" w:color="000000"/>
              <w:right w:val="single" w:sz="8" w:space="0" w:color="000000"/>
            </w:tcBorders>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0"/>
              <w:ind w:hanging="0"/>
              <w:jc w:val="left"/>
              <w:rPr>
                <w:color w:val="000000"/>
                <w:sz w:val="14"/>
                <w:szCs w:val="14"/>
                <w:lang w:eastAsia="es-MX"/>
              </w:rPr>
            </w:pPr>
            <w:r>
              <w:rPr>
                <w:color w:val="000000"/>
                <w:sz w:val="14"/>
                <w:szCs w:val="14"/>
                <w:lang w:eastAsia="es-MX"/>
              </w:rPr>
              <w:t>Valle de Marabasco</w:t>
            </w:r>
          </w:p>
        </w:tc>
        <w:tc>
          <w:tcPr>
            <w:tcW w:w="1345" w:type="dxa"/>
            <w:tcBorders>
              <w:right w:val="single" w:sz="8" w:space="0" w:color="000000"/>
            </w:tcBorders>
            <w:vAlign w:val="center"/>
          </w:tcPr>
          <w:p>
            <w:pPr>
              <w:pStyle w:val="Texto"/>
              <w:snapToGrid w:val="false"/>
              <w:spacing w:lineRule="auto" w:line="240" w:before="30"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0"/>
              <w:ind w:hanging="0"/>
              <w:jc w:val="left"/>
              <w:rPr>
                <w:color w:val="000000"/>
                <w:sz w:val="14"/>
                <w:szCs w:val="14"/>
                <w:lang w:eastAsia="es-MX"/>
              </w:rPr>
            </w:pPr>
            <w:r>
              <w:rPr>
                <w:color w:val="000000"/>
                <w:sz w:val="14"/>
                <w:szCs w:val="14"/>
                <w:lang w:eastAsia="es-MX"/>
              </w:rPr>
              <w:t>Valle Marabasco</w:t>
            </w:r>
          </w:p>
        </w:tc>
        <w:tc>
          <w:tcPr>
            <w:tcW w:w="1345" w:type="dxa"/>
            <w:tcBorders>
              <w:right w:val="single" w:sz="8" w:space="0" w:color="000000"/>
            </w:tcBorders>
            <w:vAlign w:val="center"/>
          </w:tcPr>
          <w:p>
            <w:pPr>
              <w:pStyle w:val="Texto"/>
              <w:snapToGrid w:val="false"/>
              <w:spacing w:lineRule="auto" w:line="240" w:before="30"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Colima</w:t>
            </w:r>
          </w:p>
        </w:tc>
        <w:tc>
          <w:tcPr>
            <w:tcW w:w="1735" w:type="dxa"/>
            <w:tcBorders>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Minatitlán</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Zona Geohidrológica Minatitlán</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0011</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Valle de Ixtlahuacán</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Ixtlahuacán</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0362</w:t>
            </w:r>
          </w:p>
        </w:tc>
        <w:tc>
          <w:tcPr>
            <w:tcW w:w="1345" w:type="dxa"/>
            <w:tcBorders>
              <w:top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Acuífero Valle de Ixtlahuacán</w:t>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Alzada-Tepames</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Valle Alzada-Tepames</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0392</w:t>
            </w:r>
          </w:p>
        </w:tc>
        <w:tc>
          <w:tcPr>
            <w:tcW w:w="1345" w:type="dxa"/>
            <w:tcBorders>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alle De Alzada-Tepames</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tcBorders>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Palenque</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Palenque</w:t>
            </w:r>
          </w:p>
        </w:tc>
        <w:tc>
          <w:tcPr>
            <w:tcW w:w="1345" w:type="dxa"/>
            <w:tcBorders>
              <w:top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9634</w:t>
            </w:r>
          </w:p>
        </w:tc>
        <w:tc>
          <w:tcPr>
            <w:tcW w:w="1345" w:type="dxa"/>
            <w:tcBorders>
              <w:top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Reform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Reform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8392</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Tuxtl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Grijalva-Tuxtla</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7981</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Tuxtla Gtz.</w:t>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Tuxtla Gutiérrez</w:t>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Ocozocoautl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Ocozocoautla</w:t>
            </w:r>
          </w:p>
        </w:tc>
        <w:tc>
          <w:tcPr>
            <w:tcW w:w="1345" w:type="dxa"/>
            <w:tcBorders>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9627</w:t>
            </w:r>
          </w:p>
        </w:tc>
        <w:tc>
          <w:tcPr>
            <w:tcW w:w="1345" w:type="dxa"/>
            <w:tcBorders>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Fraylesc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La Fraylesca</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5715</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Villaflores</w:t>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Comitán</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Río Comitán</w:t>
            </w:r>
          </w:p>
        </w:tc>
        <w:tc>
          <w:tcPr>
            <w:tcW w:w="1345" w:type="dxa"/>
            <w:tcBorders>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6320</w:t>
            </w:r>
          </w:p>
        </w:tc>
        <w:tc>
          <w:tcPr>
            <w:tcW w:w="1345" w:type="dxa"/>
            <w:tcBorders>
              <w:bottom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La Trinitaria</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La Trintaria</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9262</w:t>
            </w:r>
          </w:p>
        </w:tc>
        <w:tc>
          <w:tcPr>
            <w:tcW w:w="1345" w:type="dxa"/>
            <w:tcBorders>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Trinitaria</w:t>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apetahua</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petahu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784</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oconusco</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oconusco</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784</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iaga-Pijijiapa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iaga-Pijijiapan, Tonalá, Chiapa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55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iaga-Tonalá</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 Costera del Pacífic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ijijia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iag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Cristóbal Las Cas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Cristóbal</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24</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rqués de Comill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rqués de Comillas</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13</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comusel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comusel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50</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cosing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cosing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82</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apas/Tabasco</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Sier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La Sierr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15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e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erra (II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De La Sie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II Sie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de La Sie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Ascensión</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Ascención</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7950</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Valle de Ascensión</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Alta Babícor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Alta Babícor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4176</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Baja Babícor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Namiquipa</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1418</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aventu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aventura-Galean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689</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ale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erineñ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a Marí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uenaventu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illa de Bustil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uhtémoc</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V. Cuauhtémoc</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193</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sas Grand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sas Grandes-Jano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01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uevo Casas Grand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asas Grand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 Casas Grand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Casas Grand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asas Grande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Sauz-Encinill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Sauz</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392</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Ri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uz-Encinill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Mexicano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 Bustillos y Mex.</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0562</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 Bustillos y Mexicanos</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 de Bustillos y Mexicanos</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 de Mexicanos</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Mexicanos</w:t>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Samalayuc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Samalayuca</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3499</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s Palma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s Palmas</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0366</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Palomas-Guadalupe Victori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Palomas-Gpe. Victoria</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2674</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Palomas</w:t>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Tres Castillo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Tres Castillos</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8299</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os Tres Castillos</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3 Castillos</w:t>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Tarabilla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Tarabillas</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4639</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top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El Diablo</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l Diablo</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0724</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Aldama-El Cuervo</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l Cuervo</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3348</w:t>
            </w:r>
          </w:p>
        </w:tc>
        <w:tc>
          <w:tcPr>
            <w:tcW w:w="1345" w:type="dxa"/>
            <w:tcBorders>
              <w:top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4"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El Cuervo</w:t>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Patos</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Patos</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0395</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de Santa Marí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Santa María</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1973</w:t>
            </w:r>
          </w:p>
        </w:tc>
        <w:tc>
          <w:tcPr>
            <w:tcW w:w="1345" w:type="dxa"/>
            <w:tcBorders>
              <w:bottom w:val="single" w:sz="8" w:space="0" w:color="000000"/>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La Vieja</w:t>
            </w:r>
          </w:p>
        </w:tc>
        <w:tc>
          <w:tcPr>
            <w:tcW w:w="2747" w:type="dxa"/>
            <w:tcBorders>
              <w:bottom w:val="single" w:sz="8" w:space="0" w:color="000000"/>
              <w:right w:val="single" w:sz="8" w:space="0" w:color="000000"/>
            </w:tcBorders>
            <w:vAlign w:val="center"/>
          </w:tcPr>
          <w:p>
            <w:pPr>
              <w:pStyle w:val="Texto"/>
              <w:spacing w:lineRule="auto" w:line="240" w:before="24" w:after="30"/>
              <w:ind w:hanging="0"/>
              <w:jc w:val="left"/>
              <w:rPr>
                <w:color w:val="000000"/>
                <w:sz w:val="14"/>
                <w:szCs w:val="14"/>
                <w:lang w:eastAsia="es-MX"/>
              </w:rPr>
            </w:pPr>
            <w:r>
              <w:rPr>
                <w:color w:val="000000"/>
                <w:sz w:val="14"/>
                <w:szCs w:val="14"/>
                <w:lang w:eastAsia="es-MX"/>
              </w:rPr>
              <w:t>Laguna Vieja</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0.4329</w:t>
            </w:r>
          </w:p>
        </w:tc>
        <w:tc>
          <w:tcPr>
            <w:tcW w:w="1345" w:type="dxa"/>
            <w:tcBorders>
              <w:right w:val="single" w:sz="8" w:space="0" w:color="000000"/>
            </w:tcBorders>
            <w:vAlign w:val="center"/>
          </w:tcPr>
          <w:p>
            <w:pPr>
              <w:pStyle w:val="Texto"/>
              <w:spacing w:lineRule="auto" w:line="240" w:before="24"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La Viej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gnacio Zaragoza</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Zaragoz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56</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 Zaragoz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lores Magón-Villa Ahumada</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Alto Río del Carmen</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7959</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armen-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Del Carmen-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arme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armen-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armen-V.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armen-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 Magón-V.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 Magón-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Magón-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lores M.-V.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lores Magó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lores Magón-Ahumada</w:t>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vMerge w:val="restart"/>
            <w:tcBorders>
              <w:left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Flores Magón-V. Ahumada</w:t>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vMerge w:val="continue"/>
            <w:tcBorders>
              <w:left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F. Magón-V. Ahumada</w:t>
            </w:r>
          </w:p>
        </w:tc>
        <w:tc>
          <w:tcPr>
            <w:tcW w:w="1345" w:type="dxa"/>
            <w:tcBorders>
              <w:bottom w:val="single" w:sz="4"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ío del Carmen</w:t>
            </w:r>
          </w:p>
        </w:tc>
        <w:tc>
          <w:tcPr>
            <w:tcW w:w="1345" w:type="dxa"/>
            <w:tcBorders>
              <w:top w:val="single" w:sz="4"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ío del Carmen -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 Ahumada-F. Magó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alle 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illa Ahumada</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illa Ahumada-F. Magó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illa Ahumada-Flores Magó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V. Ahumada-F. Magón</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Ahumada</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ta Clara</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ta Clara-Flores Magón</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5902</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ío Santa Clara</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tcBorders>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onejos-Médanos</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aguna El Barreal</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3092</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aguna de Hormigas</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aguna Hormigas</w:t>
            </w:r>
          </w:p>
        </w:tc>
        <w:tc>
          <w:tcPr>
            <w:tcW w:w="1345" w:type="dxa"/>
            <w:tcBorders>
              <w:top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3393</w:t>
            </w:r>
          </w:p>
        </w:tc>
        <w:tc>
          <w:tcPr>
            <w:tcW w:w="1345" w:type="dxa"/>
            <w:tcBorders>
              <w:top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as Hormigas</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Sabinal</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binal</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1668</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 Luis-El Salinar</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 Luis-El Sabinal</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 Luis-Sabinal</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os Lamentos</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os Lamentos</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8012</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uarenta</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El Cuarenta</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4019</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os Moscos</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Los Moscos</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0203</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Josefa Ortiz de Domínguez</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Josefa Ortiz de Domínguez</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2217</w:t>
            </w:r>
          </w:p>
        </w:tc>
        <w:tc>
          <w:tcPr>
            <w:tcW w:w="1345" w:type="dxa"/>
            <w:tcBorders>
              <w:bottom w:val="single" w:sz="8" w:space="0" w:color="000000"/>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hihuahua-Sacramento</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hihuahua</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7510</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ío Chuviscar</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Meoqui-Delicias</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Delicias-Meoqui</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7595</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Manantial Bosque Chico</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San Diego</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Z.V. Delicias</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Delicias</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Jiménez-Camargo</w:t>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Alto Río Florido</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0.8420</w:t>
            </w:r>
          </w:p>
        </w:tc>
        <w:tc>
          <w:tcPr>
            <w:tcW w:w="1345" w:type="dxa"/>
            <w:tcBorders>
              <w:right w:val="single" w:sz="8" w:space="0" w:color="000000"/>
            </w:tcBorders>
            <w:vAlign w:val="center"/>
          </w:tcPr>
          <w:p>
            <w:pPr>
              <w:pStyle w:val="Texto"/>
              <w:spacing w:lineRule="auto" w:line="240" w:before="28"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Allende</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amargo</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Camargo-Jiménez</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Jiménez</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Jiménez-Parral</w:t>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28"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8" w:after="40"/>
              <w:ind w:hanging="0"/>
              <w:jc w:val="left"/>
              <w:rPr>
                <w:color w:val="000000"/>
                <w:sz w:val="14"/>
                <w:szCs w:val="14"/>
                <w:lang w:eastAsia="es-MX"/>
              </w:rPr>
            </w:pPr>
            <w:r>
              <w:rPr>
                <w:color w:val="000000"/>
                <w:sz w:val="14"/>
                <w:szCs w:val="14"/>
                <w:lang w:eastAsia="es-MX"/>
              </w:rPr>
              <w:t>Río Florido</w:t>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8"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Juárez</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olsón de Hueco o Valle de Juárez</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830</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lsas del Hueco-Valle de Juáre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uáre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 de Juárez</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Valle del Veran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31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V. del Ver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V. Ver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Valle Ver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rral-Ver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arr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Veran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balaopa-Aldam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dama Tabalaop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04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dama-San Diego de Alcalá</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abalaop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dama-San Dieg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dama-San Diego de Alcalá</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139</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Aldam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jo Río Conch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jinag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480</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os-P. El Gran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lto Río San Ped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lto San Pedro</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894</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tevó</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uel Benavid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nuel Benavides</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32</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lb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lb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59</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otrero del Llan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otrero del Llan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085</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Álamo Chap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Álamo Chap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8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Zaragoz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Zaragoz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927</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Felipe de Jesú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Felipe de Jesú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7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richi-Nonoav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onoava-Carichi</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04</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richi</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Junc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os Junco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14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Palom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 de Paloma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79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 Palomas-Gpe. Victori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Palom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lano de Gigant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lano Gigante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766</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Pamp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s Pampa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21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El Astille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ancho El Astiller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992</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de Jac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de Jacos</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9575</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Jaco</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ancho La Glori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La Gloria</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9495</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 La Glori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Los Alazanes</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de Los Alazanes</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695</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El Rey</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guna del Rey</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5840</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2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Escalón</w:t>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El Escalón</w:t>
            </w:r>
          </w:p>
        </w:tc>
        <w:tc>
          <w:tcPr>
            <w:tcW w:w="1345" w:type="dxa"/>
            <w:tcBorders>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0.2924</w:t>
            </w:r>
          </w:p>
        </w:tc>
        <w:tc>
          <w:tcPr>
            <w:tcW w:w="1345" w:type="dxa"/>
            <w:tcBorders>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Escalón-Palomas</w:t>
            </w:r>
          </w:p>
        </w:tc>
        <w:tc>
          <w:tcPr>
            <w:tcW w:w="1345" w:type="dxa"/>
            <w:tcBorders>
              <w:bottom w:val="single" w:sz="8" w:space="0" w:color="000000"/>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2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Madera</w:t>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Madera</w:t>
            </w:r>
          </w:p>
        </w:tc>
        <w:tc>
          <w:tcPr>
            <w:tcW w:w="1345" w:type="dxa"/>
            <w:tcBorders>
              <w:bottom w:val="single" w:sz="8" w:space="0" w:color="000000"/>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0.8091</w:t>
            </w:r>
          </w:p>
        </w:tc>
        <w:tc>
          <w:tcPr>
            <w:tcW w:w="1345" w:type="dxa"/>
            <w:tcBorders>
              <w:bottom w:val="single" w:sz="8" w:space="0" w:color="000000"/>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20"/>
              <w:ind w:hanging="0"/>
              <w:jc w:val="left"/>
              <w:rPr>
                <w:b/>
                <w:b/>
                <w:bCs/>
                <w:color w:val="000000"/>
                <w:sz w:val="14"/>
                <w:szCs w:val="14"/>
                <w:lang w:eastAsia="es-MX"/>
              </w:rPr>
            </w:pPr>
            <w:r>
              <w:rPr>
                <w:b/>
                <w:bCs/>
                <w:color w:val="000000"/>
                <w:sz w:val="14"/>
                <w:szCs w:val="14"/>
                <w:lang w:eastAsia="es-MX"/>
              </w:rPr>
              <w:t>Chihuahua</w:t>
            </w:r>
          </w:p>
        </w:tc>
        <w:tc>
          <w:tcPr>
            <w:tcW w:w="1735" w:type="dxa"/>
            <w:vMerge w:val="restart"/>
            <w:tcBorders>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Guerrero-Yepómera</w:t>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Guerrero</w:t>
            </w:r>
          </w:p>
        </w:tc>
        <w:tc>
          <w:tcPr>
            <w:tcW w:w="1345" w:type="dxa"/>
            <w:tcBorders>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0.0785</w:t>
            </w:r>
          </w:p>
        </w:tc>
        <w:tc>
          <w:tcPr>
            <w:tcW w:w="1345" w:type="dxa"/>
            <w:tcBorders>
              <w:right w:val="single" w:sz="8" w:space="0" w:color="000000"/>
            </w:tcBorders>
            <w:vAlign w:val="center"/>
          </w:tcPr>
          <w:p>
            <w:pPr>
              <w:pStyle w:val="Texto"/>
              <w:spacing w:lineRule="auto" w:line="240" w:before="40" w:after="2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La Jarita Pedernales</w:t>
            </w:r>
          </w:p>
        </w:tc>
        <w:tc>
          <w:tcPr>
            <w:tcW w:w="1345" w:type="dxa"/>
            <w:tcBorders>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Las Coronelas</w:t>
            </w:r>
          </w:p>
        </w:tc>
        <w:tc>
          <w:tcPr>
            <w:tcW w:w="1345" w:type="dxa"/>
            <w:tcBorders>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20"/>
              <w:ind w:hanging="0"/>
              <w:jc w:val="left"/>
              <w:rPr>
                <w:color w:val="000000"/>
                <w:sz w:val="14"/>
                <w:szCs w:val="14"/>
                <w:lang w:eastAsia="es-MX"/>
              </w:rPr>
            </w:pPr>
            <w:r>
              <w:rPr>
                <w:color w:val="000000"/>
                <w:sz w:val="14"/>
                <w:szCs w:val="14"/>
                <w:lang w:eastAsia="es-MX"/>
              </w:rPr>
              <w:t>Rancho La Tena</w:t>
            </w:r>
          </w:p>
        </w:tc>
        <w:tc>
          <w:tcPr>
            <w:tcW w:w="1345" w:type="dxa"/>
            <w:tcBorders>
              <w:bottom w:val="single" w:sz="8" w:space="0" w:color="000000"/>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8" w:after="20"/>
              <w:ind w:hanging="0"/>
              <w:jc w:val="left"/>
              <w:rPr>
                <w:b/>
                <w:b/>
                <w:bCs/>
                <w:color w:val="000000"/>
                <w:sz w:val="14"/>
                <w:szCs w:val="14"/>
                <w:lang w:eastAsia="es-MX"/>
              </w:rPr>
            </w:pPr>
            <w:r>
              <w:rPr>
                <w:b/>
                <w:bCs/>
                <w:color w:val="000000"/>
                <w:sz w:val="14"/>
                <w:szCs w:val="14"/>
                <w:lang w:eastAsia="es-MX"/>
              </w:rPr>
              <w:t>Chihuahua</w:t>
            </w:r>
          </w:p>
        </w:tc>
        <w:tc>
          <w:tcPr>
            <w:tcW w:w="1735"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Valle del Peso</w:t>
            </w:r>
          </w:p>
        </w:tc>
        <w:tc>
          <w:tcPr>
            <w:tcW w:w="2747" w:type="dxa"/>
            <w:tcBorders>
              <w:bottom w:val="single" w:sz="8" w:space="0" w:color="000000"/>
              <w:right w:val="single" w:sz="8" w:space="0" w:color="000000"/>
            </w:tcBorders>
            <w:vAlign w:val="center"/>
          </w:tcPr>
          <w:p>
            <w:pPr>
              <w:pStyle w:val="Texto"/>
              <w:spacing w:lineRule="auto" w:line="240" w:before="28" w:after="20"/>
              <w:ind w:hanging="0"/>
              <w:jc w:val="left"/>
              <w:rPr>
                <w:color w:val="000000"/>
                <w:sz w:val="14"/>
                <w:szCs w:val="14"/>
                <w:lang w:eastAsia="es-MX"/>
              </w:rPr>
            </w:pPr>
            <w:r>
              <w:rPr>
                <w:color w:val="000000"/>
                <w:sz w:val="14"/>
                <w:szCs w:val="14"/>
                <w:lang w:eastAsia="es-MX"/>
              </w:rPr>
              <w:t>Valle del Peso</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0.8324</w:t>
            </w:r>
          </w:p>
        </w:tc>
        <w:tc>
          <w:tcPr>
            <w:tcW w:w="1345" w:type="dxa"/>
            <w:tcBorders>
              <w:bottom w:val="single" w:sz="8" w:space="0" w:color="000000"/>
              <w:right w:val="single" w:sz="8" w:space="0" w:color="000000"/>
            </w:tcBorders>
            <w:vAlign w:val="center"/>
          </w:tcPr>
          <w:p>
            <w:pPr>
              <w:pStyle w:val="Texto"/>
              <w:spacing w:lineRule="auto" w:line="240" w:before="28"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28" w:after="30"/>
              <w:ind w:hanging="0"/>
              <w:jc w:val="left"/>
              <w:rPr>
                <w:b/>
                <w:b/>
                <w:bCs/>
                <w:color w:val="000000"/>
                <w:sz w:val="14"/>
                <w:szCs w:val="14"/>
                <w:lang w:eastAsia="es-MX"/>
              </w:rPr>
            </w:pPr>
            <w:r>
              <w:rPr>
                <w:b/>
                <w:bCs/>
                <w:color w:val="000000"/>
                <w:sz w:val="14"/>
                <w:szCs w:val="14"/>
                <w:lang w:eastAsia="es-MX"/>
              </w:rPr>
              <w:t>Chihuahua/ Durango/Sinaloa</w:t>
            </w:r>
          </w:p>
        </w:tc>
        <w:tc>
          <w:tcPr>
            <w:tcW w:w="1735" w:type="dxa"/>
            <w:vMerge w:val="restart"/>
            <w:tcBorders>
              <w:top w:val="single" w:sz="8" w:space="0" w:color="000000"/>
              <w:bottom w:val="single" w:sz="4"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Río Fuerte</w:t>
            </w:r>
          </w:p>
        </w:tc>
        <w:tc>
          <w:tcPr>
            <w:tcW w:w="2747" w:type="dxa"/>
            <w:tcBorders>
              <w:bottom w:val="single" w:sz="8" w:space="0" w:color="000000"/>
              <w:right w:val="single" w:sz="8" w:space="0" w:color="000000"/>
            </w:tcBorders>
            <w:vAlign w:val="center"/>
          </w:tcPr>
          <w:p>
            <w:pPr>
              <w:pStyle w:val="Texto"/>
              <w:spacing w:lineRule="auto" w:line="240" w:before="28" w:after="30"/>
              <w:ind w:hanging="0"/>
              <w:jc w:val="left"/>
              <w:rPr>
                <w:color w:val="000000"/>
                <w:sz w:val="14"/>
                <w:szCs w:val="14"/>
                <w:lang w:eastAsia="es-MX"/>
              </w:rPr>
            </w:pPr>
            <w:r>
              <w:rPr>
                <w:color w:val="000000"/>
                <w:sz w:val="14"/>
                <w:szCs w:val="14"/>
                <w:lang w:eastAsia="es-MX"/>
              </w:rPr>
              <w:t>El Fuerte</w:t>
            </w:r>
          </w:p>
        </w:tc>
        <w:tc>
          <w:tcPr>
            <w:tcW w:w="1345" w:type="dxa"/>
            <w:tcBorders>
              <w:top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0.3861</w:t>
            </w:r>
          </w:p>
        </w:tc>
        <w:tc>
          <w:tcPr>
            <w:tcW w:w="1345" w:type="dxa"/>
            <w:tcBorders>
              <w:top w:val="single" w:sz="8" w:space="0" w:color="000000"/>
              <w:right w:val="single" w:sz="8" w:space="0" w:color="000000"/>
            </w:tcBorders>
            <w:vAlign w:val="center"/>
          </w:tcPr>
          <w:p>
            <w:pPr>
              <w:pStyle w:val="Texto"/>
              <w:spacing w:lineRule="auto" w:line="240" w:before="28"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Bajosory</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Barranco de Los Cedr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Batequi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banill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ñada Guamuchil</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lexi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nicar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ro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hicur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hinip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hinobamp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hoix</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Álam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Babu</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aj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ajonc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ed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er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hap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hicur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hi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hor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Desier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Dispara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Gall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G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Horn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Lla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Orito</w:t>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Palmar</w:t>
            </w:r>
          </w:p>
        </w:tc>
        <w:tc>
          <w:tcPr>
            <w:tcW w:w="1345" w:type="dxa"/>
            <w:tcBorders>
              <w:top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Ranch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Real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Repar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Repa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bin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uc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ibir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ill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Tasaj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Tigr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Trig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Veran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Zapotill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Guási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Higuera El Sauc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Jambiolabamp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Jecolu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Ciéneg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Culeb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Guacha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Higueri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Ladrill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Lagu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Palmil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Vina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Áni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Colmen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Cruc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Chicur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Guásimas</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Mes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Mul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Pandur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Piedr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Pil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Tinaj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 de Cast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Amol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Berruc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Cauqu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Chapit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Leon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Llan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Rincon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Tablon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Mamapech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Nogalit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iedras Priet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ileñ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Repar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itun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Benit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Juan</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Láza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Ped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Sim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o Doming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o Tomá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ibajahu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abucahu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asajer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ecuhuahu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Viej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arranca San Antoni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N01 El Fuer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N01 Río Fuer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Álam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Jaco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Hugueri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N01 Río Fuerte</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 Durango/Sinaloa</w:t>
            </w:r>
          </w:p>
        </w:tc>
        <w:tc>
          <w:tcPr>
            <w:tcW w:w="1735" w:type="dxa"/>
            <w:vMerge w:val="restart"/>
            <w:tcBorders>
              <w:top w:val="single" w:sz="4" w:space="0" w:color="000000"/>
              <w:bottom w:val="single" w:sz="4"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Sinalo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Aguacaliente</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643</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Aguaje de Leonard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Barranco El Potrer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Batamote</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acalotán</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atalin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erro Pelón</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opali</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ortij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Cabr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Los Algodon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Rosari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Sauce</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Amolit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arme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Grand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Lind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Mapir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Noro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Pas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Pin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Potr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Ranch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l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Taj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Cal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Coj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Enrama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Guásim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Hacien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Haciendi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Joy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Laji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Manzana</w:t>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Sidra</w:t>
            </w:r>
          </w:p>
        </w:tc>
        <w:tc>
          <w:tcPr>
            <w:tcW w:w="1345" w:type="dxa"/>
            <w:tcBorders>
              <w:top w:val="single" w:sz="4"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Soledad</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Tasajer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Tin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 Tun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Calabacit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Calabaz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Cuev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Chirimoy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Lis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Minit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Tun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Vig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as Vinaterí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Alamill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Algodon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Alis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Creston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Chapot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Chinit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Hornit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Lob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Mezquit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Molin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Paraj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Los Sabino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Manantial</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Mapiri</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Mautalit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Nacaveb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Ocorone</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Ocoroni</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Ocoron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alo Clavad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ie de La Cues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lan de Oco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trero del Fier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za Prie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 José de Graci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a Bárba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a Magdale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onocori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asaje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ascat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err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Tosibue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Vinaterí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Vinaterí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Yecora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Zatac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IN02 Río Sinalo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Chihuahua/ Durango/Sinaloa</w:t>
            </w:r>
          </w:p>
        </w:tc>
        <w:tc>
          <w:tcPr>
            <w:tcW w:w="1735" w:type="dxa"/>
            <w:vMerge w:val="restart"/>
            <w:tcBorders>
              <w:top w:val="single" w:sz="4" w:space="0" w:color="000000"/>
              <w:bottom w:val="single" w:sz="4"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Culiacán</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Badiraguat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141</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Brasilita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alabrote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rroyo Cañoncit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Carrizalej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Las Guásim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 Tom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Agu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Apom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Carric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del Tul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Amat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arriz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Cue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Encin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Higuera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Le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Lim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Mela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Salat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El Vich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Grande</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Guamúchi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Hond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Campan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Quebra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 Vainil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Flech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as Higuer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Los Cedr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chote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rtezuel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rtezuel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Potrero de Los Ibar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Quebrada Hond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anta Cruz</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in Nombre</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rroyo Surutat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liac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adiragua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Humay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Tamazu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IN04 Río Culiacán</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Arroyo Amatán</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Arroyo Carrizalejo, Afluente Del Río</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Arroyo El Guamúchil</w:t>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4" w:space="0" w:color="000000"/>
              <w:left w:val="single" w:sz="8" w:space="0" w:color="000000"/>
              <w:right w:val="single" w:sz="8" w:space="0" w:color="000000"/>
            </w:tcBorders>
            <w:vAlign w:val="center"/>
          </w:tcPr>
          <w:p>
            <w:pPr>
              <w:pStyle w:val="Texto"/>
              <w:spacing w:lineRule="auto" w:line="240" w:before="30" w:after="24"/>
              <w:ind w:hanging="0"/>
              <w:jc w:val="left"/>
              <w:rPr>
                <w:b/>
                <w:b/>
                <w:bCs/>
                <w:color w:val="000000"/>
                <w:sz w:val="14"/>
                <w:szCs w:val="14"/>
                <w:lang w:eastAsia="es-MX"/>
              </w:rPr>
            </w:pPr>
            <w:r>
              <w:rPr>
                <w:b/>
                <w:bCs/>
                <w:color w:val="000000"/>
                <w:sz w:val="14"/>
                <w:szCs w:val="14"/>
                <w:lang w:eastAsia="es-MX"/>
              </w:rPr>
              <w:t>Chihuahua/Sonora</w:t>
            </w:r>
          </w:p>
        </w:tc>
        <w:tc>
          <w:tcPr>
            <w:tcW w:w="1735" w:type="dxa"/>
            <w:vMerge w:val="restart"/>
            <w:tcBorders>
              <w:top w:val="single" w:sz="4"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Río Bavispe</w:t>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31 Río Bavispe</w:t>
            </w:r>
          </w:p>
        </w:tc>
        <w:tc>
          <w:tcPr>
            <w:tcW w:w="1345" w:type="dxa"/>
            <w:tcBorders>
              <w:right w:val="single" w:sz="8"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1594</w:t>
            </w:r>
          </w:p>
        </w:tc>
        <w:tc>
          <w:tcPr>
            <w:tcW w:w="1345" w:type="dxa"/>
            <w:tcBorders>
              <w:right w:val="single" w:sz="8"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13 Río Bavispe</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31 Río Bavispe</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32 Río Bavispe</w:t>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24"/>
              <w:ind w:hanging="0"/>
              <w:jc w:val="left"/>
              <w:rPr>
                <w:b/>
                <w:b/>
                <w:bCs/>
                <w:color w:val="000000"/>
                <w:sz w:val="14"/>
                <w:szCs w:val="14"/>
                <w:lang w:eastAsia="es-MX"/>
              </w:rPr>
            </w:pPr>
            <w:r>
              <w:rPr>
                <w:b/>
                <w:bCs/>
                <w:color w:val="000000"/>
                <w:sz w:val="14"/>
                <w:szCs w:val="14"/>
                <w:lang w:eastAsia="es-MX"/>
              </w:rPr>
              <w:t>Chihuahua/Sonora</w:t>
            </w:r>
          </w:p>
        </w:tc>
        <w:tc>
          <w:tcPr>
            <w:tcW w:w="1735" w:type="dxa"/>
            <w:vMerge w:val="restart"/>
            <w:tcBorders>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Cuchujaqui</w:t>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43 Cuchujaqui</w:t>
            </w:r>
          </w:p>
        </w:tc>
        <w:tc>
          <w:tcPr>
            <w:tcW w:w="1345" w:type="dxa"/>
            <w:tcBorders>
              <w:right w:val="single" w:sz="8"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0.8506</w:t>
            </w:r>
          </w:p>
        </w:tc>
        <w:tc>
          <w:tcPr>
            <w:tcW w:w="1345" w:type="dxa"/>
            <w:tcBorders>
              <w:right w:val="single" w:sz="8" w:space="0" w:color="000000"/>
            </w:tcBorders>
            <w:vAlign w:val="center"/>
          </w:tcPr>
          <w:p>
            <w:pPr>
              <w:pStyle w:val="Texto"/>
              <w:spacing w:lineRule="auto" w:line="240" w:before="30" w:after="24"/>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43 Río Cuchujaqui</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41 Cuchujaqui</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SON 43 Arroyo Cuchujaqui</w:t>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Sonor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ic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hic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64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Sonor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Yéco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Yécor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310</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Sonor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ácori Chic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ácori Chic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80</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Chihuahua/Sonor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ernard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Bernardin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090</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ON 30 San Bernandin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Santiaguillo</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Santiaguillo</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1091</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Santiaguill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Santiaguillo</w:t>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Canatlán</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Canatlán</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1924</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Canatlán</w:t>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l Guadiana</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La Guadiana-Libre Alumbramiento</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0794</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Guadiana</w:t>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icente Guerrero-Poanas</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Vicente Guerrero-Poanas</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1355</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Vte. Gro.-Poanas</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Vicente Guerrero-Poanas</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Vte. Gro.-Poanas</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Vte. Guerrero-Poanas</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te. Gro.-Poanas</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Guerrero-Poanas</w:t>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Madero-Victoria</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Fco. I. Madero-Gpe. Victoria</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2836</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Francisco I. Madero- Gpe. Victori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Llano Madero-Victori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Llanos de Madero-Victori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Pánuco de Coronad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Madero-Victori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l Guadian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Llanos Madero-Victoria</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Madero-Victoria</w:t>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4"/>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Tepehuanes-Santiago</w:t>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Tepehuanes-Santiago Papasquiaro</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0.8478</w:t>
            </w:r>
          </w:p>
        </w:tc>
        <w:tc>
          <w:tcPr>
            <w:tcW w:w="1345" w:type="dxa"/>
            <w:tcBorders>
              <w:right w:val="single" w:sz="8" w:space="0" w:color="000000"/>
            </w:tcBorders>
            <w:vAlign w:val="center"/>
          </w:tcPr>
          <w:p>
            <w:pPr>
              <w:pStyle w:val="Texto"/>
              <w:spacing w:lineRule="auto" w:line="240" w:before="24" w:after="24"/>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Santiag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Tepehuanes-Santiag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 Tepehuanes-Santiago Papasquiar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del Río Santiag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Río Santiag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Santiago Papasquiar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Tepehuanes-Santiag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4"/>
              <w:ind w:hanging="0"/>
              <w:jc w:val="left"/>
              <w:rPr>
                <w:color w:val="000000"/>
                <w:sz w:val="14"/>
                <w:szCs w:val="14"/>
                <w:lang w:eastAsia="es-MX"/>
              </w:rPr>
            </w:pPr>
            <w:r>
              <w:rPr>
                <w:color w:val="000000"/>
                <w:sz w:val="14"/>
                <w:szCs w:val="14"/>
                <w:lang w:eastAsia="es-MX"/>
              </w:rPr>
              <w:t>Valle Tepehuanes-Santiago Papasquiaro</w:t>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24"/>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24"/>
              <w:ind w:hanging="0"/>
              <w:jc w:val="left"/>
              <w:rPr>
                <w:color w:val="000000"/>
                <w:sz w:val="14"/>
                <w:szCs w:val="14"/>
                <w:lang w:eastAsia="es-MX"/>
              </w:rPr>
            </w:pPr>
            <w:r>
              <w:rPr>
                <w:color w:val="000000"/>
                <w:sz w:val="14"/>
                <w:szCs w:val="14"/>
                <w:lang w:eastAsia="es-MX"/>
              </w:rPr>
              <w:t>Valle del Río Santiago</w:t>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24"/>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Río Santiag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ovidencia</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Providencia</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48</w:t>
            </w:r>
          </w:p>
        </w:tc>
        <w:tc>
          <w:tcPr>
            <w:tcW w:w="1345"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rera-Ocamp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Ocamp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43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abrera-Ocamp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atalotes-El O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Matalotes-El Or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76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Matalotes-El Or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 de Nazaren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osé de Nazaren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8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aleana-Quemad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Galeana-Quemad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02</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Victori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ctori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38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os Air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os Aire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028</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orreón de Cañ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Zarca-Revolución</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5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La Zarca-Revoluci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La Zarca-Revoluci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Zarca-Revolución</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Fermí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Fermín</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969</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Juan del Rí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 Juan del Rí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105</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l Mezquital</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l Mezquital</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947</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eñón Blanc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Peñón Blanc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40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eñón Blanc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Peñón Blanc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auhtémoc</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uauhtémoc</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07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Cla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ta Clar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4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edriceña-Velardeñ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Pedriceña-Velardeñ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349</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elardeña-Pedriceñ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edriceña-Velardeñ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edriceña-Velardeñ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Juárez</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incipal, Zona Geohidrológica Villa Juárez</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31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Clar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ballo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eballos</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739</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z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zas-Aguanaval</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716</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zas-Rode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zas-Torre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az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Nazas Torre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ode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cente Suárez</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cente Suárez</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511</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re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abrer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371</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 Zarca-Revolució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La Zarca-Revolución</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64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La Zarca-Revoluci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Zarca-Revolución</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volució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volución</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394</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Coahuil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Rey-Sierra Mojad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l Rey</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085</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Coahuila</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incipal-Región Laguner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rincipal</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76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Brav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uífero Principal</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 Chihuahua</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ocoyn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ocoyn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359</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Nayarit</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Acaponeta-Cañ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aponeta-Caña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25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aponeta-Tecua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caponeta-Cañ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Acaponeta-Cañ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caponet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Nayarit</w:t>
            </w:r>
          </w:p>
        </w:tc>
        <w:tc>
          <w:tcPr>
            <w:tcW w:w="1735" w:type="dxa"/>
            <w:vMerge w:val="restart"/>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 Pedro-Tuxpan</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Tuxpan</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748</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Río San Pedro-Tux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San Pedro-Tux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Río San Pedr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w:t>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 Pedro-Tux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de San Ped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del Río San Pedro-Tux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Río San Pedro-Tuxpan</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Durango/Nayarit</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Santiago-San Bla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San Bla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082</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iago-San Bl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tiago-San Bla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Santiag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Santiag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Santiago-San Bla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Durango/Sinaloa</w:t>
            </w:r>
          </w:p>
        </w:tc>
        <w:tc>
          <w:tcPr>
            <w:tcW w:w="1735" w:type="dxa"/>
            <w:vMerge w:val="restart"/>
            <w:tcBorders>
              <w:top w:val="single" w:sz="8" w:space="0" w:color="000000"/>
              <w:bottom w:val="single" w:sz="4"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San Lorenzo</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Agua Salada</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2745</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Agua Zarc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Bai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Bonete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Cachahu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Negrit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Obisp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Oj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Palmar de Los Fonsec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Tapó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Tre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Higueras de Abuy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Culach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Escue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Mor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s Amargosa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s Lajita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o de Bartol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os Tomate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San Antoni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Santa An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Tacuichamon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royo El Tabaco</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4" w:space="0" w:color="000000"/>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Durango/Sinaloa </w:t>
            </w:r>
          </w:p>
        </w:tc>
        <w:tc>
          <w:tcPr>
            <w:tcW w:w="1735" w:type="dxa"/>
            <w:vMerge w:val="restart"/>
            <w:tcBorders>
              <w:top w:val="single" w:sz="4"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Río Elota</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Cosalá</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7571</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Chiquit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de Las Higuera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del Tapó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Cai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El Rodeo</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Habita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Iboni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Ipuch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Coyoter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Cucarach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 Estanci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as Habita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os Bulito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Los Limone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Palos Dulces</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San José</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rroyo Vado Hondo</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20" w:after="18"/>
              <w:ind w:hanging="0"/>
              <w:jc w:val="left"/>
              <w:rPr>
                <w:b/>
                <w:b/>
                <w:bCs/>
                <w:color w:val="000000"/>
                <w:sz w:val="14"/>
                <w:szCs w:val="14"/>
                <w:lang w:eastAsia="es-MX"/>
              </w:rPr>
            </w:pPr>
            <w:r>
              <w:rPr>
                <w:b/>
                <w:bCs/>
                <w:color w:val="000000"/>
                <w:sz w:val="14"/>
                <w:szCs w:val="14"/>
                <w:lang w:eastAsia="es-MX"/>
              </w:rPr>
              <w:t>Durango/Sinaloa</w:t>
            </w:r>
          </w:p>
        </w:tc>
        <w:tc>
          <w:tcPr>
            <w:tcW w:w="1735" w:type="dxa"/>
            <w:vMerge w:val="restart"/>
            <w:tcBorders>
              <w:top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Río Piaxtla</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oyotitán</w:t>
            </w:r>
          </w:p>
        </w:tc>
        <w:tc>
          <w:tcPr>
            <w:tcW w:w="1345" w:type="dxa"/>
            <w:tcBorders>
              <w:top w:val="single" w:sz="8" w:space="0" w:color="000000"/>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0.5498</w:t>
            </w:r>
          </w:p>
        </w:tc>
        <w:tc>
          <w:tcPr>
            <w:tcW w:w="1345" w:type="dxa"/>
            <w:tcBorders>
              <w:top w:val="single" w:sz="8" w:space="0" w:color="000000"/>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de La Sill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s Milpita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s Piedras de Lumbr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Fraile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Tacuitap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Verd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SIN07 Río Piaxtla</w:t>
            </w:r>
          </w:p>
        </w:tc>
        <w:tc>
          <w:tcPr>
            <w:tcW w:w="1345" w:type="dxa"/>
            <w:tcBorders>
              <w:bottom w:val="single" w:sz="8"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0" w:after="18"/>
              <w:ind w:hanging="0"/>
              <w:jc w:val="left"/>
              <w:rPr>
                <w:b/>
                <w:b/>
                <w:bCs/>
                <w:color w:val="000000"/>
                <w:sz w:val="14"/>
                <w:szCs w:val="14"/>
                <w:lang w:eastAsia="es-MX"/>
              </w:rPr>
            </w:pPr>
            <w:r>
              <w:rPr>
                <w:b/>
                <w:bCs/>
                <w:color w:val="000000"/>
                <w:sz w:val="14"/>
                <w:szCs w:val="14"/>
                <w:lang w:eastAsia="es-MX"/>
              </w:rPr>
              <w:t>Durango/Sinaloa</w:t>
            </w:r>
          </w:p>
        </w:tc>
        <w:tc>
          <w:tcPr>
            <w:tcW w:w="1735" w:type="dxa"/>
            <w:vMerge w:val="restart"/>
            <w:tcBorders>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Río Presidio</w:t>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oncordia</w:t>
            </w:r>
          </w:p>
        </w:tc>
        <w:tc>
          <w:tcPr>
            <w:tcW w:w="1345" w:type="dxa"/>
            <w:tcBorders>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0.1767</w:t>
            </w:r>
          </w:p>
        </w:tc>
        <w:tc>
          <w:tcPr>
            <w:tcW w:w="1345" w:type="dxa"/>
            <w:tcBorders>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ostanci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uacoyol</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hiviricoky</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Arenos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Armadill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Barbech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Burr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Cuerv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Guajolot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Habal</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Higuit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Huajot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Llorón</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Magistral</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Palmillar</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Placer</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Prad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Tecolot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Jabaline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Nori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Peñ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Revolcad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s Palmita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s Peña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Borracho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Brasile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Naranjo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Remo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os Salto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Ojo de Agu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Palos Verde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Potrerill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Rancho Viej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Santa Catarin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Zaragoz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SIN09 Río Presidi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Río Sin o Río Presidio</w:t>
            </w:r>
          </w:p>
        </w:tc>
        <w:tc>
          <w:tcPr>
            <w:tcW w:w="1345" w:type="dxa"/>
            <w:tcBorders>
              <w:bottom w:val="single" w:sz="8"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18"/>
              <w:ind w:hanging="0"/>
              <w:jc w:val="left"/>
              <w:rPr>
                <w:b/>
                <w:b/>
                <w:bCs/>
                <w:color w:val="000000"/>
                <w:sz w:val="14"/>
                <w:szCs w:val="14"/>
                <w:lang w:eastAsia="es-MX"/>
              </w:rPr>
            </w:pPr>
            <w:r>
              <w:rPr>
                <w:b/>
                <w:bCs/>
                <w:color w:val="000000"/>
                <w:sz w:val="14"/>
                <w:szCs w:val="14"/>
                <w:lang w:eastAsia="es-MX"/>
              </w:rPr>
              <w:t>Durango/Sinaloa </w:t>
            </w:r>
          </w:p>
        </w:tc>
        <w:tc>
          <w:tcPr>
            <w:tcW w:w="1735" w:type="dxa"/>
            <w:vMerge w:val="restart"/>
            <w:tcBorders>
              <w:top w:val="single" w:sz="8" w:space="0" w:color="000000"/>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Río Baluarte</w:t>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Buñigas</w:t>
            </w:r>
          </w:p>
        </w:tc>
        <w:tc>
          <w:tcPr>
            <w:tcW w:w="1345" w:type="dxa"/>
            <w:tcBorders>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0.5778</w:t>
            </w:r>
          </w:p>
        </w:tc>
        <w:tc>
          <w:tcPr>
            <w:tcW w:w="1345" w:type="dxa"/>
            <w:tcBorders>
              <w:right w:val="single" w:sz="8" w:space="0" w:color="000000"/>
            </w:tcBorders>
            <w:vAlign w:val="center"/>
          </w:tcPr>
          <w:p>
            <w:pPr>
              <w:pStyle w:val="Texto"/>
              <w:spacing w:lineRule="auto" w:line="240" w:before="20" w:after="18"/>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hupader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Chupaderos</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Bejuc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Camichin</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Carriz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Charco</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Platanar</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Robl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El Tecuán</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Guaymole</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Juana Gómez</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Barranc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Sauceda</w:t>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20" w:after="18"/>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18"/>
              <w:ind w:hanging="0"/>
              <w:jc w:val="left"/>
              <w:rPr>
                <w:color w:val="000000"/>
                <w:sz w:val="14"/>
                <w:szCs w:val="14"/>
                <w:lang w:eastAsia="es-MX"/>
              </w:rPr>
            </w:pPr>
            <w:r>
              <w:rPr>
                <w:color w:val="000000"/>
                <w:sz w:val="14"/>
                <w:szCs w:val="14"/>
                <w:lang w:eastAsia="es-MX"/>
              </w:rPr>
              <w:t>Arroyo La Tacuacha</w:t>
            </w:r>
          </w:p>
        </w:tc>
        <w:tc>
          <w:tcPr>
            <w:tcW w:w="1345" w:type="dxa"/>
            <w:tcBorders>
              <w:bottom w:val="single" w:sz="4"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auto" w:line="240" w:before="20" w:after="18"/>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La Tina</w:t>
            </w:r>
          </w:p>
        </w:tc>
        <w:tc>
          <w:tcPr>
            <w:tcW w:w="1345" w:type="dxa"/>
            <w:tcBorders>
              <w:top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Las Tina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Los Otate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Los Picacho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Matatan</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Pánuco</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Pastori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Platero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Plomosa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Ponce</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Rayado</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Rincón de Las Higuera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Río Florido</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San Francisco</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San Julián</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San Miguel</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Santa Rit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Santo</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Tabal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Tebair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Tecomatal</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Tecuán</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rroyo Valontit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anal Chilillo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Río Pánuco</w:t>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Xichú-Atarjea</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tarjea-Xichú</w:t>
            </w:r>
          </w:p>
        </w:tc>
        <w:tc>
          <w:tcPr>
            <w:tcW w:w="1345" w:type="dxa"/>
            <w:tcBorders>
              <w:bottom w:val="single" w:sz="8" w:space="0" w:color="000000"/>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4554</w:t>
            </w:r>
          </w:p>
        </w:tc>
        <w:tc>
          <w:tcPr>
            <w:tcW w:w="1345" w:type="dxa"/>
            <w:tcBorders>
              <w:bottom w:val="single" w:sz="8" w:space="0" w:color="000000"/>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Ocampo</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Ocampo</w:t>
            </w:r>
          </w:p>
        </w:tc>
        <w:tc>
          <w:tcPr>
            <w:tcW w:w="1345" w:type="dxa"/>
            <w:tcBorders>
              <w:bottom w:val="single" w:sz="8" w:space="0" w:color="000000"/>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738</w:t>
            </w:r>
          </w:p>
        </w:tc>
        <w:tc>
          <w:tcPr>
            <w:tcW w:w="1345" w:type="dxa"/>
            <w:tcBorders>
              <w:bottom w:val="single" w:sz="8" w:space="0" w:color="000000"/>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Laguna Seca</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Cerrada de Laguna Seca</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2174</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Cerrada de Lagunas</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Cerrada Laguna Sec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Cerrada de La Lagun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Cerrada de La Laguna Seca</w:t>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Dr. Mora-San José Iturbide</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Doctor Mora-San José Iturbide</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6969</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Dr. Mora-San José</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Dr. Mora-San José de Iturbide</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Dr. Mora San J. Iturbide</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San José Iturbide-Dr. Mora</w:t>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San Miguel de Allende</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San Miguel Allende</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4265</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Valle de San Miguel Allende</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llende</w:t>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4" w:after="36"/>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top w:val="single" w:sz="8" w:space="0" w:color="000000"/>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lta del Río Laja</w:t>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12.- La Laja</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0.4346</w:t>
            </w:r>
          </w:p>
        </w:tc>
        <w:tc>
          <w:tcPr>
            <w:tcW w:w="1345" w:type="dxa"/>
            <w:tcBorders>
              <w:right w:val="single" w:sz="8" w:space="0" w:color="000000"/>
            </w:tcBorders>
            <w:vAlign w:val="center"/>
          </w:tcPr>
          <w:p>
            <w:pPr>
              <w:pStyle w:val="Texto"/>
              <w:spacing w:lineRule="auto" w:line="240" w:before="34" w:after="36"/>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lta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lto del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Alto La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 Alta del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 Alta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lta de La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lta Río de La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lta Río La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Alta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del Alto Río Laja</w:t>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8" w:space="0" w:color="000000"/>
              <w:right w:val="single" w:sz="8" w:space="0" w:color="000000"/>
            </w:tcBorders>
            <w:vAlign w:val="center"/>
          </w:tcPr>
          <w:p>
            <w:pPr>
              <w:pStyle w:val="Texto"/>
              <w:snapToGrid w:val="false"/>
              <w:spacing w:lineRule="auto" w:line="240" w:before="34" w:after="36"/>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4" w:after="36"/>
              <w:ind w:hanging="0"/>
              <w:jc w:val="left"/>
              <w:rPr>
                <w:color w:val="000000"/>
                <w:sz w:val="14"/>
                <w:szCs w:val="14"/>
                <w:lang w:eastAsia="es-MX"/>
              </w:rPr>
            </w:pPr>
            <w:r>
              <w:rPr>
                <w:color w:val="000000"/>
                <w:sz w:val="14"/>
                <w:szCs w:val="14"/>
                <w:lang w:eastAsia="es-MX"/>
              </w:rPr>
              <w:t>Cuenca del Río La Laja</w:t>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4" w:after="36"/>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uenca Río La Laja</w:t>
            </w:r>
          </w:p>
        </w:tc>
        <w:tc>
          <w:tcPr>
            <w:tcW w:w="1345" w:type="dxa"/>
            <w:tcBorders>
              <w:top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Alto 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La 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n Antonio del Varal</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l Río 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n Felipe</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de 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Laj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San Felipe</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uenca Alta de Río Laj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ilao-Romit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omita-Sila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4125</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Sila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Silao-Romit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Silao-Romit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14.- Silao Romit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 Murall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 Muralla</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3891</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León</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eón</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4128</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 de León</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León</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Turbi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Turbi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4721</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l Río Turbi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l Turbi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Río Turbi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uenca Alta Río Turbi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Río Turbio</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Celay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 de Celaya</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3611</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elay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 Celay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Celay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La Cuevit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 Cuevita</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007</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La Cuevit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uenca de La Cuevit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Cuevit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Acámbar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Acámbar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2175</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Acámbar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pacing w:val="-4"/>
                <w:sz w:val="14"/>
                <w:szCs w:val="14"/>
                <w:lang w:eastAsia="es-MX"/>
              </w:rPr>
            </w:pPr>
            <w:r>
              <w:rPr>
                <w:color w:val="000000"/>
                <w:spacing w:val="-4"/>
                <w:sz w:val="14"/>
                <w:szCs w:val="14"/>
                <w:lang w:eastAsia="es-MX"/>
              </w:rPr>
              <w:t>Valle de Acámbaro (Zona de Riego Presa S</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pacing w:val="-4"/>
                <w:sz w:val="14"/>
                <w:szCs w:val="14"/>
                <w:lang w:eastAsia="es-MX"/>
              </w:rPr>
            </w:pPr>
            <w:r>
              <w:rPr>
                <w:color w:val="000000"/>
                <w:spacing w:val="-4"/>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lvatierra-Acámbar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lvatierra-Acámbaro</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4000</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top w:val="single" w:sz="8" w:space="0" w:color="000000"/>
              <w:bottom w:val="single" w:sz="4"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Valle</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1362</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Abasol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Salamanc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Silao-Salamanc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rapuato-Valle de Santiag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Pre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Salamanca</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de Riego Pre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Valle de Santiago</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2.-Irapuato-Valle</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 de Riego Pre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R. Pre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de Riego de La Pre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de Riego Psa. Solís</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Riego Presa Solís</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énjamo-Abasolo</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énjamo Lerma</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633</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énjam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Pénjamo-Abasol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Pénjamo-Abasol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o de Cuitze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Cuitze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134</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Cuitze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itze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anajuat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iénega Prieta-Moroleón</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iénega P. Moroleón</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2293</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iénega Priet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uenca Prieta de Moroleó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oroleón-Ciéneg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Moroleón-Ciénega Priet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anajuato/San Luis Potosí</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aral de Berrios-Villa de Reyes</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de Reyes</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111</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illa de Reyes-Jaral de Berri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Jaral de Berri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Jaral de Berri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Jaral de Berri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Jaral de Berrí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Valle de Jaral de Berrios</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anajuato/San Luis Potosí</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María del Rí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Marí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0696</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Santa María Villel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oloncing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de Poloncingo</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996</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avista de Cuéllar</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Buenavista de Cuéllar</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39</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gual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guala-Altamiran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155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de Igua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Iguala-Cocul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lap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hilapa de Álvarez</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898</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G. Chilap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Chilap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egión Geohidrológica Chilap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lacotepec</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loloapan-Tlacotepec</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95</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Teloloa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Teloloapan-Tlacotepec</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Paso de Aren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Paso de Arena</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363</w:t>
            </w:r>
          </w:p>
        </w:tc>
        <w:tc>
          <w:tcPr>
            <w:tcW w:w="1345" w:type="dxa"/>
            <w:tcBorders>
              <w:bottom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ahuayutl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de Coahuayutl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492</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de Coahuayutl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Naranjit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Naranjito</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989</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El Naranjit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Naranjit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La Unión</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La Unión</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013</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Geohidrológica de La Unión</w:t>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Geohidrológica La Unión</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Pantl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Pantla</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4710</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Ixtap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Ixtapa</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498</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Bahía de Zihuatanej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Bahía de Zihuatanejo</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1811</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oacoyul</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oacoyul</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4844</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n Jeronimito</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n Jerónimo</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3628</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San Jeronimito</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Petatlán</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Geohidrológica Petatlán</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1139</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Coyuquilla</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Geohidrológica Coyuquilla</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3786</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Coyuquilla</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San Luis</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Zona Geohidrológica San Luis</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0426</w:t>
            </w:r>
          </w:p>
        </w:tc>
        <w:tc>
          <w:tcPr>
            <w:tcW w:w="1345" w:type="dxa"/>
            <w:tcBorders>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San Luis</w:t>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40" w:after="3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Tecpan</w:t>
            </w:r>
          </w:p>
        </w:tc>
        <w:tc>
          <w:tcPr>
            <w:tcW w:w="2747" w:type="dxa"/>
            <w:tcBorders>
              <w:bottom w:val="single" w:sz="8" w:space="0" w:color="000000"/>
              <w:right w:val="single" w:sz="8" w:space="0" w:color="000000"/>
            </w:tcBorders>
            <w:vAlign w:val="center"/>
          </w:tcPr>
          <w:p>
            <w:pPr>
              <w:pStyle w:val="Texto"/>
              <w:spacing w:lineRule="auto" w:line="240" w:before="40" w:after="30"/>
              <w:ind w:hanging="0"/>
              <w:jc w:val="left"/>
              <w:rPr>
                <w:color w:val="000000"/>
                <w:sz w:val="14"/>
                <w:szCs w:val="14"/>
                <w:lang w:eastAsia="es-MX"/>
              </w:rPr>
            </w:pPr>
            <w:r>
              <w:rPr>
                <w:color w:val="000000"/>
                <w:sz w:val="14"/>
                <w:szCs w:val="14"/>
                <w:lang w:eastAsia="es-MX"/>
              </w:rPr>
              <w:t>Río Tecpan</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0.2405</w:t>
            </w:r>
          </w:p>
        </w:tc>
        <w:tc>
          <w:tcPr>
            <w:tcW w:w="1345" w:type="dxa"/>
            <w:tcBorders>
              <w:bottom w:val="single" w:sz="8" w:space="0" w:color="000000"/>
              <w:right w:val="single" w:sz="8" w:space="0" w:color="000000"/>
            </w:tcBorders>
            <w:vAlign w:val="center"/>
          </w:tcPr>
          <w:p>
            <w:pPr>
              <w:pStyle w:val="Texto"/>
              <w:spacing w:lineRule="auto" w:line="240" w:before="40" w:after="3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oyac</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oyac de Álvarez</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669</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Atoyac</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yuca</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Laguna de Coyuc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3709</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yuc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Zona Geohidrológica Coyuca</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nchero</w:t>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Conchero Pie de La Cuesta</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507</w:t>
            </w:r>
          </w:p>
        </w:tc>
        <w:tc>
          <w:tcPr>
            <w:tcW w:w="1345" w:type="dxa"/>
            <w:tcBorders>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El Conch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Concher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Río El Conchero</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Bahía de Acapulc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Bahía Acapulco</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2702</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La Saban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La Sabana</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5017</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Sabana-Papagayo</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hilpancing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hilpancingo-Mochitlán</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9197</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hilpancingo-Tepechicotlán</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Tepechicotlán</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Tepechicotlán-Papagayo</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8651</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ona Geohidrológica Tepechicotlán</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ona Hidrológica Tepechicotlán-Papagayo</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ona Geohidrológica Tepechicotlán-Papagayo</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Papagay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Papagayo</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7233</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San Marcos</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San Marcos</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4913</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Nexp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Nexpa</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7226</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opal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ona Geohidrológica Copala</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8256</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Guerrer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Marqueli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Marquelia</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7608</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ona Geohidrológica Marquelia</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imapán</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imapán-Pisaflores</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5341</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Valle de Zimapán</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Zimapán-Pisaflores</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Orizatlán</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Orizatlán</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9948</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totonilco-Jaltocán</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totonilco-Jaltocán</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9925</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Xochitlán-Huejutl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Xochicoatlán-Huejutla</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8886</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tlapexco-Candelari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tlapexco-Candelaria</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9943</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alaboz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alabozo</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Huichapan-Tecozautl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Valle de Tecozautla</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3950</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Moctezuma</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Valle de Tecozautla</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El Astiller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El Astillero</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9881</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Chapantongo-Alfajayucan</w:t>
            </w:r>
          </w:p>
        </w:tc>
        <w:tc>
          <w:tcPr>
            <w:tcW w:w="2747"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Chapantongo-Alfajayucan</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7773</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Ajacuba</w:t>
            </w:r>
          </w:p>
        </w:tc>
        <w:tc>
          <w:tcPr>
            <w:tcW w:w="2747"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Ajacuba</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5603</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0" w:after="20"/>
              <w:ind w:hanging="0"/>
              <w:jc w:val="left"/>
              <w:rPr>
                <w:b/>
                <w:b/>
                <w:bCs/>
                <w:color w:val="000000"/>
                <w:sz w:val="14"/>
                <w:szCs w:val="14"/>
                <w:lang w:eastAsia="es-MX"/>
              </w:rPr>
            </w:pPr>
            <w:r>
              <w:rPr>
                <w:b/>
                <w:bCs/>
                <w:color w:val="000000"/>
                <w:sz w:val="14"/>
                <w:szCs w:val="14"/>
                <w:lang w:eastAsia="es-MX"/>
              </w:rPr>
              <w:t>Hidalgo</w:t>
            </w:r>
          </w:p>
        </w:tc>
        <w:tc>
          <w:tcPr>
            <w:tcW w:w="1735" w:type="dxa"/>
            <w:vMerge w:val="restart"/>
            <w:tcBorders>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Ixmiquilpan</w:t>
            </w:r>
          </w:p>
        </w:tc>
        <w:tc>
          <w:tcPr>
            <w:tcW w:w="2747"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Valle de Ixmiquilpan</w:t>
            </w:r>
          </w:p>
        </w:tc>
        <w:tc>
          <w:tcPr>
            <w:tcW w:w="1345" w:type="dxa"/>
            <w:tcBorders>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7748</w:t>
            </w:r>
          </w:p>
        </w:tc>
        <w:tc>
          <w:tcPr>
            <w:tcW w:w="1345" w:type="dxa"/>
            <w:tcBorders>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0"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0"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Ixmiquilpan-Tasquillo</w:t>
            </w:r>
          </w:p>
        </w:tc>
        <w:tc>
          <w:tcPr>
            <w:tcW w:w="1345" w:type="dxa"/>
            <w:tcBorders>
              <w:bottom w:val="single" w:sz="8" w:space="0" w:color="000000"/>
              <w:right w:val="single" w:sz="8" w:space="0" w:color="000000"/>
            </w:tcBorders>
            <w:vAlign w:val="center"/>
          </w:tcPr>
          <w:p>
            <w:pPr>
              <w:pStyle w:val="Texto"/>
              <w:snapToGrid w:val="false"/>
              <w:spacing w:lineRule="auto" w:line="240" w:before="20"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0"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Actopan-Santiago de Anaya</w:t>
            </w:r>
          </w:p>
        </w:tc>
        <w:tc>
          <w:tcPr>
            <w:tcW w:w="2747" w:type="dxa"/>
            <w:tcBorders>
              <w:bottom w:val="single" w:sz="8" w:space="0" w:color="000000"/>
              <w:right w:val="single" w:sz="8" w:space="0" w:color="000000"/>
            </w:tcBorders>
            <w:vAlign w:val="center"/>
          </w:tcPr>
          <w:p>
            <w:pPr>
              <w:pStyle w:val="Texto"/>
              <w:spacing w:lineRule="auto" w:line="240" w:before="20" w:after="20"/>
              <w:ind w:hanging="0"/>
              <w:jc w:val="left"/>
              <w:rPr>
                <w:color w:val="000000"/>
                <w:sz w:val="14"/>
                <w:szCs w:val="14"/>
                <w:lang w:eastAsia="es-MX"/>
              </w:rPr>
            </w:pPr>
            <w:r>
              <w:rPr>
                <w:color w:val="000000"/>
                <w:sz w:val="14"/>
                <w:szCs w:val="14"/>
                <w:lang w:eastAsia="es-MX"/>
              </w:rPr>
              <w:t>Actopan</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0.5642</w:t>
            </w:r>
          </w:p>
        </w:tc>
        <w:tc>
          <w:tcPr>
            <w:tcW w:w="1345" w:type="dxa"/>
            <w:tcBorders>
              <w:bottom w:val="single" w:sz="8" w:space="0" w:color="000000"/>
              <w:right w:val="single" w:sz="8"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Huasca-Zoquital</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Huasca-Zoquital</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665</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Valle de Tulancingo</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Tulancingo</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1284</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Valle Tulancigo</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w:t>
            </w:r>
          </w:p>
        </w:tc>
        <w:tc>
          <w:tcPr>
            <w:tcW w:w="1735"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majac</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Amajac</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2399</w:t>
            </w:r>
          </w:p>
        </w:tc>
        <w:tc>
          <w:tcPr>
            <w:tcW w:w="1345" w:type="dxa"/>
            <w:tcBorders>
              <w:bottom w:val="single" w:sz="8" w:space="0" w:color="000000"/>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México</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uautitlán-Pachuca</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uautitlán-Pachuca y Zona Metropolitana</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5135</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Cuautitlán-Tizayuca</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IV Cuautitlán</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Pachuca-Tizayuca</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IV Cuautitlán-Pachuca</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24" w:after="20"/>
              <w:ind w:hanging="0"/>
              <w:jc w:val="left"/>
              <w:rPr>
                <w:b/>
                <w:b/>
                <w:bCs/>
                <w:color w:val="000000"/>
                <w:sz w:val="14"/>
                <w:szCs w:val="14"/>
                <w:lang w:eastAsia="es-MX"/>
              </w:rPr>
            </w:pPr>
            <w:r>
              <w:rPr>
                <w:b/>
                <w:bCs/>
                <w:color w:val="000000"/>
                <w:sz w:val="14"/>
                <w:szCs w:val="14"/>
                <w:lang w:eastAsia="es-MX"/>
              </w:rPr>
              <w:t>Hidalgo/Puebla/ Veracruz</w:t>
            </w:r>
          </w:p>
        </w:tc>
        <w:tc>
          <w:tcPr>
            <w:tcW w:w="1735" w:type="dxa"/>
            <w:vMerge w:val="restart"/>
            <w:tcBorders>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Álamo-Tuxpan</w:t>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Álamo-Temapache</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0.7041</w:t>
            </w:r>
          </w:p>
        </w:tc>
        <w:tc>
          <w:tcPr>
            <w:tcW w:w="1345" w:type="dxa"/>
            <w:tcBorders>
              <w:right w:val="single" w:sz="8" w:space="0" w:color="000000"/>
            </w:tcBorders>
            <w:vAlign w:val="center"/>
          </w:tcPr>
          <w:p>
            <w:pPr>
              <w:pStyle w:val="Texto"/>
              <w:spacing w:lineRule="auto" w:line="240" w:before="24" w:after="2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La Colmena, Tuxpan, Ver.</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Álamo-Tuxpan</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Río Tuxpan</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Álamo-Tuxpan, Ver.</w:t>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24" w:after="2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24" w:after="20"/>
              <w:ind w:hanging="0"/>
              <w:jc w:val="left"/>
              <w:rPr>
                <w:color w:val="000000"/>
                <w:sz w:val="14"/>
                <w:szCs w:val="14"/>
                <w:lang w:eastAsia="es-MX"/>
              </w:rPr>
            </w:pPr>
            <w:r>
              <w:rPr>
                <w:color w:val="000000"/>
                <w:sz w:val="14"/>
                <w:szCs w:val="14"/>
                <w:lang w:eastAsia="es-MX"/>
              </w:rPr>
              <w:t>Tuxpan</w:t>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24" w:after="2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auto" w:line="240" w:before="30" w:after="3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top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w:t>
            </w:r>
          </w:p>
        </w:tc>
        <w:tc>
          <w:tcPr>
            <w:tcW w:w="2747" w:type="dxa"/>
            <w:tcBorders>
              <w:top w:val="single" w:sz="8" w:space="0" w:color="000000"/>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Atemajac-Tesistán</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0862</w:t>
            </w:r>
          </w:p>
        </w:tc>
        <w:tc>
          <w:tcPr>
            <w:tcW w:w="1345" w:type="dxa"/>
            <w:tcBorders>
              <w:top w:val="single" w:sz="8" w:space="0" w:color="000000"/>
              <w:right w:val="single" w:sz="8" w:space="0" w:color="000000"/>
            </w:tcBorders>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Tesistán 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Tesistán Atemajac Ocotl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Atemajac-Tesistán-Toluquil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Guadalajar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 Acuífero 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a.- 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Zapo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Sistema Agua Azul</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Sistema El De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Sistema Tesist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Sistema Varios</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Sistema Zapopa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 Toluquilla, Tesist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Tesist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Atemajac-Tesistán-Toluquil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sist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sistán-Atemajac-Ocotlán</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sistán-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sistán-Atemajac-Toluquilla</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Tesistán-Santiago</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01A.- Atemajac</w:t>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auto" w:line="240" w:before="30" w:after="3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30" w:after="30"/>
              <w:ind w:hanging="0"/>
              <w:jc w:val="left"/>
              <w:rPr>
                <w:color w:val="000000"/>
                <w:sz w:val="14"/>
                <w:szCs w:val="14"/>
                <w:lang w:eastAsia="es-MX"/>
              </w:rPr>
            </w:pPr>
            <w:r>
              <w:rPr>
                <w:color w:val="000000"/>
                <w:sz w:val="14"/>
                <w:szCs w:val="14"/>
                <w:lang w:eastAsia="es-MX"/>
              </w:rPr>
              <w:t>10A.- Atemajac</w:t>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30" w:after="3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Toluquilla</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12.- Toluquilla</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6121</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1A.- Toluquil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2.- Toluquil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5A.- Toluquil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Toluquilla-Atemajac</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1.- Toluquil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2A Toluquilla</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Toluquilla Sistema Toluquilla</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ajititlán</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2.- Cajititlán</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3195</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2A.- Cajiti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3.- Cajiti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3A.- Cajiti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4 (Cajiti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03A.- Cajititlán</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Poncitlán</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4.- Poncitlán</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0576</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4A.- Poncitlán</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Ocotlán</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5.- Ocotlán</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1664</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5A.- Oco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7A.- Ocotlán</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iudad Guzmán</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 Ciudad Guzmán (Predio Tezontel)</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0919</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 Ciudad Guz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A.- Ciudad Guz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A1.- Cd. Guz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d. Guz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d. Guzmán (Tecalitl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06A.- Ciudad Guzmán</w:t>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Ciudad Guzmán-Tuzpan</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auto" w:line="24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Aguacate</w:t>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B.- Aguacate</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0345</w:t>
            </w:r>
          </w:p>
        </w:tc>
        <w:tc>
          <w:tcPr>
            <w:tcW w:w="1345" w:type="dxa"/>
            <w:tcBorders>
              <w:right w:val="single" w:sz="8" w:space="0" w:color="000000"/>
            </w:tcBorders>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auto" w:line="24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auto" w:line="240" w:before="40" w:after="40"/>
              <w:ind w:hanging="0"/>
              <w:jc w:val="left"/>
              <w:rPr>
                <w:color w:val="000000"/>
                <w:sz w:val="14"/>
                <w:szCs w:val="14"/>
                <w:lang w:eastAsia="es-MX"/>
              </w:rPr>
            </w:pPr>
            <w:r>
              <w:rPr>
                <w:color w:val="000000"/>
                <w:sz w:val="14"/>
                <w:szCs w:val="14"/>
                <w:lang w:eastAsia="es-MX"/>
              </w:rPr>
              <w:t>6G.- Aguacate</w:t>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Barca</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5A.- La Barca</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100</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6A.- La Bar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7.- La Bar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7A.- La Bar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Barca-Yurécuaro-Jamay</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07A La Barc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 </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mec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 Amec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864</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8.- Río Ame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8.- Ame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8A.- Ame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Ame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 Río Amec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os de Moren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 Lagos de Moren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417</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A San Juan de Los Lago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A.- Lagos de More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B.- Lagos de More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cuífero Lagos de More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09A.- Lagos de More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 (Nueve) Lagos de Moren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Muert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Muert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347</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20 de Noviembr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20 de Noviembre</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12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A.- 20 de Noviembr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B.- 20 de Noviembr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9D.- 20 de Noviembre</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s de Jalis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 Altos de Jalisc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004</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ati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A.- Tepati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518</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24A.- Laguna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atitl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A.- Altos de Jalis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alostoti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A.- Jalostoti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728</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B.- Jalostotitl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B.- Altos de Jalis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Guadalup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C Altos de Jalisc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077</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0C.- Valle de Guadalupe</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u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 Au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553</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A.- Autl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D.- Autl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A.- Au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Unión de Tu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Unión de Tul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37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colo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 Tecolo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98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C.- Tecolo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iquilpa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E.- Jiquilpan</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86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palp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1D.- Tapalp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0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ncarnación</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A.- Encarnación</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22</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A.- Encarnación de Díaz</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B.- Encarnación de Díaz</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A-1.- Encarnación</w:t>
            </w:r>
          </w:p>
        </w:tc>
        <w:tc>
          <w:tcPr>
            <w:tcW w:w="1345"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ncarnación de Díaz</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 A-1.- Encarnació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 A-1.- Encarnación de Díaz</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A-2 .- Encarnació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A-A.- Encarnació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rimo Verdad</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A.- Primo de Verdad</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527</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B.- Primo de Verdad</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rimo de Verdad</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B.- Francisco Primo de Verdad</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omatlán</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 Tomatlán</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351</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A.- Toma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sta del Mar</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A.- Vista del Mar</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47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B.- Vista del Mar</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a Marí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C.- Santa Marí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883</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rucero de Santa Marí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uerto Vallar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3B.- Puerto Vallart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09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 Puerto Valla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A.- Puerto Valla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A1.- Puerto Vallart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 </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pa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 Lerma Santiag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486</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A.-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A.- Lago de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o de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 Lago de Chapal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izap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izapán El Alt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496</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B.- Tizap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5B.- Tizapán El Alt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Huer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 La Huert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876</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A.- La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B.- La Huert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auti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A.- Cuauti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866</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B.- Cuauti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iguel Hidalg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C.- Miguel Hidalg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128</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hua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C.- Cihua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34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6D.- Cihua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orte de Jalis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7.- Norte de Jalisc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413</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matit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8A.- Amatitán</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227</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enal</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8B.- Arenal</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635</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qui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8A.- Tequil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67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8.- Tequi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8C.- Tequil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lomo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lomos</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091</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Quitup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Quitupán</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060</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Juárez</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Juárez</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26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top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Barreras</w:t>
            </w:r>
          </w:p>
        </w:tc>
        <w:tc>
          <w:tcPr>
            <w:tcW w:w="2747"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9D.- Barreras</w:t>
            </w:r>
          </w:p>
        </w:tc>
        <w:tc>
          <w:tcPr>
            <w:tcW w:w="1345" w:type="dxa"/>
            <w:tcBorders>
              <w:top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8452</w:t>
            </w:r>
          </w:p>
        </w:tc>
        <w:tc>
          <w:tcPr>
            <w:tcW w:w="1345" w:type="dxa"/>
            <w:tcBorders>
              <w:top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 </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 </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9A.- Barrera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ascot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0A.- Mascot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5582</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aravill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aravill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7776</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n Diego de Alejandrí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1.- San Diego de Alejandría</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628</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1A.- San Dieg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1A.- San Diego de Alejandrí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1B.- San Diego de Alejandría</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n José de Las Pil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1B.- San José de Las Pilas</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364</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quío</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2.- Cuquío</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966</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2A.- Cuquío</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Yahualic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2B.- Yahualic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581</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Ojuelo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3.- Ojuelo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507</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3A.- Ojuelo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gun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 Laguna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753</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A.- Lagun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A.- Lagunilla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n Isidro</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n Isidro Mazatepec</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194</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 San Isidr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A.- San Isidr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B.- San Isidr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 B.- San Isidro Mazatepec</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Huejotitlán</w:t>
            </w:r>
          </w:p>
        </w:tc>
        <w:tc>
          <w:tcPr>
            <w:tcW w:w="2747"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C.- Huejotitlán</w:t>
            </w:r>
          </w:p>
        </w:tc>
        <w:tc>
          <w:tcPr>
            <w:tcW w:w="1345"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870</w:t>
            </w:r>
          </w:p>
        </w:tc>
        <w:tc>
          <w:tcPr>
            <w:tcW w:w="1345"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Unión de Guadalupe</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D.- Unión de Guadalupe</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2763</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4A.- Unión de Guadalupe</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os Puente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os Puentes</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778</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ezquitic</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6.- Mezquitic</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4155</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6A.- Mezquitic</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lotlán</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7A.- Colotlán</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140</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ixtlán</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ixtlán</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100</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Jesús Marí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Jesús Marí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9572</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Toluc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erma Toluca</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3772</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oluc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oluca-Ixtlahuac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Toluc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Toluca-Ixtlahuaca</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Ixtlahuaca-Atlacomulco</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acomulco-Ixtlahuaca</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519</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Ixtlahuac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Atlacomulco-Ixtlahuac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acomulco</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éxico</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olotitlán</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olotitlán</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95</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nancingo</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nancingo-Villa Guerrero</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867</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nancingo-Zumpahuaca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illa Guerrero-Tenancing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nancingo-Coatepec Harin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Tenancing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illa Guerrero</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Victoria-Valle de Bravo</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Victoria-Zacazonapan</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045</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Victori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lco-Amecameca</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 Chalco</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403</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I Chal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l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xco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 Texcoc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242</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I Texco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mascaltepec</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mascaltepec</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78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Ciudad de Méxic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Metropolitana de la Cd. de Méxi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Méxic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888</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 C. de Méxi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 Cd. de Méxi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 Ciudad de Méxi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I Ciudad Méxi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Guerrer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amirano-Cutzama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d. Altamiran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69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tzamala-Altamira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gráfica Altamira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 Altamira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Hidrológica Altamira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amiran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tzam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 Altamiran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Guerrer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celi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 Arceli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46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Hidalg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l Mezquital</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eji-Tula-Actopan (Valle Mezquital)</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387</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éxico/Hidalg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eji del Rí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eji del Río de Ocamp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96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atío-Contepec-E. Huer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pitacio Huerta-Conte</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533</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Contepec-E.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Cont.-E.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Contepec- E.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atí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atío-Contepec</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atío-Contepec-Epitacio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ntepec-Maravatío-E. Huert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avatío-Epitacio Huerta-Contepec</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elia-Queréndaro</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ndacareo</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636</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elia-Char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illas Pátzcuar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o de Pátzcuar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787</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stor Ortiz-La Piedad</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 Ortiz-La Piedad</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6400</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stor Ortiz-La Piedad-Zacapu</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Piedad</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stor Ortiz-Chapal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acapu</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4 Zacapu-Huanique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58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acapu-Huanique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énega de Chapa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 Chapal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050</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 de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énega Chapa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Lerma-Toluc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Zamora</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Zamora</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774</w:t>
            </w:r>
          </w:p>
        </w:tc>
        <w:tc>
          <w:tcPr>
            <w:tcW w:w="1345"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top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Briseñas-Yurécuaro</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Briseñas de Yurécuaro</w:t>
            </w:r>
          </w:p>
        </w:tc>
        <w:tc>
          <w:tcPr>
            <w:tcW w:w="1345" w:type="dxa"/>
            <w:tcBorders>
              <w:top w:val="single" w:sz="8" w:space="0" w:color="000000"/>
              <w:left w:val="single" w:sz="8" w:space="0" w:color="000000"/>
              <w:right w:val="single" w:sz="4"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2089</w:t>
            </w:r>
          </w:p>
        </w:tc>
        <w:tc>
          <w:tcPr>
            <w:tcW w:w="1345" w:type="dxa"/>
            <w:tcBorders>
              <w:top w:val="single" w:sz="8" w:space="0" w:color="000000"/>
              <w:left w:val="single" w:sz="4" w:space="0" w:color="000000"/>
              <w:right w:val="single" w:sz="4"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Yurécuaro-Briseñas</w:t>
            </w:r>
          </w:p>
        </w:tc>
        <w:tc>
          <w:tcPr>
            <w:tcW w:w="1345" w:type="dxa"/>
            <w:tcBorders>
              <w:bottom w:val="single" w:sz="8" w:space="0" w:color="000000"/>
              <w:right w:val="single" w:sz="4"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left w:val="single" w:sz="4" w:space="0" w:color="000000"/>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iudad Hidalgo-Tuxpan</w:t>
            </w:r>
          </w:p>
        </w:tc>
        <w:tc>
          <w:tcPr>
            <w:tcW w:w="2747"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Hidalgo-Tuxpan</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7055</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d. Hidalgo-Tiquicheo</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d. Hidalgo-Tuxpan</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Tacámbaro-Turicato</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Tacámbaro</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7709</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Huetamo</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Huetamo</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1198</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hurumuco</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hurumuco</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9173</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Uruapan</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Uruapan</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5772</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La Huacan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Uruapan-La Huacana</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716</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Nueva Itali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Nueva Italia</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7729</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Lázaro Cárdenas</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L. Cárdenas</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1370</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Playa Azul</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Playa Azul</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5810</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Ostul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Ostuta</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746</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patzingán</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tija-Apatzingán</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3212</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Apatzingán</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ahuayan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ahuayana</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1584</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mería-Coahuayana</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ahuayana-Ostula</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tij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tija-Los Reyes</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004</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ichoacán</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La Piedad</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Pastor Ortiz</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854</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orelos</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ernavaca</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ernavaca-Yautepec</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949</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Miacatlán</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Cuernavaca</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orelos</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autla-Yautepec</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Yautepec-Cuautla</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095</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autla</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Tepoztlán</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Jiutepe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Cuautla-Yautepe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Cuautla-Yautepe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Cuautla-Yautpe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Yautepec</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orelos</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Zacatepec</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Zacatepec Yautepec</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1887</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Zacatepec</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orelos</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Tepalcingo-Axochiapan</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Tepalcingo-Axochiapan</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0130</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Tepalcingo-Axochiapan</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Morelos/Guerrero</w:t>
            </w:r>
          </w:p>
        </w:tc>
        <w:tc>
          <w:tcPr>
            <w:tcW w:w="1735"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Huitzuco</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Zona Geohidrológica Huitzuco</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5577</w:t>
            </w:r>
          </w:p>
        </w:tc>
        <w:tc>
          <w:tcPr>
            <w:tcW w:w="1345"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Matatipac</w:t>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Huachines-Valle de Matatipac</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2132</w:t>
            </w:r>
          </w:p>
        </w:tc>
        <w:tc>
          <w:tcPr>
            <w:tcW w:w="1345"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Matatipa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NAY 04 Matatipac</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Mololoa</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top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de Compostela</w:t>
            </w:r>
          </w:p>
        </w:tc>
        <w:tc>
          <w:tcPr>
            <w:tcW w:w="2747"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Valle Compostela</w:t>
            </w:r>
          </w:p>
        </w:tc>
        <w:tc>
          <w:tcPr>
            <w:tcW w:w="1345" w:type="dxa"/>
            <w:tcBorders>
              <w:top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4480</w:t>
            </w:r>
          </w:p>
        </w:tc>
        <w:tc>
          <w:tcPr>
            <w:tcW w:w="1345" w:type="dxa"/>
            <w:tcBorders>
              <w:top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Zona de Compostela</w:t>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ompostela</w:t>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top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acualpan-Las Varas</w:t>
            </w:r>
          </w:p>
        </w:tc>
        <w:tc>
          <w:tcPr>
            <w:tcW w:w="2747"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 Peñita</w:t>
            </w:r>
          </w:p>
        </w:tc>
        <w:tc>
          <w:tcPr>
            <w:tcW w:w="1345" w:type="dxa"/>
            <w:tcBorders>
              <w:top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4306</w:t>
            </w:r>
          </w:p>
        </w:tc>
        <w:tc>
          <w:tcPr>
            <w:tcW w:w="1345" w:type="dxa"/>
            <w:tcBorders>
              <w:top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s Varas-La Peñit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s Varas-Zacualpa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Compostela-Las Var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Zacualpan-Las Var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acualpa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Zacualpan-Las Vara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Bander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Bahía de Banderas</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621</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unta de Mit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Punta de Mit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955</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Ixtlán-Ahuacatlán</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Ixtlán-Ahuacatlán</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4103</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Río Ixtlán-Ahuacatlá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Ahuacatlá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Ixtlán</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Ixtlán-Ahuacatlán</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Amatlán de Cañ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Amatlán de Caña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4698</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matlán de Caña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Isla Madre (Islas Marí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Isla Madre (Islas Marías)</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Santa María del Oro</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Santa María del Oro</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892</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de El Ahuacate</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Santa María del Or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del Aguacate</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El Ahuacate y Lo de Lamedo</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Jalisco</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n Martín de Bolaño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6.- Mezquitic San Martín de Bolaño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361</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26C.- San Martín de Bolaños</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ayarit/Sinaloa</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Río Caña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atalina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57</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hin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Palos Alto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Zanjón de La Tinajit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Zarc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guna El Huizache</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guna de Huizache</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mpazos-Villaldama</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mpazos-Villaldama</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80</w:t>
            </w:r>
          </w:p>
        </w:tc>
        <w:tc>
          <w:tcPr>
            <w:tcW w:w="1345"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binas-Pará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Bustamante-Villaldama</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0059</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mpazos de Naranj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mpazos-Vallecill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bin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Sabinas Hidalgo-Para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cill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illaldama</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illaldama-Bustamante</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Bustamante</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mpazos-Anáhuac</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náhuac</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9031</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iudad Anáhuac</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gualeguas-Ramones</w:t>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gualeguas</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6197</w:t>
            </w:r>
          </w:p>
        </w:tc>
        <w:tc>
          <w:tcPr>
            <w:tcW w:w="1345"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General Treviño</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gualeguas-Los Ramones</w:t>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Gral. Treviño</w:t>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Área Metropolitana de Monterrey</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Área Metropolitana</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420</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tropolitana-Apoda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Metropolitan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A. Metropolitana 2. Apodac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podac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Buenos Aires</w:t>
            </w:r>
          </w:p>
        </w:tc>
        <w:tc>
          <w:tcPr>
            <w:tcW w:w="2747"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Buenos Aires</w:t>
            </w:r>
          </w:p>
        </w:tc>
        <w:tc>
          <w:tcPr>
            <w:tcW w:w="1345"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017</w:t>
            </w:r>
          </w:p>
        </w:tc>
        <w:tc>
          <w:tcPr>
            <w:tcW w:w="1345"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Min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in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145</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Durazn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Durazn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605</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Topo Chi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Topo Chic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75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ón del Huaju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juc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70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trícola Nort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trícola Norte</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59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ina-General Brav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ina Brav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856</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ina-Gral. Brav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ina-Los Ángele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octor Cos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Coss</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trícola Sur</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Citrícola Sur</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3553</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oto La Marin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oto La Marin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204</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avidad-Potosí-Raíce </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avidad-Potosí-Raíces</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88</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Navidad-Potosí-Raíce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Navidad-Potosí-Raíces</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Jarita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Jaritas</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Cerrito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Cerritos</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904</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Papagayo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mpo Papagayos</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203</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Peñuelo-San José El Palmar</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Peñuelo-San José El Palmar</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0000</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a Rita-Cruz de Elorz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a Rita-Cruz de Elorz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837</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octor Arroy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Arroy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243</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imtatla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Salinas-Victori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73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 </w:t>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linas Victori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Coahuil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redó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redón</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538</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Coahuil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staño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stañ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691</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San Luis Potosí/ Tamaulipas</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uenavis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uenavist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215</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San Luis Potosí</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tehuala-Huizach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tehuala-Huizache</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703</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Tamaulipas</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 Río Brav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 Río Brav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830</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ransfronterizo Bajo Río Brav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Tamaulipas</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éndez -San Fernand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éndez-San Fernand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511</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Tamaulipas</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idalgo-Villagr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grán-San Carlos</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584</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gr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Nuevo León/ Tamaulipas</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almillas-Jaumav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aumave-Palmillas</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87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amiltepec</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amiltepec (Recarga)</w:t>
            </w:r>
          </w:p>
        </w:tc>
        <w:tc>
          <w:tcPr>
            <w:tcW w:w="1345"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285</w:t>
            </w:r>
          </w:p>
        </w:tc>
        <w:tc>
          <w:tcPr>
            <w:tcW w:w="1345"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iahua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iahuatlán (Recarg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85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huantepec</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huantepec-S. Cruz</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59</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Tehuantepec</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huantepec-Salina Cruz</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huantepec-Salina Cruz (Recarg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Ostu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Ostut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65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Verde-Ejut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Verde</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16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tulco</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tulco</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46</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ica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 Cuica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94</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 Oaxaqueñ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Cañad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atzacoalcos</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 Coatzacoalcos</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852</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stera de Coatzacoalco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Coatzacoalcos</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zulapa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sulapa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29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zul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ochix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ochixtlán</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465</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Nochix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uxtlahuac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uxtlahuac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68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inotepa Nacional</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inotepa Nal.</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45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cahu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cahu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951</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iago Astat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iago Astat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892</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ro-Mazat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ro-Mazatán</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404</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s de Chi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 de Chil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288</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iscal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iscal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06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lotepec-Tonamec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zoaltepec Tonamec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00</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 </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 </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Tonamec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s Centrales</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tl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690</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colu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ima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pPr>
            <w:r>
              <w:rPr>
                <w:b/>
                <w:bCs/>
                <w:color w:val="000000"/>
                <w:sz w:val="14"/>
                <w:szCs w:val="14"/>
                <w:lang w:eastAsia="es-MX"/>
              </w:rPr>
              <w:t>Oaxaca/Chiapas</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ntalap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Triunfo</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293</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iquipila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Cintalapa</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Guerrero</w:t>
            </w:r>
          </w:p>
        </w:tc>
        <w:tc>
          <w:tcPr>
            <w:tcW w:w="1735"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pa-Huamuxtitlán</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p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25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 Tlapa-Huamuxtitl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Huamuxtitlán</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Guerrero</w:t>
            </w:r>
          </w:p>
        </w:tc>
        <w:tc>
          <w:tcPr>
            <w:tcW w:w="1735"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ajinicuilapa</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ajinicuilapa</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859</w:t>
            </w:r>
          </w:p>
        </w:tc>
        <w:tc>
          <w:tcPr>
            <w:tcW w:w="1345"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Puebla</w:t>
            </w:r>
          </w:p>
        </w:tc>
        <w:tc>
          <w:tcPr>
            <w:tcW w:w="1735"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Tecamachalco</w:t>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ridional Sobreexplotada</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681</w:t>
            </w:r>
          </w:p>
        </w:tc>
        <w:tc>
          <w:tcPr>
            <w:tcW w:w="1345"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ridional Zona II</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 Valle de Tecamachal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onal de Tecamachal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onal del Valle Tecamachal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camachal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eaca-Tecamachalc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Tecamachalco-Tepeaca</w:t>
            </w:r>
          </w:p>
        </w:tc>
        <w:tc>
          <w:tcPr>
            <w:tcW w:w="1345" w:type="dxa"/>
            <w:tcBorders>
              <w:top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Regional de Tecamachalco</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Meridional 2</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gión del Valle de Tecamachalco</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gional Valle de Tecamachalco</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Tepeaca-Tecamachalco</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Puebla</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ibres-Oriental</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errada Libres Oriental</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397</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errada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Cerrada de Libres-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Cerrada de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de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riental 1</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La Cuenca Libres-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Libres-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Cerrada de Libres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Cerrada Libres Oriental</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Libres-Oriental</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Puebla</w:t>
            </w:r>
          </w:p>
        </w:tc>
        <w:tc>
          <w:tcPr>
            <w:tcW w:w="1735" w:type="dxa"/>
            <w:vMerge w:val="restart"/>
            <w:tcBorders>
              <w:top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Izúcar de Matamoros</w:t>
            </w:r>
          </w:p>
        </w:tc>
        <w:tc>
          <w:tcPr>
            <w:tcW w:w="2747"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Nexapa</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2648</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I. de 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Izúcar</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lixco-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xoco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Meriodional 1</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Atlixco-I. Mat.</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Atlixco-Izúcar de 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tlixco, 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tlixco-I. de Matamor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tlixco- Izúcar</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tilxco-Izúcar de Matamoros</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Puebla</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Puebl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Balsas</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037</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uebl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gional Valle de Puebl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xmeluc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Puebla</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Puebla</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Tehuacán</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Tehuacán</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933</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ñada Poblana (Resto del Estado)</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ñada Poblana (Tehuacá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ñada Poblana-Oaxaqueñ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Tehuacán No.1</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huacá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cuífero Tehuacá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ñada Poblan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gional de Tehuacán</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w:t>
            </w:r>
          </w:p>
        </w:tc>
        <w:tc>
          <w:tcPr>
            <w:tcW w:w="1735" w:type="dxa"/>
            <w:tcBorders>
              <w:top w:val="single" w:sz="8" w:space="0" w:color="000000"/>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Ixcaquixtla</w:t>
            </w:r>
          </w:p>
        </w:tc>
        <w:tc>
          <w:tcPr>
            <w:tcW w:w="2747" w:type="dxa"/>
            <w:tcBorders>
              <w:top w:val="single" w:sz="8" w:space="0" w:color="000000"/>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Ixcaquixtla</w:t>
            </w:r>
          </w:p>
        </w:tc>
        <w:tc>
          <w:tcPr>
            <w:tcW w:w="1345" w:type="dxa"/>
            <w:tcBorders>
              <w:top w:val="single" w:sz="8" w:space="0" w:color="000000"/>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6247</w:t>
            </w:r>
          </w:p>
        </w:tc>
        <w:tc>
          <w:tcPr>
            <w:tcW w:w="1345" w:type="dxa"/>
            <w:tcBorders>
              <w:top w:val="single" w:sz="8" w:space="0" w:color="000000"/>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Hidalgo</w:t>
            </w:r>
          </w:p>
        </w:tc>
        <w:tc>
          <w:tcPr>
            <w:tcW w:w="1735"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Acaxochitlán</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Acaxochitlán</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3561</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Hidalgo</w:t>
            </w:r>
          </w:p>
        </w:tc>
        <w:tc>
          <w:tcPr>
            <w:tcW w:w="1735"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ecocomulco</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ecocomulco</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891</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Oaxaca/ Veracruz</w:t>
            </w:r>
          </w:p>
        </w:tc>
        <w:tc>
          <w:tcPr>
            <w:tcW w:w="1735"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uxtepec</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uxtepec</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0743</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Oaxaca</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Huajuapan de León</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Huajuapam (Recarga)</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4456</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Huajuapan</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Veracruz</w:t>
            </w:r>
          </w:p>
        </w:tc>
        <w:tc>
          <w:tcPr>
            <w:tcW w:w="1735"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Poza Rica</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Poza Rica</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6074</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Veracruz</w:t>
            </w:r>
          </w:p>
        </w:tc>
        <w:tc>
          <w:tcPr>
            <w:tcW w:w="1735"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ecolutla</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Río Tecolutla</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6961</w:t>
            </w:r>
          </w:p>
        </w:tc>
        <w:tc>
          <w:tcPr>
            <w:tcW w:w="1345" w:type="dxa"/>
            <w:tcBorders>
              <w:bottom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Puebla/Veracruz</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artínez de La Torre-Nautla</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artínez de La Torre</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7447</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artínez-Nautla</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artínez de La Torre, Ver.</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artínez de La Torre-Misantla</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Mtz. de La Torre-Nautla</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Querétaro</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Querétaro-San Juan del Río</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9607</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Querétaro-San Juan del Rí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Querétar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Querétaro</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Amazcala</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Amazcala-La Griega</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7352</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Amazcala</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Amazcala La Griega</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Amazcala-La Griega</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Amazcala</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San Juan del Río</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San Juan</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7021</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San Juan del Rí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Zona Geohidrológica del Valle de S.J.R.</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Límite de San Juan del Rí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San Juan del Rí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San Juan del Río</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top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Buenavista</w:t>
            </w:r>
          </w:p>
        </w:tc>
        <w:tc>
          <w:tcPr>
            <w:tcW w:w="2747" w:type="dxa"/>
            <w:tcBorders>
              <w:top w:val="single" w:sz="8" w:space="0" w:color="000000"/>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Buenavista</w:t>
            </w:r>
          </w:p>
        </w:tc>
        <w:tc>
          <w:tcPr>
            <w:tcW w:w="1345" w:type="dxa"/>
            <w:tcBorders>
              <w:top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0738</w:t>
            </w:r>
          </w:p>
        </w:tc>
        <w:tc>
          <w:tcPr>
            <w:tcW w:w="1345" w:type="dxa"/>
            <w:tcBorders>
              <w:top w:val="single" w:sz="8" w:space="0" w:color="000000"/>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Buenavista</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Tequisquiapan</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equisquiapan Ezequiel Montes</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0070</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Tequisquiapan</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equisquiapan</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Cadereyta</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Cadereyta Jiménez</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0102</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Cadereyta</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Tolimán</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Tolimán</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1274</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Zona Geohidrológica de Tolimán</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Zona Geohidrológica Tolimán</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Río Tolimán</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Huimilpan</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Huimilpan</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1447</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Huimilpan</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9"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Valle de Amealco</w:t>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Parte de La Zona de Amealco</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0.1300</w:t>
            </w:r>
          </w:p>
        </w:tc>
        <w:tc>
          <w:tcPr>
            <w:tcW w:w="1345" w:type="dxa"/>
            <w:tcBorders>
              <w:right w:val="single" w:sz="8" w:space="0" w:color="000000"/>
            </w:tcBorders>
            <w:vAlign w:val="center"/>
          </w:tcPr>
          <w:p>
            <w:pPr>
              <w:pStyle w:val="Texto"/>
              <w:spacing w:lineRule="exact" w:line="199"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Zona Geohidrológica Amealco</w:t>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9"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9" w:before="40" w:after="40"/>
              <w:ind w:hanging="0"/>
              <w:jc w:val="left"/>
              <w:rPr>
                <w:color w:val="000000"/>
                <w:sz w:val="14"/>
                <w:szCs w:val="14"/>
                <w:lang w:eastAsia="es-MX"/>
              </w:rPr>
            </w:pPr>
            <w:r>
              <w:rPr>
                <w:color w:val="000000"/>
                <w:sz w:val="14"/>
                <w:szCs w:val="14"/>
                <w:lang w:eastAsia="es-MX"/>
              </w:rPr>
              <w:t>Amealco</w:t>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9"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top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Moctezuma</w:t>
            </w:r>
          </w:p>
        </w:tc>
        <w:tc>
          <w:tcPr>
            <w:tcW w:w="2747" w:type="dxa"/>
            <w:tcBorders>
              <w:top w:val="single" w:sz="8" w:space="0" w:color="000000"/>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Río Moctezuma</w:t>
            </w:r>
          </w:p>
        </w:tc>
        <w:tc>
          <w:tcPr>
            <w:tcW w:w="1345" w:type="dxa"/>
            <w:tcBorders>
              <w:top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983</w:t>
            </w:r>
          </w:p>
        </w:tc>
        <w:tc>
          <w:tcPr>
            <w:tcW w:w="1345" w:type="dxa"/>
            <w:tcBorders>
              <w:top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Zona Geogidrológica Moctezuma</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paón-Zona de Sierra</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paón-Zona de Sierras</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498</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Zona de La Sierra</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Huasteca Potosina</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Huasteca</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7408</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intana Roo</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erros y Valles</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Quintana Roo Norte</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334</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Quintana Roo Sur</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intana Roo</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Isla de Cozumel</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Península de Yucatán</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6328</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Quintana Roo</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ozumel</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intana Roo/ Campeche</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Xpujil</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Xpujil</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774</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negas-Catorce</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negas-Catorce</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0224</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El Barril</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El Barril-Los Hernández</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6752</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de Ramos</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Barril</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linas de Hidalgo</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linas</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5893</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nto Domingo</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to. Domingo</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3525</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hualulco</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hualulco</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579</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de Arriaga</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Arriaga</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6297</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edral-Matehuala</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edral-Vanegas</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1408</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Matehuala-Cedral</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Matehuala-Cedral-Vanegas</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de Arista</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Arista</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1076</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ista</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de Arista</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Hidalgo</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de Hidalgo</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5534</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n Luis Potosí</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n Luis</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7582</w:t>
            </w:r>
          </w:p>
        </w:tc>
        <w:tc>
          <w:tcPr>
            <w:tcW w:w="1345"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de San Luis</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cuífero Valle de San Luis Potosí</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de San</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de San Luis Potosí</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San Luis</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erritos-Villa Juárez</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illa de Juárez</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2820</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Río Verde</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Río Verde</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2130</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n Nicolás Tolentino</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San Nicolás Tolentino</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5186</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an Luis Potosí</w:t>
            </w:r>
          </w:p>
        </w:tc>
        <w:tc>
          <w:tcPr>
            <w:tcW w:w="1735"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uín</w:t>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uín</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074</w:t>
            </w:r>
          </w:p>
        </w:tc>
        <w:tc>
          <w:tcPr>
            <w:tcW w:w="1345"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Sinaloa </w:t>
            </w:r>
          </w:p>
        </w:tc>
        <w:tc>
          <w:tcPr>
            <w:tcW w:w="1735" w:type="dxa"/>
            <w:vMerge w:val="restart"/>
            <w:tcBorders>
              <w:top w:val="single" w:sz="8" w:space="0" w:color="000000"/>
              <w:bottom w:val="single" w:sz="4"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Río Mocorito</w:t>
            </w:r>
          </w:p>
        </w:tc>
        <w:tc>
          <w:tcPr>
            <w:tcW w:w="2747" w:type="dxa"/>
            <w:tcBorders>
              <w:top w:val="single" w:sz="8" w:space="0" w:color="000000"/>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Bacamacari</w:t>
            </w:r>
          </w:p>
        </w:tc>
        <w:tc>
          <w:tcPr>
            <w:tcW w:w="1345" w:type="dxa"/>
            <w:tcBorders>
              <w:top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1714</w:t>
            </w:r>
          </w:p>
        </w:tc>
        <w:tc>
          <w:tcPr>
            <w:tcW w:w="1345" w:type="dxa"/>
            <w:tcBorders>
              <w:top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Bequillitos</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huinahuato</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rricitos</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erro Pinto</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ieneguilla</w:t>
            </w:r>
          </w:p>
        </w:tc>
        <w:tc>
          <w:tcPr>
            <w:tcW w:w="1345" w:type="dxa"/>
            <w:tcBorders>
              <w:bottom w:val="single" w:sz="4"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4"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orral Quemado</w:t>
            </w:r>
          </w:p>
        </w:tc>
        <w:tc>
          <w:tcPr>
            <w:tcW w:w="1345" w:type="dxa"/>
            <w:tcBorders>
              <w:top w:val="single" w:sz="4"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top w:val="single" w:sz="4"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harco Largo</w:t>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hinitos</w:t>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de Las Moras</w:t>
            </w:r>
          </w:p>
        </w:tc>
        <w:tc>
          <w:tcPr>
            <w:tcW w:w="1345"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del Vall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Aren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Bolill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Guasim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Guayab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Guayav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Limonci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Mezquit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Mor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Nacimien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Palmari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Pioj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Rincó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Salad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Vall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Valleci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Gato de Los Gallard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Guasim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Huisach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Higuer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Pionill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s Calavera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os Beco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os Bonete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os Chino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Mezquitill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Mocori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Molin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almarit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iedras Blancas</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ec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atarigu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excalama</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ulimán</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IN03 Río Mocorito</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4" w:space="0" w:color="000000"/>
              <w:left w:val="single" w:sz="8" w:space="0" w:color="000000"/>
              <w:bottom w:val="single" w:sz="4"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Sinaloa</w:t>
            </w:r>
          </w:p>
        </w:tc>
        <w:tc>
          <w:tcPr>
            <w:tcW w:w="1735" w:type="dxa"/>
            <w:vMerge w:val="restart"/>
            <w:tcBorders>
              <w:top w:val="single" w:sz="4" w:space="0" w:color="000000"/>
              <w:bottom w:val="single" w:sz="4"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Quelite</w:t>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Colima</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561</w:t>
            </w:r>
          </w:p>
        </w:tc>
        <w:tc>
          <w:tcPr>
            <w:tcW w:w="1345"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Aguaj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Berr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Cochi</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Conchi</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Confit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Chapotal</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Maicero</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Metate</w:t>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Pochote</w:t>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restart"/>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El Sombrerete</w:t>
            </w:r>
          </w:p>
        </w:tc>
        <w:tc>
          <w:tcPr>
            <w:tcW w:w="1345"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El Varal</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 Ciudadel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 Map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 Tazajer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Guasimilla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Mimbre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Peñita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Capomo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Cerro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Quebrada El Carbón</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San Pabl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inaloa</w:t>
            </w:r>
          </w:p>
        </w:tc>
        <w:tc>
          <w:tcPr>
            <w:tcW w:w="1735" w:type="dxa"/>
            <w:tcBorders>
              <w:top w:val="single" w:sz="4"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Escuinapa</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Escuinapa</w:t>
            </w:r>
          </w:p>
        </w:tc>
        <w:tc>
          <w:tcPr>
            <w:tcW w:w="134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371</w:t>
            </w:r>
          </w:p>
        </w:tc>
        <w:tc>
          <w:tcPr>
            <w:tcW w:w="134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inalo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Agua Grande</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stero Teacapán</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367</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Agua Verde</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del Caimaner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Grande</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Pozo Puerc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stero de Teacapan</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inaloa</w:t>
            </w:r>
          </w:p>
        </w:tc>
        <w:tc>
          <w:tcPr>
            <w:tcW w:w="1735"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Carrizo</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Carrizo</w:t>
            </w:r>
          </w:p>
        </w:tc>
        <w:tc>
          <w:tcPr>
            <w:tcW w:w="1345"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815</w:t>
            </w:r>
          </w:p>
        </w:tc>
        <w:tc>
          <w:tcPr>
            <w:tcW w:w="1345"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Luis Río Colorado</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Luis Río Colorado</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793</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1 Mesa Arenos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1 Mesa Arenosa-S.L.R.C.</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1 Mesa Arenosa San Luis Río Colorad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Luis R.C.</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esa Arenosa de San Luis Río Colorad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esa Arenosa S.L.R.C.</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Luis</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os Vidrios</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2 Los Vidrios</w:t>
            </w:r>
          </w:p>
        </w:tc>
        <w:tc>
          <w:tcPr>
            <w:tcW w:w="1345"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199</w:t>
            </w:r>
          </w:p>
        </w:tc>
        <w:tc>
          <w:tcPr>
            <w:tcW w:w="1345"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oyta-Puerto Peñasco</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3 Río Sonoyta-Pto. Peñasco</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3.2772</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3 Sonoyt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3 Sonoyta-Puerto Peñasc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3 Río Sonoyt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3 Sonoyta</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Sahuaro</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4 Arroyo El Sahuaro</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957</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4 Arroyo Sahuar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4 Sahuar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4 A. Sahuaro</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aborca</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5 Caborca Peñasco</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670</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5 Caborca</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Caborca</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os Chirriones</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6 Chirriones</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080</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6 Los Chirriones</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5 Los Chirriones</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Seco</w:t>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 07 Río Sozo</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076</w:t>
            </w:r>
          </w:p>
        </w:tc>
        <w:tc>
          <w:tcPr>
            <w:tcW w:w="1345"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ON-07 Río Seco</w:t>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 xml:space="preserve">SON 07 Arroyo Seco </w:t>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top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Altar</w:t>
            </w:r>
          </w:p>
        </w:tc>
        <w:tc>
          <w:tcPr>
            <w:tcW w:w="2747"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8 Altar</w:t>
            </w:r>
          </w:p>
        </w:tc>
        <w:tc>
          <w:tcPr>
            <w:tcW w:w="1345" w:type="dxa"/>
            <w:tcBorders>
              <w:top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1285</w:t>
            </w:r>
          </w:p>
        </w:tc>
        <w:tc>
          <w:tcPr>
            <w:tcW w:w="1345" w:type="dxa"/>
            <w:tcBorders>
              <w:top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5 Río Altar</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7 Altar</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7 Río Altar</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8 Río Altar</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Busani</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9 Busani</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080</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09 Río Busani</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top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oyotillo</w:t>
            </w:r>
          </w:p>
        </w:tc>
        <w:tc>
          <w:tcPr>
            <w:tcW w:w="2747"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0 El Coyotillo</w:t>
            </w:r>
          </w:p>
        </w:tc>
        <w:tc>
          <w:tcPr>
            <w:tcW w:w="1345" w:type="dxa"/>
            <w:tcBorders>
              <w:top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1223</w:t>
            </w:r>
          </w:p>
        </w:tc>
        <w:tc>
          <w:tcPr>
            <w:tcW w:w="1345" w:type="dxa"/>
            <w:tcBorders>
              <w:top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0 Arroyo Coyotillo</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0 Coyotillo</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0 Río Coyotillo</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 Tinaj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1 La Tinaja</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412</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agdalen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1 Magdalena</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268</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2 Magdalena</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2 Río Magdalena</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Alisos</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3 Los Alisos</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999</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3 Róo Alisos</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3 Río Los Alisos</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ocósper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4 Río Cocóspera</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4075</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4 Cocóspera</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4 Coyotillo</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Santa Cruz</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25 Río Santa Cruz</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621</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5 Santa Cruz</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5 Río Santa Cruz</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Del Río Santa Cruz</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San Pedro</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6 San Pedro</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907</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16 Río San Pedro</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Del Río San Pedro</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Puerto Libertad</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7 Puerto Libertad</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980</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ivaip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18 Arivaipa</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009</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osta de Hermosillo</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9B Costa de Hermosillo</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3878</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uenca Baja Río Sonora (Costa de Hillo)</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19 Costa de Hermosillo</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ahuaral</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20 Sahuaral</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1824</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0 Zona Sahuaral</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20 El Sahuaral</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esa del Seri-La Victori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eri-La Victoria</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8355</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21 Mesa del Seri</w:t>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1 Mesa del Seri-La Victoria</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 Poz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2 Arroyo La Poza</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868</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2 La Poza</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anta Rosalí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29 Santa Rosalía</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875</w:t>
            </w:r>
          </w:p>
        </w:tc>
        <w:tc>
          <w:tcPr>
            <w:tcW w:w="1345"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3 Santa Rosalía</w:t>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Sonora</w:t>
            </w:r>
          </w:p>
        </w:tc>
        <w:tc>
          <w:tcPr>
            <w:tcW w:w="2747"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ON 24 Río Sonora</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554</w:t>
            </w:r>
          </w:p>
        </w:tc>
        <w:tc>
          <w:tcPr>
            <w:tcW w:w="1345"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top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San Miguel</w:t>
            </w:r>
          </w:p>
        </w:tc>
        <w:tc>
          <w:tcPr>
            <w:tcW w:w="2747" w:type="dxa"/>
            <w:tcBorders>
              <w:top w:val="single" w:sz="8" w:space="0" w:color="000000"/>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5 San Miguel</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645</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San Miguel de Horcasitas</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6 Río San Miguel</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1 Río San Miguel</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Zanjón</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25 Río Zanjón</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1628</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6 Río Zanjón</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6 Río Zanjón</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Bacoachi</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7 Río Bacoachi</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1731</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Bacanuchi</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8 Río Bacanuchi</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03</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Agua Priet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9 Agua Prieta</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14</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 </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 </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9 Río Agua Prieta</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Arroyo San Bernardino</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0 Arroyo San Bernardino</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9488</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Fronter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3 Río Fronteras</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1522</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2 Río Frontera</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9 Río Fronteras</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Moctezum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Moctezuma</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3669</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2 Río Moctezuma</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3 Moctezuma</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3 Río Moctezuma</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top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Mátape</w:t>
            </w:r>
          </w:p>
        </w:tc>
        <w:tc>
          <w:tcPr>
            <w:tcW w:w="2747" w:type="dxa"/>
            <w:tcBorders>
              <w:top w:val="single" w:sz="8" w:space="0" w:color="000000"/>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4 Río Mátape-San Marcial</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3555</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9C Río Mátape San Marcial</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4 Río Mátape</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4 Río Mátape</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Valle de Guaymas</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5 Valle de Guaymas</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1135</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an José de Guaymas</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5 San José de Guaymas</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1114</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6 San José</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6 Río San José de Guaymas</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6 San José de Huaymas</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Bacanor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7 Río Bacanora</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7598</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Sahuarip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8 Río Sahuaripa</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7685</w:t>
            </w:r>
          </w:p>
        </w:tc>
        <w:tc>
          <w:tcPr>
            <w:tcW w:w="1345" w:type="dxa"/>
            <w:tcBorders>
              <w:bottom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Tecoripa</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9 Tecoripa</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7779</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 </w:t>
            </w:r>
          </w:p>
        </w:tc>
        <w:tc>
          <w:tcPr>
            <w:tcW w:w="1735"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 </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39 Río Tecoripa</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 </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Valle del Yaqui</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Yaqui</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030</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10 Valle del Yaqui</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0 Río Yaqui</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0 Valle del Yaqui</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2 Valle del Yaqui</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48 Río Yaqui</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Cocoraque</w:t>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41 Arroyo Cocoraque</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298</w:t>
            </w:r>
          </w:p>
        </w:tc>
        <w:tc>
          <w:tcPr>
            <w:tcW w:w="1345" w:type="dxa"/>
            <w:tcBorders>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9E Arroyo Cocoraque</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21 Cocoraque</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1 Río Cocoraque</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1 Cocoraque</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3"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top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Valle del Mayo</w:t>
            </w:r>
          </w:p>
        </w:tc>
        <w:tc>
          <w:tcPr>
            <w:tcW w:w="2747" w:type="dxa"/>
            <w:tcBorders>
              <w:top w:val="single" w:sz="8" w:space="0" w:color="000000"/>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9F Río Mayo</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0.0418</w:t>
            </w:r>
          </w:p>
        </w:tc>
        <w:tc>
          <w:tcPr>
            <w:tcW w:w="1345" w:type="dxa"/>
            <w:tcBorders>
              <w:top w:val="single" w:sz="8" w:space="0" w:color="000000"/>
              <w:right w:val="single" w:sz="8" w:space="0" w:color="000000"/>
            </w:tcBorders>
            <w:vAlign w:val="center"/>
          </w:tcPr>
          <w:p>
            <w:pPr>
              <w:pStyle w:val="Texto"/>
              <w:spacing w:lineRule="exact" w:line="183"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Río Mayo</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SON 42 Río Mayo</w:t>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3"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3" w:before="40" w:after="40"/>
              <w:ind w:hanging="0"/>
              <w:jc w:val="left"/>
              <w:rPr>
                <w:color w:val="000000"/>
                <w:sz w:val="14"/>
                <w:szCs w:val="14"/>
                <w:lang w:eastAsia="es-MX"/>
              </w:rPr>
            </w:pPr>
            <w:r>
              <w:rPr>
                <w:color w:val="000000"/>
                <w:sz w:val="14"/>
                <w:szCs w:val="14"/>
                <w:lang w:eastAsia="es-MX"/>
              </w:rPr>
              <w:t>42 Valle del Mayo</w:t>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3"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top w:val="single" w:sz="8" w:space="0" w:color="000000"/>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N 24 Valle del Mayo</w:t>
            </w:r>
          </w:p>
        </w:tc>
        <w:tc>
          <w:tcPr>
            <w:tcW w:w="1345" w:type="dxa"/>
            <w:tcBorders>
              <w:top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top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N 42 Valle del May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N 40 Valle del Mayo</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Fuerte-Mayo</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N 44 Fuerte-Mayo</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5319</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0B Río Fuerte</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N 44 Río Fuerte</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osario-Tesopaco-El Quiriego</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osario Tesopaco-El Quiriego</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199</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Ónavas</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Ónavas</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8709</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yop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oyapa</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056</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Nogales</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Nogales</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0843</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atevito</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atevito</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6187</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illa Hidalgo</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illa Hidalgo</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756</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Huásabas</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Huásabas</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8911</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acadéhuachi</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acadéhuachi</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8511</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murip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muripa</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62</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gua Caliente</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gua Caliente</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205</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itac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itaca</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5497</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mpas</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umpas</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8605</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Baja California</w:t>
            </w:r>
          </w:p>
        </w:tc>
        <w:tc>
          <w:tcPr>
            <w:tcW w:w="1735"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Mexicali</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C-10 Mexicali</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4979</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esa Arenosa de San Luis 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esa de Andrade</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exicali</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n Luis 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a de San Luis 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San Luis</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San Luis 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San Luis, Río Colorado</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Mexicali</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Chihuahua</w:t>
            </w:r>
          </w:p>
        </w:tc>
        <w:tc>
          <w:tcPr>
            <w:tcW w:w="1735" w:type="dxa"/>
            <w:vMerge w:val="restart"/>
            <w:tcBorders>
              <w:top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Janos</w:t>
            </w:r>
          </w:p>
        </w:tc>
        <w:tc>
          <w:tcPr>
            <w:tcW w:w="2747" w:type="dxa"/>
            <w:tcBorders>
              <w:top w:val="single" w:sz="8" w:space="0" w:color="000000"/>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Janos</w:t>
            </w:r>
          </w:p>
        </w:tc>
        <w:tc>
          <w:tcPr>
            <w:tcW w:w="1345" w:type="dxa"/>
            <w:tcBorders>
              <w:top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3337</w:t>
            </w:r>
          </w:p>
        </w:tc>
        <w:tc>
          <w:tcPr>
            <w:tcW w:w="1345" w:type="dxa"/>
            <w:tcBorders>
              <w:top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Janos-Ascensión</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Janos</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Janos</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Sonora/Chihuahua</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La Norteñ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La Norteña</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986</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Tabasco</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Huimanguillo</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Huimanguillo</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400</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Tabasco</w:t>
            </w:r>
          </w:p>
        </w:tc>
        <w:tc>
          <w:tcPr>
            <w:tcW w:w="1735"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La Chontalp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hontalpa</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603</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hontalpa (II)</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II La Chontalpa</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La Chontalpa (Pozo No.3)</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Tabasco</w:t>
            </w:r>
          </w:p>
        </w:tc>
        <w:tc>
          <w:tcPr>
            <w:tcW w:w="1735"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maria-Cunduacán</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ío Samaria-Cunduacán</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8834</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maria-Cunduacán (1)</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maría-Usumacinta</w:t>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maria</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Tabasco</w:t>
            </w:r>
          </w:p>
        </w:tc>
        <w:tc>
          <w:tcPr>
            <w:tcW w:w="1735"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entl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entla (IV)</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452</w:t>
            </w:r>
          </w:p>
        </w:tc>
        <w:tc>
          <w:tcPr>
            <w:tcW w:w="1345"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entla (V)</w:t>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Tabasco</w:t>
            </w:r>
          </w:p>
        </w:tc>
        <w:tc>
          <w:tcPr>
            <w:tcW w:w="1735"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acuspana</w:t>
            </w:r>
          </w:p>
        </w:tc>
        <w:tc>
          <w:tcPr>
            <w:tcW w:w="2747"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acuspana (VII)</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9970</w:t>
            </w:r>
          </w:p>
        </w:tc>
        <w:tc>
          <w:tcPr>
            <w:tcW w:w="1345" w:type="dxa"/>
            <w:tcBorders>
              <w:bottom w:val="single" w:sz="8" w:space="0" w:color="000000"/>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basco</w:t>
            </w:r>
          </w:p>
        </w:tc>
        <w:tc>
          <w:tcPr>
            <w:tcW w:w="1735" w:type="dxa"/>
            <w:vMerge w:val="restart"/>
            <w:tcBorders>
              <w:top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os Ríos</w:t>
            </w:r>
          </w:p>
        </w:tc>
        <w:tc>
          <w:tcPr>
            <w:tcW w:w="2747"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os Ríos (VI)</w:t>
            </w:r>
          </w:p>
        </w:tc>
        <w:tc>
          <w:tcPr>
            <w:tcW w:w="1345" w:type="dxa"/>
            <w:tcBorders>
              <w:top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9912</w:t>
            </w:r>
          </w:p>
        </w:tc>
        <w:tc>
          <w:tcPr>
            <w:tcW w:w="1345" w:type="dxa"/>
            <w:tcBorders>
              <w:top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 Los Ríos</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os Ríos (Libre Alumbramiento)</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basco</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Boca del Cerro</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Boca del Cerro (VIII)</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9819</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II Boca del Cerro</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 Carlos</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 Carlos-Villagrán</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7080</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Jiménez-Abasolo</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basolo-Jiménez</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8153</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Jiménez-San Fernando</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árgenes del Río Purificación</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argen Derecha del Río Purificación</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164</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argen Izquierda del Río Purificación</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árgenes Río Purificación</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urificación</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Río Purificación</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árgenes de Purificación</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árgenes del Río La Purificación</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ctoria- Güémez</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ctoria-Gü+B619emez</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3632</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ctoria-Casas</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Ciudad Victoria</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304</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ctoria-Llera</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Cd. Victoria-Casas</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ictoria</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dama-Soto La Marina</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dama-Casas-Soto La Marina</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8724</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dama-Río Soto La Marina</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Casas-Aldama-Soto La Marina</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Río Soto La Marina</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dama-La Marina</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ldsms-Soto La Marina</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lera-Xicoténcatl</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lera-Xicotécantl-Gómez Farías</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1062</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Xicoténcatl-Gómez Farías</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lera</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Ocampo-Antiguo Morelos</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Ocampo-Gómez Farías</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3633</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ntiguo Morelos-Ocampo</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Ocampo-Ant. Morelos</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Ocampo-Antiguo</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Ocampo-Morelos</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Zona Sur</w:t>
            </w:r>
          </w:p>
        </w:tc>
        <w:tc>
          <w:tcPr>
            <w:tcW w:w="2747"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Zona Sur</w:t>
            </w:r>
          </w:p>
        </w:tc>
        <w:tc>
          <w:tcPr>
            <w:tcW w:w="1345"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7338</w:t>
            </w:r>
          </w:p>
        </w:tc>
        <w:tc>
          <w:tcPr>
            <w:tcW w:w="1345"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w:t>
            </w:r>
          </w:p>
        </w:tc>
        <w:tc>
          <w:tcPr>
            <w:tcW w:w="1735"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Tula-Bustamante</w:t>
            </w:r>
          </w:p>
        </w:tc>
        <w:tc>
          <w:tcPr>
            <w:tcW w:w="2747"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Tula-Miquihuana</w:t>
            </w:r>
          </w:p>
        </w:tc>
        <w:tc>
          <w:tcPr>
            <w:tcW w:w="1345"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4943</w:t>
            </w:r>
          </w:p>
        </w:tc>
        <w:tc>
          <w:tcPr>
            <w:tcW w:w="1345"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amaulipas/Nuevo León</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día-La Unión</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día-La Unión</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591</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laxcala</w:t>
            </w:r>
          </w:p>
        </w:tc>
        <w:tc>
          <w:tcPr>
            <w:tcW w:w="1735" w:type="dxa"/>
            <w:vMerge w:val="restart"/>
            <w:tcBorders>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to Atoyac</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toyac-Zahuapan</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2547</w:t>
            </w:r>
          </w:p>
        </w:tc>
        <w:tc>
          <w:tcPr>
            <w:tcW w:w="1345"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Río Atoyac</w:t>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Río Atoyac-Zahuapan</w:t>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laxcala</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oltepec</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Calpulalpan-Soltepec</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5933</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laxcala</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Huamantla</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Huamantla</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2143</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laxcala</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Emiliano Zapata</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Emiliano Zapata</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5575</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Tlaxcala/Hidalgo</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Ápan</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 xml:space="preserve">Ápan </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111</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Veracruz</w:t>
            </w:r>
          </w:p>
        </w:tc>
        <w:tc>
          <w:tcPr>
            <w:tcW w:w="1735"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erote-Zalayeta</w:t>
            </w:r>
          </w:p>
        </w:tc>
        <w:tc>
          <w:tcPr>
            <w:tcW w:w="2747"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erote-Zalayeta</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121</w:t>
            </w:r>
          </w:p>
        </w:tc>
        <w:tc>
          <w:tcPr>
            <w:tcW w:w="1345"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top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ctopan</w:t>
            </w:r>
          </w:p>
        </w:tc>
        <w:tc>
          <w:tcPr>
            <w:tcW w:w="2747"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ctopan</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5054</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Acto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Actopan</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Veracruz</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Jamapa</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126</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Jamapa, La Torrecilla, Ver.</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eracruz</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rizaba-Córdob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Blanco</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64</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órdoba-Orizaba</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taxtl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del Río Cotaxtla</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776</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Jamapa-Cotaxtl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Cotaxtla</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mealca-Huixcolotl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mealca-Huixcolotla</w:t>
            </w:r>
          </w:p>
        </w:tc>
        <w:tc>
          <w:tcPr>
            <w:tcW w:w="1345"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662</w:t>
            </w:r>
          </w:p>
        </w:tc>
        <w:tc>
          <w:tcPr>
            <w:tcW w:w="1345"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os Naranjos</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os Naranjos, Mata de Caña, Ver.</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813</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os Naranjos, Tlalixcoyan, Ver.</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teapan-Hueyapan</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teapan-Huiloapan</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837</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teapan-Mecay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teapan-Hueyapan Ver.</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Coatzacoalcos</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atzacoalcos</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6301</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a de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Coatzacoalcos, Jaltipan, Ver.</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Río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Río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de Chiapa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Coatzacoalcos, Ver.</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l Río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Río Coatzacoalcos</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de Coatzacoalcos</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de San Andrés Tuxtl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de San Andrés</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923</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Andrés Tuxtl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de San Andrés Tuxtla, Ver.</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ampico-Misantla</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ampico-Misantla, Ver.</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872</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ampico</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Jalapa-Coatepec</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Jalapa-Coatepec</w:t>
            </w:r>
          </w:p>
        </w:tc>
        <w:tc>
          <w:tcPr>
            <w:tcW w:w="1345"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702</w:t>
            </w:r>
          </w:p>
        </w:tc>
        <w:tc>
          <w:tcPr>
            <w:tcW w:w="1345"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Río Papaloapan</w:t>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Papaloapan</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897</w:t>
            </w:r>
          </w:p>
        </w:tc>
        <w:tc>
          <w:tcPr>
            <w:tcW w:w="1345"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del Río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del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enca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uce del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apaloapan</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Veracruz</w:t>
            </w:r>
          </w:p>
        </w:tc>
        <w:tc>
          <w:tcPr>
            <w:tcW w:w="1735" w:type="dxa"/>
            <w:vMerge w:val="restart"/>
            <w:tcBorders>
              <w:top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l Papaloapan</w:t>
            </w:r>
          </w:p>
        </w:tc>
        <w:tc>
          <w:tcPr>
            <w:tcW w:w="2747"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Isla-Rodríguez Clara</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6603</w:t>
            </w:r>
          </w:p>
        </w:tc>
        <w:tc>
          <w:tcPr>
            <w:tcW w:w="1345"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Papaloapan-Isla Rodríguez Clara</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del Río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stera Río Papaloapan</w:t>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Isla-Rodríguez Clara, Isla, Ver.</w:t>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Veracruz/Hidalgo</w:t>
            </w:r>
          </w:p>
        </w:tc>
        <w:tc>
          <w:tcPr>
            <w:tcW w:w="1735" w:type="dxa"/>
            <w:tcBorders>
              <w:top w:val="single" w:sz="8" w:space="0" w:color="000000"/>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Meztitlán</w:t>
            </w:r>
          </w:p>
        </w:tc>
        <w:tc>
          <w:tcPr>
            <w:tcW w:w="2747" w:type="dxa"/>
            <w:tcBorders>
              <w:top w:val="single" w:sz="8" w:space="0" w:color="000000"/>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Metzitlán</w:t>
            </w:r>
          </w:p>
        </w:tc>
        <w:tc>
          <w:tcPr>
            <w:tcW w:w="1345" w:type="dxa"/>
            <w:tcBorders>
              <w:top w:val="single" w:sz="8" w:space="0" w:color="000000"/>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4565</w:t>
            </w:r>
          </w:p>
        </w:tc>
        <w:tc>
          <w:tcPr>
            <w:tcW w:w="1345" w:type="dxa"/>
            <w:tcBorders>
              <w:top w:val="single" w:sz="8" w:space="0" w:color="000000"/>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bina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bina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348</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Hidalg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le El Chicalote</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3848</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orrale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orrale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9165</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paraís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paraís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1466</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Jeréz</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Jeréz (El Molin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1886</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Tlaltenango-Tepechitlán</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Tlaltenango-Tepechitlán</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5359</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arcía de La Caden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arcía de Caden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6915</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Nochistlán</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Nochistlán</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4487</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Benito Juárez</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Benito Juárez</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1870</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nuev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nuev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195</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Ojocaliente</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Ojocaliente</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3727</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Garcí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Garcí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3612</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Aguanaval</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Río Aguanaval</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9862</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Ábreg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Ábreg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1700</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in Alt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in Alt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1634</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l Palmar</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le del Palmar</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054</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edro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edro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158</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l Salvador</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l Salvador</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6048</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Garzarón</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Garzarón</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233</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amach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amach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6261</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l Cardit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ardit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3962</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de Las Corriente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de Las Corriente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3155</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uerto Mader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uerto Mader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5296</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aler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le Caler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8067</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hupadero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Fresnillo Yesc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1561</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Bañuelo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Guadalupe Bañuelo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375</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La Blanc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La Blanc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5267</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vMerge w:val="restart"/>
            <w:tcBorders>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Hidalg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de Hidalgo</w:t>
            </w:r>
          </w:p>
        </w:tc>
        <w:tc>
          <w:tcPr>
            <w:tcW w:w="1345" w:type="dxa"/>
            <w:tcBorders>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2725</w:t>
            </w:r>
          </w:p>
        </w:tc>
        <w:tc>
          <w:tcPr>
            <w:tcW w:w="1345" w:type="dxa"/>
            <w:tcBorders>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
              <w:snapToGrid w:val="false"/>
              <w:spacing w:lineRule="exact" w:line="195" w:before="40" w:after="40"/>
              <w:ind w:hanging="0"/>
              <w:jc w:val="left"/>
              <w:rPr>
                <w:b/>
                <w:b/>
                <w:bCs/>
                <w:color w:val="000000"/>
                <w:sz w:val="14"/>
                <w:szCs w:val="14"/>
                <w:lang w:eastAsia="es-MX"/>
              </w:rPr>
            </w:pPr>
            <w:r>
              <w:rPr>
                <w:b/>
                <w:bCs/>
                <w:color w:val="000000"/>
                <w:sz w:val="14"/>
                <w:szCs w:val="14"/>
                <w:lang w:eastAsia="es-MX"/>
              </w:rPr>
            </w:r>
          </w:p>
        </w:tc>
        <w:tc>
          <w:tcPr>
            <w:tcW w:w="1735" w:type="dxa"/>
            <w:vMerge w:val="continue"/>
            <w:tcBorders>
              <w:right w:val="single" w:sz="8" w:space="0" w:color="000000"/>
            </w:tcBorders>
            <w:vAlign w:val="center"/>
          </w:tcPr>
          <w:p>
            <w:pPr>
              <w:pStyle w:val="Texto"/>
              <w:snapToGrid w:val="false"/>
              <w:spacing w:lineRule="exact" w:line="195" w:before="40" w:after="40"/>
              <w:ind w:hanging="0"/>
              <w:jc w:val="left"/>
              <w:rPr>
                <w:b/>
                <w:b/>
                <w:bCs/>
                <w:color w:val="000000"/>
                <w:sz w:val="14"/>
                <w:szCs w:val="14"/>
                <w:lang w:eastAsia="es-MX"/>
              </w:rPr>
            </w:pPr>
            <w:r>
              <w:rPr>
                <w:b/>
                <w:bCs/>
                <w:color w:val="000000"/>
                <w:sz w:val="14"/>
                <w:szCs w:val="14"/>
                <w:lang w:eastAsia="es-MX"/>
              </w:rPr>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 Hidalgo</w:t>
            </w:r>
          </w:p>
        </w:tc>
        <w:tc>
          <w:tcPr>
            <w:tcW w:w="1345" w:type="dxa"/>
            <w:tcBorders>
              <w:bottom w:val="single" w:sz="8" w:space="0" w:color="000000"/>
              <w:right w:val="single" w:sz="8" w:space="0" w:color="000000"/>
            </w:tcBorders>
            <w:vAlign w:val="center"/>
          </w:tcPr>
          <w:p>
            <w:pPr>
              <w:pStyle w:val="Texto"/>
              <w:snapToGrid w:val="false"/>
              <w:spacing w:lineRule="exact" w:line="195" w:before="40" w:after="40"/>
              <w:ind w:hanging="0"/>
              <w:jc w:val="center"/>
              <w:rPr>
                <w:color w:val="000000"/>
                <w:sz w:val="14"/>
                <w:szCs w:val="14"/>
                <w:lang w:eastAsia="es-MX"/>
              </w:rPr>
            </w:pPr>
            <w:r>
              <w:rPr>
                <w:color w:val="000000"/>
                <w:sz w:val="14"/>
                <w:szCs w:val="14"/>
                <w:lang w:eastAsia="es-MX"/>
              </w:rPr>
            </w:r>
          </w:p>
        </w:tc>
        <w:tc>
          <w:tcPr>
            <w:tcW w:w="1345" w:type="dxa"/>
            <w:tcBorders>
              <w:bottom w:val="single" w:sz="8" w:space="0" w:color="000000"/>
              <w:right w:val="single" w:sz="8" w:space="0" w:color="000000"/>
            </w:tcBorders>
            <w:vAlign w:val="center"/>
          </w:tcPr>
          <w:p>
            <w:pPr>
              <w:pStyle w:val="Texto"/>
              <w:snapToGrid w:val="false"/>
              <w:spacing w:lineRule="exact" w:line="195"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inos</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inos</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2072</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spíritu Sant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Espíritu Sant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0279</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ino Suárez</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Pino Suárez</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9011</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ldaña</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ldaña</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8541</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 Aguascalientes</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alle de Calvill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Calvill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7786</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 Coahuila</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ltillo Sur</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Saltill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2861</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
              <w:spacing w:lineRule="exact" w:line="195" w:before="40" w:after="40"/>
              <w:ind w:hanging="0"/>
              <w:jc w:val="left"/>
              <w:rPr>
                <w:b/>
                <w:b/>
                <w:bCs/>
                <w:color w:val="000000"/>
                <w:sz w:val="14"/>
                <w:szCs w:val="14"/>
                <w:lang w:eastAsia="es-MX"/>
              </w:rPr>
            </w:pPr>
            <w:r>
              <w:rPr>
                <w:b/>
                <w:bCs/>
                <w:color w:val="000000"/>
                <w:sz w:val="14"/>
                <w:szCs w:val="14"/>
                <w:lang w:eastAsia="es-MX"/>
              </w:rPr>
              <w:t>Zacatecas/Jalisco</w:t>
            </w:r>
          </w:p>
        </w:tc>
        <w:tc>
          <w:tcPr>
            <w:tcW w:w="1735"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Guerrero</w:t>
            </w:r>
          </w:p>
        </w:tc>
        <w:tc>
          <w:tcPr>
            <w:tcW w:w="2747" w:type="dxa"/>
            <w:tcBorders>
              <w:bottom w:val="single" w:sz="8" w:space="0" w:color="000000"/>
              <w:right w:val="single" w:sz="8" w:space="0" w:color="000000"/>
            </w:tcBorders>
            <w:vAlign w:val="center"/>
          </w:tcPr>
          <w:p>
            <w:pPr>
              <w:pStyle w:val="Texto"/>
              <w:spacing w:lineRule="exact" w:line="195" w:before="40" w:after="40"/>
              <w:ind w:hanging="0"/>
              <w:jc w:val="left"/>
              <w:rPr>
                <w:color w:val="000000"/>
                <w:sz w:val="14"/>
                <w:szCs w:val="14"/>
                <w:lang w:eastAsia="es-MX"/>
              </w:rPr>
            </w:pPr>
            <w:r>
              <w:rPr>
                <w:color w:val="000000"/>
                <w:sz w:val="14"/>
                <w:szCs w:val="14"/>
                <w:lang w:eastAsia="es-MX"/>
              </w:rPr>
              <w:t>Villa Guerrero</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0.6956</w:t>
            </w:r>
          </w:p>
        </w:tc>
        <w:tc>
          <w:tcPr>
            <w:tcW w:w="1345" w:type="dxa"/>
            <w:tcBorders>
              <w:bottom w:val="single" w:sz="8" w:space="0" w:color="000000"/>
              <w:right w:val="single" w:sz="8" w:space="0" w:color="000000"/>
            </w:tcBorders>
            <w:vAlign w:val="center"/>
          </w:tcPr>
          <w:p>
            <w:pPr>
              <w:pStyle w:val="Texto"/>
              <w:spacing w:lineRule="exact" w:line="195" w:before="40" w:after="40"/>
              <w:ind w:hanging="0"/>
              <w:jc w:val="center"/>
              <w:rPr>
                <w:color w:val="000000"/>
                <w:sz w:val="14"/>
                <w:szCs w:val="14"/>
                <w:lang w:eastAsia="es-MX"/>
              </w:rPr>
            </w:pPr>
            <w:r>
              <w:rPr>
                <w:color w:val="000000"/>
                <w:sz w:val="14"/>
                <w:szCs w:val="14"/>
                <w:lang w:eastAsia="es-MX"/>
              </w:rPr>
              <w:t>3</w:t>
            </w:r>
          </w:p>
        </w:tc>
      </w:tr>
    </w:tbl>
    <w:p>
      <w:pPr>
        <w:pStyle w:val="Texto"/>
        <w:rPr>
          <w:b/>
          <w:b/>
        </w:rPr>
      </w:pPr>
      <w:r>
        <w:rPr>
          <w:b/>
        </w:rPr>
      </w:r>
    </w:p>
    <w:p>
      <w:pPr>
        <w:pStyle w:val="ANOTACION"/>
        <w:rPr/>
      </w:pPr>
      <w:r>
        <w:rPr/>
        <w:t>TRANSITORIO</w:t>
      </w:r>
    </w:p>
    <w:p>
      <w:pPr>
        <w:pStyle w:val="Texto"/>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21.</w:t>
      </w:r>
    </w:p>
    <w:p>
      <w:pPr>
        <w:pStyle w:val="Texto"/>
        <w:spacing w:lineRule="exact" w:line="216" w:before="0" w:after="101"/>
        <w:ind w:firstLine="288"/>
        <w:jc w:val="both"/>
        <w:rPr/>
      </w:pPr>
      <w:r>
        <w:rPr/>
        <w:t xml:space="preserve">Ciudad de México, a los 16 días del mes de marzo de dos mil veintiuno.-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CRIBE">
    <w:altName w:val="Calibri"/>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Soberana Sans">
    <w:charset w:val="00"/>
    <w:family w:val="modern"/>
    <w:pitch w:val="variable"/>
  </w:font>
  <w:font w:name="CaA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sz w:val="18"/>
      <w:lang w:val="es-ES_tradnl"/>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PRESCRIBE;Calibri" w:hAnsi="PRESCRIBE;Calibri" w:cs="PRESCRIBE;Calibri"/>
      <w:lang w:val="es-ES_tradnl"/>
    </w:rPr>
  </w:style>
  <w:style w:type="character" w:styleId="CarCar4">
    <w:name w:val=" Car Car4"/>
    <w:qFormat/>
    <w:rPr>
      <w:rFonts w:ascii="PRESCRIBE;Calibri" w:hAnsi="PRESCRIBE;Calibri" w:cs="PRESCRIBE;Calibri"/>
      <w:lang w:val="es-ES"/>
    </w:rPr>
  </w:style>
  <w:style w:type="character" w:styleId="CarCar3">
    <w:name w:val=" Car Car3"/>
    <w:qFormat/>
    <w:rPr>
      <w:rFonts w:ascii="Tahoma" w:hAnsi="Tahoma" w:eastAsia="Calibri" w:cs="Tahoma"/>
      <w:sz w:val="16"/>
      <w:szCs w:val="16"/>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CarCar">
    <w:name w:val=" Car Car"/>
    <w:qFormat/>
    <w:rPr>
      <w:rFonts w:ascii="Arial" w:hAnsi="Arial" w:cs="Arial"/>
      <w:sz w:val="18"/>
      <w:lang w:val="es-ES"/>
    </w:rPr>
  </w:style>
  <w:style w:type="character" w:styleId="Textodelmarcadordeposicin">
    <w:name w:val="Texto del marcador de posición"/>
    <w:qFormat/>
    <w:rPr>
      <w:color w:val="808080"/>
    </w:rPr>
  </w:style>
  <w:style w:type="character" w:styleId="InternetLink">
    <w:name w:val="Hyperlink"/>
    <w:rPr>
      <w:strike w:val="false"/>
      <w:dstrike w:val="false"/>
      <w:color w:val="2F2F2F"/>
      <w:u w:val="none"/>
    </w:rPr>
  </w:style>
  <w:style w:type="character" w:styleId="VisitedInternetLink">
    <w:name w:val="FollowedHyperlink"/>
    <w:rPr>
      <w:color w:val="954F72"/>
      <w:u w:val="single"/>
    </w:rPr>
  </w:style>
  <w:style w:type="paragraph" w:styleId="Heading">
    <w:name w:val="Heading"/>
    <w:basedOn w:val="Normal"/>
    <w:next w:val="TextBody"/>
    <w:qFormat/>
    <w:pPr/>
    <w:rPr>
      <w:rFonts w:ascii="PRESCRIBE;Calibri" w:hAnsi="PRESCRIBE;Calibri" w:cs="PRESCRIBE;Calibr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pPr>
      <w:tabs>
        <w:tab w:val="clear" w:pos="706"/>
        <w:tab w:val="right" w:pos="9360" w:leader="none"/>
      </w:tabs>
      <w:spacing w:lineRule="atLeast" w:line="240"/>
      <w:ind w:left="720" w:hanging="720"/>
    </w:pPr>
    <w:rPr>
      <w:rFonts w:ascii="PRESCRIBE;Calibri" w:hAnsi="PRESCRIBE;Calibri" w:cs="PRESCRIBE;Calibri"/>
      <w:szCs w:val="20"/>
      <w:lang w:val="en-US"/>
    </w:rPr>
  </w:style>
  <w:style w:type="paragraph" w:styleId="Contents7">
    <w:name w:val="TOC 7"/>
    <w:basedOn w:val="Normal"/>
    <w:pPr>
      <w:spacing w:lineRule="atLeast" w:line="240"/>
      <w:ind w:left="720" w:hanging="720"/>
    </w:pPr>
    <w:rPr>
      <w:rFonts w:ascii="PRESCRIBE;Calibri" w:hAnsi="PRESCRIBE;Calibri" w:cs="PRESCRIBE;Calibri"/>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ESCRIBE;Calibri" w:hAnsi="PRESCRIBE;Calibri" w:cs="PRESCRIBE;Calibri"/>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ESCRIBE;Calibri" w:hAnsi="PRESCRIBE;Calibri" w:cs="PRESCRIBE;Calibri"/>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ESCRIBE;Calibri" w:hAnsi="PRESCRIBE;Calibri" w:cs="PRESCRIBE;Calibri"/>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ESCRIBE;Calibri" w:hAnsi="PRESCRIBE;Calibri" w:cs="PRESCRIBE;Calibri"/>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ESCRIBE;Calibri" w:hAnsi="PRESCRIBE;Calibri" w:cs="PRESCRIBE;Calibri"/>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ESCRIBE;Calibri" w:hAnsi="PRESCRIBE;Calibri" w:cs="PRESCRIBE;Calibri"/>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ESCRIBE;Calibri" w:hAnsi="PRESCRIBE;Calibri" w:cs="PRESCRIBE;Calibri"/>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ESCRIBE;Calibri" w:hAnsi="PRESCRIBE;Calibri" w:cs="PRESCRIBE;Calibri"/>
      <w:szCs w:val="20"/>
      <w:lang w:val="en-US"/>
    </w:rPr>
  </w:style>
  <w:style w:type="paragraph" w:styleId="Footnote">
    <w:name w:val="Footnote Text"/>
    <w:basedOn w:val="Normal"/>
    <w:pPr/>
    <w:rPr>
      <w:rFonts w:ascii="PRESCRIBE;Calibri" w:hAnsi="PRESCRIBE;Calibri" w:cs="PRESCRIBE;Calibri"/>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szCs w:val="20"/>
      <w:lang w:val="es-ES_tradnl"/>
    </w:rPr>
  </w:style>
  <w:style w:type="paragraph" w:styleId="Registro">
    <w:name w:val="registro"/>
    <w:basedOn w:val="Texto1"/>
    <w:qFormat/>
    <w:pPr>
      <w:snapToGrid w:val="true"/>
      <w:spacing w:lineRule="atLeast" w:line="216"/>
      <w:jc w:val="right"/>
    </w:pPr>
    <w:rPr>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snapToGrid w:val="true"/>
      <w:spacing w:lineRule="atLeast" w:line="216"/>
      <w:ind w:hanging="0"/>
      <w:jc w:val="center"/>
    </w:pPr>
    <w:rPr>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napToGrid w:val="true"/>
      <w:spacing w:lineRule="atLeast" w:line="216"/>
      <w:jc w:val="center"/>
    </w:pPr>
    <w:rPr>
      <w:szCs w:val="20"/>
      <w:lang w:val="es-ES_tradnl"/>
    </w:rPr>
  </w:style>
  <w:style w:type="paragraph" w:styleId="Punto2">
    <w:name w:val="punto2"/>
    <w:basedOn w:val="Texto1"/>
    <w:qFormat/>
    <w:pPr>
      <w:snapToGrid w:val="true"/>
      <w:spacing w:lineRule="atLeast" w:line="216"/>
      <w:ind w:left="270" w:hanging="0"/>
    </w:pPr>
    <w:rPr>
      <w:szCs w:val="20"/>
      <w:lang w:val="es-ES_tradnl"/>
    </w:rPr>
  </w:style>
  <w:style w:type="paragraph" w:styleId="Indent">
    <w:name w:val="indent"/>
    <w:basedOn w:val="Texto1"/>
    <w:qFormat/>
    <w:pPr>
      <w:snapToGrid w:val="true"/>
      <w:spacing w:lineRule="atLeast" w:line="216"/>
      <w:ind w:left="5400" w:hanging="1080"/>
    </w:pPr>
    <w:rPr>
      <w:szCs w:val="20"/>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napToGrid w:val="true"/>
      <w:spacing w:lineRule="atLeast" w:line="216"/>
      <w:ind w:left="2790" w:hanging="2430"/>
    </w:pPr>
    <w:rPr>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b/>
      <w:i/>
      <w:szCs w:val="20"/>
      <w:lang w:val="es-ES_tradnl"/>
    </w:rPr>
  </w:style>
  <w:style w:type="paragraph" w:styleId="CG">
    <w:name w:val="CG"/>
    <w:basedOn w:val="Normal"/>
    <w:qFormat/>
    <w:pPr>
      <w:jc w:val="both"/>
    </w:pPr>
    <w:rPr>
      <w:rFonts w:ascii="PRESCRIBE;Calibri" w:hAnsi="PRESCRIBE;Calibri" w:cs="PRESCRIBE;Calibri"/>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szCs w:val="20"/>
      <w:lang w:val="es-ES_tradnl"/>
    </w:rPr>
  </w:style>
  <w:style w:type="paragraph" w:styleId="Cab1">
    <w:name w:val="cab1"/>
    <w:basedOn w:val="Texto1"/>
    <w:qFormat/>
    <w:pPr>
      <w:snapToGrid w:val="true"/>
      <w:spacing w:lineRule="atLeast" w:line="216"/>
    </w:pPr>
    <w:rPr>
      <w:rFonts w:ascii="PRESCRIBE;Calibri" w:hAnsi="PRESCRIBE;Calibri" w:cs="PRESCRIBE;Calibri"/>
      <w:b/>
      <w:sz w:val="24"/>
      <w:szCs w:val="20"/>
      <w:lang w:val="es-ES_tradnl"/>
    </w:rPr>
  </w:style>
  <w:style w:type="paragraph" w:styleId="Txt1">
    <w:name w:val="txt1"/>
    <w:basedOn w:val="Texto1"/>
    <w:qFormat/>
    <w:pPr>
      <w:snapToGrid w:val="true"/>
      <w:spacing w:lineRule="atLeast" w:line="360"/>
    </w:pPr>
    <w:rPr>
      <w:sz w:val="24"/>
      <w:szCs w:val="20"/>
      <w:lang w:val="es-ES_tradnl"/>
    </w:rPr>
  </w:style>
  <w:style w:type="paragraph" w:styleId="TX">
    <w:name w:val="TX"/>
    <w:basedOn w:val="Texto1"/>
    <w:qFormat/>
    <w:pPr>
      <w:snapToGrid w:val="true"/>
      <w:spacing w:lineRule="atLeast" w:line="216"/>
    </w:pPr>
    <w:rPr>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szCs w:val="20"/>
      <w:lang w:val="es-ES_tradnl"/>
    </w:rPr>
  </w:style>
  <w:style w:type="paragraph" w:styleId="SRA">
    <w:name w:val="SRA"/>
    <w:basedOn w:val="Texto1"/>
    <w:qFormat/>
    <w:pPr>
      <w:snapToGrid w:val="true"/>
      <w:spacing w:lineRule="atLeast" w:line="216"/>
      <w:ind w:left="1440" w:hanging="1170"/>
    </w:pPr>
    <w:rPr>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etica" w:hAnsi="Helvetica" w:cs="Helvetica"/>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etica" w:hAnsi="Helvetica" w:cs="Helvetica"/>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etica" w:hAnsi="Helvetica" w:cs="Helvetica"/>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etica" w:hAnsi="Helvetica" w:cs="Helvetica"/>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etica" w:hAnsi="Helvetica" w:cs="Helvetica"/>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etica" w:hAnsi="Helvetica" w:cs="Helvetica"/>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etica" w:hAnsi="Helvetica" w:cs="Helvetica"/>
      <w:szCs w:val="20"/>
      <w:lang w:val="es-ES_tradnl"/>
    </w:rPr>
  </w:style>
  <w:style w:type="paragraph" w:styleId="Pscentro">
    <w:name w:val="pscentro"/>
    <w:basedOn w:val="Normal"/>
    <w:qFormat/>
    <w:pPr>
      <w:spacing w:lineRule="atLeast" w:line="216" w:before="0" w:after="101"/>
      <w:jc w:val="center"/>
    </w:pPr>
    <w:rPr>
      <w:rFonts w:ascii="Helvetica" w:hAnsi="Helvetica" w:cs="Helvetica"/>
      <w:b/>
      <w:sz w:val="22"/>
      <w:szCs w:val="20"/>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ESCRIBE;Calibri" w:hAnsi="PRESCRIBE;Calibri" w:cs="PRESCRIBE;Calibri"/>
      <w:sz w:val="20"/>
      <w:szCs w:val="20"/>
    </w:rPr>
  </w:style>
  <w:style w:type="paragraph" w:styleId="Tdc9">
    <w:name w:val="Tdc 9"/>
    <w:basedOn w:val="Normal"/>
    <w:qFormat/>
    <w:pPr>
      <w:tabs>
        <w:tab w:val="clear" w:pos="706"/>
        <w:tab w:val="right" w:pos="9360" w:leader="dot"/>
      </w:tabs>
      <w:spacing w:lineRule="atLeast" w:line="240"/>
      <w:ind w:left="720" w:hanging="720"/>
    </w:pPr>
    <w:rPr>
      <w:rFonts w:ascii="PRESCRIBE;Calibri" w:hAnsi="PRESCRIBE;Calibri" w:cs="PRESCRIBE;Calibri"/>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ESCRIBE;Calibri" w:hAnsi="PRESCRIBE;Calibri" w:cs="PRESCRIBE;Calibri"/>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eastAsia="Calibri" w:cs="Tahoma"/>
      <w:sz w:val="16"/>
      <w:szCs w:val="1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Arial" w:hAnsi="Arial" w:cs="Arial"/>
      <w:sz w:val="18"/>
      <w:szCs w:val="20"/>
    </w:rPr>
  </w:style>
  <w:style w:type="paragraph" w:styleId="Xl65">
    <w:name w:val="xl65"/>
    <w:basedOn w:val="Normal"/>
    <w:qFormat/>
    <w:pPr>
      <w:spacing w:before="280" w:after="280"/>
    </w:pPr>
    <w:rPr>
      <w:b/>
      <w:bCs/>
      <w:lang w:val="es-MX"/>
    </w:rPr>
  </w:style>
  <w:style w:type="paragraph" w:styleId="Xl66">
    <w:name w:val="xl66"/>
    <w:basedOn w:val="Normal"/>
    <w:qFormat/>
    <w:pPr>
      <w:spacing w:before="280" w:after="280"/>
    </w:pPr>
    <w:rPr>
      <w:b/>
      <w:bCs/>
      <w:lang w:val="es-MX"/>
    </w:rPr>
  </w:style>
  <w:style w:type="paragraph" w:styleId="Font5">
    <w:name w:val="font5"/>
    <w:basedOn w:val="Normal"/>
    <w:qFormat/>
    <w:pPr>
      <w:spacing w:before="280" w:after="280"/>
    </w:pPr>
    <w:rPr>
      <w:rFonts w:ascii="Soberana Sans" w:hAnsi="Soberana Sans" w:cs="Soberana Sans"/>
      <w:color w:val="000000"/>
      <w:sz w:val="14"/>
      <w:szCs w:val="14"/>
      <w:lang w:val="es-MX"/>
    </w:rPr>
  </w:style>
  <w:style w:type="paragraph" w:styleId="Font6">
    <w:name w:val="font6"/>
    <w:basedOn w:val="Normal"/>
    <w:qFormat/>
    <w:pPr>
      <w:spacing w:before="280" w:after="280"/>
    </w:pPr>
    <w:rPr>
      <w:rFonts w:ascii="Calibri" w:hAnsi="Calibri" w:cs="Calibri"/>
      <w:color w:val="000000"/>
      <w:sz w:val="14"/>
      <w:szCs w:val="14"/>
      <w:lang w:val="es-MX"/>
    </w:rPr>
  </w:style>
  <w:style w:type="paragraph" w:styleId="Xl67">
    <w:name w:val="xl67"/>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Soberana Sans" w:hAnsi="Soberana Sans" w:cs="Soberana Sans"/>
      <w:b/>
      <w:bCs/>
      <w:sz w:val="14"/>
      <w:szCs w:val="14"/>
      <w:lang w:val="es-MX"/>
    </w:rPr>
  </w:style>
  <w:style w:type="paragraph" w:styleId="Xl68">
    <w:name w:val="xl68"/>
    <w:basedOn w:val="Normal"/>
    <w:qFormat/>
    <w:pPr>
      <w:pBdr>
        <w:left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69">
    <w:name w:val="xl69"/>
    <w:basedOn w:val="Normal"/>
    <w:qFormat/>
    <w:pPr>
      <w:pBdr>
        <w:right w:val="single" w:sz="8" w:space="0" w:color="000000"/>
      </w:pBdr>
      <w:spacing w:before="280" w:after="280"/>
      <w:textAlignment w:val="center"/>
    </w:pPr>
    <w:rPr>
      <w:rFonts w:ascii="Soberana Sans" w:hAnsi="Soberana Sans" w:cs="Soberana Sans"/>
      <w:sz w:val="14"/>
      <w:szCs w:val="14"/>
      <w:lang w:val="es-MX"/>
    </w:rPr>
  </w:style>
  <w:style w:type="paragraph" w:styleId="Xl70">
    <w:name w:val="xl70"/>
    <w:basedOn w:val="Normal"/>
    <w:qFormat/>
    <w:pPr>
      <w:pBdr>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71">
    <w:name w:val="xl71"/>
    <w:basedOn w:val="Normal"/>
    <w:qFormat/>
    <w:pPr>
      <w:pBdr>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74">
    <w:name w:val="xl74"/>
    <w:basedOn w:val="Normal"/>
    <w:qFormat/>
    <w:pPr>
      <w:pBdr>
        <w:top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75">
    <w:name w:val="xl75"/>
    <w:basedOn w:val="Normal"/>
    <w:qFormat/>
    <w:pPr>
      <w:pBdr>
        <w:top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80">
    <w:name w:val="xl80"/>
    <w:basedOn w:val="Normal"/>
    <w:qFormat/>
    <w:pPr>
      <w:pBdr>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83">
    <w:name w:val="xl83"/>
    <w:basedOn w:val="Normal"/>
    <w:qFormat/>
    <w:pPr>
      <w:pBdr>
        <w:left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rFonts w:ascii="Soberana Sans" w:hAnsi="Soberana Sans" w:cs="Soberana Sans"/>
      <w:sz w:val="14"/>
      <w:szCs w:val="14"/>
      <w:lang w:val="es-MX"/>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lang w:val="es-MX"/>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suntodelcomentario1">
    <w:name w:val="Asunto del comentario1"/>
    <w:basedOn w:val="Textocomentario"/>
    <w:next w:val="Textocomentario"/>
    <w:qFormat/>
    <w:pPr>
      <w:spacing w:before="0" w:after="160"/>
    </w:pPr>
    <w:rPr>
      <w:rFonts w:ascii="CaAibri" w:hAnsi="CaAibri" w:eastAsia="Times New Roman" w:cs="CaAibri"/>
      <w:b/>
    </w:rPr>
  </w:style>
  <w:style w:type="paragraph" w:styleId="Textodeglobo1">
    <w:name w:val="Texto de globo1"/>
    <w:basedOn w:val="Normal"/>
    <w:qFormat/>
    <w:pPr/>
    <w:rPr>
      <w:rFonts w:ascii="SeAoe UI" w:hAnsi="SeAoe UI" w:cs="SeAoe U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DOF</dc:creator>
  <dc:description/>
  <cp:keywords/>
  <dc:language>en-US</dc:language>
  <cp:lastModifiedBy>DOF</cp:lastModifiedBy>
  <dcterms:modified xsi:type="dcterms:W3CDTF">2021-03-26T03:34:00Z</dcterms:modified>
  <cp:revision>3</cp:revision>
  <dc:subject/>
  <dc:title> </dc:title>
</cp:coreProperties>
</file>