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estímulos fiscales a la gasolina y al diésel en los sectores pesquero y agropecuario para el mes de abril de 2021.</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42/2021</w:t>
      </w:r>
    </w:p>
    <w:p>
      <w:pPr>
        <w:pStyle w:val="Texto1"/>
        <w:spacing w:lineRule="exact" w:line="240"/>
        <w:ind w:hanging="0"/>
        <w:jc w:val="center"/>
        <w:rPr/>
      </w:pPr>
      <w:r>
        <w:rPr>
          <w:b/>
        </w:rPr>
        <w:t>Acuerdo por el que se dan a conocer los estímulos fiscales a la gasolina y al diésel  en los sectores pesquero y agropecuario para el mes de abril de 2021.</w:t>
      </w:r>
    </w:p>
    <w:p>
      <w:pPr>
        <w:pStyle w:val="Texto"/>
        <w:spacing w:lineRule="exact" w:line="240"/>
        <w:rPr/>
      </w:pPr>
      <w:r>
        <w:rPr/>
        <w:t>ARTURO HERRERA GUTIÉRREZ, Secretario de Hacienda y Crédito Público,</w:t>
      </w:r>
      <w:r>
        <w:rPr>
          <w:b/>
        </w:rPr>
        <w:t xml:space="preserve"> </w:t>
      </w:r>
      <w:r>
        <w:rPr/>
        <w:t>con fundamento en los artículos 31, fracción XXXII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4o. del Reglamento 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40"/>
        <w:rPr/>
      </w:pPr>
      <w:r>
        <w:rPr/>
        <w:t>ACUERDO</w:t>
      </w:r>
    </w:p>
    <w:p>
      <w:pPr>
        <w:pStyle w:val="Texto"/>
        <w:spacing w:lineRule="exact" w:line="240"/>
        <w:rPr/>
      </w:pPr>
      <w:r>
        <w:rPr>
          <w:b/>
        </w:rPr>
        <w:t xml:space="preserve">Artículo Primero.- </w:t>
      </w:r>
      <w:r>
        <w:rPr/>
        <w:t>El presente Acuerdo tiene por objeto dar a conocer los porcentajes de los estímulos fiscales aplicables en todo el territorio nacional a la gasolina menor a 91 octanos y al diésel para uso en el sector pesquero y agropecuario de conformidad con el Artículo Primero del Acuerdo por el que se establecen estímulos fiscales a la gasolina y el diésel en los sectores pesquero y agropecuario, publicado el 30 de diciembre de 2015 en el Diario Oficial de la Federación.</w:t>
      </w:r>
    </w:p>
    <w:p>
      <w:pPr>
        <w:pStyle w:val="Texto"/>
        <w:spacing w:lineRule="exact" w:line="240"/>
        <w:rPr/>
      </w:pPr>
      <w:r>
        <w:rPr>
          <w:b/>
        </w:rPr>
        <w:t xml:space="preserve">Artículo Segundo.- </w:t>
      </w:r>
      <w:r>
        <w:rPr/>
        <w:t>Los porcentajes de los estímulos fiscales aplicables para el mes de abril de 2021,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rPr>
            </w:pPr>
            <w:r>
              <w:rPr>
                <w:b/>
              </w:rPr>
              <w:t>PORCENTAJE DE ESTÍMULO</w:t>
            </w:r>
          </w:p>
          <w:p>
            <w:pPr>
              <w:pStyle w:val="Texto"/>
              <w:spacing w:lineRule="exact" w:line="240" w:before="0" w:after="101"/>
              <w:ind w:hanging="0"/>
              <w:jc w:val="center"/>
              <w:rPr>
                <w:b/>
                <w:b/>
              </w:rPr>
            </w:pPr>
            <w:r>
              <w:rPr>
                <w:b/>
              </w:rPr>
              <w:t>ABRIL 202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Gasolina menor a 91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22"/>
              </w:rPr>
            </w:pPr>
            <w:r>
              <w:rPr>
                <w:color w:val="000000"/>
                <w:szCs w:val="22"/>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ésel para el sector pesque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22"/>
              </w:rPr>
            </w:pPr>
            <w:r>
              <w:rPr>
                <w:color w:val="000000"/>
                <w:szCs w:val="22"/>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ésel para el sector agropecuari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22"/>
              </w:rPr>
            </w:pPr>
            <w:r>
              <w:rPr>
                <w:color w:val="000000"/>
                <w:szCs w:val="22"/>
              </w:rPr>
              <w:t>00.00%</w:t>
            </w:r>
          </w:p>
        </w:tc>
      </w:tr>
    </w:tbl>
    <w:p>
      <w:pPr>
        <w:pStyle w:val="Texto"/>
        <w:spacing w:lineRule="exact" w:line="240"/>
        <w:rPr>
          <w:b/>
          <w:b/>
        </w:rPr>
      </w:pPr>
      <w:r>
        <w:rPr>
          <w:b/>
        </w:rPr>
      </w:r>
    </w:p>
    <w:p>
      <w:pPr>
        <w:pStyle w:val="Texto"/>
        <w:spacing w:lineRule="exact" w:line="240"/>
        <w:rPr/>
      </w:pPr>
      <w:r>
        <w:rPr>
          <w:b/>
        </w:rPr>
        <w:t xml:space="preserve">Artículo Tercero.- </w:t>
      </w:r>
      <w:r>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spacing w:lineRule="exact" w:line="240"/>
        <w:rPr/>
      </w:pPr>
      <w:r>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40"/>
        <w:rPr/>
      </w:pPr>
      <w:r>
        <w:rPr/>
        <w:t>TRANSITORIO</w:t>
      </w:r>
    </w:p>
    <w:p>
      <w:pPr>
        <w:pStyle w:val="Texto"/>
        <w:spacing w:lineRule="exact" w:line="240"/>
        <w:rPr/>
      </w:pPr>
      <w:r>
        <w:rPr>
          <w:b/>
        </w:rPr>
        <w:t>Único.-</w:t>
      </w:r>
      <w:r>
        <w:rPr/>
        <w:t xml:space="preserve"> El presente Acuerdo entrará en vigor el día de su publicación en el Diario Oficial de la Federación.</w:t>
      </w:r>
    </w:p>
    <w:p>
      <w:pPr>
        <w:pStyle w:val="Texto"/>
        <w:spacing w:lineRule="exact" w:line="240"/>
        <w:rPr/>
      </w:pPr>
      <w:r>
        <w:rPr/>
        <w:t>Atentamente.</w:t>
      </w:r>
    </w:p>
    <w:p>
      <w:pPr>
        <w:pStyle w:val="Texto"/>
        <w:spacing w:lineRule="exact" w:line="240"/>
        <w:rPr/>
      </w:pPr>
      <w:r>
        <w:rPr/>
        <w:t xml:space="preserve">Ciudad de México, a 22 de marzo de 2021.- En ausencia del Secretario de Hacienda y Crédito Público y con fundamento en el artículo 105 del Reglamento Interior de esta Secretaría, el Subsecretario de Hacienda  y Crédito Público, </w:t>
      </w:r>
      <w:r>
        <w:rPr>
          <w:b/>
        </w:rPr>
        <w:t>Gabriel Yorio González</w:t>
      </w:r>
      <w:r>
        <w:rPr/>
        <w:t>.- Rúbrica.</w:t>
      </w:r>
    </w:p>
    <w:p>
      <w:pPr>
        <w:pStyle w:val="Titulo1"/>
        <w:rPr/>
      </w:pPr>
      <w:r>
        <w:rPr>
          <w:rFonts w:cs="Times New Roman"/>
        </w:rPr>
        <w:t>OFICIO 500-05-2021-6723 mediante el cual se comunica listado global definitivo en términos del artículo 69-B, párrafo cuarto del Código Fiscal de la Federación.</w:t>
      </w:r>
    </w:p>
    <w:p>
      <w:pPr>
        <w:pStyle w:val="Titulo2"/>
        <w:rPr>
          <w:szCs w:val="16"/>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
        <w:rPr>
          <w:b/>
          <w:b/>
          <w:szCs w:val="18"/>
        </w:rPr>
      </w:pPr>
      <w:r>
        <w:rPr>
          <w:b/>
          <w:szCs w:val="18"/>
        </w:rPr>
        <w:t xml:space="preserve">Oficio: </w:t>
      </w:r>
      <w:bookmarkStart w:id="0" w:name="oficio_119369398"/>
      <w:r>
        <w:rPr>
          <w:b/>
          <w:szCs w:val="18"/>
        </w:rPr>
        <w:t>500-05-2021-6723</w:t>
      </w:r>
      <w:bookmarkEnd w:id="0"/>
    </w:p>
    <w:p>
      <w:pPr>
        <w:pStyle w:val="Texto"/>
        <w:ind w:left="1350" w:right="3442" w:hanging="1062"/>
        <w:rPr/>
      </w:pPr>
      <w:r>
        <w:rPr>
          <w:b/>
          <w:szCs w:val="18"/>
        </w:rPr>
        <w:t xml:space="preserve">Asunto: </w:t>
        <w:tab/>
      </w:r>
      <w:r>
        <w:rPr>
          <w:szCs w:val="18"/>
        </w:rPr>
        <w:t>Se comunica listado global definitivo en términos del artículo 69-B, párrafo cuarto del Código Fiscal de la Federación.</w:t>
      </w:r>
    </w:p>
    <w:p>
      <w:pPr>
        <w:pStyle w:val="Texto"/>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22, párrafos primero, fracción VIII, y 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rPr/>
      </w:pPr>
      <w:r>
        <w:rPr>
          <w:szCs w:val="18"/>
        </w:rPr>
        <w:t>Derivado del ejercicio de las atribuciones y facultades señaladas en el artículo 69-B, párrafos primero y segundo del Código Fiscal de la Federación</w:t>
      </w:r>
      <w:r>
        <w:rPr>
          <w:szCs w:val="18"/>
          <w:lang w:val="es-MX"/>
        </w:rPr>
        <w:t>,</w:t>
      </w:r>
      <w:r>
        <w:rPr>
          <w:szCs w:val="18"/>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rPr>
          <w:szCs w:val="18"/>
        </w:rPr>
      </w:pPr>
      <w:r>
        <w:rPr>
          <w:szCs w:val="18"/>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rPr>
          <w:szCs w:val="18"/>
        </w:rPr>
      </w:pPr>
      <w:r>
        <w:rPr>
          <w:szCs w:val="18"/>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24"/>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24"/>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24"/>
        <w:rPr>
          <w:b/>
          <w:b/>
          <w:szCs w:val="18"/>
          <w:lang w:val="it-CH"/>
        </w:rPr>
      </w:pPr>
      <w:r>
        <w:rPr>
          <w:szCs w:val="18"/>
          <w:lang w:val="it-CH"/>
        </w:rPr>
        <w:t>Atentamente</w:t>
      </w:r>
    </w:p>
    <w:p>
      <w:pPr>
        <w:pStyle w:val="Texto"/>
        <w:spacing w:lineRule="exact" w:line="224"/>
        <w:rPr>
          <w:szCs w:val="18"/>
        </w:rPr>
      </w:pPr>
      <w:r>
        <w:rPr>
          <w:szCs w:val="18"/>
        </w:rPr>
        <w:t xml:space="preserve">Ciudad de México, a </w:t>
      </w:r>
      <w:bookmarkStart w:id="1" w:name="fechaO_1324092972"/>
      <w:r>
        <w:rPr>
          <w:szCs w:val="18"/>
        </w:rPr>
        <w:t>16 de marzo de 2021</w:t>
      </w:r>
      <w:bookmarkEnd w:id="1"/>
      <w:r>
        <w:rPr>
          <w:szCs w:val="18"/>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szCs w:val="18"/>
        </w:rPr>
        <w:t>Lic.</w:t>
      </w:r>
      <w:r>
        <w:rPr>
          <w:b/>
          <w:szCs w:val="18"/>
        </w:rPr>
        <w:t xml:space="preserve"> Cintia Aidee Jauregui Serratos</w:t>
      </w:r>
      <w:r>
        <w:rPr>
          <w:szCs w:val="18"/>
        </w:rPr>
        <w:t>.- Rúbrica.</w:t>
      </w:r>
    </w:p>
    <w:p>
      <w:pPr>
        <w:pStyle w:val="Texto"/>
        <w:spacing w:lineRule="exact" w:line="224"/>
        <w:rPr>
          <w:szCs w:val="18"/>
        </w:rPr>
      </w:pPr>
      <w:r>
        <w:rPr>
          <w:szCs w:val="18"/>
        </w:rPr>
      </w:r>
    </w:p>
    <w:p>
      <w:pPr>
        <w:pStyle w:val="Texto"/>
        <w:spacing w:lineRule="exact" w:line="224"/>
        <w:rPr/>
      </w:pPr>
      <w:r>
        <w:rPr>
          <w:b/>
          <w:szCs w:val="18"/>
        </w:rPr>
        <w:t>Anexo 1</w:t>
      </w:r>
      <w:r>
        <w:rPr>
          <w:szCs w:val="18"/>
        </w:rPr>
        <w:t xml:space="preserve"> del oficio número </w:t>
      </w:r>
      <w:r>
        <w:rPr>
          <w:b/>
          <w:szCs w:val="18"/>
        </w:rPr>
        <w:t xml:space="preserve">500-05-2021-6723 </w:t>
      </w:r>
      <w:r>
        <w:rPr>
          <w:szCs w:val="18"/>
        </w:rPr>
        <w:t xml:space="preserve">de fecha 16 de marzo de 2021 correspondiente a contribuyentes que, </w:t>
      </w:r>
      <w:r>
        <w:rPr>
          <w:b/>
          <w:szCs w:val="18"/>
        </w:rPr>
        <w:t>NO</w:t>
      </w:r>
      <w:r>
        <w:rPr>
          <w:szCs w:val="18"/>
        </w:rPr>
        <w:t xml:space="preserve"> aportaron argumentos ni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exact" w:line="224"/>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5" w:type="dxa"/>
        <w:tblLayout w:type="fixed"/>
        <w:tblCellMar>
          <w:top w:w="0" w:type="dxa"/>
          <w:left w:w="72" w:type="dxa"/>
          <w:bottom w:w="0" w:type="dxa"/>
          <w:right w:w="72" w:type="dxa"/>
        </w:tblCellMar>
      </w:tblPr>
      <w:tblGrid>
        <w:gridCol w:w="349"/>
        <w:gridCol w:w="1059"/>
        <w:gridCol w:w="1160"/>
        <w:gridCol w:w="857"/>
        <w:gridCol w:w="823"/>
        <w:gridCol w:w="810"/>
        <w:gridCol w:w="720"/>
        <w:gridCol w:w="720"/>
        <w:gridCol w:w="720"/>
        <w:gridCol w:w="720"/>
        <w:gridCol w:w="774"/>
      </w:tblGrid>
      <w:tr>
        <w:trPr>
          <w:tblHeader w:val="true"/>
          <w:trHeight w:val="23" w:hRule="atLeast"/>
        </w:trPr>
        <w:tc>
          <w:tcPr>
            <w:tcW w:w="349" w:type="dxa"/>
            <w:vMerge w:val="restart"/>
            <w:tcBorders>
              <w:top w:val="single" w:sz="6" w:space="0" w:color="000000"/>
              <w:left w:val="single" w:sz="6" w:space="0" w:color="000000"/>
              <w:right w:val="single" w:sz="6" w:space="0" w:color="000000"/>
            </w:tcBorders>
          </w:tcPr>
          <w:p>
            <w:pPr>
              <w:pStyle w:val="Texto"/>
              <w:snapToGrid w:val="false"/>
              <w:spacing w:lineRule="auto" w:line="240" w:before="24" w:after="25"/>
              <w:ind w:hanging="0"/>
              <w:jc w:val="center"/>
              <w:rPr>
                <w:b/>
                <w:b/>
                <w:sz w:val="10"/>
                <w:szCs w:val="10"/>
              </w:rPr>
            </w:pPr>
            <w:r>
              <w:rPr>
                <w:b/>
                <w:sz w:val="10"/>
                <w:szCs w:val="10"/>
              </w:rPr>
            </w:r>
          </w:p>
        </w:tc>
        <w:tc>
          <w:tcPr>
            <w:tcW w:w="1059" w:type="dxa"/>
            <w:vMerge w:val="restart"/>
            <w:tcBorders>
              <w:top w:val="single" w:sz="6" w:space="0" w:color="000000"/>
              <w:left w:val="single" w:sz="6" w:space="0" w:color="000000"/>
              <w:right w:val="single" w:sz="6" w:space="0" w:color="000000"/>
            </w:tcBorders>
          </w:tcPr>
          <w:p>
            <w:pPr>
              <w:pStyle w:val="Texto"/>
              <w:spacing w:lineRule="auto" w:line="240" w:before="24" w:after="25"/>
              <w:ind w:hanging="0"/>
              <w:jc w:val="center"/>
              <w:rPr>
                <w:b/>
                <w:b/>
                <w:sz w:val="10"/>
                <w:szCs w:val="10"/>
                <w:lang w:val="en-US"/>
              </w:rPr>
            </w:pPr>
            <w:r>
              <w:rPr>
                <w:b/>
                <w:sz w:val="10"/>
                <w:szCs w:val="10"/>
                <w:lang w:val="en-US"/>
              </w:rPr>
              <w:t>R.F.C.</w:t>
            </w:r>
          </w:p>
        </w:tc>
        <w:tc>
          <w:tcPr>
            <w:tcW w:w="1160" w:type="dxa"/>
            <w:vMerge w:val="restart"/>
            <w:tcBorders>
              <w:top w:val="single" w:sz="6" w:space="0" w:color="000000"/>
              <w:left w:val="single" w:sz="6" w:space="0" w:color="000000"/>
              <w:right w:val="single" w:sz="6" w:space="0" w:color="000000"/>
            </w:tcBorders>
          </w:tcPr>
          <w:p>
            <w:pPr>
              <w:pStyle w:val="Texto"/>
              <w:spacing w:lineRule="auto" w:line="240" w:before="24" w:after="25"/>
              <w:ind w:hanging="0"/>
              <w:jc w:val="center"/>
              <w:rPr>
                <w:b/>
                <w:b/>
                <w:sz w:val="10"/>
                <w:szCs w:val="10"/>
                <w:lang w:val="en-US"/>
              </w:rPr>
            </w:pPr>
            <w:r>
              <w:rPr>
                <w:b/>
                <w:color w:val="000000"/>
                <w:sz w:val="10"/>
                <w:szCs w:val="10"/>
              </w:rPr>
              <w:t>Nombre, denominación o razón social del Contribuyente</w:t>
            </w:r>
          </w:p>
        </w:tc>
        <w:tc>
          <w:tcPr>
            <w:tcW w:w="857" w:type="dxa"/>
            <w:vMerge w:val="restart"/>
            <w:tcBorders>
              <w:top w:val="single" w:sz="6" w:space="0" w:color="000000"/>
              <w:left w:val="single" w:sz="6" w:space="0" w:color="000000"/>
              <w:right w:val="single" w:sz="6" w:space="0" w:color="000000"/>
            </w:tcBorders>
          </w:tcPr>
          <w:p>
            <w:pPr>
              <w:pStyle w:val="Texto"/>
              <w:spacing w:lineRule="auto" w:line="240" w:before="24" w:after="25"/>
              <w:ind w:hanging="0"/>
              <w:jc w:val="center"/>
              <w:rPr>
                <w:b/>
                <w:b/>
                <w:sz w:val="10"/>
                <w:szCs w:val="10"/>
                <w:lang w:val="en-US"/>
              </w:rPr>
            </w:pPr>
            <w:r>
              <w:rPr>
                <w:b/>
                <w:sz w:val="10"/>
                <w:szCs w:val="10"/>
                <w:lang w:val="en-US"/>
              </w:rPr>
              <w:t>Número y fecha de oficio individual de presunción</w:t>
            </w:r>
          </w:p>
        </w:tc>
        <w:tc>
          <w:tcPr>
            <w:tcW w:w="823" w:type="dxa"/>
            <w:vMerge w:val="restart"/>
            <w:tcBorders>
              <w:top w:val="single" w:sz="6" w:space="0" w:color="000000"/>
              <w:left w:val="single" w:sz="6" w:space="0" w:color="000000"/>
              <w:right w:val="single" w:sz="6" w:space="0" w:color="000000"/>
            </w:tcBorders>
          </w:tcPr>
          <w:p>
            <w:pPr>
              <w:pStyle w:val="Texto"/>
              <w:spacing w:lineRule="auto" w:line="240" w:before="24" w:after="25"/>
              <w:ind w:hanging="0"/>
              <w:jc w:val="center"/>
              <w:rPr>
                <w:b/>
                <w:b/>
                <w:sz w:val="10"/>
                <w:szCs w:val="10"/>
              </w:rPr>
            </w:pPr>
            <w:r>
              <w:rPr>
                <w:b/>
                <w:sz w:val="10"/>
                <w:szCs w:val="10"/>
              </w:rPr>
              <w:t>Autoridad emisora del oficio individual de presunción</w:t>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4" w:after="25"/>
              <w:ind w:hanging="0"/>
              <w:jc w:val="center"/>
              <w:rPr>
                <w:b/>
                <w:b/>
                <w:sz w:val="10"/>
                <w:szCs w:val="10"/>
              </w:rPr>
            </w:pPr>
            <w:r>
              <w:rPr>
                <w:b/>
                <w:sz w:val="10"/>
                <w:szCs w:val="10"/>
                <w:lang w:val="en-US"/>
              </w:rPr>
              <w:t>Medio de notificación al contribuyente</w:t>
            </w:r>
          </w:p>
        </w:tc>
      </w:tr>
      <w:tr>
        <w:trPr>
          <w:tblHeader w:val="true"/>
          <w:trHeight w:val="23" w:hRule="atLeast"/>
        </w:trPr>
        <w:tc>
          <w:tcPr>
            <w:tcW w:w="349"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5"/>
              <w:ind w:hanging="0"/>
              <w:jc w:val="center"/>
              <w:rPr>
                <w:b/>
                <w:b/>
                <w:sz w:val="10"/>
                <w:szCs w:val="10"/>
              </w:rPr>
            </w:pPr>
            <w:r>
              <w:rPr>
                <w:b/>
                <w:sz w:val="10"/>
                <w:szCs w:val="10"/>
              </w:rPr>
            </w:r>
          </w:p>
        </w:tc>
        <w:tc>
          <w:tcPr>
            <w:tcW w:w="1059"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5"/>
              <w:ind w:hanging="0"/>
              <w:jc w:val="center"/>
              <w:rPr>
                <w:b/>
                <w:b/>
                <w:sz w:val="10"/>
                <w:szCs w:val="10"/>
              </w:rPr>
            </w:pPr>
            <w:r>
              <w:rPr>
                <w:b/>
                <w:sz w:val="10"/>
                <w:szCs w:val="10"/>
              </w:rPr>
            </w:r>
          </w:p>
        </w:tc>
        <w:tc>
          <w:tcPr>
            <w:tcW w:w="1160"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5"/>
              <w:ind w:hanging="0"/>
              <w:jc w:val="center"/>
              <w:rPr>
                <w:b/>
                <w:b/>
                <w:sz w:val="10"/>
                <w:szCs w:val="10"/>
              </w:rPr>
            </w:pPr>
            <w:r>
              <w:rPr>
                <w:b/>
                <w:sz w:val="10"/>
                <w:szCs w:val="10"/>
              </w:rPr>
            </w:r>
          </w:p>
        </w:tc>
        <w:tc>
          <w:tcPr>
            <w:tcW w:w="857"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5"/>
              <w:ind w:hanging="0"/>
              <w:jc w:val="center"/>
              <w:rPr>
                <w:b/>
                <w:b/>
                <w:sz w:val="10"/>
                <w:szCs w:val="10"/>
              </w:rPr>
            </w:pPr>
            <w:r>
              <w:rPr>
                <w:b/>
                <w:sz w:val="10"/>
                <w:szCs w:val="10"/>
              </w:rPr>
            </w:r>
          </w:p>
        </w:tc>
        <w:tc>
          <w:tcPr>
            <w:tcW w:w="823"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5"/>
              <w:ind w:hanging="0"/>
              <w:jc w:val="center"/>
              <w:rPr>
                <w:b/>
                <w:b/>
                <w:sz w:val="10"/>
                <w:szCs w:val="10"/>
              </w:rPr>
            </w:pPr>
            <w:r>
              <w:rPr>
                <w:b/>
                <w:sz w:val="10"/>
                <w:szCs w:val="10"/>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5"/>
              <w:ind w:hanging="0"/>
              <w:jc w:val="center"/>
              <w:rPr>
                <w:b/>
                <w:b/>
                <w:sz w:val="10"/>
                <w:szCs w:val="10"/>
                <w:lang w:val="en-US"/>
              </w:rPr>
            </w:pPr>
            <w:r>
              <w:rPr>
                <w:b/>
                <w:sz w:val="10"/>
                <w:szCs w:val="10"/>
                <w:lang w:val="en-US"/>
              </w:rPr>
              <w:t>Estrados de la autorida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5"/>
              <w:ind w:hanging="0"/>
              <w:jc w:val="center"/>
              <w:rPr>
                <w:b/>
                <w:b/>
                <w:sz w:val="10"/>
                <w:szCs w:val="10"/>
                <w:lang w:val="en-US"/>
              </w:rPr>
            </w:pPr>
            <w:r>
              <w:rPr>
                <w:b/>
                <w:sz w:val="10"/>
                <w:szCs w:val="10"/>
                <w:lang w:val="en-US"/>
              </w:rPr>
              <w:t>Notificación personal</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5"/>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49"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5"/>
              <w:ind w:hanging="0"/>
              <w:jc w:val="center"/>
              <w:rPr>
                <w:b/>
                <w:b/>
                <w:sz w:val="10"/>
                <w:szCs w:val="10"/>
                <w:lang w:val="en-US"/>
              </w:rPr>
            </w:pPr>
            <w:r>
              <w:rPr>
                <w:b/>
                <w:sz w:val="10"/>
                <w:szCs w:val="10"/>
                <w:lang w:val="en-US"/>
              </w:rPr>
            </w:r>
          </w:p>
        </w:tc>
        <w:tc>
          <w:tcPr>
            <w:tcW w:w="1059"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5"/>
              <w:ind w:hanging="0"/>
              <w:jc w:val="center"/>
              <w:rPr>
                <w:b/>
                <w:b/>
                <w:sz w:val="10"/>
                <w:szCs w:val="10"/>
              </w:rPr>
            </w:pPr>
            <w:r>
              <w:rPr>
                <w:b/>
                <w:sz w:val="10"/>
                <w:szCs w:val="10"/>
              </w:rPr>
            </w:r>
          </w:p>
        </w:tc>
        <w:tc>
          <w:tcPr>
            <w:tcW w:w="1160"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5"/>
              <w:ind w:hanging="0"/>
              <w:jc w:val="center"/>
              <w:rPr>
                <w:b/>
                <w:b/>
                <w:sz w:val="10"/>
                <w:szCs w:val="10"/>
              </w:rPr>
            </w:pPr>
            <w:r>
              <w:rPr>
                <w:b/>
                <w:sz w:val="10"/>
                <w:szCs w:val="10"/>
              </w:rPr>
            </w:r>
          </w:p>
        </w:tc>
        <w:tc>
          <w:tcPr>
            <w:tcW w:w="857"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5"/>
              <w:ind w:hanging="0"/>
              <w:jc w:val="center"/>
              <w:rPr>
                <w:b/>
                <w:b/>
                <w:sz w:val="10"/>
                <w:szCs w:val="10"/>
              </w:rPr>
            </w:pPr>
            <w:r>
              <w:rPr>
                <w:b/>
                <w:sz w:val="10"/>
                <w:szCs w:val="10"/>
              </w:rPr>
            </w:r>
          </w:p>
        </w:tc>
        <w:tc>
          <w:tcPr>
            <w:tcW w:w="823" w:type="dxa"/>
            <w:vMerge w:val="continue"/>
            <w:tcBorders>
              <w:top w:val="single" w:sz="6" w:space="0" w:color="000000"/>
              <w:left w:val="single" w:sz="6" w:space="0" w:color="000000"/>
              <w:right w:val="single" w:sz="6" w:space="0" w:color="000000"/>
            </w:tcBorders>
          </w:tcPr>
          <w:p>
            <w:pPr>
              <w:pStyle w:val="Texto"/>
              <w:snapToGrid w:val="false"/>
              <w:spacing w:lineRule="auto" w:line="240" w:before="24" w:after="25"/>
              <w:ind w:hanging="0"/>
              <w:jc w:val="center"/>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5"/>
              <w:ind w:hanging="0"/>
              <w:jc w:val="center"/>
              <w:rPr>
                <w:b/>
                <w:b/>
                <w:sz w:val="10"/>
                <w:szCs w:val="10"/>
                <w:lang w:val="en-US"/>
              </w:rPr>
            </w:pPr>
            <w:r>
              <w:rPr>
                <w:b/>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5"/>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5"/>
              <w:ind w:hanging="0"/>
              <w:jc w:val="center"/>
              <w:rPr>
                <w:b/>
                <w:b/>
                <w:sz w:val="10"/>
                <w:szCs w:val="10"/>
                <w:lang w:val="en-US"/>
              </w:rPr>
            </w:pPr>
            <w:r>
              <w:rPr>
                <w:b/>
                <w:sz w:val="10"/>
                <w:szCs w:val="10"/>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5"/>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5"/>
              <w:ind w:hanging="0"/>
              <w:jc w:val="center"/>
              <w:rPr>
                <w:b/>
                <w:b/>
                <w:sz w:val="10"/>
                <w:szCs w:val="10"/>
                <w:lang w:val="en-US"/>
              </w:rPr>
            </w:pPr>
            <w:r>
              <w:rPr>
                <w:b/>
                <w:sz w:val="10"/>
                <w:szCs w:val="10"/>
                <w:lang w:val="en-US"/>
              </w:rPr>
              <w:t>Fecha de notificación</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5"/>
              <w:ind w:hanging="0"/>
              <w:jc w:val="center"/>
              <w:rPr>
                <w:b/>
                <w:b/>
                <w:sz w:val="10"/>
                <w:szCs w:val="10"/>
                <w:lang w:val="en-US"/>
              </w:rPr>
            </w:pPr>
            <w:r>
              <w:rPr>
                <w:b/>
                <w:sz w:val="10"/>
                <w:szCs w:val="10"/>
                <w:lang w:val="en-US"/>
              </w:rPr>
              <w:t>Fecha en que surtió efectos la notificación</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5"/>
              <w:ind w:hanging="0"/>
              <w:jc w:val="left"/>
              <w:rPr>
                <w:color w:val="000000"/>
                <w:sz w:val="10"/>
                <w:szCs w:val="10"/>
              </w:rPr>
            </w:pPr>
            <w:r>
              <w:rPr>
                <w:color w:val="000000"/>
                <w:sz w:val="10"/>
                <w:szCs w:val="10"/>
              </w:rPr>
              <w:t>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5"/>
              <w:ind w:hanging="0"/>
              <w:jc w:val="left"/>
              <w:rPr>
                <w:color w:val="000000"/>
                <w:sz w:val="10"/>
                <w:szCs w:val="10"/>
              </w:rPr>
            </w:pPr>
            <w:r>
              <w:rPr>
                <w:color w:val="000000"/>
                <w:sz w:val="10"/>
                <w:szCs w:val="10"/>
              </w:rPr>
              <w:t>AAC120810NCA</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5"/>
              <w:ind w:hanging="0"/>
              <w:jc w:val="left"/>
              <w:rPr>
                <w:color w:val="000000"/>
                <w:sz w:val="10"/>
                <w:szCs w:val="10"/>
              </w:rPr>
            </w:pPr>
            <w:r>
              <w:rPr>
                <w:color w:val="000000"/>
                <w:sz w:val="10"/>
                <w:szCs w:val="10"/>
              </w:rPr>
              <w:t>AAA ASESORIA Y CAPACITACION EMPRESARIAL, S.C.</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5"/>
              <w:ind w:hanging="0"/>
              <w:jc w:val="left"/>
              <w:rPr>
                <w:color w:val="000000"/>
                <w:sz w:val="10"/>
                <w:szCs w:val="10"/>
              </w:rPr>
            </w:pPr>
            <w:r>
              <w:rPr>
                <w:color w:val="000000"/>
                <w:sz w:val="10"/>
                <w:szCs w:val="10"/>
              </w:rPr>
              <w:t>500-08-00-03-00-2018-024217 de fecha 18 de octubre de 2018</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5"/>
              <w:ind w:hanging="0"/>
              <w:jc w:val="left"/>
              <w:rPr>
                <w:sz w:val="10"/>
                <w:szCs w:val="10"/>
              </w:rPr>
            </w:pPr>
            <w:r>
              <w:rPr>
                <w:sz w:val="10"/>
                <w:szCs w:val="10"/>
              </w:rPr>
              <w:t>Administración Desconcentrada de Auditoría Fiscal de Aguascalientes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5"/>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5"/>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5"/>
              <w:ind w:hanging="0"/>
              <w:jc w:val="left"/>
              <w:rPr>
                <w:color w:val="000000"/>
                <w:sz w:val="10"/>
                <w:szCs w:val="10"/>
              </w:rPr>
            </w:pPr>
            <w:r>
              <w:rPr>
                <w:color w:val="000000"/>
                <w:sz w:val="10"/>
                <w:szCs w:val="10"/>
              </w:rPr>
              <w:t>23 de octubre de 201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5"/>
              <w:ind w:hanging="0"/>
              <w:jc w:val="left"/>
              <w:rPr>
                <w:color w:val="000000"/>
                <w:sz w:val="10"/>
                <w:szCs w:val="10"/>
              </w:rPr>
            </w:pPr>
            <w:r>
              <w:rPr>
                <w:color w:val="000000"/>
                <w:sz w:val="10"/>
                <w:szCs w:val="10"/>
              </w:rPr>
              <w:t>24 de octubre de 2018</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5"/>
              <w:ind w:hanging="0"/>
              <w:jc w:val="left"/>
              <w:rPr>
                <w:color w:val="000000"/>
                <w:sz w:val="10"/>
                <w:szCs w:val="10"/>
              </w:rPr>
            </w:pPr>
            <w:r>
              <w:rPr>
                <w:color w:val="000000"/>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5"/>
              <w:ind w:hanging="0"/>
              <w:jc w:val="left"/>
              <w:rPr>
                <w:color w:val="000000"/>
                <w:sz w:val="10"/>
                <w:szCs w:val="10"/>
              </w:rPr>
            </w:pPr>
            <w:r>
              <w:rPr>
                <w:color w:val="000000"/>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5"/>
              <w:ind w:hanging="0"/>
              <w:jc w:val="left"/>
              <w:rPr>
                <w:color w:val="000000"/>
                <w:sz w:val="10"/>
                <w:szCs w:val="10"/>
              </w:rPr>
            </w:pPr>
            <w:r>
              <w:rPr>
                <w:color w:val="000000"/>
                <w:sz w:val="10"/>
                <w:szCs w:val="10"/>
              </w:rPr>
              <w:t>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5"/>
              <w:ind w:hanging="0"/>
              <w:jc w:val="left"/>
              <w:rPr>
                <w:color w:val="000000"/>
                <w:sz w:val="10"/>
                <w:szCs w:val="10"/>
              </w:rPr>
            </w:pPr>
            <w:r>
              <w:rPr>
                <w:color w:val="000000"/>
                <w:sz w:val="10"/>
                <w:szCs w:val="10"/>
              </w:rPr>
              <w:t>AAR141201K9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5"/>
              <w:ind w:hanging="0"/>
              <w:jc w:val="left"/>
              <w:rPr>
                <w:color w:val="000000"/>
                <w:sz w:val="10"/>
                <w:szCs w:val="10"/>
              </w:rPr>
            </w:pPr>
            <w:r>
              <w:rPr>
                <w:color w:val="000000"/>
                <w:sz w:val="10"/>
                <w:szCs w:val="10"/>
              </w:rPr>
              <w:t>ALIANZA EN ADMINISTRACION DE RESTAURANTES Y BEBIDA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5"/>
              <w:ind w:hanging="0"/>
              <w:jc w:val="left"/>
              <w:rPr>
                <w:color w:val="000000"/>
                <w:sz w:val="10"/>
                <w:szCs w:val="10"/>
              </w:rPr>
            </w:pPr>
            <w:r>
              <w:rPr>
                <w:color w:val="000000"/>
                <w:sz w:val="10"/>
                <w:szCs w:val="10"/>
              </w:rPr>
              <w:t>500-74-06-04-01-2020-10202 de fecha 23 de junio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5"/>
              <w:ind w:hanging="0"/>
              <w:jc w:val="left"/>
              <w:rPr>
                <w:sz w:val="10"/>
                <w:szCs w:val="10"/>
              </w:rPr>
            </w:pPr>
            <w:r>
              <w:rPr>
                <w:sz w:val="10"/>
                <w:szCs w:val="10"/>
              </w:rPr>
              <w:t>Administración Desconcentrada de Auditoría Fiscal de Distrito Federal "4"</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5"/>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5"/>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5"/>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5"/>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5"/>
              <w:ind w:hanging="0"/>
              <w:jc w:val="left"/>
              <w:rPr>
                <w:color w:val="000000"/>
                <w:sz w:val="10"/>
                <w:szCs w:val="10"/>
              </w:rPr>
            </w:pPr>
            <w:r>
              <w:rPr>
                <w:color w:val="000000"/>
                <w:sz w:val="10"/>
                <w:szCs w:val="10"/>
              </w:rPr>
              <w:t>29 de junio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5"/>
              <w:ind w:hanging="0"/>
              <w:jc w:val="left"/>
              <w:rPr>
                <w:sz w:val="10"/>
                <w:szCs w:val="10"/>
              </w:rPr>
            </w:pPr>
            <w:r>
              <w:rPr>
                <w:sz w:val="10"/>
                <w:szCs w:val="10"/>
              </w:rPr>
              <w:t>30 de jun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5"/>
              <w:ind w:hanging="0"/>
              <w:jc w:val="left"/>
              <w:rPr>
                <w:color w:val="000000"/>
                <w:sz w:val="10"/>
                <w:szCs w:val="10"/>
              </w:rPr>
            </w:pPr>
            <w:r>
              <w:rPr>
                <w:color w:val="000000"/>
                <w:sz w:val="10"/>
                <w:szCs w:val="10"/>
              </w:rPr>
              <w:t>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5"/>
              <w:ind w:hanging="0"/>
              <w:jc w:val="left"/>
              <w:rPr>
                <w:color w:val="000000"/>
                <w:sz w:val="10"/>
                <w:szCs w:val="10"/>
              </w:rPr>
            </w:pPr>
            <w:r>
              <w:rPr>
                <w:color w:val="000000"/>
                <w:sz w:val="10"/>
                <w:szCs w:val="10"/>
              </w:rPr>
              <w:t>ACC010103KL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5"/>
              <w:ind w:hanging="0"/>
              <w:jc w:val="left"/>
              <w:rPr>
                <w:color w:val="000000"/>
                <w:sz w:val="10"/>
                <w:szCs w:val="10"/>
              </w:rPr>
            </w:pPr>
            <w:r>
              <w:rPr>
                <w:color w:val="000000"/>
                <w:sz w:val="10"/>
                <w:szCs w:val="10"/>
              </w:rPr>
              <w:t>ASESORES EN COBRANZA Y CAMBACEO DE MAZATLAN, S.C.</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5"/>
              <w:ind w:hanging="0"/>
              <w:jc w:val="left"/>
              <w:rPr>
                <w:color w:val="000000"/>
                <w:sz w:val="10"/>
                <w:szCs w:val="10"/>
              </w:rPr>
            </w:pPr>
            <w:r>
              <w:rPr>
                <w:color w:val="000000"/>
                <w:sz w:val="10"/>
                <w:szCs w:val="10"/>
              </w:rPr>
              <w:t>500-05-2020-23395 de fecha 24 de septiembre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5"/>
              <w:ind w:hanging="0"/>
              <w:jc w:val="left"/>
              <w:rPr>
                <w:sz w:val="10"/>
                <w:szCs w:val="10"/>
              </w:rPr>
            </w:pPr>
            <w:r>
              <w:rPr>
                <w:sz w:val="10"/>
                <w:szCs w:val="10"/>
              </w:rPr>
              <w:t>Administración Central de Fiscalización Estratégic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5"/>
              <w:ind w:hanging="0"/>
              <w:jc w:val="left"/>
              <w:rPr>
                <w:color w:val="000000"/>
                <w:sz w:val="10"/>
                <w:szCs w:val="10"/>
              </w:rPr>
            </w:pPr>
            <w:r>
              <w:rPr>
                <w:color w:val="000000"/>
                <w:sz w:val="10"/>
                <w:szCs w:val="10"/>
              </w:rPr>
              <w:t>25 de sept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5"/>
              <w:ind w:hanging="0"/>
              <w:jc w:val="left"/>
              <w:rPr>
                <w:color w:val="000000"/>
                <w:sz w:val="10"/>
                <w:szCs w:val="10"/>
              </w:rPr>
            </w:pPr>
            <w:r>
              <w:rPr>
                <w:color w:val="000000"/>
                <w:sz w:val="10"/>
                <w:szCs w:val="10"/>
              </w:rPr>
              <w:t>20 de octu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5"/>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5"/>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5"/>
              <w:ind w:hanging="0"/>
              <w:jc w:val="lef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5"/>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9"/>
        <w:gridCol w:w="1059"/>
        <w:gridCol w:w="1160"/>
        <w:gridCol w:w="857"/>
        <w:gridCol w:w="823"/>
        <w:gridCol w:w="810"/>
        <w:gridCol w:w="720"/>
        <w:gridCol w:w="720"/>
        <w:gridCol w:w="720"/>
        <w:gridCol w:w="720"/>
        <w:gridCol w:w="774"/>
      </w:tblGrid>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CC0212041N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BEDULES ALIMENTACION,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05-2020-23508 de fecha 30 de septiembre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7 de octu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8 de octu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DC1302195H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LTAMSA DISEÑOS, CONSTRUCCIONES Y SERVICIO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62-00-03-00-2020-01715 de fecha 11 de mayo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Desconcentrada de Auditoría Fiscal de Tamaulipas "5"</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8 de mayo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9 de may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MB1405067Z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lang w:val="en-US"/>
              </w:rPr>
            </w:pPr>
            <w:r>
              <w:rPr>
                <w:color w:val="000000"/>
                <w:sz w:val="10"/>
                <w:szCs w:val="10"/>
                <w:lang w:val="en-US"/>
              </w:rPr>
              <w:t>AQUA MARINE BUSINES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46-00-05-02-2020-4169 de fecha 25 de febrero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Desconcentrada de Auditoría Fiscal de Puebla "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31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27 de abril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7</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BCO160817RS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BRAPEL CONSTRUCTORE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74-06-01-01-2020-1318 de fecha 13 de abril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Desconcentrada de Auditoría Fiscal de Distrito Federal "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26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21 de sept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AV150603G3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OMERCIALIZADORA AVELIN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05-2020-23698 de fecha 20 de octubre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27 de octu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28 de octu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9</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CD081224VAA</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OMERCIALIZADORA COSTA DIAMANTE,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04-00-00-00-2020-12303 de fecha 29 de junio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Verificación y Evaluación de Entidades Federativas en Materia de Coordinación Fiscal</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6 de julio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7 de jul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DM160602GW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URTIDOS Y DERIVADOS MONTEJO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25-00-06-03-2020-6723 de fecha 8 de abril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Desconcentrada de Auditoría Fiscal de Guanajuato "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3 de may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EL151105CU8</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OMERCIALIZADORA EMPRESARIAL LOROLILY,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44-00-00-00-2020-01616 de fecha 3 de marzo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Desconcentrada de Auditoría Fiscal de Oaxaca "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8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 de jul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ES1810093W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 xml:space="preserve">CONSTRUCCION Y ESTRUCTURAS SERAX,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27-00-08-02-2020-07533 de fecha 31 de agosto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Desconcentrada de Auditoría Fiscal de Guerrero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 de septiem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2 de septiem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IR1510234C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ONSULTORIA INTEGRAL DE RECURSOS HUMANOS ROC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05-2020-23461 de fecha 25 de septiembre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 de octu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2 de octu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OM080421R2A</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OMERLINE,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74-05-01-01-2020-3705 de fecha 6 de octubre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Desconcentrada de Auditoría Fiscal de Distrito Federal "4"</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6 de octu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7 de octu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ON150918IK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ONSTAYM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46-00-04-03-2019-20540 de fecha 8 de noviembre de 2019</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Desconcentrada de Auditoría Fiscal de Puebla "2"</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22 de noviembre de 2019</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25 de noviembre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RO101110N2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OMERCIALIZADORA ROTLICH,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36-04-01-03-2020-6955 de fecha 15 de julio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Desconcentrada de Auditoría Fiscal de México "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7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9 de sept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7</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RO14012733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OMERCIALIZADORA RONULZ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25-00-05-02-2020-9011 de fecha 27 de mayo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Desconcentrada de Auditoría Fiscal de Guanajuato "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29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RT141128PG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lang w:val="en-US"/>
              </w:rPr>
            </w:pPr>
            <w:r>
              <w:rPr>
                <w:color w:val="000000"/>
                <w:sz w:val="10"/>
                <w:szCs w:val="10"/>
                <w:lang w:val="en-US"/>
              </w:rPr>
              <w:t>CORE RESOURCES TRADING AND MANAGEMENT, S. DE R.L.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10-00-07-01-2020-22335 de fecha 5 de junio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Desconcentrada de Auditoría Fiscal de Baja California "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30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6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9</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SI121008J8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OMERCIALIZADORA Y SERVICIOS DE INGENIERIA CORTEZ,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67-00-04-03-2020-01335 de fecha 4 de junio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Desconcentrada de Auditoría Fiscal de Veracruz "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23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6 de jul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2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SI1412116N8</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 xml:space="preserve">CONTABILIDAD Y SOLUCIONES INNER,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73-07-16-02-2020-6547 de fecha 2 de septiembre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Desconcentrada de Auditoría Fiscal de Distrito Federal "3"</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8 de septiem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9 de septiem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2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SO940423B5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ONSTRUCCION Y SUPERVISION DE OBRA CIVIL,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00-39-00-05-02-2020-07371 de fecha 4 de septiembre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Desconcentrada de Auditoría Fiscal de Morelos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9 de septiem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0 de septiembre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9"/>
        <w:gridCol w:w="1059"/>
        <w:gridCol w:w="1160"/>
        <w:gridCol w:w="857"/>
        <w:gridCol w:w="823"/>
        <w:gridCol w:w="810"/>
        <w:gridCol w:w="720"/>
        <w:gridCol w:w="720"/>
        <w:gridCol w:w="720"/>
        <w:gridCol w:w="720"/>
        <w:gridCol w:w="774"/>
      </w:tblGrid>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2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CVM14071423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COMPRA Y VENTA DE MATERIALES PARA LA CONSTRUCCION LASK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500-04-00-00-00-2020-12207 de fecha 17 de marzo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Central de Verificación y Evaluación de Entidades Federativas en Materia de Coordinación Fisca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15 de abril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12 de may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2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ECO120309JS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EGC CONSULTORE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500-74-04-01-01-2020-10750 de fecha 20 de agosto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Desconcentrada de Auditoría Fiscal de Distrito Federal "4"</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26 de agosto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27 de agost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2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EDI130109RIA</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EDIFS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500-70-00-02-03-2020-06978 de fecha 9 de julio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Desconcentrada de Auditoría Fiscal de Zacatecas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16 de julio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17 de jul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2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ESC150203PC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ELI-ISA SERVICIOS Y CONSULTORI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500-46-00-05-02-2020-4159 de fecha 20 de febrero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Desconcentrada de Auditoría Fiscal de Puebla "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27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23 de abril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2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GAN160217QW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 xml:space="preserve">GANOLA,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500-27-00-08-02-2020-07530 de fecha 9 de septiembre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Desconcentrada de Auditoría Fiscal de Guerrero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9 de septiem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10 de septiem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27</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GBU181026DS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 xml:space="preserve">GRUPO BUCARAI,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500-27-00-08-02-2020-07539 de fecha 31 de agosto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Desconcentrada de Auditoría Fiscal de Guerrero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1 de septiem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2 de septiem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2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GIS120430U5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GRUPO INTEGRA SOLUCIONES, S.C.U.</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500-08-00-04-00-2020-07342 de fecha 13 de abril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Desconcentrada de Auditoría Fiscal de Aguascalientes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17 de abril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20 de abril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29</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GOR15022593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GOBERT,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500-25-00-06-03-2020-14335 de fecha 31 de agosto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Desconcentrada de Auditoría Fiscal de Guanajuato "2"</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7 de septiem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8 de septiem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3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ICB1510212K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IFTO COMERCIALIZADORA DEL BAJI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500-25-00-06-03-2020-14405 de fecha 9 de septiembre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Desconcentrada de Auditoría Fiscal de Guanajuato "2"</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18 de septiem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21 de septiem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3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ICL130205Q38</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INDUSTRIALIZADORA Y COMERCIALIZADORA LOM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500-30-00-07-02-2020-02663 de fecha 19 de agosto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Desconcentrada de Auditoría Fiscal de Jalisco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21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24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color w:val="000000"/>
                <w:sz w:val="10"/>
                <w:szCs w:val="10"/>
              </w:rPr>
            </w:pPr>
            <w:r>
              <w:rPr>
                <w:color w:val="000000"/>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color w:val="000000"/>
                <w:sz w:val="10"/>
                <w:szCs w:val="10"/>
              </w:rPr>
            </w:pPr>
            <w:r>
              <w:rPr>
                <w:color w:val="000000"/>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3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ICL1411077T8</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INSUMOS CONTRUCTIVOS LAPAR,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500-32-00-07-02-2019-06171 de fecha 19 de septiembre de 2019</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Desconcentrada de Auditoría Fiscal de Jalisco "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25 de octu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20 de nov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3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ILA150713HZ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INFRAESTRUCTURA Y LOGISTICA AUSTRALI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500-73-07-16-03-2020-7253 de fecha 2 de septiembre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Desconcentrada de Auditoría Fiscal de Distrito Federal "3"</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8 de septiem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9 de septiem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3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ISM1502248T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INTEGRACION SISTEMATICA MEDELLIN,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500-20-00-05-03-2020-2772 de fecha 8 de julio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Desconcentrada de Auditoría Fiscal de Chiapas "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17 de jul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25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3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JIC110711IN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 xml:space="preserve">JD IMPULSORA Y CONSULTORA EMPRESARIAL,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500-30-00-03-02-2019-05604 de fecha 17 de septiembre de 2019</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Desconcentrada de Auditoría Fiscal de Jalisco "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24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19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3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LAFA650104MB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LAGUNAS FLORES AGUSTIN EDGARD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500-27-00-07-02-2020-09853 de fecha 18 de agosto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Desconcentrada de Auditoría Fiscal de Guerrero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24 de agosto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25 de agost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37</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MEX1701121N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MARLO EXPROCOM,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500-74-06-01-02-2020-1342 de fecha 11 de agosto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Desconcentrada de Auditoría Fiscal de Distrito Federal "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13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7 de sept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3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MIA130430BX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MULTISERVICIOS INDUSTRIALES ASPEN,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500-57-00-04-01-2020-002343 de fecha 9 de julio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Desconcentrada de Auditoría Fiscal de Tabasco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15 de julio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16 de jul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39</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MPN0706209R6</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MUDANZAS Y PAQUETES NIET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500-74-04-01-01-2020-10843 de fecha 27 de agosto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Administración Desconcentrada de Auditoría Fiscal de Distrito Federal "4"</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color w:val="000000"/>
                <w:sz w:val="10"/>
                <w:szCs w:val="10"/>
              </w:rPr>
            </w:pPr>
            <w:r>
              <w:rPr>
                <w:color w:val="000000"/>
                <w:sz w:val="10"/>
                <w:szCs w:val="10"/>
              </w:rPr>
              <w:t>2 de septiem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4"/>
              <w:ind w:hanging="0"/>
              <w:jc w:val="left"/>
              <w:rPr>
                <w:sz w:val="10"/>
                <w:szCs w:val="10"/>
              </w:rPr>
            </w:pPr>
            <w:r>
              <w:rPr>
                <w:sz w:val="10"/>
                <w:szCs w:val="10"/>
              </w:rPr>
              <w:t>3 de septiembre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9"/>
        <w:gridCol w:w="1059"/>
        <w:gridCol w:w="1160"/>
        <w:gridCol w:w="857"/>
        <w:gridCol w:w="823"/>
        <w:gridCol w:w="810"/>
        <w:gridCol w:w="720"/>
        <w:gridCol w:w="720"/>
        <w:gridCol w:w="720"/>
        <w:gridCol w:w="720"/>
        <w:gridCol w:w="774"/>
      </w:tblGrid>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4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MSC131202MV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MANTENIMIENTO Y SERVICIOS CONSTRUCTIVOS EL ADRIATIC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500-73-07-16-03-2020-7409 de fecha 3 de septiembre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Distrito Federal "3"</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9 de septiem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10 de septiem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4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MSC150601PF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 xml:space="preserve">MANTENIMIENTO Y SERVICIOS CAICOS,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500-70-00-02-03-2020-06973 de fecha 8 de julio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Zacatecas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15 de julio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16 de jul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4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NAPD850627MN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NAVARRO PEREZ DANIEL</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500-25-00-06-03-2020-11184 de fecha 16 de julio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Guanajuato "2"</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23 de julio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24 de jul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4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NOGL880821DS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NORIEGA GUTIERREZ MARIA DE LOURDES</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500-25-00-06-02-2020-11298 de fecha 24 de agosto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Guanajuato "2"</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28 de agosto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31 de agost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4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PAT980529ET3</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PINTURAS Y ACABADOS DE LOS TUXTLA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500-65-00-04-03-2020-17177 de fecha 8 de septiembre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Veracruz "2"</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6 de octu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7 de octu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color w:val="000000"/>
                <w:sz w:val="10"/>
                <w:szCs w:val="10"/>
              </w:rPr>
            </w:pPr>
            <w:r>
              <w:rPr>
                <w:color w:val="000000"/>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color w:val="000000"/>
                <w:sz w:val="10"/>
                <w:szCs w:val="10"/>
              </w:rPr>
            </w:pPr>
            <w:r>
              <w:rPr>
                <w:color w:val="000000"/>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4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PRI1504275G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PASA DEL RINCON,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500-25-00-06-01-2020-9038 de fecha 3 de junio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Guanajuato "2"</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10 de junio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11 de juni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4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PYC130925CP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PROYECTOS Y CONSTRUCCIONES BETR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500-44-00-02-00-2020-01362 de fecha 13 de febrero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Oaxaca "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23 de abril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20 de may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bookmarkStart w:id="2" w:name="N_Hlk65487219"/>
            <w:bookmarkEnd w:id="2"/>
            <w:r>
              <w:rPr>
                <w:color w:val="000000"/>
                <w:sz w:val="10"/>
                <w:szCs w:val="10"/>
              </w:rPr>
              <w:t>47</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ROLC740421LL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RODRIGUEZ LOPEZ CIRCE CECILI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500-10-00-07-01-2020-38140 de fecha 8 de octubre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Baja California "2"</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14 de octu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15 de octu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4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SAAB680118QY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SANCHEZ ALEJO BASILI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500-50-00-05-01-2019-5702 de fecha 14 de mayo de 2019</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San Luis Potosí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22 de mayo de 2019</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23 de mayo de 201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49</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SGO120125B1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SR GRUPO DE OPERACIONES, S. DE R.L.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500-71-06-01-03-2020-64710 de fecha 6 de octubre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Distrito Federal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21 de octu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22 de octu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50</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SME870616SI2</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SENTEK DE MÉXIC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500-57-00-04-01-2020-002377 de fecha 4 de agosto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Tabasco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11 de agosto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12 de agosto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5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SOL160215UE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 xml:space="preserve">SOLSOE,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500-27-00-08-02-2020-07532 de fecha 1 de septiembre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Guerrero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1 de septiem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2 de septiem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52</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STO160210CX8</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lang w:val="en-US"/>
              </w:rPr>
            </w:pPr>
            <w:r>
              <w:rPr>
                <w:color w:val="000000"/>
                <w:sz w:val="10"/>
                <w:szCs w:val="10"/>
                <w:lang w:val="en-US"/>
              </w:rPr>
              <w:t>SERVICE THRIVE ON,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500-46-00-05-02-2020-4168 de fecha 25 de febrero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Puebla "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15 de abril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12 de may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53</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TIR141119AS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TECNOLOGIA INTERNACIONAL ROM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500-71-06-01-03-2020-64709 de fecha 6 de octubre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Distrito Federal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13 de octu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14 de octu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5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TUD170331DWA</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 xml:space="preserve">TANATHOS URBANIZACION Y DESARROLLOS, S. DE R.L.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500-27-00-08-02-2020-07531 de fecha 31 de agosto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Guerrero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1 de septiem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2 de septiem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bookmarkStart w:id="3" w:name="N_Hlk65487198"/>
            <w:bookmarkEnd w:id="3"/>
            <w:r>
              <w:rPr>
                <w:color w:val="000000"/>
                <w:sz w:val="10"/>
                <w:szCs w:val="10"/>
              </w:rPr>
              <w:t>5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VER050923RW8</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VERTU,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500-71-06-01-03-2020-64686 de fecha 30 de septiembre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Distrito Federal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5 de octubre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6 de octubre de 202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5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YME170906EX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YO MERENGUE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500-73-07-15-04-2020-4872 de fecha 8 de julio de 2020</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Distrito Federal "3"</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13 de julio de 202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14 de julio de 2020</w:t>
            </w:r>
          </w:p>
        </w:tc>
      </w:tr>
    </w:tbl>
    <w:p>
      <w:pPr>
        <w:pStyle w:val="Texto"/>
        <w:spacing w:lineRule="exact" w:line="14"/>
        <w:rPr>
          <w:b/>
          <w:b/>
          <w:szCs w:val="18"/>
        </w:rPr>
      </w:pPr>
      <w:r>
        <w:rPr>
          <w:b/>
          <w:szCs w:val="18"/>
        </w:rPr>
      </w:r>
    </w:p>
    <w:p>
      <w:pPr>
        <w:pStyle w:val="Texto"/>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497"/>
        <w:gridCol w:w="1410"/>
        <w:gridCol w:w="1918"/>
        <w:gridCol w:w="1093"/>
        <w:gridCol w:w="1220"/>
        <w:gridCol w:w="1384"/>
        <w:gridCol w:w="1190"/>
      </w:tblGrid>
      <w:tr>
        <w:trPr>
          <w:tblHeader w:val="true"/>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3"/>
              <w:ind w:hanging="0"/>
              <w:jc w:val="center"/>
              <w:rPr>
                <w:b/>
                <w:b/>
                <w:sz w:val="10"/>
                <w:szCs w:val="10"/>
              </w:rPr>
            </w:pPr>
            <w:r>
              <w:rPr>
                <w:b/>
                <w:sz w:val="10"/>
                <w:szCs w:val="1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0"/>
                <w:szCs w:val="10"/>
                <w:lang w:val="en-US"/>
              </w:rPr>
            </w:pPr>
            <w:r>
              <w:rPr>
                <w:b/>
                <w:sz w:val="10"/>
                <w:szCs w:val="10"/>
                <w:lang w:val="en-US"/>
              </w:rPr>
              <w:t>R.F.C.</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0"/>
                <w:szCs w:val="10"/>
                <w:lang w:val="en-US"/>
              </w:rPr>
            </w:pPr>
            <w:r>
              <w:rPr>
                <w:b/>
                <w:color w:val="000000"/>
                <w:sz w:val="10"/>
                <w:szCs w:val="10"/>
              </w:rPr>
              <w:t>Nombre, denominación o razón social del Contribuyent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0"/>
                <w:szCs w:val="10"/>
                <w:lang w:val="en-US"/>
              </w:rPr>
            </w:pPr>
            <w:r>
              <w:rPr>
                <w:b/>
                <w:sz w:val="10"/>
                <w:szCs w:val="10"/>
                <w:lang w:val="en-US"/>
              </w:rPr>
              <w:t>Número y fecha de oficio global de presunc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0"/>
                <w:szCs w:val="10"/>
                <w:lang w:val="en-US"/>
              </w:rPr>
            </w:pPr>
            <w:r>
              <w:rPr>
                <w:b/>
                <w:sz w:val="10"/>
                <w:szCs w:val="10"/>
                <w:lang w:val="en-US"/>
              </w:rPr>
              <w:t>Autoridad emisora del oficio global de presunción</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0"/>
                <w:szCs w:val="10"/>
                <w:lang w:val="en-US"/>
              </w:rPr>
            </w:pPr>
            <w:r>
              <w:rPr>
                <w:b/>
                <w:sz w:val="10"/>
                <w:szCs w:val="10"/>
                <w:lang w:val="en-US"/>
              </w:rPr>
              <w:t>Fecha de notificación en la página de internet del Servicio de Administración Tributari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0"/>
                <w:szCs w:val="10"/>
                <w:lang w:val="en-US"/>
              </w:rPr>
            </w:pPr>
            <w:r>
              <w:rPr>
                <w:b/>
                <w:sz w:val="10"/>
                <w:szCs w:val="10"/>
                <w:lang w:val="en-US"/>
              </w:rPr>
              <w:t>Fecha en que surtió efectos la notificación</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AAC120810NCA</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AAA ASESORIA Y CAPACITACION EMPRESARIAL, S.C.</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00-05-2018-29883 de fecha 6 de noviembre de 2018</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6 de noviembre de 2018</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7 de noviembre de 2018</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2</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AAR141201K90</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ALIANZA EN ADMINISTRACION DE RESTAURANTES Y BEBIDAS,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 de octu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6 de octu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3</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ACC010103KL9</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ASESORES EN COBRANZA Y CAMBACEO DE MAZATLAN, S.C.</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3 de nov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4 de noviem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ACC0212041N4</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ABEDULES ALIMENTACION,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3 de nov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4 de noviem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5</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ADC1302195H2</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ALTAMSA DISEÑOS, CONSTRUCCIONES Y SERVICIOS,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00-05-2020-13742 de fecha 1 de jul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 de julio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2 de julio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6</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AMB1405067Z3</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lang w:val="en-US"/>
              </w:rPr>
            </w:pPr>
            <w:r>
              <w:rPr>
                <w:color w:val="000000"/>
                <w:sz w:val="10"/>
                <w:szCs w:val="10"/>
                <w:lang w:val="en-US"/>
              </w:rPr>
              <w:t>AQUA MARINE BUSINESS,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 de sept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2 de septiem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7</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BCO160817RS1</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BRAPEL CONSTRUCTORES,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 de octu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6 de octu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8</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CAV150603G34</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COMERCIALIZADORA AVELINO,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3 de nov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4 de noviem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9</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CCD081224VAA</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COMERCIALIZADORA COSTA DIAMANTE,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 de octu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6 de octu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1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CDM160602GW7</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CURTIDOS Y DERIVADOS MONTEJOS,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00-05-2020-13800 de fecha 04 de agost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4 de agosto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 de agosto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1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CEL151105CU8</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COMERCIALIZADORA EMPRESARIAL LOROLILY,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00-05-2020-13800 de fecha 04 de agost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4 de agosto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 de agosto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12</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CES1810093W5</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 xml:space="preserve">CONSTRUCCION Y ESTRUCTURAS SERAX, S.A. DE C.V.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 de octu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6 de octu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13</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CIR1510234C4</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CONSULTORIA INTEGRAL DE RECURSOS HUMANOS ROCA,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3 de nov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4 de noviem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1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COM080421R2A</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COMERLINE,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3 de nov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4 de noviem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15</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CON150918IK0</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CONSTAYMA,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00-05-2020-3239 de fecha 9 de ener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9 de enero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0 de enero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16</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CRO101110N24</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COMERCIALIZADORA ROTLICH,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 de octu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6 de octu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17</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CRO140127334</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COMERCIALIZADORA RONULZA,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 de sept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2 de septiem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18</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CRT141128PG2</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lang w:val="en-US"/>
              </w:rPr>
            </w:pPr>
            <w:r>
              <w:rPr>
                <w:color w:val="000000"/>
                <w:sz w:val="10"/>
                <w:szCs w:val="10"/>
                <w:lang w:val="en-US"/>
              </w:rPr>
              <w:t>CORE RESOURCES TRADING AND MANAGEMENT, S. DE R.L.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 de sept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2 de septiem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19</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CSI121008J84</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COMERCIALIZADORA Y SERVICIOS DE INGENIERIA CORTEZ,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 de sept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2 de septiem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2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CSI1412116N8</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 xml:space="preserve">CONTABILIDAD Y SOLUCIONES INNER, S.A. DE C.V.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 de octu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6 de octu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2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CSO940423B51</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CONSTRUCCION Y SUPERVISION DE OBRA CIVIL,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 de octu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6 de octu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22</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CVM140714237</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COMPRA Y VENTA DE MATERIALES PARA LA CONSTRUCCION LASKO,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3 de nov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4 de noviem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23</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ECO120309JS7</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EGC CONSULTORES,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 de sept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2 de septiem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2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EDI130109RIA</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EDIFSA,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 de sept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2 de septiem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25</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ESC150203PC2</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ELI-ISA SERVICIOS Y CONSULTORIA,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00-05-2020-13742 de fecha 1 de jul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 de julio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2 de julio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26</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GAN160217QW3</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 xml:space="preserve">GANOLA, S.A. DE C.V.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 de octu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6 de octu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27</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GBU181026DS5</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 xml:space="preserve">GRUPO BUCARAI, S.A. DE C.V.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 de octu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6 de octu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28</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GIS120430U53</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GRUPO INTEGRA SOLUCIONES, S.C.U.</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 de octu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6 de octu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29</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GOR150225931</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GOBERT,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 de octu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6 de octu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3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ICB1510212K1</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IFTO COMERCIALIZADORA DEL BAJIO,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3 de nov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4 de noviem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3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ICL130205Q38</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color w:val="000000"/>
                <w:sz w:val="10"/>
                <w:szCs w:val="10"/>
              </w:rPr>
            </w:pPr>
            <w:r>
              <w:rPr>
                <w:color w:val="000000"/>
                <w:sz w:val="10"/>
                <w:szCs w:val="10"/>
              </w:rPr>
              <w:t>INDUSTRIALIZADORA Y COMERCIALIZADORA LOMA,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1 de sept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jc w:val="left"/>
              <w:rPr>
                <w:sz w:val="10"/>
                <w:szCs w:val="10"/>
              </w:rPr>
            </w:pPr>
            <w:r>
              <w:rPr>
                <w:sz w:val="10"/>
                <w:szCs w:val="10"/>
              </w:rPr>
              <w:t>2 de septiembre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97"/>
        <w:gridCol w:w="1410"/>
        <w:gridCol w:w="1918"/>
        <w:gridCol w:w="1093"/>
        <w:gridCol w:w="1220"/>
        <w:gridCol w:w="1384"/>
        <w:gridCol w:w="1190"/>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32</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ICL1411077T8</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INSUMOS CONTRUCTIVOS LAPAR,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500-05-2020-13526 de fecha 21 de abril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21 de abril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22 de abril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33</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ILA150713HZ6</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INFRAESTRUCTURA Y LOGISTICA AUSTRALIA,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5 de octu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6 de octu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3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ISM1502248T1</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INTEGRACION SISTEMATICA MEDELLIN,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5 de octu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6 de octu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35</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JIC110711IN4</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 xml:space="preserve">JD IMPULSORA Y CONSULTORA EMPRESARIAL, S.A. DE C.V.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500-05-2020-13526 de fecha 21 de abril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21 de abril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22 de abril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36</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LAFA650104MB7</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LAGUNAS FLORES AGUSTIN EDGARDO</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1 de sept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2 de septiem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37</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MEX1701121N3</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MARLO EXPROCOM,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5 de octu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6 de octu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38</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MIA130430BX5</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MULTISERVICIOS INDUSTRIALES ASPEN,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1 de sept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2 de septiem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39</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MPN0706209R6</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MUDANZAS Y PAQUETES NIETO,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5 de octu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6 de octu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4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MSC131202MV1</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MANTENIMIENTO Y SERVICIOS CONSTRUCTIVOS EL ADRIATICO,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5 de octu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6 de octu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4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MSC150601PF5</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 xml:space="preserve">MANTENIMIENTO Y SERVICIOS CAICOS, S.A. DE C.V.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1 de sept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2 de septiem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42</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NAPD850627MN0</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NAVARRO PEREZ DANIEL</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1 de sept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2 de septiem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43</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NOGL880821DS7</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NORIEGA GUTIERREZ MARIA DE LOURDES</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5 de octu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6 de octu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4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PAT980529ET3</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PINTURAS Y ACABADOS DE LOS TUXTLAS,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3 de nov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4 de noviem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45</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PRI1504275G2</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PASA DEL RINCON,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5 de octu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6 de octu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46</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PYC130925CP4</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PROYECTOS Y CONSTRUCCIONES BETRA,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1 de sept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2 de septiem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47</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ROLC740421LL1</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RODRIGUEZ LOPEZ CIRCE CECILIA</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3 de nov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4 de noviem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48</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SAAB680118QY5</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SANCHEZ ALEJO BASILIO</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500-05-2019-36144 de fecha 2 de diciembre de 2019</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2 de diciembre de 2019</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3 de diciembre de 2019</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49</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SGO120125B12</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SR GRUPO DE OPERACIONES, S. DE R.L.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3 de nov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4 de noviem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50</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SME870616SI2</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SENTEK DE MÉXICO,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1 de sept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2 de septiem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51</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SOL160215UE0</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 xml:space="preserve">SOLSOE, S.A. DE C.V.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5 de octu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6 de octu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52</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STO160210CX8</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lang w:val="en-US"/>
              </w:rPr>
            </w:pPr>
            <w:r>
              <w:rPr>
                <w:color w:val="000000"/>
                <w:sz w:val="10"/>
                <w:szCs w:val="10"/>
                <w:lang w:val="en-US"/>
              </w:rPr>
              <w:t>SERVICE THRIVE ON,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500-05-2020-13742 de fecha 1 de jul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1 de julio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2 de julio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53</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TIR141119AS5</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TECNOLOGIA INTERNACIONAL ROMO,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3 de nov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4 de noviem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54</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TUD170331DWA</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 xml:space="preserve">TANATHOS URBANIZACION Y DESARROLLOS, S. DE R.L. DE C.V. </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5 de octu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6 de octu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55</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VER050923RW8</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VERTU,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3 de nov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4 de noviembre de 202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56</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YME170906EX4</w:t>
            </w:r>
          </w:p>
        </w:tc>
        <w:tc>
          <w:tcPr>
            <w:tcW w:w="1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10"/>
                <w:szCs w:val="10"/>
              </w:rPr>
            </w:pPr>
            <w:r>
              <w:rPr>
                <w:color w:val="000000"/>
                <w:sz w:val="10"/>
                <w:szCs w:val="10"/>
              </w:rPr>
              <w:t>YO MERENGUES, S.A. DE C.V.</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Administración Central de Fiscalización Estratégic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1 de septiembre de 202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sz w:val="10"/>
                <w:szCs w:val="10"/>
              </w:rPr>
            </w:pPr>
            <w:r>
              <w:rPr>
                <w:sz w:val="10"/>
                <w:szCs w:val="10"/>
              </w:rPr>
              <w:t>2 de septiembre de 2020</w:t>
            </w:r>
          </w:p>
        </w:tc>
      </w:tr>
    </w:tbl>
    <w:p>
      <w:pPr>
        <w:pStyle w:val="Texto"/>
        <w:rPr>
          <w:szCs w:val="18"/>
        </w:rPr>
      </w:pPr>
      <w:r>
        <w:rPr>
          <w:szCs w:val="18"/>
        </w:rPr>
      </w:r>
    </w:p>
    <w:p>
      <w:pPr>
        <w:pStyle w:val="Texto"/>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475"/>
        <w:gridCol w:w="1409"/>
        <w:gridCol w:w="1875"/>
        <w:gridCol w:w="1089"/>
        <w:gridCol w:w="1220"/>
        <w:gridCol w:w="1220"/>
        <w:gridCol w:w="1424"/>
      </w:tblGrid>
      <w:tr>
        <w:trPr>
          <w:tblHeader w:val="true"/>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R.F.C.</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color w:val="000000"/>
                <w:sz w:val="10"/>
                <w:szCs w:val="10"/>
              </w:rPr>
              <w:t>Nombre, denominación o razón social del Contribuyente</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Número y fecha de oficio global de presunción</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Autoridad emisora del oficio global de presunción</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Fecha de notificación en el Diario Oficial de la Federación</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1</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AC120810NC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AA ASESORIA Y CAPACITACION EMPRESARIAL, S.C.</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05-2018-29883 de fecha 6 de noviembre de 2018</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6 de noviembre de 2018</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7 de noviembre de 2018</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2</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AR141201K9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LIANZA EN ADMINISTRACION DE RESTAURANTES Y BEBIDAS,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 de octu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6 de octu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3</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CC010103KL9</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SESORES EN COBRANZA Y CAMBACEO DE MAZATLAN, S.C.</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3 de noviem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4 de noviem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4</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CC0212041N4</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BEDULES ALIMENTACION,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3 de noviem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4 de noviembre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5"/>
        <w:gridCol w:w="1409"/>
        <w:gridCol w:w="1875"/>
        <w:gridCol w:w="1089"/>
        <w:gridCol w:w="1220"/>
        <w:gridCol w:w="1220"/>
        <w:gridCol w:w="1424"/>
      </w:tblGrid>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5</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DC1302195H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LTAMSA DISEÑOS, CONSTRUCCIONES Y SERVICIOS,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00-05-2020-13742 de fecha 1 de jul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 de julio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2 de julio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6</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AMB1405067Z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lang w:val="en-US"/>
              </w:rPr>
            </w:pPr>
            <w:r>
              <w:rPr>
                <w:color w:val="000000"/>
                <w:sz w:val="10"/>
                <w:szCs w:val="10"/>
                <w:lang w:val="en-US"/>
              </w:rPr>
              <w:t>AQUA MARINE BUSINESS,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 de septiem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2 de septiem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7</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BCO160817RS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BRAPEL CONSTRUCTORES,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 de octu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6 de octu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8</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AV150603G34</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OMERCIALIZADORA AVELINO,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3 de noviem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4 de noviem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9</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CD081224VA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OMERCIALIZADORA COSTA DIAMANTE,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 de octu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6 de octu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0</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DM160602GW7</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URTIDOS Y DERIVADOS MONTEJOS,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00-05-2020-13800 de fecha 04 de agost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4 de agosto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 de agosto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1</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EL151105CU8</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OMERCIALIZADORA EMPRESARIAL LOROLILY,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00-05-2020-13800 de fecha 04 de agost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4 de agosto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 de agosto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2</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ES1810093W5</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 xml:space="preserve">CONSTRUCCION Y ESTRUCTURAS SERAX, S.A. DE C.V.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 de octu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6 de octu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3</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IR1510234C4</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ONSULTORIA INTEGRAL DE RECURSOS HUMANOS ROCA,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3 de noviem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4 de noviem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4</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OM080421R2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OMERLINE,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3 de noviem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4 de noviem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5</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ON150918IK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ONSTAYMA,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00-05-2020-3239 de fecha 9 de ener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9 de enero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0 de enero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6</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RO101110N24</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OMERCIALIZADORA ROTLICH,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 de octu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6 de octu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7</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RO140127334</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OMERCIALIZADORA RONULZA,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 de septiem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2 de septiem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8</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RT141128PG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lang w:val="en-US"/>
              </w:rPr>
            </w:pPr>
            <w:r>
              <w:rPr>
                <w:color w:val="000000"/>
                <w:sz w:val="10"/>
                <w:szCs w:val="10"/>
                <w:lang w:val="en-US"/>
              </w:rPr>
              <w:t>CORE RESOURCES TRADING AND MANAGEMENT, S. DE R.L.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 de septiem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2 de septiem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19</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SI121008J84</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OMERCIALIZADORA Y SERVICIOS DE INGENIERIA CORTEZ,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 de septiem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2 de septiem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20</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SI1412116N8</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 xml:space="preserve">CONTABILIDAD Y SOLUCIONES INNER, S.A. DE C.V.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 de octu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6 de octu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21</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SO940423B5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ONSTRUCCION Y SUPERVISION DE OBRA CIVIL,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 de octu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6 de octu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22</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VM140714237</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COMPRA Y VENTA DE MATERIALES PARA LA CONSTRUCCION LASKO,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3 de noviem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4 de noviem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23</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ECO120309JS7</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EGC CONSULTORES,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 de septiem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2 de septiem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24</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EDI130109RI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EDIFSA,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 de septiem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2 de septiem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25</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ESC150203PC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ELI-ISA SERVICIOS Y CONSULTORIA,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00-05-2020-13742 de fecha 1 de jul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 de julio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2 de julio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26</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GAN160217QW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 xml:space="preserve">GANOLA, S.A. DE C.V.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 de octu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6 de octu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27</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GBU181026DS5</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 xml:space="preserve">GRUPO BUCARAI, S.A. DE C.V.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 de octu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6 de octu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28</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GIS120430U5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GRUPO INTEGRA SOLUCIONES, S.C.U.</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 de octu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6 de octu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29</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GOR15022593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GOBERT,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 de octu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6 de octu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30</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ICB1510212K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IFTO COMERCIALIZADORA DEL BAJIO,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3 de noviem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4 de noviem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31</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ICL130205Q38</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INDUSTRIALIZADORA Y COMERCIALIZADORA LOMA,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 de septiem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2 de septiem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32</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ICL1411077T8</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INSUMOS CONTRUCTIVOS LAPAR,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00-05-2020-13526 de fecha 21 de abril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21 de abril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22 de abril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33</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ILA150713HZ6</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INFRAESTRUCTURA Y LOGISTICA AUSTRALIA,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 de octu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6 de octu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34</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ISM1502248T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INTEGRACION SISTEMATICA MEDELLIN,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 de octu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6 de octu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35</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JIC110711IN4</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 xml:space="preserve">JD IMPULSORA Y CONSULTORA EMPRESARIAL, S.A. DE C.V.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500-05-2020-13526 de fecha 21 de abril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21 de abril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22 de abril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36</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LAFA650104MB7</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color w:val="000000"/>
                <w:sz w:val="10"/>
                <w:szCs w:val="10"/>
              </w:rPr>
            </w:pPr>
            <w:r>
              <w:rPr>
                <w:color w:val="000000"/>
                <w:sz w:val="10"/>
                <w:szCs w:val="10"/>
              </w:rPr>
              <w:t>LAGUNAS FLORES AGUSTIN EDGARDO</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1 de septiem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sz w:val="10"/>
                <w:szCs w:val="10"/>
              </w:rPr>
            </w:pPr>
            <w:r>
              <w:rPr>
                <w:sz w:val="10"/>
                <w:szCs w:val="10"/>
              </w:rPr>
              <w:t>2 de septiembre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5"/>
        <w:gridCol w:w="1409"/>
        <w:gridCol w:w="1875"/>
        <w:gridCol w:w="1089"/>
        <w:gridCol w:w="1220"/>
        <w:gridCol w:w="1220"/>
        <w:gridCol w:w="1424"/>
      </w:tblGrid>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37</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MEX1701121N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MARLO EXPROCOM,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5 de octu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6 de octu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38</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MIA130430BX5</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MULTISERVICIOS INDUSTRIALES ASPEN,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1 de septiem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2 de septiem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39</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MPN0706209R6</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MUDANZAS Y PAQUETES NIETO,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5 de octu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6 de octu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40</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MSC131202MV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MANTENIMIENTO Y SERVICIOS CONSTRUCTIVOS EL ADRIATICO,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5 de octu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6 de octu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41</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MSC150601PF5</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 xml:space="preserve">MANTENIMIENTO Y SERVICIOS CAICOS, S.A. DE C.V.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1 de septiem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2 de septiem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42</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NAPD850627MN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NAVARRO PEREZ DANIEL</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1 de septiem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2 de septiem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43</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NOGL880821DS7</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NORIEGA GUTIERREZ MARIA DE LOURDES</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5 de octu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6 de octu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44</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PAT980529ET3</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PINTURAS Y ACABADOS DE LOS TUXTLAS,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3 de noviem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4 de noviem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45</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PRI1504275G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PASA DEL RINCON,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19 de octu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20 de octu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46</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PYC130925CP4</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PROYECTOS Y CONSTRUCCIONES BETRA,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1 de septiem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2 de septiem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47</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ROLC740421LL1</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RODRIGUEZ LOPEZ CIRCE CECILIA</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3 de noviem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4 de noviem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48</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SAAB680118QY5</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SANCHEZ ALEJO BASILIO</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500-05-2019-36144 de fecha 2 de diciembre de 2019</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26 de diciembre de 2019</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8 de enero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49</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SGO120125B1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SR GRUPO DE OPERACIONES, S. DE R.L.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3 de noviem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4 de noviem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50</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SME870616SI2</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SENTEK DE MÉXICO,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1 de septiem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2 de septiem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51</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SOL160215UE0</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 xml:space="preserve">SOLSOE, S.A. DE C.V.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5 de octu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6 de octu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52</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STO160210CX8</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lang w:val="en-US"/>
              </w:rPr>
            </w:pPr>
            <w:r>
              <w:rPr>
                <w:color w:val="000000"/>
                <w:sz w:val="10"/>
                <w:szCs w:val="10"/>
                <w:lang w:val="en-US"/>
              </w:rPr>
              <w:t>SERVICE THRIVE ON,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500-05-2020-13742 de fecha 1 de jul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1 de julio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2 de julio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53</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TIR141119AS5</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TECNOLOGIA INTERNACIONAL ROMO,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3 de noviem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4 de noviem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54</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TUD170331DW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 xml:space="preserve">TANATHOS URBANIZACION Y DESARROLLOS, S. DE R.L. DE C.V.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500-05-2020-23556 de fecha 05 de octu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5 de octu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6 de octu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55</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VER050923RW8</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VERTU,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500-05-2020-23758 de fecha 03 de noviembre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3 de noviem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4 de noviembre de 202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56</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YME170906EX4</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YO MERENGUES, S.A. DE C.V.</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 xml:space="preserve">500-05-2020-13956 de fecha 01 de septiembre de 2020 </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Administración Central de Fiscalización Estratégica</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1 de septiembre de 20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2 de septiembre de 2020</w:t>
            </w:r>
          </w:p>
        </w:tc>
      </w:tr>
    </w:tbl>
    <w:p>
      <w:pPr>
        <w:pStyle w:val="Texto"/>
        <w:rPr>
          <w:szCs w:val="18"/>
        </w:rPr>
      </w:pPr>
      <w:r>
        <w:rPr>
          <w:szCs w:val="18"/>
        </w:rPr>
      </w:r>
    </w:p>
    <w:p>
      <w:pPr>
        <w:pStyle w:val="Texto"/>
        <w:rPr/>
      </w:pPr>
      <w:r>
        <w:rPr/>
        <w:t>Apartado D.- Notificación del oficio de RESOLUCIÓN DEFINITIVA conforme al cuarto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348"/>
        <w:gridCol w:w="958"/>
        <w:gridCol w:w="1261"/>
        <w:gridCol w:w="857"/>
        <w:gridCol w:w="824"/>
        <w:gridCol w:w="810"/>
        <w:gridCol w:w="720"/>
        <w:gridCol w:w="720"/>
        <w:gridCol w:w="707"/>
        <w:gridCol w:w="757"/>
        <w:gridCol w:w="750"/>
      </w:tblGrid>
      <w:tr>
        <w:trPr>
          <w:tblHeader w:val="true"/>
          <w:trHeight w:val="23" w:hRule="atLeast"/>
        </w:trPr>
        <w:tc>
          <w:tcPr>
            <w:tcW w:w="348"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10"/>
              <w:ind w:hanging="0"/>
              <w:jc w:val="center"/>
              <w:rPr>
                <w:b/>
                <w:b/>
                <w:sz w:val="10"/>
                <w:szCs w:val="10"/>
              </w:rPr>
            </w:pPr>
            <w:r>
              <w:rPr>
                <w:b/>
                <w:sz w:val="10"/>
                <w:szCs w:val="10"/>
              </w:rPr>
            </w:r>
          </w:p>
        </w:tc>
        <w:tc>
          <w:tcPr>
            <w:tcW w:w="958" w:type="dxa"/>
            <w:vMerge w:val="restart"/>
            <w:tcBorders>
              <w:top w:val="single" w:sz="6" w:space="0" w:color="000000"/>
              <w:left w:val="single" w:sz="6" w:space="0" w:color="000000"/>
              <w:right w:val="single" w:sz="6" w:space="0" w:color="000000"/>
            </w:tcBorders>
          </w:tcPr>
          <w:p>
            <w:pPr>
              <w:pStyle w:val="Texto"/>
              <w:spacing w:lineRule="auto" w:line="240" w:before="20" w:after="10"/>
              <w:ind w:hanging="0"/>
              <w:jc w:val="center"/>
              <w:rPr>
                <w:b/>
                <w:b/>
                <w:sz w:val="10"/>
                <w:szCs w:val="10"/>
                <w:lang w:val="en-US"/>
              </w:rPr>
            </w:pPr>
            <w:r>
              <w:rPr>
                <w:b/>
                <w:sz w:val="10"/>
                <w:szCs w:val="10"/>
                <w:lang w:val="en-US"/>
              </w:rPr>
              <w:t>R.F.C.</w:t>
            </w:r>
          </w:p>
        </w:tc>
        <w:tc>
          <w:tcPr>
            <w:tcW w:w="1261" w:type="dxa"/>
            <w:vMerge w:val="restart"/>
            <w:tcBorders>
              <w:top w:val="single" w:sz="6" w:space="0" w:color="000000"/>
              <w:left w:val="single" w:sz="6" w:space="0" w:color="000000"/>
              <w:right w:val="single" w:sz="6" w:space="0" w:color="000000"/>
            </w:tcBorders>
          </w:tcPr>
          <w:p>
            <w:pPr>
              <w:pStyle w:val="Texto"/>
              <w:spacing w:lineRule="auto" w:line="240" w:before="20" w:after="10"/>
              <w:ind w:hanging="0"/>
              <w:jc w:val="center"/>
              <w:rPr>
                <w:b/>
                <w:b/>
                <w:sz w:val="10"/>
                <w:szCs w:val="10"/>
                <w:lang w:val="en-US"/>
              </w:rPr>
            </w:pPr>
            <w:r>
              <w:rPr>
                <w:b/>
                <w:color w:val="000000"/>
                <w:sz w:val="10"/>
                <w:szCs w:val="10"/>
              </w:rPr>
              <w:t>Nombre, denominación o razón social del Contribuyente</w:t>
            </w:r>
          </w:p>
        </w:tc>
        <w:tc>
          <w:tcPr>
            <w:tcW w:w="857" w:type="dxa"/>
            <w:vMerge w:val="restart"/>
            <w:tcBorders>
              <w:top w:val="single" w:sz="6" w:space="0" w:color="000000"/>
              <w:left w:val="single" w:sz="6" w:space="0" w:color="000000"/>
              <w:right w:val="single" w:sz="6" w:space="0" w:color="000000"/>
            </w:tcBorders>
          </w:tcPr>
          <w:p>
            <w:pPr>
              <w:pStyle w:val="Texto"/>
              <w:spacing w:lineRule="auto" w:line="240" w:before="20" w:after="10"/>
              <w:ind w:hanging="0"/>
              <w:jc w:val="center"/>
              <w:rPr>
                <w:b/>
                <w:b/>
                <w:sz w:val="10"/>
                <w:szCs w:val="10"/>
                <w:lang w:val="en-US"/>
              </w:rPr>
            </w:pPr>
            <w:r>
              <w:rPr>
                <w:b/>
                <w:sz w:val="10"/>
                <w:szCs w:val="10"/>
                <w:lang w:val="en-US"/>
              </w:rPr>
              <w:t>Número y fecha de resolución definitiva</w:t>
            </w:r>
          </w:p>
        </w:tc>
        <w:tc>
          <w:tcPr>
            <w:tcW w:w="824" w:type="dxa"/>
            <w:vMerge w:val="restart"/>
            <w:tcBorders>
              <w:top w:val="single" w:sz="6" w:space="0" w:color="000000"/>
              <w:left w:val="single" w:sz="6" w:space="0" w:color="000000"/>
              <w:right w:val="single" w:sz="6" w:space="0" w:color="000000"/>
            </w:tcBorders>
          </w:tcPr>
          <w:p>
            <w:pPr>
              <w:pStyle w:val="Texto"/>
              <w:spacing w:lineRule="auto" w:line="240" w:before="20" w:after="10"/>
              <w:ind w:hanging="0"/>
              <w:jc w:val="center"/>
              <w:rPr>
                <w:b/>
                <w:b/>
                <w:sz w:val="10"/>
                <w:szCs w:val="10"/>
              </w:rPr>
            </w:pPr>
            <w:r>
              <w:rPr>
                <w:b/>
                <w:sz w:val="10"/>
                <w:szCs w:val="10"/>
              </w:rPr>
              <w:t>Autoridad emisora de la resolución definitiva</w:t>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sz w:val="10"/>
                <w:szCs w:val="10"/>
              </w:rPr>
            </w:pPr>
            <w:r>
              <w:rPr>
                <w:b/>
                <w:sz w:val="10"/>
                <w:szCs w:val="10"/>
                <w:lang w:val="en-US"/>
              </w:rPr>
              <w:t>Medio de notificación al contribuyente</w:t>
            </w:r>
          </w:p>
        </w:tc>
      </w:tr>
      <w:tr>
        <w:trPr>
          <w:tblHeader w:val="true"/>
          <w:trHeight w:val="23" w:hRule="atLeast"/>
        </w:trPr>
        <w:tc>
          <w:tcPr>
            <w:tcW w:w="34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0"/>
              <w:ind w:hanging="0"/>
              <w:jc w:val="center"/>
              <w:rPr>
                <w:b/>
                <w:b/>
                <w:sz w:val="10"/>
                <w:szCs w:val="10"/>
              </w:rPr>
            </w:pPr>
            <w:r>
              <w:rPr>
                <w:b/>
                <w:sz w:val="10"/>
                <w:szCs w:val="10"/>
              </w:rPr>
            </w:r>
          </w:p>
        </w:tc>
        <w:tc>
          <w:tcPr>
            <w:tcW w:w="95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0"/>
              <w:ind w:hanging="0"/>
              <w:jc w:val="center"/>
              <w:rPr>
                <w:b/>
                <w:b/>
                <w:sz w:val="10"/>
                <w:szCs w:val="10"/>
              </w:rPr>
            </w:pPr>
            <w:r>
              <w:rPr>
                <w:b/>
                <w:sz w:val="10"/>
                <w:szCs w:val="10"/>
              </w:rPr>
            </w:r>
          </w:p>
        </w:tc>
        <w:tc>
          <w:tcPr>
            <w:tcW w:w="126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0"/>
              <w:ind w:hanging="0"/>
              <w:jc w:val="center"/>
              <w:rPr>
                <w:b/>
                <w:b/>
                <w:sz w:val="10"/>
                <w:szCs w:val="10"/>
              </w:rPr>
            </w:pPr>
            <w:r>
              <w:rPr>
                <w:b/>
                <w:sz w:val="10"/>
                <w:szCs w:val="10"/>
              </w:rPr>
            </w:r>
          </w:p>
        </w:tc>
        <w:tc>
          <w:tcPr>
            <w:tcW w:w="85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0"/>
              <w:ind w:hanging="0"/>
              <w:jc w:val="center"/>
              <w:rPr>
                <w:b/>
                <w:b/>
                <w:sz w:val="10"/>
                <w:szCs w:val="10"/>
              </w:rPr>
            </w:pPr>
            <w:r>
              <w:rPr>
                <w:b/>
                <w:sz w:val="10"/>
                <w:szCs w:val="10"/>
              </w:rPr>
            </w:r>
          </w:p>
        </w:tc>
        <w:tc>
          <w:tcPr>
            <w:tcW w:w="82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0"/>
              <w:ind w:hanging="0"/>
              <w:jc w:val="center"/>
              <w:rPr>
                <w:b/>
                <w:b/>
                <w:sz w:val="10"/>
                <w:szCs w:val="10"/>
              </w:rPr>
            </w:pPr>
            <w:r>
              <w:rPr>
                <w:b/>
                <w:sz w:val="10"/>
                <w:szCs w:val="10"/>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sz w:val="10"/>
                <w:szCs w:val="10"/>
                <w:lang w:val="en-US"/>
              </w:rPr>
            </w:pPr>
            <w:r>
              <w:rPr>
                <w:b/>
                <w:sz w:val="10"/>
                <w:szCs w:val="10"/>
                <w:lang w:val="en-US"/>
              </w:rPr>
              <w:t>Estrados de la autoridad</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sz w:val="10"/>
                <w:szCs w:val="10"/>
                <w:lang w:val="en-US"/>
              </w:rPr>
            </w:pPr>
            <w:r>
              <w:rPr>
                <w:b/>
                <w:sz w:val="10"/>
                <w:szCs w:val="10"/>
                <w:lang w:val="en-US"/>
              </w:rPr>
              <w:t>Notificación personal</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4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0"/>
              <w:ind w:hanging="0"/>
              <w:jc w:val="center"/>
              <w:rPr>
                <w:b/>
                <w:b/>
                <w:sz w:val="10"/>
                <w:szCs w:val="10"/>
                <w:lang w:val="en-US"/>
              </w:rPr>
            </w:pPr>
            <w:r>
              <w:rPr>
                <w:b/>
                <w:sz w:val="10"/>
                <w:szCs w:val="10"/>
                <w:lang w:val="en-US"/>
              </w:rPr>
            </w:r>
          </w:p>
        </w:tc>
        <w:tc>
          <w:tcPr>
            <w:tcW w:w="95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0"/>
              <w:ind w:hanging="0"/>
              <w:jc w:val="center"/>
              <w:rPr>
                <w:b/>
                <w:b/>
                <w:sz w:val="10"/>
                <w:szCs w:val="10"/>
              </w:rPr>
            </w:pPr>
            <w:r>
              <w:rPr>
                <w:b/>
                <w:sz w:val="10"/>
                <w:szCs w:val="10"/>
              </w:rPr>
            </w:r>
          </w:p>
        </w:tc>
        <w:tc>
          <w:tcPr>
            <w:tcW w:w="126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0"/>
              <w:ind w:hanging="0"/>
              <w:jc w:val="center"/>
              <w:rPr>
                <w:b/>
                <w:b/>
                <w:sz w:val="10"/>
                <w:szCs w:val="10"/>
              </w:rPr>
            </w:pPr>
            <w:r>
              <w:rPr>
                <w:b/>
                <w:sz w:val="10"/>
                <w:szCs w:val="10"/>
              </w:rPr>
            </w:r>
          </w:p>
        </w:tc>
        <w:tc>
          <w:tcPr>
            <w:tcW w:w="85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0"/>
              <w:ind w:hanging="0"/>
              <w:jc w:val="center"/>
              <w:rPr>
                <w:b/>
                <w:b/>
                <w:sz w:val="10"/>
                <w:szCs w:val="10"/>
              </w:rPr>
            </w:pPr>
            <w:r>
              <w:rPr>
                <w:b/>
                <w:sz w:val="10"/>
                <w:szCs w:val="10"/>
              </w:rPr>
            </w:r>
          </w:p>
        </w:tc>
        <w:tc>
          <w:tcPr>
            <w:tcW w:w="82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0"/>
              <w:ind w:hanging="0"/>
              <w:jc w:val="center"/>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sz w:val="10"/>
                <w:szCs w:val="10"/>
                <w:lang w:val="en-US"/>
              </w:rPr>
            </w:pPr>
            <w:r>
              <w:rPr>
                <w:b/>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sz w:val="10"/>
                <w:szCs w:val="10"/>
                <w:lang w:val="en-US"/>
              </w:rPr>
            </w:pPr>
            <w:r>
              <w:rPr>
                <w:b/>
                <w:sz w:val="10"/>
                <w:szCs w:val="10"/>
                <w:lang w:val="en-US"/>
              </w:rPr>
              <w:t>Fecha de notificación</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sz w:val="10"/>
                <w:szCs w:val="10"/>
                <w:lang w:val="en-US"/>
              </w:rPr>
            </w:pPr>
            <w:r>
              <w:rPr>
                <w:b/>
                <w:sz w:val="10"/>
                <w:szCs w:val="10"/>
                <w:lang w:val="en-US"/>
              </w:rPr>
              <w:t>Fecha en que surtió efectos la notificació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sz w:val="10"/>
                <w:szCs w:val="10"/>
                <w:lang w:val="en-US"/>
              </w:rPr>
            </w:pPr>
            <w:r>
              <w:rPr>
                <w:b/>
                <w:sz w:val="10"/>
                <w:szCs w:val="10"/>
                <w:lang w:val="en-US"/>
              </w:rPr>
              <w:t>Fecha de notificación</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sz w:val="10"/>
                <w:szCs w:val="10"/>
                <w:lang w:val="en-US"/>
              </w:rPr>
            </w:pPr>
            <w:r>
              <w:rPr>
                <w:b/>
                <w:sz w:val="10"/>
                <w:szCs w:val="10"/>
                <w:lang w:val="en-US"/>
              </w:rPr>
              <w:t>Fecha en que surtió efectos la notificación</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0"/>
                <w:szCs w:val="10"/>
              </w:rPr>
            </w:pPr>
            <w:r>
              <w:rPr>
                <w:color w:val="000000"/>
                <w:sz w:val="10"/>
                <w:szCs w:val="10"/>
              </w:rPr>
              <w:t>1</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AAC120810NC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AAA ASESORIA Y CAPACITACION EMPRESARIAL, S.C.</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500-08-00-03-00-2019-0079 de fecha 10 de enero de 2019</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Administración Desconcentrada de Auditoría Fiscal de Aguascalientes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15 de enero de 2019</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16 de enero de 2019</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jc w:val="left"/>
              <w:rPr>
                <w:color w:val="000000"/>
                <w:sz w:val="10"/>
                <w:szCs w:val="10"/>
              </w:rPr>
            </w:pPr>
            <w:r>
              <w:rPr>
                <w:color w:val="000000"/>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0"/>
                <w:szCs w:val="10"/>
              </w:rPr>
            </w:pPr>
            <w:r>
              <w:rPr>
                <w:color w:val="000000"/>
                <w:sz w:val="10"/>
                <w:szCs w:val="10"/>
              </w:rPr>
              <w:t>2</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AAR141201K90</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ALIANZA EN ADMINISTRACION DE RESTAURANTES Y BEBIDA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500-74-06-04-01-2020-8155 de fecha 14 de enero de 2021</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Administración Desconcentrada de Auditoría Fiscal de Distrito Federal "4"</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20 de enero de 2021</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21 de enero de 202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0"/>
                <w:szCs w:val="10"/>
              </w:rPr>
            </w:pPr>
            <w:r>
              <w:rPr>
                <w:color w:val="000000"/>
                <w:sz w:val="10"/>
                <w:szCs w:val="10"/>
              </w:rPr>
              <w:t>3</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ACC010103KL9</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ASESORES EN COBRANZA Y CAMBACEO DE MAZATLAN, S.C.</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500-05-2021-4922 de fecha 18 de enero de 2021</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Administración Central de Fiscalización Estratégica</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22 de enero de 2021</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25 de enero de 202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0"/>
                <w:szCs w:val="10"/>
              </w:rPr>
            </w:pPr>
            <w:r>
              <w:rPr>
                <w:color w:val="000000"/>
                <w:sz w:val="10"/>
                <w:szCs w:val="10"/>
              </w:rPr>
              <w:t>4</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ACC0212041N4</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ABEDULES ALIMENTACION,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500-05-2021-4923 de fecha 18 de enero de 2021</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Administración Central de Fiscalización Estratégica</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22 de enero de 2021</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25 de enero de 202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0"/>
                <w:szCs w:val="10"/>
              </w:rPr>
            </w:pPr>
            <w:r>
              <w:rPr>
                <w:color w:val="000000"/>
                <w:sz w:val="10"/>
                <w:szCs w:val="10"/>
              </w:rPr>
              <w:t>5</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ADC1302195H2</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ALTAMSA DISEÑOS, CONSTRUCCIONES Y SERVICIO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500-62-00-03-00-2020-02995 de fecha 27 de octu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Administración Desconcentrada de Auditoría Fiscal de Tamaulipas "5"</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3 de noviembre de 2020</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0"/>
                <w:szCs w:val="10"/>
              </w:rPr>
            </w:pPr>
            <w:r>
              <w:rPr>
                <w:sz w:val="10"/>
                <w:szCs w:val="10"/>
              </w:rPr>
              <w:t>4 de noviembre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8"/>
        <w:gridCol w:w="958"/>
        <w:gridCol w:w="1261"/>
        <w:gridCol w:w="857"/>
        <w:gridCol w:w="824"/>
        <w:gridCol w:w="810"/>
        <w:gridCol w:w="720"/>
        <w:gridCol w:w="720"/>
        <w:gridCol w:w="707"/>
        <w:gridCol w:w="757"/>
        <w:gridCol w:w="750"/>
      </w:tblGrid>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color w:val="000000"/>
                <w:sz w:val="10"/>
                <w:szCs w:val="10"/>
              </w:rPr>
            </w:pPr>
            <w:r>
              <w:rPr>
                <w:color w:val="000000"/>
                <w:sz w:val="10"/>
                <w:szCs w:val="10"/>
              </w:rPr>
              <w:t>6</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AMB1405067Z3</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lang w:val="en-US"/>
              </w:rPr>
            </w:pPr>
            <w:r>
              <w:rPr>
                <w:color w:val="000000"/>
                <w:sz w:val="10"/>
                <w:szCs w:val="10"/>
                <w:lang w:val="en-US"/>
              </w:rPr>
              <w:t>AQUA MARINE BUSINES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500-46-00-05-02-2020-19777 de fecha 23 de octu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Administración Desconcentrada de Auditoría Fiscal de Puebla "2"</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28 de octubre de 2020</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29 de octubre de 2020</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color w:val="000000"/>
                <w:sz w:val="10"/>
                <w:szCs w:val="10"/>
              </w:rPr>
            </w:pPr>
            <w:r>
              <w:rPr>
                <w:color w:val="000000"/>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color w:val="000000"/>
                <w:sz w:val="10"/>
                <w:szCs w:val="10"/>
              </w:rPr>
            </w:pPr>
            <w:r>
              <w:rPr>
                <w:color w:val="000000"/>
                <w:sz w:val="10"/>
                <w:szCs w:val="10"/>
              </w:rPr>
              <w:t>7</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BCO160817RS1</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BRAPEL CONSTRUCTORE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500-74-06-01-01-2020-1559 de fecha 14 de diciem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Administración Desconcentrada de Auditoría Fiscal de Distrito Federal "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14 de dic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27 de enero de 20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color w:val="000000"/>
                <w:sz w:val="10"/>
                <w:szCs w:val="10"/>
              </w:rPr>
            </w:pPr>
            <w:r>
              <w:rPr>
                <w:color w:val="000000"/>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color w:val="000000"/>
                <w:sz w:val="10"/>
                <w:szCs w:val="10"/>
              </w:rPr>
            </w:pPr>
            <w:r>
              <w:rPr>
                <w:color w:val="000000"/>
                <w:sz w:val="10"/>
                <w:szCs w:val="10"/>
              </w:rPr>
              <w:t>8</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CAV150603G34</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COMERCIALIZADORA AVELIN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500-05-2021-4924 de fecha 19 de enero de 2021</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Administración Central de Fiscalización Estratégica</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25 de enero de 2021</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26 de enero de 202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color w:val="000000"/>
                <w:sz w:val="10"/>
                <w:szCs w:val="10"/>
              </w:rPr>
            </w:pPr>
            <w:r>
              <w:rPr>
                <w:color w:val="000000"/>
                <w:sz w:val="10"/>
                <w:szCs w:val="10"/>
              </w:rPr>
              <w:t>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CCD081224VA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COMERCIALIZADORA COSTA DIAMANTE,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500-04-00-00-00-2020-25307 de fecha 17 de noviem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Administración Central de Verificación y Evaluación de Entidades Federativas en Materia de Coordinación Fiscal</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24 de noviembre de 2020</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25 de noviembre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color w:val="000000"/>
                <w:sz w:val="10"/>
                <w:szCs w:val="10"/>
              </w:rPr>
            </w:pPr>
            <w:r>
              <w:rPr>
                <w:color w:val="000000"/>
                <w:sz w:val="10"/>
                <w:szCs w:val="10"/>
              </w:rPr>
              <w:t>1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CDM160602GW7</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CURTIDOS Y DERIVADOS MONTEJO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500-25-00-06-03-2020-14586 de fecha 13 de octu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Administración Desconcentrada de Auditoría Fiscal de Guanajuato "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19 de nov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14 de dic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color w:val="000000"/>
                <w:sz w:val="10"/>
                <w:szCs w:val="10"/>
              </w:rPr>
            </w:pPr>
            <w:r>
              <w:rPr>
                <w:color w:val="000000"/>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color w:val="000000"/>
                <w:sz w:val="10"/>
                <w:szCs w:val="10"/>
              </w:rPr>
            </w:pPr>
            <w:r>
              <w:rPr>
                <w:color w:val="000000"/>
                <w:sz w:val="10"/>
                <w:szCs w:val="10"/>
              </w:rPr>
              <w:t>11</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CEL151105CU8</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COMERCIALIZADORA EMPRESARIAL LOROLILY,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500-44-00-00-00-2020-09058 de fecha 5 de octu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Administración Desconcentrada de Auditoría Fiscal de Oaxaca "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27 de octu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20 de nov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color w:val="000000"/>
                <w:sz w:val="10"/>
                <w:szCs w:val="10"/>
              </w:rPr>
            </w:pPr>
            <w:r>
              <w:rPr>
                <w:color w:val="000000"/>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color w:val="000000"/>
                <w:sz w:val="10"/>
                <w:szCs w:val="10"/>
              </w:rPr>
            </w:pPr>
            <w:r>
              <w:rPr>
                <w:color w:val="000000"/>
                <w:sz w:val="10"/>
                <w:szCs w:val="10"/>
              </w:rPr>
              <w:t>12</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CES1810093W5</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 xml:space="preserve">CONSTRUCCION Y ESTRUCTURAS SERAX,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500-27-00-08-02-2020-14163 de fecha 30 de noviem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Administración Desconcentrada de Auditoría Fiscal de Guerrero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rFonts w:eastAsia="Arial"/>
                <w:color w:val="000000"/>
                <w:sz w:val="10"/>
                <w:szCs w:val="10"/>
              </w:rPr>
              <w:t xml:space="preserve"> </w:t>
            </w:r>
            <w:r>
              <w:rPr>
                <w:sz w:val="10"/>
                <w:szCs w:val="10"/>
              </w:rPr>
              <w:t>1 de diciembre de 2020</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2 de diciembre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color w:val="000000"/>
                <w:sz w:val="10"/>
                <w:szCs w:val="10"/>
              </w:rPr>
            </w:pPr>
            <w:r>
              <w:rPr>
                <w:color w:val="000000"/>
                <w:sz w:val="10"/>
                <w:szCs w:val="10"/>
              </w:rPr>
              <w:t>13</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CIR1510234C4</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CONSULTORIA INTEGRAL DE RECURSOS HUMANOS ROC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500-05-2021-4925 de fecha 19 de enero de 2021</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Administración Central de Fiscalización Estratégica</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25 de enero de 2021</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26 de enero de 202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color w:val="000000"/>
                <w:sz w:val="10"/>
                <w:szCs w:val="10"/>
              </w:rPr>
            </w:pPr>
            <w:r>
              <w:rPr>
                <w:color w:val="000000"/>
                <w:sz w:val="10"/>
                <w:szCs w:val="10"/>
              </w:rPr>
              <w:t>14</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COM080421R2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COMERLINE,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500-74-05-01-01-2021-775 de fecha 18 de enero de 2021</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Administración Desconcentrada de Auditoría Fiscal de Distrito Federal "4"</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22 de enero de 2021</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25 de enero de 202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color w:val="000000"/>
                <w:sz w:val="10"/>
                <w:szCs w:val="10"/>
              </w:rPr>
            </w:pPr>
            <w:r>
              <w:rPr>
                <w:color w:val="000000"/>
                <w:sz w:val="10"/>
                <w:szCs w:val="10"/>
              </w:rPr>
              <w:t>15</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CON150918IK0</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CONSTAYM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500-46-00-04-01-2020-8678 de fecha 29 de abril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Administración Desconcentrada de Auditoría Fiscal de Puebla "2"</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7 de mayo de 2020</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8 de mayo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color w:val="000000"/>
                <w:sz w:val="10"/>
                <w:szCs w:val="10"/>
              </w:rPr>
            </w:pPr>
            <w:r>
              <w:rPr>
                <w:color w:val="000000"/>
                <w:sz w:val="10"/>
                <w:szCs w:val="10"/>
              </w:rPr>
              <w:t>16</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CRO101110N24</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COMERCIALIZADORA ROTLICH,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500-36-04-01-03-2020-11821 de fecha 24 de noviem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Administración Desconcentrada de Auditoría Fiscal de México "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1 de dic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14 de enero de 20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color w:val="000000"/>
                <w:sz w:val="10"/>
                <w:szCs w:val="10"/>
              </w:rPr>
            </w:pPr>
            <w:r>
              <w:rPr>
                <w:color w:val="000000"/>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color w:val="000000"/>
                <w:sz w:val="10"/>
                <w:szCs w:val="10"/>
              </w:rPr>
            </w:pPr>
            <w:r>
              <w:rPr>
                <w:color w:val="000000"/>
                <w:sz w:val="10"/>
                <w:szCs w:val="10"/>
              </w:rPr>
              <w:t>17</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CRO140127334</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COMERCIALIZADORA RONULZ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500-25-00-05-02-2020-14717 de fecha 5 de noviem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Administración Desconcentrada de Auditoría Fiscal de Guanajuato "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1 de dic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14 de enero de 20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color w:val="000000"/>
                <w:sz w:val="10"/>
                <w:szCs w:val="10"/>
              </w:rPr>
            </w:pPr>
            <w:r>
              <w:rPr>
                <w:color w:val="000000"/>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color w:val="000000"/>
                <w:sz w:val="10"/>
                <w:szCs w:val="10"/>
              </w:rPr>
            </w:pPr>
            <w:r>
              <w:rPr>
                <w:color w:val="000000"/>
                <w:sz w:val="10"/>
                <w:szCs w:val="10"/>
              </w:rPr>
              <w:t>18</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CRT141128PG2</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lang w:val="en-US"/>
              </w:rPr>
            </w:pPr>
            <w:r>
              <w:rPr>
                <w:color w:val="000000"/>
                <w:sz w:val="10"/>
                <w:szCs w:val="10"/>
                <w:lang w:val="en-US"/>
              </w:rPr>
              <w:t>CORE RESOURCES TRADING AND MANAGEMENT, S. DE R.L.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500-10-00-07-01-2020-46676 de fecha 10 de diciem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Administración Desconcentrada de Auditoría Fiscal de Baja California "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14 de enero de 20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26 de enero de 20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color w:val="000000"/>
                <w:sz w:val="10"/>
                <w:szCs w:val="10"/>
              </w:rPr>
            </w:pPr>
            <w:r>
              <w:rPr>
                <w:color w:val="000000"/>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color w:val="000000"/>
                <w:sz w:val="10"/>
                <w:szCs w:val="10"/>
              </w:rPr>
            </w:pPr>
            <w:r>
              <w:rPr>
                <w:color w:val="000000"/>
                <w:sz w:val="10"/>
                <w:szCs w:val="10"/>
              </w:rPr>
              <w:t>1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CSI121008J84</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COMERCIALIZADORA Y SERVICIOS DE INGENIERIA CORTEZ,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500-67-00-04-03-2020-01605 de fecha 5 de noviem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Administración Desconcentrada de Auditoría Fiscal de Veracruz "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18 de nov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11 de dic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color w:val="000000"/>
                <w:sz w:val="10"/>
                <w:szCs w:val="10"/>
              </w:rPr>
            </w:pPr>
            <w:r>
              <w:rPr>
                <w:color w:val="000000"/>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color w:val="000000"/>
                <w:sz w:val="10"/>
                <w:szCs w:val="10"/>
              </w:rPr>
            </w:pPr>
            <w:r>
              <w:rPr>
                <w:color w:val="000000"/>
                <w:sz w:val="10"/>
                <w:szCs w:val="10"/>
              </w:rPr>
              <w:t>2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CSI1412116N8</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 xml:space="preserve">CONTABILIDAD Y SOLUCIONES INNER,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500-73-07-16-02-2020-11136 de fecha 14 de diciem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Administración Desconcentrada de Auditoría Fiscal de Distrito Federal "3"</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11 de enero de 2021</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12 de enero de 202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color w:val="000000"/>
                <w:sz w:val="10"/>
                <w:szCs w:val="10"/>
              </w:rPr>
            </w:pPr>
            <w:r>
              <w:rPr>
                <w:color w:val="000000"/>
                <w:sz w:val="10"/>
                <w:szCs w:val="10"/>
              </w:rPr>
              <w:t>21</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CSO940423B51</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CONSTRUCCION Y SUPERVISION DE OBRA CIVIL,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500-39-00-05-02-2020-10252 de fecha 10 de diciem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Administración Desconcentrada de Auditoría Fiscal de Morelos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16 de diciembre de 2020</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7 de enero de 202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rPr>
                <w:color w:val="000000"/>
                <w:sz w:val="10"/>
                <w:szCs w:val="10"/>
              </w:rPr>
            </w:pPr>
            <w:r>
              <w:rPr>
                <w:color w:val="000000"/>
                <w:sz w:val="10"/>
                <w:szCs w:val="10"/>
              </w:rPr>
              <w:t>22</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CVM140714237</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COMPRA Y VENTA DE MATERIALES PARA LA CONSTRUCCION LASK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500-04-00-00-00-2021-01752 de fecha 8 de enero de 2021</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sz w:val="10"/>
                <w:szCs w:val="10"/>
              </w:rPr>
            </w:pPr>
            <w:r>
              <w:rPr>
                <w:sz w:val="10"/>
                <w:szCs w:val="10"/>
              </w:rPr>
              <w:t>Administración Central de Verificación y Evaluación de Entidades Federativas en Materia de Coordinación Fisca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19 de enero de 20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0"/>
              <w:ind w:hanging="0"/>
              <w:jc w:val="left"/>
              <w:rPr>
                <w:color w:val="000000"/>
                <w:sz w:val="10"/>
                <w:szCs w:val="10"/>
              </w:rPr>
            </w:pPr>
            <w:r>
              <w:rPr>
                <w:color w:val="000000"/>
                <w:sz w:val="10"/>
                <w:szCs w:val="10"/>
              </w:rPr>
              <w:t>29 de enero de 20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color w:val="000000"/>
                <w:sz w:val="10"/>
                <w:szCs w:val="10"/>
              </w:rPr>
            </w:pPr>
            <w:r>
              <w:rPr>
                <w:color w:val="000000"/>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8"/>
        <w:gridCol w:w="958"/>
        <w:gridCol w:w="1261"/>
        <w:gridCol w:w="857"/>
        <w:gridCol w:w="824"/>
        <w:gridCol w:w="810"/>
        <w:gridCol w:w="720"/>
        <w:gridCol w:w="720"/>
        <w:gridCol w:w="707"/>
        <w:gridCol w:w="757"/>
        <w:gridCol w:w="750"/>
      </w:tblGrid>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color w:val="000000"/>
                <w:sz w:val="10"/>
                <w:szCs w:val="10"/>
              </w:rPr>
            </w:pPr>
            <w:r>
              <w:rPr>
                <w:color w:val="000000"/>
                <w:sz w:val="10"/>
                <w:szCs w:val="10"/>
              </w:rPr>
              <w:t>23</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ECO120309JS7</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EGC CONSULTORE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500-74-04-01-01-2021-2358 de fecha 11 de enero de 2021</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Administración Desconcentrada de Auditoría Fiscal de Distrito Federal "4"</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12 de enero de 2021</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13 de enero de 202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color w:val="000000"/>
                <w:sz w:val="10"/>
                <w:szCs w:val="10"/>
              </w:rPr>
            </w:pPr>
            <w:r>
              <w:rPr>
                <w:color w:val="000000"/>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color w:val="000000"/>
                <w:sz w:val="10"/>
                <w:szCs w:val="10"/>
              </w:rPr>
            </w:pPr>
            <w:r>
              <w:rPr>
                <w:color w:val="000000"/>
                <w:sz w:val="10"/>
                <w:szCs w:val="10"/>
              </w:rPr>
              <w:t>24</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EDI130109RI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EDIFS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500-70-00-02-03-2020-12226 de fecha 18 de noviem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Administración Desconcentrada de Auditoría Fiscal de Zacatecas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24 de noviembre de 2020</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25 de noviembre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color w:val="000000"/>
                <w:sz w:val="10"/>
                <w:szCs w:val="10"/>
              </w:rPr>
            </w:pPr>
            <w:r>
              <w:rPr>
                <w:color w:val="000000"/>
                <w:sz w:val="10"/>
                <w:szCs w:val="10"/>
              </w:rPr>
              <w:t>25</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ESC150203PC2</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ELI-ISA SERVICIOS Y CONSULTORI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500-46-00-05-02-2020-16607 de fecha 20 de agosto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Administración Desconcentrada de Auditoría Fiscal de Puebla "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4 de sept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30 de sept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color w:val="000000"/>
                <w:sz w:val="10"/>
                <w:szCs w:val="10"/>
              </w:rPr>
            </w:pPr>
            <w:r>
              <w:rPr>
                <w:color w:val="000000"/>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color w:val="000000"/>
                <w:sz w:val="10"/>
                <w:szCs w:val="10"/>
              </w:rPr>
            </w:pPr>
            <w:r>
              <w:rPr>
                <w:color w:val="000000"/>
                <w:sz w:val="10"/>
                <w:szCs w:val="10"/>
              </w:rPr>
              <w:t>26</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GAN160217QW3</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 xml:space="preserve">GANOLA,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500-27-00-08-02-2020-14162 de fecha 30 de noviem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Administración Desconcentrada de Auditoría Fiscal de Guerrero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1 de diciembre de 2020</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2 de diciembre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color w:val="000000"/>
                <w:sz w:val="10"/>
                <w:szCs w:val="10"/>
              </w:rPr>
            </w:pPr>
            <w:r>
              <w:rPr>
                <w:color w:val="000000"/>
                <w:sz w:val="10"/>
                <w:szCs w:val="10"/>
              </w:rPr>
              <w:t>27</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GBU181026DS5</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 xml:space="preserve">GRUPO BUCARAI,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500-27-00-08-02-2020-14161 de fecha 30 de noviem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Administración Desconcentrada de Auditoría Fiscal de Guerrero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2 de diciembre de 2020</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3 de diciembre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color w:val="000000"/>
                <w:sz w:val="10"/>
                <w:szCs w:val="10"/>
              </w:rPr>
            </w:pPr>
            <w:r>
              <w:rPr>
                <w:color w:val="000000"/>
                <w:sz w:val="10"/>
                <w:szCs w:val="10"/>
              </w:rPr>
              <w:t>28</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GIS120430U53</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GRUPO INTEGRA SOLUCIONES, S.C.U.</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500-08-00-04-00-2020-22068 de fecha 16 de diciem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Administración Desconcentrada de Auditoría Fiscal de Aguascalientes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12 de enero de 2021</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13 de enero de 202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color w:val="000000"/>
                <w:sz w:val="10"/>
                <w:szCs w:val="10"/>
              </w:rPr>
            </w:pPr>
            <w:r>
              <w:rPr>
                <w:color w:val="000000"/>
                <w:sz w:val="10"/>
                <w:szCs w:val="10"/>
              </w:rPr>
              <w:t>2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GOR150225931</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GOBERT,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500-25-00-06-03-2021-10015 de fecha 12 de enero de 2021</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Administración Desconcentrada de Auditoría Fiscal de Guanajuato "2"</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18 de enero de 2021</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19 de enero de 202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color w:val="000000"/>
                <w:sz w:val="10"/>
                <w:szCs w:val="10"/>
              </w:rPr>
            </w:pPr>
            <w:r>
              <w:rPr>
                <w:color w:val="000000"/>
                <w:sz w:val="10"/>
                <w:szCs w:val="10"/>
              </w:rPr>
              <w:t>3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ICB1510212K1</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IFTO COMERCIALIZADORA DEL BAJI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500-25-00-06-03-2020-10004 de fecha 7 de enero de 2021</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Administración Desconcentrada de Auditoría Fiscal de Guanajuato "2"</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13 de enero de 2021</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14 de enero de 202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color w:val="000000"/>
                <w:sz w:val="10"/>
                <w:szCs w:val="10"/>
              </w:rPr>
            </w:pPr>
            <w:r>
              <w:rPr>
                <w:color w:val="000000"/>
                <w:sz w:val="10"/>
                <w:szCs w:val="10"/>
              </w:rPr>
              <w:t>31</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ICL130205Q38</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INDUSTRIALIZADORA Y COMERCIALIZADORA LOM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500-30-00-07-02-2020-5267 de fecha 10 de diciem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Administración Desconcentrada de Auditoría Fiscal de Jalisco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11 de diciembre de 2020</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14 de diciembre de 2020</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color w:val="000000"/>
                <w:sz w:val="10"/>
                <w:szCs w:val="10"/>
              </w:rPr>
            </w:pPr>
            <w:r>
              <w:rPr>
                <w:color w:val="000000"/>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color w:val="000000"/>
                <w:sz w:val="10"/>
                <w:szCs w:val="10"/>
              </w:rPr>
            </w:pPr>
            <w:r>
              <w:rPr>
                <w:color w:val="000000"/>
                <w:sz w:val="10"/>
                <w:szCs w:val="10"/>
              </w:rPr>
              <w:t>32</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ICL1411077T8</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INSUMOS CONTRUCTIVOS LAPAR,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500-32-00-07-03-2020-4327 de fecha 31 de agosto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Administración Desconcentrada de Auditoría Fiscal de Jalisco "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9 de sept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5 de octu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color w:val="000000"/>
                <w:sz w:val="10"/>
                <w:szCs w:val="10"/>
              </w:rPr>
            </w:pPr>
            <w:r>
              <w:rPr>
                <w:color w:val="000000"/>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color w:val="000000"/>
                <w:sz w:val="10"/>
                <w:szCs w:val="10"/>
              </w:rPr>
            </w:pPr>
            <w:r>
              <w:rPr>
                <w:color w:val="000000"/>
                <w:sz w:val="10"/>
                <w:szCs w:val="10"/>
              </w:rPr>
              <w:t>33</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ILA150713HZ6</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INFRAESTRUCTURA Y LOGISTICA AUSTRALI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500-73-07-16-03-2020-11151 de fecha 14 de diciem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Administración Desconcentrada de Auditoría Fiscal de Distrito Federal "3"</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7 de enero de 2021</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8 de enero de 202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color w:val="000000"/>
                <w:sz w:val="10"/>
                <w:szCs w:val="10"/>
              </w:rPr>
            </w:pPr>
            <w:r>
              <w:rPr>
                <w:color w:val="000000"/>
                <w:sz w:val="10"/>
                <w:szCs w:val="10"/>
              </w:rPr>
              <w:t>34</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ISM1502248T1</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INTEGRACION SISTEMATICA MEDELLIN,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500-20-00-03-02-2020-4766 de fecha 4 de diciem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Administración Desconcentrada de Auditoría Fiscal de Chiapas "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9 de dic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22 de enero de 20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color w:val="000000"/>
                <w:sz w:val="10"/>
                <w:szCs w:val="10"/>
              </w:rPr>
            </w:pPr>
            <w:r>
              <w:rPr>
                <w:color w:val="000000"/>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color w:val="000000"/>
                <w:sz w:val="10"/>
                <w:szCs w:val="10"/>
              </w:rPr>
            </w:pPr>
            <w:r>
              <w:rPr>
                <w:color w:val="000000"/>
                <w:sz w:val="10"/>
                <w:szCs w:val="10"/>
              </w:rPr>
              <w:t>35</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JIC110711IN4</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 xml:space="preserve">JD IMPULSORA Y CONSULTORA EMPRESARIAL,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500-30-00-03-00-2020-03340 de fecha 2 de septiem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Administración Desconcentrada de Auditoría Fiscal de Jalisco "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7 de sept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1 de octu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color w:val="000000"/>
                <w:sz w:val="10"/>
                <w:szCs w:val="10"/>
              </w:rPr>
            </w:pPr>
            <w:r>
              <w:rPr>
                <w:color w:val="000000"/>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color w:val="000000"/>
                <w:sz w:val="10"/>
                <w:szCs w:val="10"/>
              </w:rPr>
            </w:pPr>
            <w:r>
              <w:rPr>
                <w:color w:val="000000"/>
                <w:sz w:val="10"/>
                <w:szCs w:val="10"/>
              </w:rPr>
              <w:t>36</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LAFA650104MB7</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LAGUNAS FLORES AGUSTIN EDGARD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500-27-00-07-02-2020-13323 de fecha 30 de octu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Administración Desconcentrada de Auditoría Fiscal de Guerrero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9 de noviembre de 2020</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10 de noviembre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color w:val="000000"/>
                <w:sz w:val="10"/>
                <w:szCs w:val="10"/>
              </w:rPr>
            </w:pPr>
            <w:r>
              <w:rPr>
                <w:color w:val="000000"/>
                <w:sz w:val="10"/>
                <w:szCs w:val="10"/>
              </w:rPr>
              <w:t>37</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MEX1701121N3</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MARLO EXPROCOM,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500-74-06-01-02-2020-1617 de fecha 14 de diciem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Administración Desconcentrada de Auditoría Fiscal de Distrito Federal "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14 de enero de 20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26 de enero de 20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color w:val="000000"/>
                <w:sz w:val="10"/>
                <w:szCs w:val="10"/>
              </w:rPr>
            </w:pPr>
            <w:r>
              <w:rPr>
                <w:color w:val="000000"/>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color w:val="000000"/>
                <w:sz w:val="10"/>
                <w:szCs w:val="10"/>
              </w:rPr>
            </w:pPr>
            <w:r>
              <w:rPr>
                <w:color w:val="000000"/>
                <w:sz w:val="10"/>
                <w:szCs w:val="10"/>
              </w:rPr>
              <w:t>38</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MIA130430BX5</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MULTISERVICIOS INDUSTRIALES ASPEN,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500-57-00-04-01-2020-003656 de fecha 28 de octu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Administración Desconcentrada de Auditoría Fiscal de Tabasco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4 de noviembre de 2020</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5 de noviembre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color w:val="000000"/>
                <w:sz w:val="10"/>
                <w:szCs w:val="10"/>
              </w:rPr>
            </w:pPr>
            <w:r>
              <w:rPr>
                <w:color w:val="000000"/>
                <w:sz w:val="10"/>
                <w:szCs w:val="10"/>
              </w:rPr>
              <w:t>3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MPN0706209R6</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MUDANZAS Y PAQUETES NIET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500-74-04-01-01-2021-8044 de fecha 22 de enero de 2021</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Administración Desconcentrada de Auditoría Fiscal de Distrito Federal "4"</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color w:val="000000"/>
                <w:sz w:val="10"/>
                <w:szCs w:val="10"/>
              </w:rPr>
            </w:pPr>
            <w:r>
              <w:rPr>
                <w:color w:val="000000"/>
                <w:sz w:val="10"/>
                <w:szCs w:val="10"/>
              </w:rPr>
              <w:t>25 de enero de 2021</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left"/>
              <w:rPr>
                <w:sz w:val="10"/>
                <w:szCs w:val="10"/>
              </w:rPr>
            </w:pPr>
            <w:r>
              <w:rPr>
                <w:sz w:val="10"/>
                <w:szCs w:val="10"/>
              </w:rPr>
              <w:t>26 de enero de 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8"/>
        <w:gridCol w:w="958"/>
        <w:gridCol w:w="1261"/>
        <w:gridCol w:w="857"/>
        <w:gridCol w:w="824"/>
        <w:gridCol w:w="810"/>
        <w:gridCol w:w="720"/>
        <w:gridCol w:w="720"/>
        <w:gridCol w:w="707"/>
        <w:gridCol w:w="757"/>
        <w:gridCol w:w="750"/>
      </w:tblGrid>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color w:val="000000"/>
                <w:sz w:val="10"/>
                <w:szCs w:val="10"/>
              </w:rPr>
            </w:pPr>
            <w:r>
              <w:rPr>
                <w:color w:val="000000"/>
                <w:sz w:val="10"/>
                <w:szCs w:val="10"/>
              </w:rPr>
              <w:t>4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MSC131202MV1</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MANTENIMIENTO Y SERVICIOS CONSTRUCTIVOS EL ADRIATIC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500-73-07-16-03-2020-11186 de fecha 14 de diciem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Distrito Federal "3"</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13 de enero de 2021</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14 de enero de 202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color w:val="000000"/>
                <w:sz w:val="10"/>
                <w:szCs w:val="10"/>
              </w:rPr>
            </w:pPr>
            <w:r>
              <w:rPr>
                <w:color w:val="000000"/>
                <w:sz w:val="10"/>
                <w:szCs w:val="10"/>
              </w:rPr>
              <w:t>41</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MSC150601PF5</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 xml:space="preserve">MANTENIMIENTO Y SERVICIOS CAICOS,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500-70-00-02-03-2020-12320 de fecha 30 de noviem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Zacatecas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4 de diciembre de 2020</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7 de diciembre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color w:val="000000"/>
                <w:sz w:val="10"/>
                <w:szCs w:val="10"/>
              </w:rPr>
            </w:pPr>
            <w:r>
              <w:rPr>
                <w:color w:val="000000"/>
                <w:sz w:val="10"/>
                <w:szCs w:val="10"/>
              </w:rPr>
              <w:t>42</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pacing w:val="-2"/>
                <w:sz w:val="10"/>
                <w:szCs w:val="10"/>
              </w:rPr>
            </w:pPr>
            <w:r>
              <w:rPr>
                <w:color w:val="000000"/>
                <w:spacing w:val="-2"/>
                <w:sz w:val="10"/>
                <w:szCs w:val="10"/>
              </w:rPr>
              <w:t>NAPD850627MN0</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NAVARRO PEREZ DANIEL</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500-25-00-06-03-2020-15912 de fecha 15 de diciem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Guanajuato "2"</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11 de enero de 2021</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12 de enero de 202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color w:val="000000"/>
                <w:sz w:val="10"/>
                <w:szCs w:val="10"/>
              </w:rPr>
            </w:pPr>
            <w:r>
              <w:rPr>
                <w:color w:val="000000"/>
                <w:sz w:val="10"/>
                <w:szCs w:val="10"/>
              </w:rPr>
              <w:t>43</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NOGL880821DS7</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NORIEGA GUTIERREZ MARIA DE LOURDES</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500-25-00-06-02-2021-10007 de fecha 7 de enero de 2021</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Guanajuato "2"</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14 de enero de 2021</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15 de enero de 202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color w:val="000000"/>
                <w:sz w:val="10"/>
                <w:szCs w:val="10"/>
              </w:rPr>
            </w:pPr>
            <w:r>
              <w:rPr>
                <w:color w:val="000000"/>
                <w:sz w:val="10"/>
                <w:szCs w:val="10"/>
              </w:rPr>
              <w:t>44</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PAT980529ET3</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PINTURAS Y ACABADOS DE LOS TUXTLA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500-65-00-04-03-2021-2115 de fecha 12 de enero de 2021</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Veracruz "2"</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29 de enero de 2021</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2 de febrero de 2021</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color w:val="000000"/>
                <w:sz w:val="10"/>
                <w:szCs w:val="10"/>
              </w:rPr>
            </w:pPr>
            <w:r>
              <w:rPr>
                <w:color w:val="000000"/>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color w:val="000000"/>
                <w:sz w:val="10"/>
                <w:szCs w:val="10"/>
              </w:rPr>
            </w:pPr>
            <w:r>
              <w:rPr>
                <w:color w:val="000000"/>
                <w:sz w:val="10"/>
                <w:szCs w:val="10"/>
              </w:rPr>
              <w:t>45</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PRI1504275G2</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PASA DEL RINCON,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500-25-00-06-02-2020-14868 de fecha 7 de diciem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Guanajuato "2"</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14 de diciembre de 2020</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15 de diciembre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color w:val="000000"/>
                <w:sz w:val="10"/>
                <w:szCs w:val="10"/>
              </w:rPr>
            </w:pPr>
            <w:r>
              <w:rPr>
                <w:color w:val="000000"/>
                <w:sz w:val="10"/>
                <w:szCs w:val="10"/>
              </w:rPr>
              <w:t>46</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PYC130925CP4</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PROYECTOS Y CONSTRUCCIONES BETRA,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500-44-00-00-00-2020-10219 de fecha 9 de noviem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Oaxaca "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20 de nov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15 de dic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color w:val="000000"/>
                <w:sz w:val="10"/>
                <w:szCs w:val="10"/>
              </w:rPr>
            </w:pPr>
            <w:r>
              <w:rPr>
                <w:color w:val="000000"/>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color w:val="000000"/>
                <w:sz w:val="10"/>
                <w:szCs w:val="10"/>
              </w:rPr>
            </w:pPr>
            <w:bookmarkStart w:id="4" w:name="N_Hlk65487485"/>
            <w:bookmarkEnd w:id="4"/>
            <w:r>
              <w:rPr>
                <w:color w:val="000000"/>
                <w:sz w:val="10"/>
                <w:szCs w:val="10"/>
              </w:rPr>
              <w:t>47</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ROLC740421LL1</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RODRIGUEZ LOPEZ CIRCE CECILI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500-10-00-07-01-2021-03735 de fecha 13 de enero de 2021</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Baja California "2"</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19 de enero de 2021</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20 de enero de 202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color w:val="000000"/>
                <w:sz w:val="10"/>
                <w:szCs w:val="10"/>
              </w:rPr>
            </w:pPr>
            <w:r>
              <w:rPr>
                <w:color w:val="000000"/>
                <w:sz w:val="10"/>
                <w:szCs w:val="10"/>
              </w:rPr>
              <w:t>48</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SAAB680118QY5</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SANCHEZ ALEJO BASILI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500-50-00-05-01-2020-02346 de fecha 13 de febrero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San Luis Potosí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20 de febrero de 2020</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21 de febrero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color w:val="000000"/>
                <w:sz w:val="10"/>
                <w:szCs w:val="10"/>
              </w:rPr>
            </w:pPr>
            <w:r>
              <w:rPr>
                <w:color w:val="000000"/>
                <w:sz w:val="10"/>
                <w:szCs w:val="10"/>
              </w:rPr>
              <w:t>49</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SGO120125B12</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SR GRUPO DE OPERACIONES, S. DE R.L.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500-71-06-01-03-2021-2065 de fecha 7 de enero de 2021</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Distrito Federal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15 de enero de 2021</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18 de enero de 202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color w:val="000000"/>
                <w:sz w:val="10"/>
                <w:szCs w:val="10"/>
              </w:rPr>
            </w:pPr>
            <w:r>
              <w:rPr>
                <w:color w:val="000000"/>
                <w:sz w:val="10"/>
                <w:szCs w:val="10"/>
              </w:rPr>
              <w:t>50</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SME870616SI2</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SENTEK DE MÉXIC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500-57-00-04-01-2020-003657 de fecha 28 de octu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Tabasco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5 de noviembre de 2020</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6 de noviembre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color w:val="000000"/>
                <w:sz w:val="10"/>
                <w:szCs w:val="10"/>
              </w:rPr>
            </w:pPr>
            <w:r>
              <w:rPr>
                <w:color w:val="000000"/>
                <w:sz w:val="10"/>
                <w:szCs w:val="10"/>
              </w:rPr>
              <w:t>51</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SOL160215UE0</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 xml:space="preserve">SOLSOE,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500-27-00-08-02-2020-14166 de fecha 30 de noviem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Guerrero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1 de diciembre de 2020</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2 de diciembre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color w:val="000000"/>
                <w:sz w:val="10"/>
                <w:szCs w:val="10"/>
              </w:rPr>
            </w:pPr>
            <w:r>
              <w:rPr>
                <w:color w:val="000000"/>
                <w:sz w:val="10"/>
                <w:szCs w:val="10"/>
              </w:rPr>
              <w:t>52</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STO160210CX8</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lang w:val="en-US"/>
              </w:rPr>
            </w:pPr>
            <w:r>
              <w:rPr>
                <w:color w:val="000000"/>
                <w:sz w:val="10"/>
                <w:szCs w:val="10"/>
                <w:lang w:val="en-US"/>
              </w:rPr>
              <w:t>SERVICE THRIVE ON,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500-46-00-05-02-2020-16609 de fecha 20 de agosto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Puebla "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4 de sept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30 de sept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color w:val="000000"/>
                <w:sz w:val="10"/>
                <w:szCs w:val="10"/>
              </w:rPr>
            </w:pPr>
            <w:r>
              <w:rPr>
                <w:color w:val="000000"/>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color w:val="000000"/>
                <w:sz w:val="10"/>
                <w:szCs w:val="10"/>
              </w:rPr>
            </w:pPr>
            <w:r>
              <w:rPr>
                <w:color w:val="000000"/>
                <w:sz w:val="10"/>
                <w:szCs w:val="10"/>
              </w:rPr>
              <w:t>53</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TIR141119AS5</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TECNOLOGIA INTERNACIONAL ROM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500-71-06-01-03-2021-3082 de fecha 8 de enero de 2021</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Distrito Federal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22 de enero de 2021</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25 de enero de 202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color w:val="000000"/>
                <w:sz w:val="10"/>
                <w:szCs w:val="10"/>
              </w:rPr>
            </w:pPr>
            <w:r>
              <w:rPr>
                <w:color w:val="000000"/>
                <w:sz w:val="10"/>
                <w:szCs w:val="10"/>
              </w:rPr>
              <w:t>54</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TUD170331DWA</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 xml:space="preserve">TANATHOS URBANIZACION Y DESARROLLOS, S. DE R.L. DE C.V. </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500-27-00-08-02-2020-14165 de fecha 30 de noviem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Guerrero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1 de diciembre de 2020</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2 de diciembre de 202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color w:val="000000"/>
                <w:sz w:val="10"/>
                <w:szCs w:val="10"/>
              </w:rPr>
            </w:pPr>
            <w:r>
              <w:rPr>
                <w:color w:val="000000"/>
                <w:sz w:val="10"/>
                <w:szCs w:val="10"/>
              </w:rPr>
              <w:t>55</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VER050923RW8</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VERTU,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500-71-06-01-03-2021-3080 de fecha 8 de enero de 2021</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Distrito Federal "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25 de enero de 2021</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26 de enero de 202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color w:val="000000"/>
                <w:sz w:val="10"/>
                <w:szCs w:val="10"/>
              </w:rPr>
            </w:pPr>
            <w:r>
              <w:rPr>
                <w:color w:val="000000"/>
                <w:sz w:val="10"/>
                <w:szCs w:val="10"/>
              </w:rPr>
              <w:t>56</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YME170906EX4</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YO MERENGUE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500-73-07-15-04-2020-9740 de fecha 28 de octubre de 2020</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Administración Desconcentrada de Auditoría Fiscal de Distrito Federal "3"</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color w:val="000000"/>
                <w:sz w:val="10"/>
                <w:szCs w:val="10"/>
              </w:rPr>
            </w:pPr>
            <w:r>
              <w:rPr>
                <w:color w:val="000000"/>
                <w:sz w:val="10"/>
                <w:szCs w:val="10"/>
              </w:rPr>
              <w:t>30 de octubre de 2020</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left"/>
              <w:rPr>
                <w:sz w:val="10"/>
                <w:szCs w:val="10"/>
              </w:rPr>
            </w:pPr>
            <w:r>
              <w:rPr>
                <w:sz w:val="10"/>
                <w:szCs w:val="10"/>
              </w:rPr>
              <w:t>2 de noviembre de 2020</w:t>
            </w:r>
          </w:p>
        </w:tc>
      </w:tr>
    </w:tbl>
    <w:p>
      <w:pPr>
        <w:pStyle w:val="Texto"/>
        <w:spacing w:lineRule="exact" w:line="14" w:before="0" w:after="0"/>
        <w:rPr>
          <w:szCs w:val="18"/>
        </w:rPr>
      </w:pPr>
      <w:r>
        <w:rPr>
          <w:szCs w:val="18"/>
        </w:rPr>
      </w:r>
    </w:p>
    <w:p>
      <w:pPr>
        <w:pStyle w:val="Texto"/>
        <w:rPr>
          <w:b/>
          <w:b/>
          <w:szCs w:val="18"/>
        </w:rPr>
      </w:pPr>
      <w:r>
        <w:rPr>
          <w:b/>
          <w:szCs w:val="18"/>
        </w:rPr>
        <w:t>Apartado E.- Datos adicionales de los contribuyentes.</w:t>
      </w:r>
    </w:p>
    <w:tbl>
      <w:tblPr>
        <w:tblW w:w="8712" w:type="dxa"/>
        <w:jc w:val="left"/>
        <w:tblInd w:w="65" w:type="dxa"/>
        <w:tblLayout w:type="fixed"/>
        <w:tblCellMar>
          <w:top w:w="0" w:type="dxa"/>
          <w:left w:w="72" w:type="dxa"/>
          <w:bottom w:w="0" w:type="dxa"/>
          <w:right w:w="72" w:type="dxa"/>
        </w:tblCellMar>
      </w:tblPr>
      <w:tblGrid>
        <w:gridCol w:w="460"/>
        <w:gridCol w:w="986"/>
        <w:gridCol w:w="1504"/>
        <w:gridCol w:w="1816"/>
        <w:gridCol w:w="2084"/>
        <w:gridCol w:w="1862"/>
      </w:tblGrid>
      <w:tr>
        <w:trPr>
          <w:tblHeader w:val="true"/>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sz w:val="10"/>
                <w:szCs w:val="10"/>
              </w:rPr>
            </w:pPr>
            <w:r>
              <w:rPr>
                <w:sz w:val="10"/>
                <w:szCs w:val="1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b/>
                <w:color w:val="000000"/>
                <w:sz w:val="10"/>
                <w:szCs w:val="10"/>
                <w:lang w:val="en-US"/>
              </w:rPr>
              <w:t>R.F.C.</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b/>
                <w:color w:val="000000"/>
                <w:sz w:val="10"/>
                <w:szCs w:val="10"/>
              </w:rPr>
              <w:t>Nombre, denominación o razón social del Contribuyente</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b/>
                <w:color w:val="000000"/>
                <w:sz w:val="10"/>
                <w:szCs w:val="10"/>
                <w:lang w:val="en-US"/>
              </w:rPr>
              <w:t>Domicilio Fiscal</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b/>
                <w:color w:val="000000"/>
                <w:sz w:val="10"/>
                <w:szCs w:val="10"/>
                <w:lang w:val="en-US"/>
              </w:rPr>
              <w:t>Actividad preponderant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b/>
                <w:color w:val="000000"/>
                <w:sz w:val="10"/>
                <w:szCs w:val="10"/>
                <w:lang w:val="en-US"/>
              </w:rPr>
              <w:t>Motivo del Procedimiento</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1</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AC120810NCA</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AA ASESORIA Y CAPACITACION EMPRESARIAL, S.C.</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guascalientes, Aguascalientes</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Servicios de consultoría en administración, bufetes jurídico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usencia de Personal,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2</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AR141201K9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LIANZA EN ADMINISTRACION DE RESTAURANTES Y BEBIDAS,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oyoacán, Ciudad de Méxic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Servicios de contabilidad y auditoria</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3</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CC010103KL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SESORES EN COBRANZA Y CAMBACEO DE MAZATLAN, S.C.</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Mazatlán, Sinaloa</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gencias de cobranza</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usencia de Activos, Ausencia de Person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4</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CC0212041N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BEDULES ALIMENTACION,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Miguel Hidalgo, Ciudad de Méxic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Servicios de comedor para empresas e institucione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usencia de Activos, Ausencia de Person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5</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DC1302195H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LTAMSA DISEÑOS, CONSTRUCCIONES Y SERVICIOS,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ltamira, Tamaulipas</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Otras construcciones de ingeniería civil u obra pesada</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6</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MB1405067Z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lang w:val="en-US"/>
              </w:rPr>
            </w:pPr>
            <w:r>
              <w:rPr>
                <w:color w:val="000000"/>
                <w:sz w:val="10"/>
                <w:szCs w:val="10"/>
                <w:lang w:val="en-US"/>
              </w:rPr>
              <w:t>AQUA MARINE BUSINESS,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Puebla, Puebla</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Servicios de contabilidad y auditoría</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usencia de Activos, Ausencia de Personal,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7</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BCO160817RS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BRAPEL CONSTRUCTORES,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Gustavo A. Madero, Ciudad de Méxic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onstrucción de vivienda unifamiliar</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usencia de Activos, Ausencia de Personal,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8</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AV150603G3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OMERCIALIZADORA AVELINO,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Guadalajara, Jalisc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Otros intermediarios de comercio al por mayor</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usencia de Activos, Ausencia de Person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9</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CD081224VAA</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OMERCIALIZADORA COSTA DIAMANTE,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capulco de Juárez, Guerrer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w:t>
            </w:r>
            <w:r>
              <w:rPr>
                <w:color w:val="000000"/>
                <w:sz w:val="10"/>
                <w:szCs w:val="10"/>
              </w:rPr>
              <w:t>Otras Construcciones de ingeniería civil u obra pesada”</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usencia de Personal, Falta de Infraestructura,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1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DM160602GW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URTIDOS Y DERIVADOS MONTEJOS,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León, Guanajuat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urtido y acabado de cuero y piel</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11</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EL151105CU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OMERCIALIZADORA EMPRESARIAL LOROLILY,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Oaxaca de Juárez, Oaxaca</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Bufetes jurídicos; agencias de colocación; servicios de contabilidad y auditoría; otros servicios relacionados con la contabilidad; suministro de personal permanente; servicios de consultoría en administración; otros servicios relacionados con la contabilidad; Servicios de apoyo para efectuar trámites legales; y servicios de contabilidad y auditoría</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usencia de Activos, Falta de Infraestructura,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12</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ES1810093W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 xml:space="preserve">CONSTRUCCION Y ESTRUCTURAS SERAX, S.A. DE C.V. </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Tlajomulco de Zuñiga, Jalisc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w:t>
            </w:r>
            <w:r>
              <w:rPr>
                <w:color w:val="000000"/>
                <w:sz w:val="10"/>
                <w:szCs w:val="10"/>
              </w:rPr>
              <w:t>otros servicios de apoyo a los negocio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usencia de Activos, Ausencia de Personal,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13</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IR1510234C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ONSULTORIA INTEGRAL DE RECURSOS HUMANOS ROCA,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Benito Juárez, Quintana Ro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Servicios de consultoría en administración</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usencia de Activos, Ausencia de Person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14</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OM080421R2A</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OMERLINE,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Álvaro Obregón, Ciudad de Méxic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gencias de publicidad</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15</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ON150918IK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ONSTAYMA,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Puebla, Puebla</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onstrucción de vivienda unifamiliar, administración y supervisión de división de terrenos y de construcción de obras de urbanización</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usencia de Activos, Ausencia de Personal, Falta de Infraestructura</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16</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RO101110N2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OMERCIALIZADORA ROTLICH,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Tlalnepantla de Baz, Méxic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 xml:space="preserve">Comercio al por mayor de otra maquinaria y equipo de uso general, 30%; comercio al por mayor de maquinaria y equipo para la industria manufacturera, 25%; comercio al por mayor de equipo y accesorios de cómputo, 20%; comercio al por mayor de artículos de perfumería,15% y comercio al por mayor de juguetes,10%. </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usencia de Activos, Ausencia de Person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17</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RO14012733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OMERCIALIZADORA RONULZA,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León, Guanajuat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Servicios de preparación de alimentos para ocasiones especiale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18</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RT141128PG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lang w:val="en-US"/>
              </w:rPr>
            </w:pPr>
            <w:r>
              <w:rPr>
                <w:color w:val="000000"/>
                <w:sz w:val="10"/>
                <w:szCs w:val="10"/>
                <w:lang w:val="en-US"/>
              </w:rPr>
              <w:t>CORE RESOURCES TRADING AND MANAGEMENT, S. DE R.L.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Tijuana, Baja California</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Otros Servicios de apoyo a los negocio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usencia de Activos</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19</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SI121008J8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OMERCIALIZADORA Y SERVICIOS DE INGENIERIA CORTEZ,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 </w:t>
            </w:r>
            <w:r>
              <w:rPr>
                <w:color w:val="000000"/>
                <w:sz w:val="10"/>
                <w:szCs w:val="10"/>
              </w:rPr>
              <w:t>Cosoleacaque, Veracruz</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omercio al por mayor de otras materias primas para otras industria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2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SI1412116N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 xml:space="preserve">CONTABILIDAD Y SOLUCIONES INNER, S.A. DE C.V. </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Benito Juárez, Ciudad de Méxic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Otros Servicios relacionados con la contabilidad y otros servicios profesionales, científicos y técnico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21</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SO940423B5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ONSTRUCCION Y SUPERVISION DE OBRA CIVIL,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uernavaca, Morelos</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onstrucción de obras de urbanización, administración y supervisión de construcción de vivienda, construcción de vivienda multifamiliar, administración y supervisión de construcción de vías de comunicación, trabajos de cimentaciones, construcción de carreteras, autopistas, terracerías, puentes, pasos a desnivel y aeropista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usencia de Activos, Ausencia de Personal, Falta de Infraestructura</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22</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VM14071423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OMPRA Y VENTA DE MATERIALES PARA LA CONSTRUCCION LASKO,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Oaxaca de Juárez, Oaxaca</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w:t>
            </w:r>
            <w:r>
              <w:rPr>
                <w:color w:val="000000"/>
                <w:sz w:val="10"/>
                <w:szCs w:val="10"/>
              </w:rPr>
              <w:t>Comercio al por mayor de maquinaria y equipo para la construcción y la minería”, “otras construcciones de ingeniería civil u obra pesada” y “comercio al por mayor de equipo y material eléctrico”.</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usencia de Activos, Ausencia de Person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23</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ECO120309JS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EGC CONSULTORES,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Coyoacán, Ciudad de Méxic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Otros Intermediarios de comercio al por mayor</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usencia de Activos, Ausencia de Person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24</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EDI130109RIA</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EDIFSA,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Gómez Palacio, Durang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Otras Construcciones de ingeniería civil u obra pesada, construcción de vivienda unifamiliar, construcción de obras de urbanización y alquiler de oficinas y locales comerciale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25</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ESC150203PC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ELI-ISA SERVICIOS Y CONSULTORIA,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Gustavo A. Madero, Ciudad de Méxic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Otros Servicios relacionados a la contabilidad</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left"/>
              <w:rPr>
                <w:color w:val="000000"/>
                <w:sz w:val="10"/>
                <w:szCs w:val="10"/>
              </w:rPr>
            </w:pPr>
            <w:r>
              <w:rPr>
                <w:color w:val="000000"/>
                <w:sz w:val="10"/>
                <w:szCs w:val="10"/>
              </w:rPr>
              <w:t>Ausencia de Activos, Ausencia de Personal, Sin Capacidad Mater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0"/>
        <w:gridCol w:w="986"/>
        <w:gridCol w:w="1504"/>
        <w:gridCol w:w="1816"/>
        <w:gridCol w:w="2084"/>
        <w:gridCol w:w="1862"/>
      </w:tblGrid>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26</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GAN160217QW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 xml:space="preserve">GANOLA, S.A. DE C.V. </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Guadalajara, Jalisc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w:t>
            </w:r>
            <w:r>
              <w:rPr>
                <w:color w:val="000000"/>
                <w:sz w:val="10"/>
                <w:szCs w:val="10"/>
              </w:rPr>
              <w:t>otros servicios de apoyo a los negocio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usencia de Activos, Ausencia de Personal,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27</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GBU181026DS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 xml:space="preserve">GRUPO BUCARAI, S.A. DE C.V. </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Zapopan, Jalisc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w:t>
            </w:r>
            <w:r>
              <w:rPr>
                <w:color w:val="000000"/>
                <w:sz w:val="10"/>
                <w:szCs w:val="10"/>
              </w:rPr>
              <w:t>otros servicios de apoyo a los negocio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usencia de Activos, Ausencia de Personal,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28</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GIS120430U5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GRUPO INTEGRA SOLUCIONES, S.C.U.</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Guadalajara, Jalisc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Otros servicios profesionales, científicos y técnico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usencia de Activos, Ausencia de Personal, Falta de Infraestructura</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29</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GOR15022593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GOBERT,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León, Guanajuat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Servicios de contabilidad y auditoria</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3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ICB1510212K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IFTO COMERCIALIZADORA DEL BAJIO,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León, Guanajuat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Comercio al por mayor de otras materias primas para otras industria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31</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ICL130205Q3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INDUSTRIALIZADORA Y COMERCIALIZADORA LOMA,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Guadalajara, Jalisc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Comercio al por mayor de otras materias primas para otras industria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usencia de Activos, Ausencia de Personal,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32</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ICL1411077T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INSUMOS CONTRUCTIVOS LAPAR,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Zapopan, Jalisc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Comercio al por mayor de otros materiales para la construcción, excepto madera</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usencia de Activos y Ausencia de Person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33</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ILA150713HZ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INFRAESTRUCTURA Y LOGISTICA AUSTRALIA,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Benito Juarez, Ciudad de Méxic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Servicios de contabilidad y auditoría, administración y supervisión de construcción de naves y plantas industriale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usencia de Personal, Falta de Infraestructura</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34</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ISM1502248T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INTEGRACION SISTEMATICA MEDELLIN,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 </w:t>
            </w:r>
            <w:r>
              <w:rPr>
                <w:color w:val="000000"/>
                <w:sz w:val="10"/>
                <w:szCs w:val="10"/>
              </w:rPr>
              <w:t>Benito Juárez, Ciudad de Méxic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 </w:t>
            </w:r>
            <w:r>
              <w:rPr>
                <w:color w:val="000000"/>
                <w:sz w:val="10"/>
                <w:szCs w:val="10"/>
              </w:rPr>
              <w:t>Servicios de Consultoría en Administración</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 </w:t>
            </w:r>
            <w:r>
              <w:rPr>
                <w:color w:val="000000"/>
                <w:sz w:val="10"/>
                <w:szCs w:val="10"/>
              </w:rPr>
              <w:t>Ausencia de Activos, Ausencia de Persona</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35</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JIC110711IN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 xml:space="preserve">JD IMPULSORA Y CONSULTORA EMPRESARIAL, S.A. DE C.V. </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 xml:space="preserve">Guadalajara, Jalisco. </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sesoría en Inversione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usencia de Activos, Ausencia de Persona</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36</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LAFA650104MB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LAGUNAS FLORES AGUSTIN EDGARDO</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Iguala de la Independencia, Guerrer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Otras construcciones de Ingeniería civil u obra pesada</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37</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MEX1701121N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MARLO EXPROCOM,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Cuauhtémoc, Ciudad de Méxic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lquiler de maquinaria para construcción, minería y actividades forestale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usencia de Activos, Falta de Infraestructura,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38</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MIA130430BX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MULTISERVICIOS INDUSTRIALES ASPEN,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Coatzacoalcos, Veracruz de Ignacio de la Llave</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Otras construcciones de ingeniería civil u obra pesada</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usencia de Activos,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39</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MPN0706209R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MUDANZAS Y PAQUETES NIETO,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Centro, Tabasc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Otro Transporte foráneo</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usencia de Activos, Ausencia de Personal, Falta de Infraestructura</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4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MSC131202MV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MANTENIMIENTO Y SERVICIOS CONSTRUCTIVOS EL ADRIATICO,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Benito Juárez, Ciudad de Méxic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Otras Construcciones de ingeniería civil u obra pesada</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usencia de Activos, Ausencia de Person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41</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MSC150601PF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 xml:space="preserve">MANTENIMIENTO Y SERVICIOS CAICOS, S.A. DE C.V. </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Ciudad Victoria, Tamaulipas</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Otros Trabajos especializados para construcción</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42</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NAPD850627MN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NAVARRO PEREZ DANIEL</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León, Guanajuat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salariado y socio accionista</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usencia de Activos, Ausencia de Personal,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43</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NOGL880821DS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NORIEGA GUTIERREZ MARIA DE LOURDES</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León, Guanajuat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Comercio al por mayor de materiales metálico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usencia de Activos, Ausencia de Personal, Falta de Infraestructura</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44</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PAT980529ET3</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PINTURAS Y ACABADOS DE LOS TUXTLAS,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Córdoba, Veracruz</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Otras Construcciones de ingeniería civil u obra pesada y comercio al por menor de pintura (excepto aerosol), recubrimientos, barnices, brochas, materiales y accesorios para pintura no artística</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usencia de Activos, Ausencia de Personal, Falta de Infraestructura</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45</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PRI1504275G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PASA DEL RINCON,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León, Guanajuat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Comercio al por menor de leche procesada, otros productos lácteos y embutidos y comercio al por menor de leche</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usencia de Activos, Falta de Infraestructura</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46</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PYC130925CP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PROYECTOS Y CONSTRUCCIONES BETRA,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Oaxaca de Juárez, Oaxaca</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Otras construcciones de ingeniería civil u obra pesada y Administración y supervisión de construcción de otras obras de ingeniería civil u obra pesada</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47</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ROLC740421LL1</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RODRIGUEZ LOPEZ CIRCE CECILIA</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Tijuana, Baja California</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Otras Construcciones de ingeniería civil u obra pesada, comercio al por menor en ferreterías y tlapalerías, fabricación de otra maquinaria y equipo para la industria en general</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usencia de Activos, Ausencia de Personal, Falta de Infraestructura</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48</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SAAB680118QY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SANCHEZ ALEJO BASILIO</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Uruapan, Michoacán de Ocamp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 “</w:t>
            </w:r>
            <w:r>
              <w:rPr>
                <w:color w:val="000000"/>
                <w:sz w:val="10"/>
                <w:szCs w:val="10"/>
              </w:rPr>
              <w:t>Aserraderos integrado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usencia de Personal, Sin Capacidad Material, Falta de Infraestructura</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49</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SGO120125B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SR GRUPO DE OPERACIONES, S. DE R.L.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capulco de Juárez, Guerrer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Otros Servicios profesionales, científicos y técnico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usencia de Activos, Ausencia de Person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5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SME870616SI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SENTEK DE MÉXICO,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Santa Catarina, Nuevo León</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Fabricación de otros productos metálico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usencia de Activos, Ausencia de Person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51</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SOL160215UE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 xml:space="preserve">SOLSOE, S.A. DE C.V. </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Guadalajara, Jalisc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w:t>
            </w:r>
            <w:r>
              <w:rPr>
                <w:color w:val="000000"/>
                <w:sz w:val="10"/>
                <w:szCs w:val="10"/>
              </w:rPr>
              <w:t>Otros Servicios de apoyo a los negocio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usencia de Activos, Ausencia de Personal,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52</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STO160210CX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lang w:val="en-US"/>
              </w:rPr>
            </w:pPr>
            <w:r>
              <w:rPr>
                <w:color w:val="000000"/>
                <w:sz w:val="10"/>
                <w:szCs w:val="10"/>
                <w:lang w:val="en-US"/>
              </w:rPr>
              <w:t>SERVICE THRIVE ON,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Álvaro Obregón, Ciudad de Méxic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Venta al por mayor por comisión y consignación</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usencia de Activos, Ausencia de Personal,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53</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TIR141119AS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TECNOLOGIA INTERNACIONAL ROMO,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San Juan del Río, Querétar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Comercio al por mayor de equipo y material eléctrico</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usencia de Activos, Ausencia de Person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54</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TUD170331DWA</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 xml:space="preserve">TANATHOS URBANIZACION Y DESARROLLOS, S. DE R.L. DE C.V. </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Guadalajara, Jalisc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w:t>
            </w:r>
            <w:r>
              <w:rPr>
                <w:color w:val="000000"/>
                <w:sz w:val="10"/>
                <w:szCs w:val="10"/>
              </w:rPr>
              <w:t>Otras Construcciones de ingeniería civil u obra pesada”</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usencia de Activos, Ausencia de Personal, Sin Capacidad Materi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55</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VER050923RW8</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VERTU,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Ixtapaluca, Estado de Méxic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Otros Servicios de apoyo a los negocio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Ausencia de Activos, Ausencia de Person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56</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YME170906EX4</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YO MERENGUES, S.A. DE C.V.</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Cuauhtémoc, Ciudad de México</w:t>
            </w:r>
          </w:p>
        </w:tc>
        <w:tc>
          <w:tcPr>
            <w:tcW w:w="2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Producción de videoclips, comerciales y otros materiales audiovisuale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jc w:val="left"/>
              <w:rPr>
                <w:color w:val="000000"/>
                <w:sz w:val="10"/>
                <w:szCs w:val="10"/>
              </w:rPr>
            </w:pPr>
            <w:r>
              <w:rPr>
                <w:color w:val="000000"/>
                <w:sz w:val="10"/>
                <w:szCs w:val="10"/>
              </w:rPr>
              <w:t xml:space="preserve">Ausencia de activos, Ausencia de personal, Falta de infraestructura </w:t>
            </w:r>
          </w:p>
        </w:tc>
      </w:tr>
    </w:tbl>
    <w:p>
      <w:pPr>
        <w:pStyle w:val="Texto"/>
        <w:rPr>
          <w:szCs w:val="18"/>
        </w:rPr>
      </w:pPr>
      <w:r>
        <w:rPr>
          <w:szCs w:val="18"/>
        </w:rPr>
      </w:r>
    </w:p>
    <w:p>
      <w:pPr>
        <w:pStyle w:val="Texto"/>
        <w:spacing w:before="0" w:after="101"/>
        <w:ind w:hanging="0"/>
        <w:jc w:val="center"/>
        <w:rPr/>
      </w:pPr>
      <w:r>
        <w:rPr/>
        <w:t>_____________________________</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Liberation Sans">
    <w:altName w:val="Arial"/>
    <w:charset w:val="01"/>
    <w:family w:val="swiss"/>
    <w:pitch w:val="variable"/>
  </w:font>
  <w:font w:name="SeAoe U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9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bria" w:hAnsi="CaAbria" w:cs="CaAbr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Abria" w:hAnsi="CaAbria" w:cs="CaAbria"/>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normal">
    <w:name w:val="Texto normal"/>
    <w:basedOn w:val="Normal"/>
    <w:qFormat/>
    <w:pPr>
      <w:jc w:val="both"/>
    </w:pPr>
    <w:rPr>
      <w:rFonts w:ascii="ArAal" w:hAnsi="ArAal" w:cs="ArAal"/>
      <w:i/>
      <w:szCs w:val="20"/>
      <w:lang w:val="es-ES_tradnl"/>
    </w:rPr>
  </w:style>
  <w:style w:type="paragraph" w:styleId="Ttulo1">
    <w:name w:val="Título1"/>
    <w:basedOn w:val="Normal"/>
    <w:qFormat/>
    <w:pPr>
      <w:jc w:val="center"/>
    </w:pPr>
    <w:rPr>
      <w:rFonts w:ascii="ArAal" w:hAnsi="ArAal" w:cs="ArAal"/>
      <w:sz w:val="28"/>
      <w:szCs w:val="20"/>
      <w:lang w:val="es-ES_tradnl"/>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rFonts w:ascii="TiAes New Roman" w:hAnsi="TiAes New Roman" w:cs="TiAes New Roman"/>
      <w:b/>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6:54:00Z</dcterms:created>
  <dc:creator>DOF</dc:creator>
  <dc:description/>
  <cp:keywords/>
  <dc:language>en-US</dc:language>
  <cp:lastModifiedBy>DOF</cp:lastModifiedBy>
  <cp:lastPrinted>2021-03-23T19:26:00Z</cp:lastPrinted>
  <dcterms:modified xsi:type="dcterms:W3CDTF">2021-03-28T06:57:00Z</dcterms:modified>
  <cp:revision>4</cp:revision>
  <dc:subject/>
  <dc:title> </dc:title>
</cp:coreProperties>
</file>