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de Derechos Humanos de la Secretaría de la Defensa Nacional 2021-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Término de la Emergencia por la ocurrencia de incendio forestal el 13 de marz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 2021, para 4 municipios d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a Resolución de Modificaciones a la Resolución Miscelánea Fiscal para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 título gratuito al patrimonio de CFE Distribución, empresa productiva subsidiaria de la Comisión Federal de Electricidad, la fracción de terreno con superficie de 2,205.61 metros cuadrados, denominada Líneas Aéreas Campamento Marina, ubicada en Calle Lago Pátzcuaro Número 147, Colonia Tlaxpana, Alcaldía Miguel Hidalgo, Ciudad de México, con Registro Federal Inmobiliario número 9-17726-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sincorpora del régimen de dominio público de la Federación y se autoriza la aportación a título gratuito al patrimonio de CFE Distribución, empresa productiva subsidiaria de la Comisión Federal de Electricidad, el inmueble federal con superficie de 1,547.03 metros cuadrados, denominado Campamento Naucalpan, ubicado en Calle Salvador Sánchez Colín S/N, Colonia Ahuizotla, Municipio Naucalpan de Juárez, Estado de México, con Registro Federal Inmobiliario número 15-14050-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mento Interior de la Secretaría de Agricultura y Desarrollo Ru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Syptel, S.A. de C.V. y/o la persona física que la representó legalmente, el ciudadano Jorge Alberto Flores Díaz, incluso cuando este último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de Emergencia a la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 publicada el 20 de septiembre de 201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296 DIARIO OFICIAL Lunes 3 de mayo de 2021 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uarta Actualización de la Edición 2020 del Libro de Osteosíntesis y Endoprótesis del Compendio Nacional de Insumos para la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61/2018, así como los Votos Particular del señor Ministro Jorge Mario Pardo Rebolledo y Concurrente del señor Ministro Alfredo Gutiérrez Ortiz Me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t>Lunes 3 de may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32:00Z</dcterms:created>
  <dc:creator>David Hernández</dc:creator>
  <dc:description/>
  <cp:keywords/>
  <dc:language>en-US</dc:language>
  <cp:lastModifiedBy>David Hernández</cp:lastModifiedBy>
  <cp:lastPrinted>2021-04-30T08:50:00Z</cp:lastPrinted>
  <dcterms:modified xsi:type="dcterms:W3CDTF">2021-05-03T14:50:00Z</dcterms:modified>
  <cp:revision>5</cp:revision>
  <dc:subject/>
  <dc:title/>
</cp:coreProperties>
</file>