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la Conferencia para la Dirección y Programación de los Trabajos Legislativos, que rige la actuación de la Cámara de Diputados como Jurado de Procedencia para conocer los dictámenes o resolutivos emitidos por la Sección Instructora en los expedientes substanciados durante el Tercer Año de Ejercicio de la LXIV Legisla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Procedencia en contra del Gobernador Constitucional del Estado de Tamaulipas, C. Francisco Javier García Cabeza de V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reforman y adicionan diversas disposiciones de la Ley General para la Prevención Social de la Violencia y la Delincu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reforman y adicionan los artículos 2 y 28 de la Ley de Mig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de Hidrocarbur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700-COFOCALEC-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763-COFOCALEC-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767-COFOCALEC-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IX del artículo 30 de la Ley General de Cultura Física y Depor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las secretarías de Hacienda y Salud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reforma el artículo 35 de la Ley General de Cultura y Derechos Cul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1/2018 y su acumulada 42/2018, así como los Votos Concurrentes de los señores Ministros Presidente Arturo Zaldívar Lelo de Larrea y José Fernando Franco González Sal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4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2:00Z</dcterms:created>
  <dc:creator>David Hernández</dc:creator>
  <dc:description/>
  <cp:keywords/>
  <dc:language>en-US</dc:language>
  <cp:lastModifiedBy>David Hernández</cp:lastModifiedBy>
  <cp:lastPrinted>2021-05-04T13:39:00Z</cp:lastPrinted>
  <dcterms:modified xsi:type="dcterms:W3CDTF">2021-05-04T23:36:00Z</dcterms:modified>
  <cp:revision>7</cp:revision>
  <dc:subject/>
  <dc:title/>
</cp:coreProperties>
</file>