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45 a favor del ciudadano Alejandro Deschamps Espinosa de los Monteros,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que establecen el Régimen de Inversión al que deberán sujetarse las Sociedades de Inversión Especializadas de Fondos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establecen medidas administrativas en la Secretaría de Economía, con motivo de la emergencia sanitaria generada por el coronavirus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la superficie de 170.24 m2, ubicada en la Alcaldía Álvaro Obregón, Ciudad de México, para destinarse a la construcción del Tren Interurbano México-Tol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Comercializadora de Productos y Materias Primas CAR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la prórroga de la vigencia de las constancias o tomas de nota de las directivas sindicales registradas ante la Secretaría del Trabajo y Previsión Social,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n las Reglas de Operación del Programa de Apoyos a la Cultura para el ejercicio fiscal 2021 publicadas el 31 de diciembre de 2020 en la Edición Vesper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oversia Constitucional 132/2017, así como los Votos Concurrente del señor Ministro Alfredo Gutiérrez Ortiz Mena y Particulares de la señora Ministra Yasmín Esquivel Mossa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por denuncia identificada con el número de expediente DE-027-2020 por la posible comisión de prácticas monopólicas relativas en el mercado de generación, comercialización al mayoreo y suministro de energía eléctrica y productos asociados, además de servicios y actividades relacionadas con estos mercados en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Jueves 6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2:00Z</dcterms:created>
  <dc:creator>David Hernández</dc:creator>
  <dc:description/>
  <cp:keywords/>
  <dc:language>en-US</dc:language>
  <cp:lastModifiedBy>David Hernández</cp:lastModifiedBy>
  <cp:lastPrinted>2021-05-04T13:39:00Z</cp:lastPrinted>
  <dcterms:modified xsi:type="dcterms:W3CDTF">2021-05-06T14:38:00Z</dcterms:modified>
  <cp:revision>9</cp:revision>
  <dc:subject/>
  <dc:title/>
</cp:coreProperties>
</file>