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reforma las disposiciones de carácter general a que se refiere el artículo 115 de la Ley de Instituciones de Crédito.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10970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173-SEMARNAT-2021, Que establece los criterios para el diseño, la construcción, la operación y el cierre de un confinamiento controlado para residuos peligros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s cuotas compensatorias impuestas a las importaciones de hongos del género agaricu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l ciudadano Zenón López López, como Corredor Público número 2 de la Plaza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F-768-COFOCALEC-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F-779-COFOCALEC-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rma Oficial Mexicana NOM-008-SCT2-2020, Amortiguadores de impacto en carreteras y vías urba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0/04/21 por el que se emiten las Reglas de Operación del Programa Fortalecimiento a la Excelencia Educativa para 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ETROLEOS MEXICAN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donde podrá ser consultada la modificación al Estatuto Orgánico de Petróle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8/2019, así como el Voto Concurrente del señor Ministro Alfredo Gutiérrez Ortiz Mena, Voto Particular del señor Ministro Presidente Arturo Zaldívar Lelo de Larrea y el Voto Particular y Concurrente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38/2019, así como los Votos Concurrente del señor Ministro Alfredo Gutiérrez Ortiz Mena, Particular y Concurrente del señor Ministro Jorge Mario Pardo Rebolledo y Particular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2/2021 de la Comisión de Creación de Nuevos Órganos del Consejo de la Judicatura Federal, relativo a la exclusión del turno de nuevos asuntos mercantiles no orales, por tres meses, al Juzgado de Distrito en Materia Mercantil Federal en el Estado de Yucatán, con residencia en Mérida; así como a la competencia temporal de los Juzgados de Distrito en el Estado de Yucatán, con residencia en la misma ciudad para conocer de asuntos mercantiles no orales y comunicaciones oficiales en materia mercant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abril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egatorio de facultades al Director General de Administración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Viernes 7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2:00Z</dcterms:created>
  <dc:creator>David Hernández</dc:creator>
  <dc:description/>
  <cp:keywords/>
  <dc:language>en-US</dc:language>
  <cp:lastModifiedBy>David Hernández</cp:lastModifiedBy>
  <cp:lastPrinted>2021-05-07T13:31:00Z</cp:lastPrinted>
  <dcterms:modified xsi:type="dcterms:W3CDTF">2021-05-07T18:33:00Z</dcterms:modified>
  <cp:revision>11</cp:revision>
  <dc:subject/>
  <dc:title/>
</cp:coreProperties>
</file>