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prime el requisito de visa en pasaportes ordinarios a los nacionales del Estado Plurinacional de Boliv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1-A, 3, 9, 11, 14, 15 y 29 de la Primera Resolución de Modificaciones a la Resolución Miscelánea Fiscal para 2021, publicada el 3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50 a favor de la ciudadana Karla Ramos Aramburu, para ejercer funciones con tal carácter ante la Aduana de Veracru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51 a favor del ciudadano Juan Antonio Zamorano Montoya, para ejercer funciones con tal carácter ante la Aduana de Mazatlán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57 a favor de la ciudadana Minerva Paula Salinas Vela,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39 a favor de la ciudadana Regina María Vidales García, para ejercer funciones con tal carácter ante la Aduana de Monterrey,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1-180 por el que se da a conocer Listado de prestadores de servicios digitales inscritos en el Registro Federal de Contribuyentes, en términos del Artículo 18-D,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el Acuerdo de fecha 22 de marzo de 2018, publicado el 06 de abril de 2018, en estricto cumplimiento a la ejecutoria de fecha 27 de marzo de 2019, dictada dentro de los autos del juicio de amparo 766/2018 promovido por Inmobiliaria Lomas de las Ánimas, Sociedad Anónima de Capital Variable, radicado en el Juzgado Segundo de Distrito en el Estado de Veracruz, a través del cual se concedió el amparo y protección de la justicia, misma que quedó firme mediante resolución de fecha 03 de septiembre de 2020 dictada en el recurso de revisión 391/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sí como la cesión de derechos posesorios a título gratuito, al patrimonio de CFE Suministrador de Servicios Básicos, empresa productiva subsidiaria de la Comisión Federal de Electricidad, el inmueble federal con superficie de 780.714 metros cuadrados, denominado Agencia Ticomán, antes Agencia Foránea Ticomán, ubicado en Avenida Ticomán número 1124, Colonia Santa María Ticomán, Alcaldía Gustavo A. Madero, en la Ciudad de México con Registro Federal Inmobiliario número 9-17778-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a de Servicios Básicos, empresa productiva subsidiaria de la Comisión Federal de Electricidad, la fracción de terreno con superficie de 1,806.37 metros cuadrados denominada Subestación Eléctrica Barrientos (Suministradora de Servicios Básicos), ubicado en Avenida Vía Gustavo Baz S/N, Colonia Tequesquinahuac, Municipio de Tlalnepantla, Estado de México, con Registro Federal Inmobiliario número 15-9307-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Agricultura y Desarrollo Rural, el inmueble federal denominado CADER Xaloztoc ubicado en Cuauhtémoc No. 3, Comunidad de Santa Martha, Municipio de Xaloztoc,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ldnet Soluciones It, S.A. de C.V. y/o la persona física que la representó legalmente, la ciudadana Magally Herrera Ruíz Esparza,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1-2024 de la Comisión Nacional de Cultura Física y De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ara resolver sobre la procedencia de destitución de las Presidentas y Presidentes de las Juntas Especiales, así como de las Secretarias y Secretarios Generales y Secretarias y Secretarios Auxiliares de la Junta Federal de Conciliación y Arbitr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7/2019, así como los Votos de Minoría de los Ministros Presidente Arturo Zaldívar Lelo de Larrea y Jorge Mario Pardo Rebolledo, Particular y Concurrente del Ministro Luis María Aguilar Morales, Concurrentes de los Ministros Juan Luis González Alcántara Carrancá y José Fernando Franco González Salas y Particular de la Ministr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9/2020 y sus acumuladas 142/2020, 223/2020 y 226/2020, así como el Voto Concurrente del señor Ministro José Fernando Franco González Sa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 domicilio de la Agencia del Ministerio Público de la Federación con sede en Ecatepec de Morelos,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formulada por la Dirección General de Planeación y Desarrollo Institucional de la Secretaría de Gobierno de la Ciudad de México, relacionada con las conferencias de prensa de la Jefa de Gobierno de la citada ciu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ones de las candidaturas a diputaciones federales por ambos principios para el Proceso Electoral Federal 2020-2021, así como al acatamiento a la sentencia dictada por la Sala Regional Xalapa del Tribunal Electoral del Poder Judicial de la Federación en el juicio para la protección de los derechos político electorales identificado con el número de expediente SX-JDC-56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contenido de las boletas de la Consulta Infantil y Juveni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0/2021 mediante el cual se da a conocer la adscripción y suplencia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Lunes 10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7:00Z</dcterms:created>
  <dc:creator>David Hernández</dc:creator>
  <dc:description/>
  <cp:keywords/>
  <dc:language>en-US</dc:language>
  <cp:lastModifiedBy>David Hernández</cp:lastModifiedBy>
  <cp:lastPrinted>2021-05-10T09:37:00Z</cp:lastPrinted>
  <dcterms:modified xsi:type="dcterms:W3CDTF">2021-05-10T14:37:00Z</dcterms:modified>
  <cp:revision>6</cp:revision>
  <dc:subject/>
  <dc:title/>
</cp:coreProperties>
</file>