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860 M.N. (diecinueve pesos con ocho mil ochocientos sesenta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0 de mayo de 2021.- BANCO DE MÉXICO.-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5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0 de mayo de 2021.- BANCO DE MÉXICO.-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7 de mayo de 2021.- BANCO DE MÉXICO.-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1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5:00Z</dcterms:created>
  <dc:creator>DOF</dc:creator>
  <dc:description/>
  <cp:keywords/>
  <dc:language>en-US</dc:language>
  <cp:lastModifiedBy>lsanchezh</cp:lastModifiedBy>
  <dcterms:modified xsi:type="dcterms:W3CDTF">2021-05-11T01:57:00Z</dcterms:modified>
  <cp:revision>3</cp:revision>
  <dc:subject/>
  <dc:title> </dc:title>
</cp:coreProperties>
</file>