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la fracción de terreno identificada como polígono 2B, con superficie de 143,788.81 metros cuadrados, que forma parte del inmueble denominado Antiguo Aeropuerto Palenque o Ex Aeropuerto Palenque, ubicado en Carretera Federal 199, tramo Catazajá-Rancho Nuevo, kilómetro 24.5, colonia Pakal-Ná, antes Las Joyas, Municipio de Palenque, Estado de Chiapas, identificado en el Sistema de Información Inmobiliaria Federal y Paraestatal, con Registro Federal Inmobiliario número 7-16321-3, revierte al patrimonio del Gobiern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tiene por objeto establecer las bases para la instrumentación de la formulación, aprobación, expedición, ejecución, evaluación y modificación del Programa de Ordenamiento Ecológico Local del Territorio del Municipio de Nombre de Dios, Durango, que celebran la Secretaría de Medio Ambiente y Recursos Naturales, la Comisión Nacional de Áreas Naturales Protegidas, el Estado de Durango, y el Municipio de Nombre de D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que suscriben la Secretaría de Medio Ambiente y Recursos Naturales, la Comisión Nacional de Áreas Naturales Protegidas, la Procuraduría Agraria y el Registro Agrario Nacional, con el objeto de establecer las bases de colaboración para realizar las acciones e implementar los programas de trabajo que permitan brindar certeza jurídica a los núcleos agrarios, evitar el parcelamiento irregular en terrenos forestales y la urbanización de tierras ejidales que se encuentren en áreas naturales protegidas, así como fomentar la regulación de la protección, conservación, uso sustentable y restauración de los ecosistemas, recursos forestales y sus servicios ambientales en núcleos agrarios en los procedimientos de cambio de destino de tierr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Modificación de Norma Oficial Mexicana NOM-151-SCFI-2016, Requisitos que deben observarse para la conservación de mensajes de datos y digitalización de documentos, publicada el 30 de marzo de 20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F-710-COFOCALEC-2020. ..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F-716-COFOCALEC-2020. ..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F-747-COFOCALEC-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F-748-COFOCALEC-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F-780-COFOCALEC-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s de obtentor de variedades vegetales, correspondiente al mes de marz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Dacega Corporatio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 al Titular de la Unidad de Administración y Finanzas y al Titular del Centro Nacional de Información de Hidrocarburos o en su caso, al Director General de Administración del Centro Nacional de Información de Hidrocarburos, la suscripción de los contratos de donación de bienes muebles, así como cualquier otro instrumento jurídico derivado de la recepción y transferencia de la Litoteca Nacional de la Industria de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5/2018 y su acumulada 17/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86/2018, así como el Voto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3/2021 de la Comisión de Creación de Nuevos Órganos del Consejo de la Judicatura Federal, relativo al cambio de domicilio del Tribunal Unitario del Vigésimo Sexto Circuito, con residencia en La Paz, Baja California Sur.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cumplimiento a la sentencia emitida por la Sala Regional Toluca del Tribunal Electoral del Poder Judicial de la Federación, en el expediente ST-JDC-115/2021 y su acumulado ST-JDC-14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en acatamiento a la sentencia dictada por la Sala Regional del Tribunal Electoral del Poder Judicial de la Federación correspondiente a la Segunda Circunscripción Plurinominal en el recurso de apelación identificado con el número de expediente SM-RAP-67/2021 y SM-JDC-268/2021 acumul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relativo a las solicitudes de sustituciones de las candidaturas a diputaciones federales por ambos principios para el Proceso Electoral Federal 2020-2021, presentadas por los partidos políticos y coali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ind w:left="720" w:right="288" w:hanging="0"/>
      <w:rPr>
        <w:rFonts w:cs="Times New Roman"/>
      </w:rPr>
    </w:pPr>
    <w:r>
      <w:rPr>
        <w:rFonts w:cs="Times New Roman"/>
      </w:rPr>
      <w:tab/>
      <w:t>DIARIO OFICIAL</w:t>
      <w:tab/>
      <w:t>Martes 11 de may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18:00Z</dcterms:created>
  <dc:creator>David Hernández</dc:creator>
  <dc:description/>
  <cp:keywords/>
  <dc:language>en-US</dc:language>
  <cp:lastModifiedBy>David Hernández</cp:lastModifiedBy>
  <cp:lastPrinted>2021-05-10T09:37:00Z</cp:lastPrinted>
  <dcterms:modified xsi:type="dcterms:W3CDTF">2021-05-11T13:50:00Z</dcterms:modified>
  <cp:revision>4</cp:revision>
  <dc:subject/>
  <dc:title/>
</cp:coreProperties>
</file>