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237-SE-2020, Servicios educativos- Disposiciones a las que se sujetarán aquellos particulares que presten servicios en la materia. 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l Trabajo y Previsión Social y el Centro Federal de Conciliación y Registro Laboral, para colaborar en las acciones de verificación de procedimientos de democracia sindical, consultas sobre aprobación y legitimación de contratos colectivos de trabajo, así como convenios de revisión contractual.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 recursos federales del Programa de Modernización de los Registros Públicos de la Propiedad y los Catastros, que celebran la Secretaría de Desarrollo Agrario, Territorial y Urbano y el Estado de Sonora.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L FONDO NACIONAL DE LA VIVIENDA PARA LOS TRABAJ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para el Otorgamiento de Créditos a los Trabajadores Derechohabientes del Instituto del Fondo Nacional de la Vivienda para los Trabajadores.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ACDO.SA2.HCT.280421/117.P.DJ, dictado por el H. Consejo Técnico en sesión ordinaria de 28 de abril de 2021, por el cual se autoriza que, a partir del día hábil siguiente a la publicación del presente Acuerdo, se reanude el cómputo de los plazos y términos legales pudiéndose realizar y desahogar aquellas actuaciones, diligencias, audiencias, notificaciones, requerimientos y demás actividades necesarias para el trámite de los procedimientos administrativos y/o procesos relacionados con Quejas Médicas y el Servicio de Correspondencia, así como de los procedimientos relacionados con Reclamaciones de Responsabilidad Patrimonial del Estado y el Recurso de Revisión Administrativa; lo anterior, sin perjuicio de lo establecido en el Plan Estratégico Institucional para la Atención de la Contingencia por COVID-19.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42/2019, así como el Voto Aclaratorio de la señora Ministra Ana Margarita Ríos Farjat.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Dólares)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2/2021 dirigida a las Instituciones de Crédito, las Sociedades Financieras de Objeto Múltiple reguladas que mantengan vínculos patrimoniales con Instituciones de Crédito y la Financiera Nacional de Desarrollo Agropecuario, Rural, Forestal y Pesquero, relativa a las modificaciones a la Circular 3/2012 (depósitos a la vista denominados en moneda nacional de personas físicas mexicanas con residencia fuera del territorio nacional y tarjetas prepagadas bancarias denominadas en moneda nacional). 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4/2021 dirigida a las Dependencias y Entidades de la Administración Pública Federal que no tengan el carácter de Intermediarios Financieros, relativa al mantenimiento de divisas y operaciones con estas de las dependencias y entidades de la Administración Pública Federal que no tengan el carácter de Intermediarios Financieros.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eclara que el Padrón Electoral y la Lista Nominal de Electores que serán utilizados en las elecciones federales y locales del 6 de junio de 2021, son válidos y definitivos.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19/2021 mediante el cual se dan a conocer los Lineamientos para investigar, substanciar y sancionar las responsabilidades administrativas de las y los servidores públicos señalados en las fracciones I a XI del artículo 42 de la Ley Orgánica del Tribunal Federal de Justicia Administrativa. 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S/9/2021 mediante el cual se da a conocer la adscripción de la Magistrada Natalia Téllez Torres Orozco a la Primera Ponencia de la Tercera Sección de la Sala Superior del Tribunal Federal de Justicia Administrativa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s para concursos de plazas vacantes del Servicio Profesional de Carrera en l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ción Pública Federal.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Miercoles 12 de may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8:00Z</dcterms:created>
  <dc:creator>David Hernández</dc:creator>
  <dc:description/>
  <cp:keywords/>
  <dc:language>en-US</dc:language>
  <cp:lastModifiedBy>David Hernández</cp:lastModifiedBy>
  <cp:lastPrinted>2021-05-12T11:43:00Z</cp:lastPrinted>
  <dcterms:modified xsi:type="dcterms:W3CDTF">2021-05-12T16:53:00Z</dcterms:modified>
  <cp:revision>11</cp:revision>
  <dc:subject/>
  <dc:title/>
</cp:coreProperties>
</file>