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940 M.N. (veinte pesos con novecientos cuarenta diezmilésimos moneda nacional) por un dólar de los EE.UU.A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2 de mayo de 2021.- BANCO DE MÉXICO.-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72, 4.2487 y 4.339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2 de mayo de 2021.- BANCO DE MÉXICO.-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1 de mayo de 2021.- BANCO DE MÉXICO.-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9:00Z</dcterms:created>
  <dc:creator>DOF</dc:creator>
  <dc:description/>
  <cp:keywords/>
  <dc:language>en-US</dc:language>
  <cp:lastModifiedBy>DOF</cp:lastModifiedBy>
  <dcterms:modified xsi:type="dcterms:W3CDTF">2021-05-13T02:29:00Z</dcterms:modified>
  <cp:revision>4</cp:revision>
  <dc:subject/>
  <dc:title> </dc:title>
</cp:coreProperties>
</file>