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6936 mediante el cual se comunica listado global definitivo en términos del artículo 69-B, párrafo tercero del Código Fiscal de la Federación vigente hasta el 24 de julio de 2018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6937 mediante el cual se comunica listado global definitivo en términos del artículo 69-B, párrafo cuarto del Código Fiscal de la Federación.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odificatoria 6/21 de la Única de Seguros y Fianzas.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Interior de la Secretaría de Bienestar.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217-SE-2020, Prestación de servicios de refugios para mujeres en situación de violencia familiar extrema y/o por razones de género y en su caso sus hijas e hijos-Criterios y verificación.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monto extraordinario del cupo para exportar azúcar a los Estados Unidos de América, en el periodo comprendido entre el 1 de octubre de 2020 y el 30 de septiembre de 2021, por 50 mil toneladas cortas valor crudo de azúcar (TCVC).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00641/30.15/2627/2021 por la que se comunica a las dependencias y entidades de la Administración Pública Federal, empresas productivas del Estado, así como a las entidades federativas, que deberán abstenerse de aceptar propuestas o celebrar contratos con la empresa Droguería y Farmacia El Globo, S.A. de C.V.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00641/30.15/2629/2021 por la que se comunica a las dependencias y entidades de la Administración Pública Federal, empresas productivas del Estado, así como a las entidades federativas, que deberán abstenerse de aceptar propuestas o celebrar contratos con la empresa Droguería y Farmacia El Globo, S.A. de C.V.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Coahuila de Zaragoza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Colima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Durango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 Modernización de los Registros Públicos de la Propiedad y los Catastros, que celebran la Secretaría de Desarrollo Agrario, Territorial y Urbano y el Estado de Aguascalientes.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 Modernización de los Registros Públicos de la Propiedad y los Catastros, que celebran la Secretaría de Desarrollo Agrario, Territorial y Urbano y el Estado de Morelos.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 Modernización de los Registros Públicos de la Propiedad y los Catastros, que celebran la Secretaría de Desarrollo Agrario, Territorial y Urbano y el Estado de Oaxaca.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n las substancias N-Fenil-4-piperidinamina (4-AP), Diclorhidrato de N-Fenil-4-piperidinamina (4-AP), Anhídrido propiónico y Cloruro de propionilo), al listado de la clasificación a que se refiere a la fracción I, del artículo 4, de la Ley Federal para el Control de Precursores Químicos, Productos Químicos Esenciales y Máquinas para Elaborar Cápsulas, Tabletas y/o Comprimidos; y se consideran estupefacientes comprendidos en el artículo 234, de la Ley General de Salud. 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4/2020, así como el Voto Concurrente del señor Ministro José Fernando Franco González Salas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color w:val="010202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Jueves 13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David Hernández</dc:creator>
  <dc:description/>
  <cp:keywords/>
  <dc:language>en-US</dc:language>
  <cp:lastModifiedBy>David Hernández</cp:lastModifiedBy>
  <cp:lastPrinted>2021-05-12T11:43:00Z</cp:lastPrinted>
  <dcterms:modified xsi:type="dcterms:W3CDTF">2021-05-13T16:44:00Z</dcterms:modified>
  <cp:revision>13</cp:revision>
  <dc:subject/>
  <dc:title/>
</cp:coreProperties>
</file>