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30 de la Constitución Política de los Estados Uni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anos, en materia de nacionalidad. .......................................................................................... 2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43 de la Constitución Política de los Estados Uni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exicanos (Michoacán de Ocampo). ............................................................................................... 2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43 de la Constitución Política de los Estados Uni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exicanos (Veracruz de Ignacio de la Llave). 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74 de la Constitución Política de los Estados Uni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exicanos, en materia de partidas secretas. ................................................................................... 4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Administrativa para el establecimiento y operación de una Ofic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unicipal de Enlace con la Secretaría de Relaciones Exteriores en el Municipio de Palenque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hiapas, que celebran la Secretaría de Relaciones Exteriores y el Municipio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enque de dicha entidad federativa. ............................................................................................. 5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ancelación de la Autorización Definitiva número cinco, expedida al señor Gregory Andrew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ore, Cónsul Honorario de los Estados Unidos de América, en la ciudad de San Miguel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llende. ........................................................................................................................................... 15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lluvia severa y granizada severa el 30 de abri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 2021 en el Municipio de San Pedro Coxcaltepec Cántaros y por granizada severa el 30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il de 2021, en el Municipio de Zimatlán de Álvarez, ambos del Estado de Oaxaca. .................... 16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lluvia severa y granizada severa el 30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bril de 2021 en el Municipio de San Pedro Coxcaltepec Cántaros y por granizada severa el 30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bril de 2021, en el Municipio de Zimatlán de Álvarez, ambos del Estado de Oaxaca. ............... 17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Oficio 500-05-2021-15069 mediante el cual se comunica listado global de presunción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yentes que se ubicaron en el supuesto previsto en el artículo 69-B, párrafo primero de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Fiscal de la Federación. ....................................................................................................... 18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el Decreto para el Fomento de la Industria Manufacturera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aquiladora y de Servicios de Exportación y el Decreto por el que se establecen diver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de Promoción Sectorial. ................................................................................................. 27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que modifica al diverso por el que se dan a conocer los formatos que deberán utilizars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realizar trámites ante la Secretaría de Economía, el Centro Nacional de Metrología, e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 Geológico Mexicano, el Fideicomiso de Fomento Minero y la Procuraduría Federal de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sumidor. .................................................................................................................................... 29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 salud pública en las entidades federativas, que celebran la Secretaría de Salud y el Estado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najuato. ..................................................................................................................................... 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284 DIARIO OFICIAL Lunes 17 de mayo de 2021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y adiciona el Acuerdo por el que se delega a favor de la perso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Titular de la Unidad de Enlace para la Reforma al Sistema de Justicia Laboral de la Secretaría de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jo y Previsión Social, las facultades que se indican. ............................................................... 116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nización de los Registros Públicos de la Propiedad y los Catastros, que celebran l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ía de Desarrollo Agrario, Territorial y Urbano y el Estado de Campeche. ........................... 118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nización de los Registros Públicos de la Propiedad y los Catastros, que celebran l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ía de Desarrollo Agrario, Territorial y Urbano y el Estado de Tabasco. .............................. 129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CNH.E.29.004/2021 por el que la Comisión Nacional de Hidrocarbu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lece diversas medidas a fin de promover el desarrollo de las actividades petroleras. ............. 140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República Mexicana. ........................................................................................................................ 144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 144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 144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es de abril de 2021. ....................................................................................................................... 145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Criteri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ientíficos, logísticos y operativos y protocolo para la selección de las muestras, que será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ados para la realización de los Conteos Rápidos de los resultados en las elecciones 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brarse el 6 de junio de 2021, con motivo de los Procesos Electorales Federal y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Locales 2020-2021. .......................................................................................................................... 168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. ........................................................................................................................................ 266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Viernes 14 de may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8:00Z</dcterms:created>
  <dc:creator>David Hernández</dc:creator>
  <dc:description/>
  <cp:keywords/>
  <dc:language>en-US</dc:language>
  <cp:lastModifiedBy>David Hernández</cp:lastModifiedBy>
  <cp:lastPrinted>2021-05-12T11:43:00Z</cp:lastPrinted>
  <dcterms:modified xsi:type="dcterms:W3CDTF">2021-05-27T17:29:00Z</dcterms:modified>
  <cp:revision>16</cp:revision>
  <dc:subject/>
  <dc:title/>
</cp:coreProperties>
</file>