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487 M.N. (diecinueve pesos con ocho mil cuatrocientos ochenta y siete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4 de mayo de 2021.- BANCO DE MÉXICO: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900 y 4.257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Invex S.A., Banco Credit Suisse (México) S.A., ScotiaBank Inverlat S.A. y Banco Mercantil  del Norte S.A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4 de mayo de 2021.- BANCO DE MÉXICO: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Ciudad de México, a 13 de mayo de 2021.- BANCO DE MÉXICO: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DOF</dc:creator>
  <dc:description/>
  <cp:keywords/>
  <dc:language>en-US</dc:language>
  <cp:lastModifiedBy>lsanchezh</cp:lastModifiedBy>
  <dcterms:modified xsi:type="dcterms:W3CDTF">2021-05-16T20:23:00Z</dcterms:modified>
  <cp:revision>3</cp:revision>
  <dc:subject/>
  <dc:title> </dc:title>
</cp:coreProperties>
</file>