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15069 mediante el cual se comunica listado global de presunción de contribuyentes que se ubicaron en el supuesto previsto en el artículo 69-B, párrafo primer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rPr>
          <w:b/>
          <w:b/>
        </w:rPr>
      </w:pPr>
      <w:r>
        <w:rPr>
          <w:b/>
        </w:rPr>
        <w:t xml:space="preserve">Oficio: </w:t>
      </w:r>
      <w:bookmarkStart w:id="0" w:name="oficio_262378141"/>
      <w:r>
        <w:rPr>
          <w:b/>
        </w:rPr>
        <w:t>500-05-2021-15069</w:t>
      </w:r>
      <w:bookmarkEnd w:id="0"/>
      <w:r>
        <w:rPr>
          <w:b/>
        </w:rPr>
        <w:t xml:space="preserve"> </w:t>
      </w:r>
    </w:p>
    <w:p>
      <w:pPr>
        <w:pStyle w:val="Texto1"/>
        <w:ind w:left="1080" w:right="3532" w:hanging="792"/>
        <w:rPr/>
      </w:pPr>
      <w:r>
        <w:rPr>
          <w:b/>
          <w:bCs/>
        </w:rPr>
        <w:t>Asunto:</w:t>
        <w:tab/>
      </w:r>
      <w:r>
        <w:rPr/>
        <w:t>Se comunica listado global de presunción de contribuyentes que se ubicaron en el supuesto previsto en el artículo 69-B, párrafo primero del Código Fiscal de la Federación.</w:t>
      </w:r>
    </w:p>
    <w:p>
      <w:pPr>
        <w:pStyle w:val="Texto1"/>
        <w:spacing w:lineRule="exact" w:line="208" w:before="0" w:after="86"/>
        <w:rPr/>
      </w:pPr>
      <w:r>
        <w:rPr/>
        <w:t xml:space="preserve">La Administración Central de </w:t>
      </w:r>
      <w:r>
        <w:rPr>
          <w:lang w:eastAsia="es-MX"/>
        </w:rPr>
        <w:t>Fiscalización Estratégica</w:t>
      </w:r>
      <w:r>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w:t>
      </w:r>
      <w:r>
        <w:rPr>
          <w:bCs/>
          <w:color w:val="000000"/>
        </w:rPr>
        <w:t xml:space="preserve">, </w:t>
      </w:r>
      <w:r>
        <w:rPr/>
        <w:t>y</w:t>
      </w:r>
      <w:r>
        <w:rPr>
          <w:bCs/>
          <w:i/>
          <w:color w:val="3366CC"/>
        </w:rPr>
        <w:t xml:space="preserve"> </w:t>
      </w:r>
      <w:r>
        <w:rPr/>
        <w:t>último,</w:t>
      </w:r>
      <w:r>
        <w:rPr>
          <w:bCs/>
          <w:i/>
          <w:color w:val="3366CC"/>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08" w:before="0" w:after="86"/>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08" w:before="0" w:after="86"/>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before="0" w:after="86"/>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08" w:before="0" w:after="86"/>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08" w:before="0" w:after="86"/>
        <w:rPr/>
      </w:pPr>
      <w:r>
        <w:rPr/>
        <w:t>La documentación e información que presenten a través del citado escrito deberá de cumplir con los requisitos establecidos en los artículos 18, 18-A y 19 del Código Fiscal de la Federación.</w:t>
      </w:r>
    </w:p>
    <w:p>
      <w:pPr>
        <w:pStyle w:val="Texto1"/>
        <w:rPr/>
      </w:pPr>
      <w:r>
        <w:rPr/>
        <w:t xml:space="preserve">Asimismo, se les apercibe que si transcurrido el plazo concedido no </w:t>
      </w:r>
      <w:r>
        <w:rPr>
          <w:iCs/>
        </w:rPr>
        <w:t xml:space="preserve">aportan las pruebas, la documentación e información respectiva; o bien, en caso de aportarlas, una vez admitidas y valoradas, no se desvirtúan </w:t>
      </w:r>
      <w:r>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rPr/>
      </w:pPr>
      <w:r>
        <w:rPr/>
        <w:t>Atentamente</w:t>
      </w:r>
    </w:p>
    <w:p>
      <w:pPr>
        <w:pStyle w:val="Texto1"/>
        <w:rPr/>
      </w:pPr>
      <w:r>
        <w:rPr/>
        <w:t xml:space="preserve">Ciudad de México, a </w:t>
      </w:r>
      <w:bookmarkStart w:id="1" w:name="fechaO_1238750015"/>
      <w:r>
        <w:rPr/>
        <w:t>04 de mayo de 2021</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áuregui Serratos</w:t>
      </w:r>
      <w:r>
        <w:rPr/>
        <w:t>.- Rúbrica.</w:t>
      </w:r>
    </w:p>
    <w:p>
      <w:pPr>
        <w:pStyle w:val="Texto1"/>
        <w:rPr>
          <w:b/>
          <w:b/>
        </w:rPr>
      </w:pPr>
      <w:r>
        <w:rPr>
          <w:b/>
        </w:rPr>
      </w:r>
    </w:p>
    <w:p>
      <w:pPr>
        <w:pStyle w:val="Texto1"/>
        <w:ind w:left="1260" w:hanging="972"/>
        <w:rPr/>
      </w:pPr>
      <w:r>
        <w:rPr>
          <w:b/>
        </w:rPr>
        <w:t xml:space="preserve">Asunto: </w:t>
        <w:tab/>
        <w:t>Anexo 1</w:t>
      </w:r>
      <w:r>
        <w:rPr/>
        <w:t xml:space="preserve"> del oficio número</w:t>
      </w:r>
      <w:r>
        <w:rPr>
          <w:b/>
        </w:rPr>
        <w:t xml:space="preserve"> 500-05-2021-15069 de fecha 04 de mayo de 2021</w:t>
      </w:r>
      <w:r>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rPr/>
      </w:pPr>
      <w:r>
        <w:rPr/>
        <w:t xml:space="preserve">A continuación, en la siguiente tabla se enlistan los contribuyentes a los que hace referencia el oficio número </w:t>
      </w:r>
      <w:r>
        <w:rPr>
          <w:b/>
        </w:rPr>
        <w:t>500-05-2021-15069 de fecha 04 de mayo de 2021</w:t>
      </w:r>
      <w:r>
        <w:rPr/>
        <w:t>, indicando la fecha en que fue notificado el oficio individual de presunción.</w:t>
      </w:r>
    </w:p>
    <w:tbl>
      <w:tblPr>
        <w:tblW w:w="8730" w:type="dxa"/>
        <w:jc w:val="left"/>
        <w:tblInd w:w="81" w:type="dxa"/>
        <w:tblLayout w:type="fixed"/>
        <w:tblCellMar>
          <w:top w:w="0" w:type="dxa"/>
          <w:left w:w="58" w:type="dxa"/>
          <w:bottom w:w="0" w:type="dxa"/>
          <w:right w:w="58" w:type="dxa"/>
        </w:tblCellMar>
      </w:tblPr>
      <w:tblGrid>
        <w:gridCol w:w="301"/>
        <w:gridCol w:w="968"/>
        <w:gridCol w:w="1192"/>
        <w:gridCol w:w="848"/>
        <w:gridCol w:w="950"/>
        <w:gridCol w:w="745"/>
        <w:gridCol w:w="745"/>
        <w:gridCol w:w="745"/>
        <w:gridCol w:w="746"/>
        <w:gridCol w:w="745"/>
        <w:gridCol w:w="745"/>
      </w:tblGrid>
      <w:tr>
        <w:trPr>
          <w:tblHeader w:val="true"/>
          <w:trHeight w:val="144" w:hRule="atLeast"/>
        </w:trPr>
        <w:tc>
          <w:tcPr>
            <w:tcW w:w="3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sz w:val="9"/>
                <w:szCs w:val="9"/>
              </w:rPr>
            </w:pPr>
            <w:r>
              <w:rPr>
                <w:rFonts w:eastAsia="Calibri"/>
                <w:b/>
                <w:sz w:val="9"/>
                <w:szCs w:val="9"/>
              </w:rPr>
            </w:r>
          </w:p>
        </w:tc>
        <w:tc>
          <w:tcPr>
            <w:tcW w:w="9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sz w:val="9"/>
                <w:szCs w:val="9"/>
                <w:lang w:eastAsia="en-US"/>
              </w:rPr>
              <w:t>R.F.C.</w:t>
            </w:r>
          </w:p>
        </w:tc>
        <w:tc>
          <w:tcPr>
            <w:tcW w:w="11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sz w:val="9"/>
                <w:szCs w:val="9"/>
                <w:lang w:eastAsia="en-US"/>
              </w:rPr>
              <w:t>Nombre, denominación o razón social del Contribuyente</w:t>
            </w:r>
          </w:p>
        </w:tc>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sz w:val="9"/>
                <w:szCs w:val="9"/>
                <w:lang w:eastAsia="en-US"/>
              </w:rPr>
              <w:t>No. y fecha del oficio de presunción</w:t>
            </w:r>
          </w:p>
        </w:tc>
        <w:tc>
          <w:tcPr>
            <w:tcW w:w="9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sz w:val="9"/>
                <w:szCs w:val="9"/>
                <w:lang w:eastAsia="en-US"/>
              </w:rPr>
              <w:t>Autoridad emisora del oficio de presunción</w:t>
            </w:r>
          </w:p>
        </w:tc>
        <w:tc>
          <w:tcPr>
            <w:tcW w:w="4471"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Medio de notificación al contribuyente</w:t>
            </w:r>
          </w:p>
        </w:tc>
      </w:tr>
      <w:tr>
        <w:trPr>
          <w:tblHeader w:val="true"/>
          <w:trHeight w:val="144" w:hRule="atLeast"/>
        </w:trPr>
        <w:tc>
          <w:tcPr>
            <w:tcW w:w="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ascii="Arial" w:hAnsi="Arial" w:eastAsia="Calibri" w:cs="Arial"/>
                <w:b/>
                <w:b/>
                <w:bCs/>
                <w:sz w:val="9"/>
                <w:szCs w:val="9"/>
                <w:lang w:val="es-MX" w:eastAsia="en-US"/>
              </w:rPr>
            </w:pPr>
            <w:r>
              <w:rPr>
                <w:rFonts w:eastAsia="Calibri" w:cs="Arial"/>
                <w:b/>
                <w:bCs/>
                <w:sz w:val="9"/>
                <w:szCs w:val="9"/>
                <w:lang w:val="es-MX"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1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Estrados de la autoridad</w:t>
            </w:r>
          </w:p>
        </w:tc>
        <w:tc>
          <w:tcPr>
            <w:tcW w:w="1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Notificación Personal</w:t>
            </w:r>
          </w:p>
        </w:tc>
        <w:tc>
          <w:tcPr>
            <w:tcW w:w="14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Notificación por Buzón Tributario</w:t>
            </w:r>
          </w:p>
        </w:tc>
      </w:tr>
      <w:tr>
        <w:trPr>
          <w:tblHeader w:val="true"/>
          <w:trHeight w:val="144" w:hRule="atLeast"/>
        </w:trPr>
        <w:tc>
          <w:tcPr>
            <w:tcW w:w="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ascii="Arial" w:hAnsi="Arial" w:eastAsia="Calibri" w:cs="Arial"/>
                <w:b/>
                <w:b/>
                <w:bCs/>
                <w:sz w:val="9"/>
                <w:szCs w:val="9"/>
                <w:lang w:val="es-MX" w:eastAsia="en-US"/>
              </w:rPr>
            </w:pPr>
            <w:r>
              <w:rPr>
                <w:rFonts w:eastAsia="Calibri" w:cs="Arial"/>
                <w:b/>
                <w:bCs/>
                <w:sz w:val="9"/>
                <w:szCs w:val="9"/>
                <w:lang w:val="es-MX" w:eastAsia="en-US"/>
              </w:rPr>
            </w:r>
          </w:p>
        </w:tc>
        <w:tc>
          <w:tcPr>
            <w:tcW w:w="9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auto" w:line="240" w:before="20" w:after="20"/>
              <w:ind w:hanging="0"/>
              <w:jc w:val="center"/>
              <w:rPr>
                <w:rFonts w:eastAsia="Calibri"/>
                <w:b/>
                <w:b/>
                <w:bCs/>
                <w:sz w:val="9"/>
                <w:szCs w:val="9"/>
                <w:lang w:eastAsia="en-US"/>
              </w:rPr>
            </w:pPr>
            <w:r>
              <w:rPr>
                <w:rFonts w:eastAsia="Calibri"/>
                <w:b/>
                <w:bCs/>
                <w:sz w:val="9"/>
                <w:szCs w:val="9"/>
                <w:lang w:eastAsia="en-US"/>
              </w:rPr>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Fecha de fijación en los estrados de la Autoridad Fiscal</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Fecha en que surtió efectos la notificación</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Fecha de notificación</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Fecha en que surtió efectos la notificación</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Fecha de notificación</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auto" w:line="240" w:before="20" w:after="20"/>
              <w:ind w:hanging="0"/>
              <w:jc w:val="center"/>
              <w:rPr>
                <w:rFonts w:eastAsia="Calibri"/>
                <w:b/>
                <w:b/>
                <w:bCs/>
                <w:sz w:val="9"/>
                <w:szCs w:val="9"/>
                <w:lang w:eastAsia="en-US"/>
              </w:rPr>
            </w:pPr>
            <w:r>
              <w:rPr>
                <w:rFonts w:eastAsia="Calibri"/>
                <w:b/>
                <w:bCs/>
                <w:color w:val="000000"/>
                <w:sz w:val="9"/>
                <w:szCs w:val="9"/>
                <w:lang w:eastAsia="en-US"/>
              </w:rPr>
              <w:t>Fecha en que surtió efectos la notificación</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ABV7103171I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LMAGUER BARRIOS VERONICA PATRICIA</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6-07-01-02-2021-1010 de fecha 25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México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0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AAV040427V2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AUTOMOTOR AVANZAT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500-05-08-2021-10918 de fecha 26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27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28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BG1511046W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lang w:val="de-LI"/>
              </w:rPr>
            </w:pPr>
            <w:r>
              <w:rPr>
                <w:rFonts w:eastAsia="Calibri"/>
                <w:b/>
                <w:color w:val="000000"/>
                <w:sz w:val="9"/>
                <w:szCs w:val="9"/>
                <w:lang w:val="de-LI"/>
              </w:rPr>
              <w:t>ANG BUSINESS GROUP,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2-00-03-04-2021-2407 de fecha 31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D090128NC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SESORIA Y DESARROLLO DE SISTEMAS AVANZADO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70-00-02-03-2020-10987 de fecha 5 de octu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Zacatecas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8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ES170509N33</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BOGACIA EAGLE SERVICIOS PERSONALIZADOS E INTEGRALES,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72-02-00-04-2021-11697 de fecha 17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1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4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JF120315B6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SESORES JURIDICOS Y FISCALES ESPECIALIZADOS,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25-00-06-01-2020-14564 de fecha 7 de octu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Guanajuat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3 de octubre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4 de octubre de 2020</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MC120730AY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VANCES Y MEJORAS EN EL CONTROL DEL SERVICIO PERSONAL,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05-2021-10904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1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2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PS180605GR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LIMENTOS PROCESADOS Y SERVICIOS ALTAM,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05-2021-5024 de fecha 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0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1 de febr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TE14013197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SESORIA TEOTL,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67-00-06-01-2021-1326 de fecha 17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Veracruz "4"</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5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BAG1803163Z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BRAHIMI AGRICOLA Y GANADER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05-2021-4957 de fecha 21 de en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7 de en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8 de en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BERJ860315K2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BELTRAN REYES JUAN DIEGO</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27-00-08-02-2021-03436 de fecha 31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9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BES1409085N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BESTOV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32-00-07-03-2021-2054 de fecha 17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Jalisco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8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9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CAE181029UW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COCINA DE AUTOR Y EVENTOS DE LA VERDE ANTEQUER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500-05-2021-4955 de fecha 21 de en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22 de en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25 de en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AF190423U8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yellow"/>
              </w:rPr>
            </w:pPr>
            <w:r>
              <w:rPr>
                <w:rFonts w:eastAsia="Calibri"/>
                <w:b/>
                <w:color w:val="000000"/>
                <w:sz w:val="9"/>
                <w:szCs w:val="9"/>
              </w:rPr>
              <w:t>CAFISCAL,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51-00-01-01-2021-18535 de fecha 21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Sinaloa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1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2 de abril de 2021</w:t>
            </w:r>
          </w:p>
        </w:tc>
      </w:tr>
    </w:tbl>
    <w:p>
      <w:pPr>
        <w:pStyle w:val="Normal"/>
        <w:rPr>
          <w:b/>
          <w:b/>
          <w:sz w:val="2"/>
        </w:rPr>
      </w:pPr>
      <w:r>
        <w:rPr>
          <w:b/>
          <w:sz w:val="2"/>
        </w:rPr>
      </w:r>
    </w:p>
    <w:tbl>
      <w:tblPr>
        <w:tblW w:w="8730" w:type="dxa"/>
        <w:jc w:val="left"/>
        <w:tblInd w:w="81" w:type="dxa"/>
        <w:tblLayout w:type="fixed"/>
        <w:tblCellMar>
          <w:top w:w="0" w:type="dxa"/>
          <w:left w:w="58" w:type="dxa"/>
          <w:bottom w:w="0" w:type="dxa"/>
          <w:right w:w="58" w:type="dxa"/>
        </w:tblCellMar>
      </w:tblPr>
      <w:tblGrid>
        <w:gridCol w:w="301"/>
        <w:gridCol w:w="968"/>
        <w:gridCol w:w="1192"/>
        <w:gridCol w:w="848"/>
        <w:gridCol w:w="950"/>
        <w:gridCol w:w="745"/>
        <w:gridCol w:w="745"/>
        <w:gridCol w:w="745"/>
        <w:gridCol w:w="746"/>
        <w:gridCol w:w="745"/>
        <w:gridCol w:w="745"/>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AP0805204A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ORPORATIVO DE ASESORES DE PERSONAL Y CAPACITACION DEL CENTR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10777 de fecha 30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7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BS13012986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OMERCIAL DE BIENES Y SERVICIOS NOVAT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5-00-00-00-2021-10033 de fecha 18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anajuat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4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5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CO181220IR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UBSO CONSTRUCCION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5025 de fecha 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6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7 de febr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DA120215PC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ORPORATIVO DAYD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0-00-05-01-2020-2107 de fecha 10 de noviem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9 de noviembre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0 de noviembre de 2020</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DG121205SM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ORPORATIVO DO GARI,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3518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1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DV160707LX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OMERCIALIZADORA Y DISTRIBUIDORA VIGAR - AT,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71-06-01-03-2020-64798 de fecha 28 de octu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2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JU120802DB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ONSTRUCTORA JUNET,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72-02-00-04-2021-12008 de fecha 10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8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30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ME131028B2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OMERCIALIZADORA MERCAN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2809 de fecha 30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7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RC170627TS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ARPAK REMODELACION Y CONSTRUCCIO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63-00-04-03-2021-1027 de fecha 17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Tlaxcala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RU021128898</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CRUCCONS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6-07-01-02-2021-3372 de fecha 30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Méxic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SF140715IA0</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ORPORATIVO DE SISTEMAS FA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05-2021-10926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3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SG090610S7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GRUPO CREACION E INNOVACION D.A.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43-03-05-03-2021-0556 de fecha 28 de en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Nuevo León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 de febrero de 202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4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TR1504298R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ONSTRUCCIONES TROCLA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63-00-04-03-2021-1249 de fecha 2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Tlaxcala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5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TS111013F94</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CONSTRUCCIONES TRIJA DEL SUREST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57-00-04-01-2021-000731 de fecha 23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Taba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0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DAN151217KG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DISTRIBUIDORA ANTO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27-00-08-02-2021-03519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1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2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DAV150427T5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DESARROLLO DE ADMINISTRACION DEL VALLE,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30-00-08-02-2021-00274 de fecha 11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Jalisco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8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0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DEMA8009055I4</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DENIS MORALES ADRIAN</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500-18-00-05-02-2021-754 de fecha 18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Administración Desconcentrada de Auditoría Fiscal de Colima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1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highlight w:val="red"/>
              </w:rPr>
            </w:pPr>
            <w:r>
              <w:rPr>
                <w:rFonts w:eastAsia="Calibri"/>
                <w:b/>
                <w:color w:val="000000"/>
                <w:sz w:val="9"/>
                <w:szCs w:val="9"/>
              </w:rPr>
              <w:t>31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highlight w:val="red"/>
              </w:rPr>
            </w:pPr>
            <w:r>
              <w:rPr>
                <w:rFonts w:eastAsia="Calibri"/>
                <w:b/>
                <w:color w:val="000000"/>
                <w:sz w:val="9"/>
                <w:szCs w:val="9"/>
                <w:highlight w:val="red"/>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DGL1412225J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DISTRIBUIDORA DE GAS LP EN GUERRER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27-00-08-02-2021-1154 de fecha 29 de en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4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7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EAT181108HF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ESTRUCTURAS ARQUITECTONICAS THOLOI,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05-2021-5229 de fecha 2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4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EITM8612176T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ESPINOZA TIZNADO JOSE MARCOS</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32-00-03-04-2021-2724 de fecha 9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Jalisco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5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6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EPA151013QP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ESPACIO PUBLICITARIO ALTERCAM,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72-02-00-04-2021-11649 de fecha 16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Distrito Federal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2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FARV810613FI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FRAIJO RUIZ VERONICA NOHEMI</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55-00-01-00-2021-1969 de fecha 6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Sonora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1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3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FCO141229PK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FANNIA CONSTRUCCION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500-57-00-04-01-2021-000864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Administración Desconcentrada de Auditoría Fiscal de Taba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3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1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30"/>
              <w:ind w:hanging="0"/>
              <w:jc w:val="left"/>
              <w:rPr>
                <w:rFonts w:eastAsia="Calibri"/>
                <w:b/>
                <w:b/>
                <w:color w:val="000000"/>
                <w:sz w:val="9"/>
                <w:szCs w:val="9"/>
              </w:rPr>
            </w:pPr>
            <w:r>
              <w:rPr>
                <w:rFonts w:eastAsia="Calibri"/>
                <w:b/>
                <w:color w:val="000000"/>
                <w:sz w:val="9"/>
                <w:szCs w:val="9"/>
              </w:rPr>
              <w:t>22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3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FEC1610115W0</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FORTALECIMIENTO EMPRESARIAL DE LA COSTA,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2-00-07-03-2021-2105 de fecha 19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5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6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3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FUBM8808141W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FRUCTUOSO BARRADAS MIGUEL ANGEL</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64-00-03-02-2021-01244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Veracruz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6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ACJ73020749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 xml:space="preserve">GARCIA CARDENAS JORGE ALBERTO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55-00-01-00-2021-2061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Sonora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abril de 2021</w:t>
            </w:r>
          </w:p>
        </w:tc>
      </w:tr>
    </w:tbl>
    <w:p>
      <w:pPr>
        <w:pStyle w:val="Normal"/>
        <w:rPr>
          <w:b/>
          <w:b/>
          <w:sz w:val="2"/>
        </w:rPr>
      </w:pPr>
      <w:r>
        <w:rPr>
          <w:b/>
          <w:sz w:val="2"/>
        </w:rPr>
      </w:r>
    </w:p>
    <w:tbl>
      <w:tblPr>
        <w:tblW w:w="8730" w:type="dxa"/>
        <w:jc w:val="left"/>
        <w:tblInd w:w="81" w:type="dxa"/>
        <w:tblLayout w:type="fixed"/>
        <w:tblCellMar>
          <w:top w:w="0" w:type="dxa"/>
          <w:left w:w="58" w:type="dxa"/>
          <w:bottom w:w="0" w:type="dxa"/>
          <w:right w:w="58" w:type="dxa"/>
        </w:tblCellMar>
      </w:tblPr>
      <w:tblGrid>
        <w:gridCol w:w="301"/>
        <w:gridCol w:w="968"/>
        <w:gridCol w:w="1192"/>
        <w:gridCol w:w="848"/>
        <w:gridCol w:w="950"/>
        <w:gridCol w:w="745"/>
        <w:gridCol w:w="745"/>
        <w:gridCol w:w="745"/>
        <w:gridCol w:w="746"/>
        <w:gridCol w:w="745"/>
        <w:gridCol w:w="745"/>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ARA760510S8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ARCIA RODRIGUEZ ANTONIO</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1892 de fecha 23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6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ARM5909091Y8</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ARIBAY RUBIO MARTHA PATRICIA</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55-00-01-00-2021-2062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Sonora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CG080331I2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RUPO CONSTRUCTOR GSG,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3500 de fecha 12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0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CP141119RR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RUPO COMERCIAL DE PROYECTOS ANAG,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57-00-04-01-2021-000743 de fecha 23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Tabasco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0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MF181113HH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RUPO DE MATERIALES FROBZ,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5263 de fecha 2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OHL850831K1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ONZALEZ HERNANDEZ LAURA</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6-06-01-02-2021-4234 de fecha 20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Méxic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RA180125L60</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RAVIETT,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5-00-04-02-2020-14888 de fecha 9 de diciem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anajuat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5 de diciembre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6 de diciembre de 2020</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SE170322I3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GRUPO SEABER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50-00-06-01-2020-06430 de fecha 20 de mayo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San Luis Potosí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5 de noviembre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en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4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HEMG8611082G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HERNANDEZ MARTINEZ GRISELDA ANAHI</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3532 de fecha 19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7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8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IIC160607LZ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ICSA INSTRUMENTACION Y CONTROL,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43-03-05-03-2021-1788 de fecha 16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Nuevo León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JUBA840908EG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JURADO BENITEZ ADRIAN</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2053 de fecha 3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0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KCC150917KN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KALIN-D CORDINACION CORPORATIV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2-00-03-04-2021-2886 de fecha 16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KSE130510GZ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KLASS SERCOM,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72-02-00-04-2021-11764 de fecha 2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1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4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green"/>
              </w:rPr>
            </w:pPr>
            <w:r>
              <w:rPr>
                <w:rFonts w:eastAsia="Calibri"/>
                <w:b/>
                <w:color w:val="000000"/>
                <w:sz w:val="9"/>
                <w:szCs w:val="9"/>
              </w:rPr>
              <w:t>KTA130715J9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green"/>
              </w:rPr>
            </w:pPr>
            <w:r>
              <w:rPr>
                <w:rFonts w:eastAsia="Calibri"/>
                <w:b/>
                <w:color w:val="000000"/>
                <w:sz w:val="9"/>
                <w:szCs w:val="9"/>
              </w:rPr>
              <w:t>KARSU TAPATIA, S. DE R.L.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green"/>
              </w:rPr>
            </w:pPr>
            <w:r>
              <w:rPr>
                <w:rFonts w:eastAsia="Calibri"/>
                <w:b/>
                <w:color w:val="000000"/>
                <w:sz w:val="9"/>
                <w:szCs w:val="9"/>
              </w:rPr>
              <w:t>500-30-00-05-02-2021-00488 de fecha 31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green"/>
              </w:rPr>
            </w:pPr>
            <w:r>
              <w:rPr>
                <w:rFonts w:eastAsia="Calibri"/>
                <w:b/>
                <w:color w:val="000000"/>
                <w:sz w:val="9"/>
                <w:szCs w:val="9"/>
              </w:rPr>
              <w:t>Administración Desconcentrada de Auditoría Fiscal de Jali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green"/>
              </w:rPr>
            </w:pPr>
            <w:r>
              <w:rPr>
                <w:rFonts w:eastAsia="Calibri"/>
                <w:b/>
                <w:color w:val="000000"/>
                <w:sz w:val="9"/>
                <w:szCs w:val="9"/>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green"/>
              </w:rPr>
            </w:pPr>
            <w:r>
              <w:rPr>
                <w:rFonts w:eastAsia="Calibri"/>
                <w:b/>
                <w:color w:val="000000"/>
                <w:sz w:val="9"/>
                <w:szCs w:val="9"/>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green"/>
              </w:rPr>
            </w:pPr>
            <w:r>
              <w:rPr>
                <w:rFonts w:eastAsia="Calibri"/>
                <w:b/>
                <w:color w:val="000000"/>
                <w:sz w:val="9"/>
                <w:szCs w:val="9"/>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LME16030492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LASTRA MERCHANDISING,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9-00-04-01-2021-2870 de fecha 19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Morelos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6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LOAP890218QW4</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LOPEZ AGUILAR PAUL DAVID</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64-00-03-02-2020-010636 de fecha 25 de noviem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Veracruz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8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30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AU171213KS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AUMARTZ,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0-00-05-01-2021-01949 de fecha 21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7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8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MBL160602I3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MAQUILADORA BLO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500-32-00-03-04-2021-2767 de fecha 13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Administración Desconcentrada de Auditoría Fiscal de Jalisco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1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20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MCM140930LE0</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lang w:val="en-US"/>
              </w:rPr>
            </w:pPr>
            <w:r>
              <w:rPr>
                <w:rFonts w:eastAsia="Calibri"/>
                <w:b/>
                <w:color w:val="000000"/>
                <w:sz w:val="9"/>
                <w:szCs w:val="9"/>
                <w:lang w:val="en-US"/>
              </w:rPr>
              <w:t>MODERN CAVE MAKER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500-74-06-01-01-2021-6503 de fecha 23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Administración Desconcentrada de Auditoría Fiscal de Distrito Federal "4"</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2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30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EX181108PY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ATERIALES EXMICA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5006 de fecha 3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0 de febr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IC141205NX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ICOD,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6-04-02-03-2021-1345 de fecha 12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México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IP170609EN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IPUTEC,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32-00-03-04-2021-2741 de fecha 12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9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LE161110C48</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ULTISERVICIOS LERG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67-00-06-01-2021-1439 de fecha 10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Veracruz "4"</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7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8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PV181010MB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AQUINARIA Y PETREOS LOS VOLCAN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4956 de fecha 21 de en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7 de en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8 de en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SE130807L34</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AFT SERVICIO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5372 de fecha 10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SG140912UN3</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ULTISERVICIOS Y SUMINISTROS EN GENERAL FENIX,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65-00-04-01-2020-17361 de fecha 8 de diciem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Veracruz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2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5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bl>
    <w:p>
      <w:pPr>
        <w:pStyle w:val="Normal"/>
        <w:rPr>
          <w:b/>
          <w:b/>
          <w:sz w:val="2"/>
        </w:rPr>
      </w:pPr>
      <w:r>
        <w:rPr>
          <w:b/>
          <w:sz w:val="2"/>
        </w:rPr>
      </w:r>
    </w:p>
    <w:tbl>
      <w:tblPr>
        <w:tblW w:w="8730" w:type="dxa"/>
        <w:jc w:val="left"/>
        <w:tblInd w:w="81" w:type="dxa"/>
        <w:tblLayout w:type="fixed"/>
        <w:tblCellMar>
          <w:top w:w="0" w:type="dxa"/>
          <w:left w:w="58" w:type="dxa"/>
          <w:bottom w:w="0" w:type="dxa"/>
          <w:right w:w="58" w:type="dxa"/>
        </w:tblCellMar>
      </w:tblPr>
      <w:tblGrid>
        <w:gridCol w:w="301"/>
        <w:gridCol w:w="968"/>
        <w:gridCol w:w="1192"/>
        <w:gridCol w:w="848"/>
        <w:gridCol w:w="950"/>
        <w:gridCol w:w="745"/>
        <w:gridCol w:w="745"/>
        <w:gridCol w:w="745"/>
        <w:gridCol w:w="746"/>
        <w:gridCol w:w="745"/>
        <w:gridCol w:w="745"/>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MUSJ9202012Y8</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lang w:val="de-LI"/>
              </w:rPr>
            </w:pPr>
            <w:r>
              <w:rPr>
                <w:rFonts w:eastAsia="Calibri"/>
                <w:b/>
                <w:color w:val="000000"/>
                <w:sz w:val="9"/>
                <w:szCs w:val="9"/>
              </w:rPr>
              <w:t>MUÑIZ SORIA JUANA JAZMIN</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2-00-02-01-2021-2034 de fecha 2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Chihuahua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PAPC880712D73</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PARRAL PEÑA JOSE CARLOS</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3535 de fecha 19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7 de abril de 202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6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PBG121019LP3</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lang w:val="en-US"/>
              </w:rPr>
            </w:pPr>
            <w:r>
              <w:rPr>
                <w:rFonts w:eastAsia="Calibri"/>
                <w:b/>
                <w:color w:val="000000"/>
                <w:sz w:val="9"/>
                <w:szCs w:val="9"/>
                <w:lang w:val="en-US"/>
              </w:rPr>
              <w:t>PONMYNG BUSINESS GROUP,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71-06-01-03-2021-20458 de fecha 20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7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8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ES100706SW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RODUCTIVIDAD Y EFECTIVIDAD EN SOLUCIONES GERENCIAL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05-2021-10776 de fecha 25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31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IHL8009185P7</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IÑA HERNANDEZ JOSE LUIS</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27-00-08-02-2021-02056 de fecha 4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30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IR161111N1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lang w:val="en-US"/>
              </w:rPr>
            </w:pPr>
            <w:r>
              <w:rPr>
                <w:rFonts w:eastAsia="Calibri"/>
                <w:b/>
                <w:color w:val="000000"/>
                <w:sz w:val="9"/>
                <w:szCs w:val="9"/>
                <w:lang w:val="en-US"/>
              </w:rPr>
              <w:t>PLUG IN RECORD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36-07-01-02-2021-3066 de fecha 29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Méxic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PRO1210108P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PROTEXER, S. DE R.L.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500-72-02-2021-11615 de fecha 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Administración Desconcentrada de Auditoría Fiscal de Distrito Federal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10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11 de febr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SC1202227A3</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ROFESIONALES EN SERVICIOS CORPORATIVOS Y DE NEGOCIOS COPENHAGU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73-04-10-03-2021-3705 de fecha 24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3"</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ST140529RE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PROVEEDORA DE SERVICIOS TEZCATL,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05-08-2021-10919 de fecha 28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30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RACF690106EZ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RAMIREZ CORONA FERNANDO REY</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500-27-00-08-02-2021-02055 de fecha 3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26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highlight w:val="red"/>
              </w:rPr>
            </w:pPr>
            <w:r>
              <w:rPr>
                <w:rFonts w:eastAsia="Calibri"/>
                <w:b/>
                <w:color w:val="000000"/>
                <w:sz w:val="9"/>
                <w:szCs w:val="9"/>
              </w:rPr>
              <w:t>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highlight w:val="red"/>
              </w:rPr>
            </w:pPr>
            <w:r>
              <w:rPr>
                <w:rFonts w:eastAsia="Calibri"/>
                <w:b/>
                <w:color w:val="000000"/>
                <w:sz w:val="9"/>
                <w:szCs w:val="9"/>
                <w:highlight w:val="red"/>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AE150613TB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EPRESENTACIONES ARTISTICAS Y EVENTOS MONAC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73-04-10-02-2021-1802 de fecha 18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3"</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5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6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ESY890105PD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 xml:space="preserve">REZA SANTOS YURIDIA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27-00-08-02-2021-03520 de fecha 15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1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2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7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IAG71102735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IVERA ARIAS GEORGINA</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57-00-04-01-2021-000722 de fecha 26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Taba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6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8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ROGM5701063Q0</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 xml:space="preserve">ROSALES GONZALEZ MANUEL DE JESUS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500-55-00-01-00-2021-1942 de fecha 30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Administración Desconcentrada de Auditoría Fiscal de Sonora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8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20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OR14120918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EMEDIACION Y OPERACION DE RELLENOS, S.A.P.I.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36-07-03-04-2021-858 de fecha 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Méxic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0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1 de febr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PD1211122G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A PROYECTOS DE DESARROLLO EMPRESARIAL,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05-08-2021-10917 de fecha 28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30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SC1206012T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RESISTENTE AL SISMO CONSTRUCTOR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63-00-04-02-2020-5569 de fecha 7 de octu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Tlaxcala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2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AK170925P7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ERVICIOS ADMINISTRATIVOS KI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30-00-07-01-2021-00090 de fecha 5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1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2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DH160404PP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OLUCIONES EN DESARROLLO HUMANO MAKEFORC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18-00-04-02-2021-1559 de fecha 8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Colima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4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5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EC130208JF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ERVICIOS ECR,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71-06-01-03-2020-64923 de fecha 1 de diciem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8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highlight w:val="red"/>
              </w:rPr>
            </w:pPr>
            <w:r>
              <w:rPr>
                <w:rFonts w:eastAsia="Calibri"/>
                <w:b/>
                <w:color w:val="000000"/>
                <w:sz w:val="9"/>
                <w:szCs w:val="9"/>
              </w:rPr>
              <w:t>SEM1408019K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highlight w:val="red"/>
              </w:rPr>
            </w:pPr>
            <w:r>
              <w:rPr>
                <w:rFonts w:eastAsia="Calibri"/>
                <w:b/>
                <w:color w:val="000000"/>
                <w:sz w:val="9"/>
                <w:szCs w:val="9"/>
              </w:rPr>
              <w:t>SOLUCIONES EMPRELAB,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highlight w:val="red"/>
              </w:rPr>
            </w:pPr>
            <w:r>
              <w:rPr>
                <w:rFonts w:eastAsia="Calibri"/>
                <w:b/>
                <w:color w:val="000000"/>
                <w:sz w:val="9"/>
                <w:szCs w:val="9"/>
              </w:rPr>
              <w:t>500-74-02-01-02-2019-3963 de fecha 1 de julio de 2019</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highlight w:val="red"/>
              </w:rPr>
            </w:pPr>
            <w:r>
              <w:rPr>
                <w:rFonts w:eastAsia="Calibri"/>
                <w:b/>
                <w:color w:val="000000"/>
                <w:sz w:val="9"/>
                <w:szCs w:val="9"/>
              </w:rPr>
              <w:t>Administración Desconcentrada de Auditoría Fiscal de Distrito Federal "4"</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highlight w:val="red"/>
              </w:rPr>
            </w:pPr>
            <w:r>
              <w:rPr>
                <w:rFonts w:eastAsia="Calibri"/>
                <w:b/>
                <w:color w:val="000000"/>
                <w:sz w:val="9"/>
                <w:szCs w:val="9"/>
              </w:rPr>
              <w:t>19 de octubre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highlight w:val="red"/>
              </w:rPr>
            </w:pPr>
            <w:r>
              <w:rPr>
                <w:rFonts w:eastAsia="Calibri"/>
                <w:b/>
                <w:color w:val="000000"/>
                <w:sz w:val="9"/>
                <w:szCs w:val="9"/>
              </w:rPr>
              <w:t>12 de noviembre de 2020</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highlight w:val="red"/>
              </w:rPr>
            </w:pPr>
            <w:r>
              <w:rPr>
                <w:rFonts w:eastAsia="Calibri"/>
                <w:b/>
                <w:color w:val="000000"/>
                <w:sz w:val="9"/>
                <w:szCs w:val="9"/>
                <w:highlight w:val="red"/>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FL120529J6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OLUCIONES FLAMINGOS, S.A.</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30-00-04-01-2021-02059 de fecha 16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Jalisc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3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LA100421ST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SERVICES LOGISTICS &amp; ADMINISTRATION SEL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05-2021-10736 de fecha 22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30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3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r>
    </w:tbl>
    <w:p>
      <w:pPr>
        <w:pStyle w:val="Normal"/>
        <w:rPr>
          <w:b/>
          <w:b/>
          <w:sz w:val="2"/>
        </w:rPr>
      </w:pPr>
      <w:r>
        <w:rPr>
          <w:b/>
          <w:sz w:val="2"/>
        </w:rPr>
      </w:r>
    </w:p>
    <w:tbl>
      <w:tblPr>
        <w:tblW w:w="8730" w:type="dxa"/>
        <w:jc w:val="left"/>
        <w:tblInd w:w="81" w:type="dxa"/>
        <w:tblLayout w:type="fixed"/>
        <w:tblCellMar>
          <w:top w:w="0" w:type="dxa"/>
          <w:left w:w="58" w:type="dxa"/>
          <w:bottom w:w="0" w:type="dxa"/>
          <w:right w:w="58" w:type="dxa"/>
        </w:tblCellMar>
      </w:tblPr>
      <w:tblGrid>
        <w:gridCol w:w="301"/>
        <w:gridCol w:w="968"/>
        <w:gridCol w:w="1192"/>
        <w:gridCol w:w="848"/>
        <w:gridCol w:w="950"/>
        <w:gridCol w:w="745"/>
        <w:gridCol w:w="745"/>
        <w:gridCol w:w="745"/>
        <w:gridCol w:w="746"/>
        <w:gridCol w:w="745"/>
        <w:gridCol w:w="745"/>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SLE181105T1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SERVICIOS DE LIMPIEZA ECOCLORX,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500-05-2021-5029 de fecha 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highlight w:val="red"/>
              </w:rPr>
            </w:pPr>
            <w:r>
              <w:rPr>
                <w:rFonts w:eastAsia="Calibri"/>
                <w:b/>
                <w:color w:val="000000"/>
                <w:sz w:val="9"/>
                <w:szCs w:val="9"/>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16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highlight w:val="red"/>
              </w:rPr>
            </w:pPr>
            <w:r>
              <w:rPr>
                <w:rFonts w:eastAsia="Calibri"/>
                <w:b/>
                <w:color w:val="000000"/>
                <w:sz w:val="9"/>
                <w:szCs w:val="9"/>
              </w:rPr>
              <w:t>17 de febr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SMC181108MT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SLECKER MATERIALES PARA CONSTRUCCIO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5211 de fecha 1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8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SNT140523B8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SOLIDARIDAD CON LAS NECESIDADES DE LOS TRABAJADOR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05-2021-10850 de fecha 6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Central de Fiscalización Estratégica</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3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SOOA8902162Z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 xml:space="preserve">SOTELO OCAMPO ALHELY </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27-00-08-02-2021-02757 de fecha 19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5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6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94</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TCM150304639</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TRI-CELL CONSTRUCTION MEXIC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72-02-00-04-2021-11626 de fecha 5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0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3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95</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TCT140331PXA</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TECNO CUEROS Y TANINOS CUPR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25-00-05-01-2021-10783 de fecha 21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Guanajuato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3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6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96</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TKE170303FW1</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TRANSPORTES KERCHAK, S. DE R.L.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22-00-02-01-2021-2102 de fecha 24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Chihuahua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9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12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97</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TLA170519656</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TENERIA LANZ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500-25-00-06-03-2020-14877 de fecha 8 de diciembre de 2020</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Administración Desconcentrada de Auditoría Fiscal de Guanajuato "2"</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26 de en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rFonts w:eastAsia="Calibri"/>
                <w:b/>
                <w:b/>
                <w:color w:val="000000"/>
                <w:sz w:val="9"/>
                <w:szCs w:val="9"/>
              </w:rPr>
            </w:pPr>
            <w:r>
              <w:rPr>
                <w:rFonts w:eastAsia="Calibri"/>
                <w:b/>
                <w:color w:val="000000"/>
                <w:sz w:val="9"/>
                <w:szCs w:val="9"/>
              </w:rPr>
              <w:t>8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20" w:after="20"/>
              <w:ind w:hanging="0"/>
              <w:jc w:val="left"/>
              <w:rPr>
                <w:rFonts w:eastAsia="Calibri"/>
                <w:b/>
                <w:b/>
                <w:color w:val="000000"/>
                <w:sz w:val="9"/>
                <w:szCs w:val="9"/>
              </w:rPr>
            </w:pPr>
            <w:r>
              <w:rPr>
                <w:rFonts w:eastAsia="Calibri"/>
                <w:b/>
                <w:color w:val="000000"/>
                <w:sz w:val="9"/>
                <w:szCs w:val="9"/>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98</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UAMC770811UP4</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UGALDE MIRELES CESAR ISRAEL</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500-42-00-08-03-2021-01278 de fecha 8 de marz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Administración Desconcentrada de Auditoría Fiscal de Nuevo León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16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17 de marz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99</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WHO170509E25</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WIND HUND OPERACIONES Y SERVICIOS,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500-27-00-08-02-2021-03514 de fecha 13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Administración Desconcentrada de Auditoría Fiscal de Guerrero "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1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20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100</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WIL160527JK0</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lang w:val="en-US"/>
              </w:rPr>
            </w:pPr>
            <w:r>
              <w:rPr>
                <w:rFonts w:eastAsia="Calibri"/>
                <w:b/>
                <w:color w:val="000000"/>
                <w:sz w:val="9"/>
                <w:szCs w:val="9"/>
                <w:lang w:val="en-US"/>
              </w:rPr>
              <w:t>WILDLING,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500-04-00-00-00-2021-12391 de fecha 7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Administración Central de Verificación y Evaluación de Entidades Federativas en Materia de Coordinación Fiscal</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14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15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101</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WTB151027UH2</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lang w:val="en-US"/>
              </w:rPr>
            </w:pPr>
            <w:r>
              <w:rPr>
                <w:rFonts w:eastAsia="Calibri"/>
                <w:b/>
                <w:color w:val="000000"/>
                <w:sz w:val="9"/>
                <w:szCs w:val="9"/>
                <w:lang w:val="en-US"/>
              </w:rPr>
              <w:t>WATCH TOWER BIBLE AND TRACT SOCIETY,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500-72-2021-11272 de fecha 2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Administración Desconcentrada de Auditoría Fiscal de Distrito Federal "2"</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1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3 de febrer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110" w:before="20" w:after="20"/>
              <w:ind w:hanging="0"/>
              <w:jc w:val="left"/>
              <w:rPr>
                <w:rFonts w:eastAsia="Calibri"/>
                <w:b/>
                <w:b/>
                <w:color w:val="000000"/>
                <w:sz w:val="9"/>
                <w:szCs w:val="9"/>
              </w:rPr>
            </w:pPr>
            <w:r>
              <w:rPr>
                <w:rFonts w:eastAsia="Calibri"/>
                <w:b/>
                <w:color w:val="000000"/>
                <w:sz w:val="9"/>
                <w:szCs w:val="9"/>
              </w:rPr>
              <w:t>4 de febrero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02</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ZAMJ780921IG8</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ZAMITIZ MAULEON JUAN CARLOS</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67-00-06-03-2021-1539 de fecha 8 de abril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Veracruz "4"</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4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5 de abril de 2021</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03</w:t>
            </w:r>
          </w:p>
        </w:tc>
        <w:tc>
          <w:tcPr>
            <w:tcW w:w="96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ZSE180416ME3</w:t>
            </w:r>
          </w:p>
        </w:tc>
        <w:tc>
          <w:tcPr>
            <w:tcW w:w="1192"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ZOHAN SERVICIOS EMPRESARIAL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500-63-00-05-02-2021-1220 de fecha 22 de febrero de 2021</w:t>
            </w:r>
          </w:p>
        </w:tc>
        <w:tc>
          <w:tcPr>
            <w:tcW w:w="9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Administración Desconcentrada de Auditoría Fiscal de Tlaxcala "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16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left"/>
              <w:rPr>
                <w:rFonts w:eastAsia="Calibri"/>
                <w:b/>
                <w:b/>
                <w:color w:val="000000"/>
                <w:sz w:val="9"/>
                <w:szCs w:val="9"/>
              </w:rPr>
            </w:pPr>
            <w:r>
              <w:rPr>
                <w:rFonts w:eastAsia="Calibri"/>
                <w:b/>
                <w:color w:val="000000"/>
                <w:sz w:val="9"/>
                <w:szCs w:val="9"/>
              </w:rPr>
              <w:t>26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20"/>
              <w:ind w:hanging="0"/>
              <w:jc w:val="left"/>
              <w:rPr>
                <w:rFonts w:eastAsia="Calibri"/>
                <w:b/>
                <w:b/>
                <w:color w:val="000000"/>
                <w:sz w:val="9"/>
                <w:szCs w:val="9"/>
              </w:rPr>
            </w:pPr>
            <w:r>
              <w:rPr>
                <w:rFonts w:eastAsia="Calibri"/>
                <w:b/>
                <w:color w:val="000000"/>
                <w:sz w:val="9"/>
                <w:szCs w:val="9"/>
              </w:rPr>
            </w:r>
          </w:p>
        </w:tc>
      </w:tr>
    </w:tbl>
    <w:p>
      <w:pPr>
        <w:pStyle w:val="Texto1"/>
        <w:rPr>
          <w:b/>
          <w:b/>
          <w:color w:val="000000"/>
        </w:rPr>
      </w:pPr>
      <w:r>
        <w:rPr>
          <w:b/>
          <w:color w:val="000000"/>
        </w:rPr>
      </w:r>
    </w:p>
    <w:p>
      <w:pPr>
        <w:pStyle w:val="Texto1"/>
        <w:rPr>
          <w:b/>
          <w:b/>
          <w:bCs/>
          <w:szCs w:val="12"/>
        </w:rPr>
      </w:pPr>
      <w:r>
        <w:rPr>
          <w:b/>
          <w:bCs/>
          <w:szCs w:val="12"/>
        </w:rPr>
        <w:t>Datos adicionales de los contribuyentes.</w:t>
      </w:r>
    </w:p>
    <w:tbl>
      <w:tblPr>
        <w:tblW w:w="8712" w:type="dxa"/>
        <w:jc w:val="left"/>
        <w:tblInd w:w="81" w:type="dxa"/>
        <w:tblLayout w:type="fixed"/>
        <w:tblCellMar>
          <w:top w:w="0" w:type="dxa"/>
          <w:left w:w="58" w:type="dxa"/>
          <w:bottom w:w="0" w:type="dxa"/>
          <w:right w:w="58" w:type="dxa"/>
        </w:tblCellMar>
      </w:tblPr>
      <w:tblGrid>
        <w:gridCol w:w="318"/>
        <w:gridCol w:w="957"/>
        <w:gridCol w:w="1596"/>
        <w:gridCol w:w="1380"/>
        <w:gridCol w:w="2443"/>
        <w:gridCol w:w="2018"/>
      </w:tblGrid>
      <w:tr>
        <w:trPr>
          <w:tblHeader w:val="true"/>
          <w:trHeight w:val="317" w:hRule="atLeast"/>
        </w:trPr>
        <w:tc>
          <w:tcPr>
            <w:tcW w:w="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center"/>
              <w:rPr>
                <w:b/>
                <w:b/>
                <w:sz w:val="9"/>
                <w:szCs w:val="9"/>
              </w:rPr>
            </w:pPr>
            <w:r>
              <w:rPr>
                <w:b/>
                <w:sz w:val="9"/>
                <w:szCs w:val="9"/>
              </w:rPr>
            </w:r>
          </w:p>
        </w:tc>
        <w:tc>
          <w:tcPr>
            <w:tcW w:w="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20" w:before="20" w:after="20"/>
              <w:ind w:hanging="0"/>
              <w:jc w:val="center"/>
              <w:rPr>
                <w:b/>
                <w:b/>
                <w:sz w:val="9"/>
                <w:szCs w:val="9"/>
              </w:rPr>
            </w:pPr>
            <w:r>
              <w:rPr>
                <w:b/>
                <w:bCs/>
                <w:color w:val="000000"/>
                <w:sz w:val="9"/>
                <w:szCs w:val="9"/>
              </w:rPr>
              <w:t>R.F.C.</w:t>
            </w:r>
          </w:p>
        </w:tc>
        <w:tc>
          <w:tcPr>
            <w:tcW w:w="15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20" w:before="20" w:after="20"/>
              <w:ind w:hanging="0"/>
              <w:jc w:val="center"/>
              <w:rPr>
                <w:b/>
                <w:b/>
                <w:sz w:val="9"/>
                <w:szCs w:val="9"/>
              </w:rPr>
            </w:pPr>
            <w:r>
              <w:rPr>
                <w:b/>
                <w:bCs/>
                <w:color w:val="000000"/>
                <w:sz w:val="9"/>
                <w:szCs w:val="9"/>
                <w:lang w:eastAsia="es-MX"/>
              </w:rPr>
              <w:t>NOMBRE, DENOMINACIÓN O RAZÓN SOCIAL DEL CONTRIBUYENTE</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1"/>
              <w:spacing w:lineRule="exact" w:line="120" w:before="20" w:after="20"/>
              <w:ind w:hanging="0"/>
              <w:jc w:val="center"/>
              <w:rPr>
                <w:b/>
                <w:b/>
                <w:sz w:val="9"/>
                <w:szCs w:val="9"/>
              </w:rPr>
            </w:pPr>
            <w:r>
              <w:rPr>
                <w:b/>
                <w:bCs/>
                <w:color w:val="000000"/>
                <w:sz w:val="9"/>
                <w:szCs w:val="9"/>
              </w:rPr>
              <w:t>DOMICILIO FISCAL</w:t>
            </w:r>
          </w:p>
        </w:tc>
        <w:tc>
          <w:tcPr>
            <w:tcW w:w="2443" w:type="dxa"/>
            <w:vMerge w:val="restart"/>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Texto1"/>
              <w:spacing w:lineRule="exact" w:line="120" w:before="20" w:after="20"/>
              <w:ind w:hanging="0"/>
              <w:jc w:val="center"/>
              <w:rPr>
                <w:b/>
                <w:b/>
                <w:sz w:val="9"/>
                <w:szCs w:val="9"/>
              </w:rPr>
            </w:pPr>
            <w:r>
              <w:rPr>
                <w:b/>
                <w:bCs/>
                <w:color w:val="000000"/>
                <w:sz w:val="9"/>
                <w:szCs w:val="9"/>
              </w:rPr>
              <w:t>ACTIVIDAD PREPONDERANTE</w:t>
            </w:r>
          </w:p>
        </w:tc>
        <w:tc>
          <w:tcPr>
            <w:tcW w:w="2018" w:type="dxa"/>
            <w:vMerge w:val="restart"/>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xto1"/>
              <w:spacing w:lineRule="exact" w:line="120" w:before="20" w:after="20"/>
              <w:ind w:hanging="0"/>
              <w:jc w:val="center"/>
              <w:rPr>
                <w:b/>
                <w:b/>
                <w:sz w:val="9"/>
                <w:szCs w:val="9"/>
              </w:rPr>
            </w:pPr>
            <w:r>
              <w:rPr>
                <w:b/>
                <w:bCs/>
                <w:color w:val="000000"/>
                <w:sz w:val="9"/>
                <w:szCs w:val="9"/>
              </w:rPr>
              <w:t>MOTIVO DEL PROCEDIMIENTO</w:t>
            </w:r>
          </w:p>
        </w:tc>
      </w:tr>
      <w:tr>
        <w:trPr>
          <w:tblHeader w:val="true"/>
          <w:trHeight w:val="317" w:hRule="atLeast"/>
        </w:trPr>
        <w:tc>
          <w:tcPr>
            <w:tcW w:w="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rFonts w:ascii="Arial" w:hAnsi="Arial" w:cs="Arial"/>
                <w:b/>
                <w:b/>
                <w:sz w:val="9"/>
                <w:szCs w:val="9"/>
                <w:lang w:val="es-MX"/>
              </w:rPr>
            </w:pPr>
            <w:r>
              <w:rPr>
                <w:rFonts w:cs="Arial"/>
                <w:b/>
                <w:sz w:val="9"/>
                <w:szCs w:val="9"/>
                <w:lang w:val="es-MX"/>
              </w:rPr>
            </w:r>
          </w:p>
        </w:tc>
        <w:tc>
          <w:tcPr>
            <w:tcW w:w="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b/>
                <w:b/>
                <w:sz w:val="9"/>
                <w:szCs w:val="9"/>
              </w:rPr>
            </w:pPr>
            <w:r>
              <w:rPr>
                <w:b/>
                <w:sz w:val="9"/>
                <w:szCs w:val="9"/>
              </w:rPr>
            </w:r>
          </w:p>
        </w:tc>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b/>
                <w:b/>
                <w:sz w:val="9"/>
                <w:szCs w:val="9"/>
              </w:rPr>
            </w:pPr>
            <w:r>
              <w:rPr>
                <w:b/>
                <w:sz w:val="9"/>
                <w:szCs w:val="9"/>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b/>
                <w:b/>
                <w:sz w:val="9"/>
                <w:szCs w:val="9"/>
              </w:rPr>
            </w:pPr>
            <w:r>
              <w:rPr>
                <w:b/>
                <w:sz w:val="9"/>
                <w:szCs w:val="9"/>
              </w:rPr>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Texto1"/>
              <w:snapToGrid w:val="false"/>
              <w:spacing w:lineRule="exact" w:line="120" w:before="20" w:after="20"/>
              <w:ind w:hanging="0"/>
              <w:jc w:val="left"/>
              <w:rPr>
                <w:b/>
                <w:b/>
                <w:sz w:val="9"/>
                <w:szCs w:val="9"/>
              </w:rPr>
            </w:pPr>
            <w:r>
              <w:rPr>
                <w:b/>
                <w:sz w:val="9"/>
                <w:szCs w:val="9"/>
              </w:rPr>
            </w:r>
          </w:p>
        </w:tc>
        <w:tc>
          <w:tcPr>
            <w:tcW w:w="201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xto1"/>
              <w:snapToGrid w:val="false"/>
              <w:spacing w:lineRule="exact" w:line="120" w:before="20" w:after="20"/>
              <w:ind w:hanging="0"/>
              <w:jc w:val="left"/>
              <w:rPr>
                <w:b/>
                <w:b/>
                <w:sz w:val="9"/>
                <w:szCs w:val="9"/>
              </w:rPr>
            </w:pPr>
            <w:r>
              <w:rPr>
                <w:b/>
                <w:sz w:val="9"/>
                <w:szCs w:val="9"/>
              </w:rPr>
            </w:r>
          </w:p>
        </w:tc>
      </w:tr>
      <w:tr>
        <w:trPr>
          <w:tblHeader w:val="true"/>
          <w:trHeight w:val="317" w:hRule="atLeast"/>
        </w:trPr>
        <w:tc>
          <w:tcPr>
            <w:tcW w:w="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rFonts w:ascii="Arial" w:hAnsi="Arial" w:cs="Arial"/>
                <w:b/>
                <w:b/>
                <w:sz w:val="9"/>
                <w:szCs w:val="9"/>
                <w:lang w:val="es-MX"/>
              </w:rPr>
            </w:pPr>
            <w:r>
              <w:rPr>
                <w:rFonts w:cs="Arial"/>
                <w:b/>
                <w:sz w:val="9"/>
                <w:szCs w:val="9"/>
                <w:lang w:val="es-MX"/>
              </w:rPr>
            </w:r>
          </w:p>
        </w:tc>
        <w:tc>
          <w:tcPr>
            <w:tcW w:w="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b/>
                <w:b/>
                <w:sz w:val="9"/>
                <w:szCs w:val="9"/>
              </w:rPr>
            </w:pPr>
            <w:r>
              <w:rPr>
                <w:b/>
                <w:sz w:val="9"/>
                <w:szCs w:val="9"/>
              </w:rPr>
            </w:r>
          </w:p>
        </w:tc>
        <w:tc>
          <w:tcPr>
            <w:tcW w:w="15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b/>
                <w:b/>
                <w:sz w:val="9"/>
                <w:szCs w:val="9"/>
              </w:rPr>
            </w:pPr>
            <w:r>
              <w:rPr>
                <w:b/>
                <w:sz w:val="9"/>
                <w:szCs w:val="9"/>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1"/>
              <w:snapToGrid w:val="false"/>
              <w:spacing w:lineRule="exact" w:line="120" w:before="20" w:after="20"/>
              <w:ind w:hanging="0"/>
              <w:jc w:val="left"/>
              <w:rPr>
                <w:b/>
                <w:b/>
                <w:sz w:val="9"/>
                <w:szCs w:val="9"/>
              </w:rPr>
            </w:pPr>
            <w:r>
              <w:rPr>
                <w:b/>
                <w:sz w:val="9"/>
                <w:szCs w:val="9"/>
              </w:rPr>
            </w:r>
          </w:p>
        </w:tc>
        <w:tc>
          <w:tcPr>
            <w:tcW w:w="2443" w:type="dxa"/>
            <w:vMerge w:val="continue"/>
            <w:tcBorders>
              <w:top w:val="single" w:sz="4" w:space="0" w:color="000000"/>
              <w:left w:val="single" w:sz="4" w:space="0" w:color="000000"/>
              <w:bottom w:val="single" w:sz="4" w:space="0" w:color="000000"/>
              <w:right w:val="single" w:sz="4" w:space="0" w:color="000000"/>
            </w:tcBorders>
            <w:shd w:fill="F2F2F2" w:val="clear"/>
            <w:tcMar>
              <w:left w:w="72" w:type="dxa"/>
              <w:right w:w="72" w:type="dxa"/>
            </w:tcMar>
            <w:vAlign w:val="center"/>
          </w:tcPr>
          <w:p>
            <w:pPr>
              <w:pStyle w:val="Texto1"/>
              <w:snapToGrid w:val="false"/>
              <w:spacing w:lineRule="exact" w:line="120" w:before="20" w:after="20"/>
              <w:ind w:hanging="0"/>
              <w:jc w:val="left"/>
              <w:rPr>
                <w:b/>
                <w:b/>
                <w:sz w:val="9"/>
                <w:szCs w:val="9"/>
              </w:rPr>
            </w:pPr>
            <w:r>
              <w:rPr>
                <w:b/>
                <w:sz w:val="9"/>
                <w:szCs w:val="9"/>
              </w:rPr>
            </w:r>
          </w:p>
        </w:tc>
        <w:tc>
          <w:tcPr>
            <w:tcW w:w="2018" w:type="dxa"/>
            <w:vMerge w:val="continue"/>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xto1"/>
              <w:snapToGrid w:val="false"/>
              <w:spacing w:lineRule="exact" w:line="120" w:before="20" w:after="20"/>
              <w:ind w:hanging="0"/>
              <w:jc w:val="left"/>
              <w:rPr>
                <w:b/>
                <w:b/>
                <w:sz w:val="9"/>
                <w:szCs w:val="9"/>
              </w:rPr>
            </w:pPr>
            <w:r>
              <w:rPr>
                <w:b/>
                <w:sz w:val="9"/>
                <w:szCs w:val="9"/>
              </w:rPr>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1</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ABV7103171I6</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LMAGUER BARRIOS VERONICA PATRICIA</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Coacalco de Berriozábal, Estado de México</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Construcción de obras para el tratamiento, distribución y suministro de agua y drenaje</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color w:val="000000"/>
                <w:sz w:val="9"/>
                <w:szCs w:val="9"/>
              </w:rPr>
            </w:pPr>
            <w:r>
              <w:rPr>
                <w:b/>
                <w:color w:val="000000"/>
                <w:sz w:val="9"/>
                <w:szCs w:val="9"/>
              </w:rPr>
              <w:t>2</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AV040427V27</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TOMOTOR AVANZATO, S.A. DE C.V.</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Venta de automóviles nuevos al consumidor por el fabricante, ensamblador, por el distribuidor autorizado o por el comerciante en el ramo de vehículos cuyo precio de venta exceda $150,000.00</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color w:val="000000"/>
                <w:sz w:val="9"/>
                <w:szCs w:val="9"/>
              </w:rPr>
            </w:pPr>
            <w:r>
              <w:rPr>
                <w:b/>
                <w:color w:val="000000"/>
                <w:sz w:val="9"/>
                <w:szCs w:val="9"/>
              </w:rPr>
              <w:t>3</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BG1511046W1</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lang w:val="de-LI"/>
              </w:rPr>
            </w:pPr>
            <w:r>
              <w:rPr>
                <w:b/>
                <w:color w:val="000000"/>
                <w:sz w:val="9"/>
                <w:szCs w:val="9"/>
                <w:lang w:val="de-LI"/>
              </w:rPr>
              <w:t>ANG BUSINESS GROUP, S.C.</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Zapopan, Jalisco</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w:t>
            </w:r>
            <w:r>
              <w:rPr>
                <w:b/>
                <w:color w:val="000000"/>
                <w:sz w:val="9"/>
                <w:szCs w:val="9"/>
              </w:rPr>
              <w:t>Servicios de consultoría en administración, Servicios de administración de negocios, Promotores de espectáculos artísticos, deportivos y similares que no cuentan con instalaciones para presentarlos, Agentes y representantes de artistas, deportistas y similares”</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color w:val="000000"/>
                <w:sz w:val="9"/>
                <w:szCs w:val="9"/>
              </w:rPr>
            </w:pPr>
            <w:r>
              <w:rPr>
                <w:b/>
                <w:color w:val="000000"/>
                <w:sz w:val="9"/>
                <w:szCs w:val="9"/>
              </w:rPr>
              <w:t>4</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DD090128NC2</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SESORIA Y DESARROLLO DE SISTEMAS AVANZADOS, S.A. DE C.V.</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Guadalupe, Nuevo León</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Servicios de consultoría en administración; Servicios de consultoría en computación; Bufetes jurídicos; Servicios de contabilidad y auditoría</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color w:val="000000"/>
                <w:sz w:val="9"/>
                <w:szCs w:val="9"/>
              </w:rPr>
            </w:pPr>
            <w:r>
              <w:rPr>
                <w:b/>
                <w:color w:val="000000"/>
                <w:sz w:val="9"/>
                <w:szCs w:val="9"/>
              </w:rPr>
              <w:t>5</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ES170509N33</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BOGACIA EAGLE SERVICIOS PERSONALIZADOS E INTEGRALES, S.C.</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Ixmiquilpan, Hidalgo</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Bufetes jurídicos</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color w:val="000000"/>
                <w:sz w:val="9"/>
                <w:szCs w:val="9"/>
              </w:rPr>
            </w:pPr>
            <w:r>
              <w:rPr>
                <w:b/>
                <w:color w:val="000000"/>
                <w:sz w:val="9"/>
                <w:szCs w:val="9"/>
              </w:rPr>
              <w:t>6</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JF120315B65</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SESORES JURIDICOS Y FISCALES ESPECIALIZADOS, S.C.</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León, Guanajuato</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Servicios en consultoría en administración</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color w:val="000000"/>
                <w:sz w:val="9"/>
                <w:szCs w:val="9"/>
              </w:rPr>
            </w:pPr>
            <w:r>
              <w:rPr>
                <w:b/>
                <w:color w:val="000000"/>
                <w:sz w:val="9"/>
                <w:szCs w:val="9"/>
              </w:rPr>
              <w:t>7</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MC120730AYA</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VANCES Y MEJORAS EN EL CONTROL DEL SERVICIO PERSONAL, S.A. DE C.V.</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Coyoacán, Ciudad de México</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color w:val="000000"/>
                <w:sz w:val="9"/>
                <w:szCs w:val="9"/>
              </w:rPr>
            </w:pPr>
            <w:r>
              <w:rPr>
                <w:b/>
                <w:color w:val="000000"/>
                <w:sz w:val="9"/>
                <w:szCs w:val="9"/>
              </w:rPr>
              <w:t>8</w:t>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PS180605GR9</w:t>
            </w:r>
          </w:p>
        </w:tc>
        <w:tc>
          <w:tcPr>
            <w:tcW w:w="15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LIMENTOS PROCESADOS Y SERVICIOS ALTAM, S.A. DE C.V.</w:t>
            </w:r>
          </w:p>
        </w:tc>
        <w:tc>
          <w:tcPr>
            <w:tcW w:w="13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Comercio al por menor de otros alimentos preparados para su consumo</w:t>
            </w:r>
          </w:p>
        </w:tc>
        <w:tc>
          <w:tcPr>
            <w:tcW w:w="2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20" w:before="20" w:after="20"/>
              <w:ind w:hanging="0"/>
              <w:jc w:val="left"/>
              <w:rPr>
                <w:b/>
                <w:b/>
                <w:sz w:val="9"/>
                <w:szCs w:val="9"/>
              </w:rPr>
            </w:pPr>
            <w:r>
              <w:rPr>
                <w:b/>
                <w:color w:val="000000"/>
                <w:sz w:val="9"/>
                <w:szCs w:val="9"/>
              </w:rPr>
              <w:t>Ausencia de Activos, Ausencia de Personal</w:t>
            </w:r>
          </w:p>
        </w:tc>
      </w:tr>
    </w:tbl>
    <w:p>
      <w:pPr>
        <w:pStyle w:val="Normal"/>
        <w:rPr>
          <w:b/>
          <w:b/>
          <w:sz w:val="2"/>
        </w:rPr>
      </w:pPr>
      <w:r>
        <w:rPr>
          <w:b/>
          <w:sz w:val="2"/>
        </w:rPr>
      </w:r>
    </w:p>
    <w:tbl>
      <w:tblPr>
        <w:tblW w:w="8712" w:type="dxa"/>
        <w:jc w:val="left"/>
        <w:tblInd w:w="81" w:type="dxa"/>
        <w:tblLayout w:type="fixed"/>
        <w:tblCellMar>
          <w:top w:w="0" w:type="dxa"/>
          <w:left w:w="70" w:type="dxa"/>
          <w:bottom w:w="0" w:type="dxa"/>
          <w:right w:w="70" w:type="dxa"/>
        </w:tblCellMar>
      </w:tblPr>
      <w:tblGrid>
        <w:gridCol w:w="318"/>
        <w:gridCol w:w="957"/>
        <w:gridCol w:w="1596"/>
        <w:gridCol w:w="1380"/>
        <w:gridCol w:w="2443"/>
        <w:gridCol w:w="2018"/>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TE14013197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SESORIA TEOTL,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atzacoalcos, Veracruz</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tras construcciones de ingeniería civil u obra pesada (100%)</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BAG1803163Z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BRAHIMI AGRICOLA Y GANADER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anta Cruz Xoxocotlán, Oaxac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iembra, cultivo y cosecha de otros cultiv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BERJ860315K2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BELTRAN REYES JUAN DIEGO</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Taxco de Alarcón,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Orfebrería y joyería de metales y piedras preciosos distintos al oro” y “orfebrería, joyería, piezas artísticas u ornamentales de or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BES1409085N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BESTOV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uadalajara,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os servicios de apoyo a los nego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AE181029UW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CINA DE AUTOR Y EVENTOS DE LA VERDE ANTEQUER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axaca de Juárez, Oaxac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mercio al por menor de otros alimentos preparados para su consum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AF190423U8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AFISCAL, S.C.</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liacán Rosales, Sinalo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contabilidad y auditori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AP0805204A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RPORATIVO DE ASESORES DE PERSONAL Y CAPACITACION DEL CENTRO,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ustavo A. Mader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BS13012986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AL DE BIENES Y SERVICIOS NOVATO,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León, Guanajuat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otros materiales para la construcción excepto de madera, otros servicios profesionales, científicos y técnicos, alquiler de maquinaria para construcción, minería y actividades forestales, otros intermediarios de comercio al por mayor</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CO181220IR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UBSO CONSTRUCCION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axaca de Juárez, Oaxac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tras construcciones de ingeniería civil u obra pesad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DA120215PC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RPORATIVO DAYD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Guadalajara,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tros intermediarios de comercio al por mayor</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DG121205SM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RPORATIVO DO GARI,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axco de Alarcón,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Comercio al por menor de artesanía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DV160707LX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ALIZADORA Y DISTRIBUIDORA VIGAR - AT,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ultitlán, Estado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administración de nego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JU120802DB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NSTRUCTORA JUNET,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dministración y supervisión de construcción de vivienda, otros trabajos de exteriores no clasificados en otra parte, servicios de ingeniería, otros trabajos de acabados en edificaciones y otros trabajos de apoyo a los nego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ME131028B2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ALIZADORA MERCAN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carrocerías, cajas de carga, remolques y semirremolqu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RC170627TS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ARPAK REMODELACION Y CONSTRUCCION,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uebla, Puebl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as construcciones de ingeniería civil u obra pesad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RU021128898</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RUCCONS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emascalapa, Estado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Fabricación de estructuras metalicas:100%</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SF140715IA0</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RPORATIVO DE SISTEMAS FAN,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Victoria de Durango, Durang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SG090610S7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RUPO CREACION E INNOVACION D.A.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an Pedro Garza Garcia, Nuevo León</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administración de negocios, Agencias de publicidad, Otros servicios de publicidad, Comercio al por mayor de calzado, Confección de ropa sobre medida, Confección en serie de uniformes (escolares, industriales, etc.) y ropa de trabajo, Comercio al por mayor de rop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TR1504298R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NSTRUCCIONES TROCLA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San Andres Cholula, Puebl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nstrucción de carreteras, autopistas, terracerías, puentes, paso a desnivel y aeropista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TS111013F94</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NSTRUCCIONES TRIJA DEL SUREST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entro, Taba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equipo y accesorios de cómput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2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DAN151217KG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DISTRIBUIDORA ANTON,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iguel Hidalg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Comercio al por mayor de otros materiales para la construcción, excepto de mader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DAV150427T5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DESARROLLO DE ADMINISTRACION DEL VALLE, S.C.</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uadalajara,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os servicios profesionales, científicos y técnic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DEMA8009055I4</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DENIS MORALES ADRIAN</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Manzanillo, Colim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nstrucción de inmuebles comerciales, institucionales y de servi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DGL1412225J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DISTRIBUIDORA DE GAS LP EN GUERRERO,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Álvaro Obregón,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 xml:space="preserve">Comercio al por menor de gas L.P., en cilindros y para tanques estacionarios </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EAT181108HF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ESTRUCTURAS ARQUITECTONICAS THOLOI,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axaca de Juárez, Oaxac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as construcciones de ingeniería civil u obra pesad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EITM8612176T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ESPINOZA TIZNADO JOSE MARCOS</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Zapopan,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Comercio al por menor de artículos de papelerí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EPA151013QP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ESPACIO PUBLICITARIO ALTERCAM,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Miguel Hidalg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tros servicios de suministro de inform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FARV810613FI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FRAIJO RUIZ VERONICA NOHEMI</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iudad Obregón, Sonor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tras construcciones de ingeniería civil u obra pesada, construcción de carreteras, autopistas, terracerías, puentes, pasos a desnivel y aeropista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FCO141229PK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FANNIA CONSTRUCCION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uxtla Gutiérrez, Chiapas</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lquiler de maquinaria para construcción, minería y actividades forestal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FEC1610115W0</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FORTALECIMIENTO EMPRESARIAL DE LA COSTA, S.C.</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uerto Vallarta,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3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FUBM8808141W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FRUCTUOSO BARRADAS MIGUEL ANGEL</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rFonts w:eastAsia="Arial"/>
                <w:b/>
                <w:color w:val="000000"/>
                <w:sz w:val="9"/>
                <w:szCs w:val="9"/>
              </w:rPr>
              <w:t xml:space="preserve"> </w:t>
            </w:r>
            <w:r>
              <w:rPr>
                <w:b/>
                <w:color w:val="000000"/>
                <w:sz w:val="9"/>
                <w:szCs w:val="9"/>
              </w:rPr>
              <w:t>Xalapa, Veracruz</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as construcciones de ingeniería civil u obra pesad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ACJ73020749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 xml:space="preserve">GARCIA CARDENAS JORGE ALBERTO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uaymas, Sonor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productos farmacéuticos y otros servicios relacionados con los servicios inmobiliar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bl>
    <w:p>
      <w:pPr>
        <w:pStyle w:val="Normal"/>
        <w:rPr>
          <w:b/>
          <w:b/>
          <w:sz w:val="2"/>
        </w:rPr>
      </w:pPr>
      <w:r>
        <w:rPr>
          <w:b/>
          <w:sz w:val="2"/>
        </w:rPr>
      </w:r>
    </w:p>
    <w:tbl>
      <w:tblPr>
        <w:tblW w:w="8712" w:type="dxa"/>
        <w:jc w:val="left"/>
        <w:tblInd w:w="81" w:type="dxa"/>
        <w:tblLayout w:type="fixed"/>
        <w:tblCellMar>
          <w:top w:w="0" w:type="dxa"/>
          <w:left w:w="70" w:type="dxa"/>
          <w:bottom w:w="0" w:type="dxa"/>
          <w:right w:w="70" w:type="dxa"/>
        </w:tblCellMar>
      </w:tblPr>
      <w:tblGrid>
        <w:gridCol w:w="318"/>
        <w:gridCol w:w="957"/>
        <w:gridCol w:w="1596"/>
        <w:gridCol w:w="1380"/>
        <w:gridCol w:w="2443"/>
        <w:gridCol w:w="2018"/>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ARA760510S8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ARCIA RODRIGUEZ ANTONIO</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axco de Alarcón,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joyería, orfebrería, piezas artísticas u ornamentales de or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GARM5909091Y8</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GARIBAY RUBIO MARTHA PATRICIA</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Guaymas, Sonor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mercio al por mayor de productos farmacéutic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GCG080331I2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GRUPO CONSTRUCTOR GSG,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Acapulco de Juárez,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w:t>
            </w:r>
            <w:r>
              <w:rPr>
                <w:b/>
                <w:color w:val="000000"/>
                <w:sz w:val="9"/>
                <w:szCs w:val="9"/>
              </w:rPr>
              <w:t>Construcción de inmuebles comerciales, institucionales y de servicios”; “servicios de arquitectura”; “construcción de obras de urbanización” y “administración y supervisión de construcción de inmuebles comerciales, institucionales y de servi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CP141119RR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RUPO COMERCIAL DE PROYECTOS ANAG,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entro, Taba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maquinaria y equipo para otros servicios y para actividades comercial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MF181113HH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RUPO DE MATERIALES FROBZ,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onterrey, Nuevo León</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otros materiales para la construcción, excepto de mader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OHL850831K1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ONZALEZ HERNANDEZ LAURA</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totransporte foráneo de materiales y residuos peligrosos: 60%; construcción de carreteras, autopistas, terracerías, puentes, pasos a desnivel y aeropistas 40%</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RA180125L60</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RAVIETT,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León, Guanajuat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os servicios relacionados con la contabilidad</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GSE170322I3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sz w:val="9"/>
                <w:szCs w:val="9"/>
              </w:rPr>
              <w:t>GRUPO SEABERO,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sz w:val="9"/>
                <w:szCs w:val="9"/>
              </w:rPr>
              <w:t>Tequisquiapan, San Luis potosí</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FF0000"/>
                <w:sz w:val="9"/>
                <w:szCs w:val="9"/>
              </w:rPr>
            </w:pPr>
            <w:r>
              <w:rPr>
                <w:b/>
                <w:color w:val="000000"/>
                <w:sz w:val="9"/>
                <w:szCs w:val="9"/>
              </w:rPr>
              <w:t>“</w:t>
            </w:r>
            <w:r>
              <w:rPr>
                <w:b/>
                <w:color w:val="000000"/>
                <w:sz w:val="9"/>
                <w:szCs w:val="9"/>
              </w:rPr>
              <w:t>Construcción de inmuebles comerciales, institucionales y de servicios”, “Otras construcciones de ingeniería civil u obra pesada”, “Comercio al por mayor de maquinaria y equipo para la construcción y la minería”, “Comercio al por mayor de mobiliario y equipo de oficina”, y “Comercio al por mayor de otra maquinaria y equipo de uso general”</w:t>
            </w:r>
          </w:p>
          <w:p>
            <w:pPr>
              <w:pStyle w:val="Texto1"/>
              <w:spacing w:lineRule="exact" w:line="120" w:before="20" w:after="20"/>
              <w:ind w:hanging="0"/>
              <w:jc w:val="left"/>
              <w:rPr>
                <w:b/>
                <w:b/>
                <w:color w:val="FF0000"/>
                <w:sz w:val="9"/>
                <w:szCs w:val="9"/>
                <w:highlight w:val="red"/>
              </w:rPr>
            </w:pPr>
            <w:r>
              <w:rPr>
                <w:b/>
                <w:color w:val="FF0000"/>
                <w:sz w:val="9"/>
                <w:szCs w:val="9"/>
                <w:highlight w:val="red"/>
              </w:rPr>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 </w:t>
            </w: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4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HEMG8611082G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HERNANDEZ MARTINEZ GRISELDA ANAHI</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axco de Alarcón,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Orfebrería y joyería de metales y piedras preciosos distintos al or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5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IIC160607LZ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ICSA INSTRUMENTACION Y CONTROL,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onterrey, Nuevo León</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Servicios de ingeniería”, “otro autotransporte local de carga general” y “otro autotransporte foráneo de carga general”</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5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JUBA840908EG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JURADO BENITEZ ADRIAN</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axco de Alarcón,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joyería, orfebrería, piezas artísticas u ornamentales de oro” y “comercio al por mayor de artículos de joyería y otros accesorios de vestir</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5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KCC150917KN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KALIN-D CORDINACION CORPORATIV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Zapopan,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Otros servicios de apoyo a los nego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5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KSE130510GZ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KLASS SERCOM,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 xml:space="preserve">Benito Juárez, Ciudad de México </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Otros intermediarios de comercio al por mayor</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5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KTA130715J9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KARSU TAPATIA, S. DE R.L.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uadalajara,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otros materiales para la construcción, excepto de mader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5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LME16030492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LASTRA MERCHANDISING,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os intermediarios de comercio al por mayor</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5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LOAP890218QW4</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LOPEZ AGUILAR PAUL DAVID</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Xalapa, Veracruz</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tras construcciones de ingeniería civil u obra pesad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5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MAU171213KS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MAUMARTZ,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Zapopan,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5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BL160602I3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AQUILADORA BLO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Guadalajara,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w:t>
            </w:r>
            <w:r>
              <w:rPr>
                <w:b/>
                <w:color w:val="000000"/>
                <w:sz w:val="9"/>
                <w:szCs w:val="9"/>
              </w:rPr>
              <w:t>Otros intermediarios de comercio al por mayor”</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5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CM140930LE0</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lang w:val="en-US"/>
              </w:rPr>
            </w:pPr>
            <w:r>
              <w:rPr>
                <w:b/>
                <w:color w:val="000000"/>
                <w:sz w:val="9"/>
                <w:szCs w:val="9"/>
                <w:lang w:val="en-US"/>
              </w:rPr>
              <w:t>MODERN CAVE MAKER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Benito Juárez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Administración y supervisión de construcción de inmuebles comerciales institucionales y de servi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6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EX181108PY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ATERIALES EXMICAN,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Santa Lucía del Camino, Oaxac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Comercio al por mayor de otros materiales para la construcción, excepto de mader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6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MIC141205NX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MICOD,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tizapán de Zaragoza, Estado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Otras construcciones de ingeniería civil u obra pesada: 40%, autotransporte foráneo de materiales para la construcción: 30%, autotransporte local de materiales para la construcción cuyo radio de acción se limita al área metropolitana, municipio o localidad en que operen: 30%</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6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MIP170609EN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MIPUTEC,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Guadalajara,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w:t>
            </w:r>
            <w:r>
              <w:rPr>
                <w:b/>
                <w:color w:val="000000"/>
                <w:sz w:val="9"/>
                <w:szCs w:val="9"/>
              </w:rPr>
              <w:t>Servicios de administración de nego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6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LE161110C48</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ULTISERVICIOS LERGO,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Coatzacoalcos, Veracruz</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Otras construcciones de ingeniería civil u obra pesada (75%), comercio al por menor de artículos para la limpieza (5%), comercio al por mayor de frutas y verduras frescas (5%), comercio al por mayor de embutidos (5%), comercio al por mayor de abarrotes (5%), comercio al por mayor de carnes rojas (5%)</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6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PV181010MB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AQUINARIA Y PETREOS LOS VOLCAN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axaca de Juárez, Oaxac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lquiler de maquinaria para construcción, minera y actividades forestal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6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SE130807L34</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AFT SERVICIO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Juárez, Nuevo León</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6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SG140912UN3</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ULTISERVICIOS Y SUMINISTROS EN GENERAL FENIX,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inatitlán, Veracruz</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as construcciones de ingeniería civil u obra presad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6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USJ9202012Y8</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lang w:val="de-LI"/>
              </w:rPr>
            </w:pPr>
            <w:r>
              <w:rPr>
                <w:b/>
                <w:color w:val="000000"/>
                <w:sz w:val="9"/>
                <w:szCs w:val="9"/>
              </w:rPr>
              <w:t>MUÑIZ SORIA JUANA JAZMIN</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iudad Juárez, Chihuahu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 xml:space="preserve">Otros servicios de apoyo a los negocios </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6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APC880712D73</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ARRAL PEÑA JOSE CARLOS</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autla, Morelos</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limpieza de inmuebl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6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BG121019LP3</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lang w:val="en-US"/>
              </w:rPr>
            </w:pPr>
            <w:r>
              <w:rPr>
                <w:b/>
                <w:color w:val="000000"/>
                <w:sz w:val="9"/>
                <w:szCs w:val="9"/>
                <w:lang w:val="en-US"/>
              </w:rPr>
              <w:t>PONMYNG BUSINESS GROUP,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iguel Hidalg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Procesamiento electrónico de información, hospedaje de páginas web y otros servicios relacionad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ES100706SW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RODUCTIVIDAD Y EFECTIVIDAD EN SOLUCIONES GERENCIAL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Gustavo A. Mader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Dirección de corporativos y empresas no financiera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PIHL8009185P7</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PIÑA HERNANDEZ JOSE LUIS</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Taxco de Alarcón,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rfebrería y joyería de metales y piedras preciosos distintos al or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bl>
    <w:p>
      <w:pPr>
        <w:pStyle w:val="Normal"/>
        <w:rPr>
          <w:b/>
          <w:b/>
          <w:sz w:val="2"/>
        </w:rPr>
      </w:pPr>
      <w:r>
        <w:rPr>
          <w:b/>
          <w:sz w:val="2"/>
        </w:rPr>
      </w:r>
    </w:p>
    <w:tbl>
      <w:tblPr>
        <w:tblW w:w="8712" w:type="dxa"/>
        <w:jc w:val="left"/>
        <w:tblInd w:w="81" w:type="dxa"/>
        <w:tblLayout w:type="fixed"/>
        <w:tblCellMar>
          <w:top w:w="0" w:type="dxa"/>
          <w:left w:w="70" w:type="dxa"/>
          <w:bottom w:w="0" w:type="dxa"/>
          <w:right w:w="70" w:type="dxa"/>
        </w:tblCellMar>
      </w:tblPr>
      <w:tblGrid>
        <w:gridCol w:w="318"/>
        <w:gridCol w:w="957"/>
        <w:gridCol w:w="1596"/>
        <w:gridCol w:w="1380"/>
        <w:gridCol w:w="2443"/>
        <w:gridCol w:w="2018"/>
      </w:tblGrid>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IR161111N1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lang w:val="en-US"/>
              </w:rPr>
            </w:pPr>
            <w:r>
              <w:rPr>
                <w:b/>
                <w:color w:val="000000"/>
                <w:sz w:val="9"/>
                <w:szCs w:val="9"/>
                <w:lang w:val="en-US"/>
              </w:rPr>
              <w:t>PLUG IN RECORD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Benito Juárez,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consultoría en administración:40%; servicios de contabilidad y auditoría: 30%; bufetes jurídicos: 20%; otros servicios de consultoría científica y técnica:10%</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PRO1210108P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PROTEXER, S. DE R.L.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 xml:space="preserve">Benito Juárez, Ciudad de México </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mercio al por mayor de rop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PSC1202227A3</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ROFESIONALES EN SERVICIOS CORPORATIVOS Y DE NEGOCIOS COPENHAGU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iguel Hidalg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 </w:t>
            </w: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ST140529RE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ROVEEDORA DE SERVICIOS TEZCATL, S.C.</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Otros servicios profesionales, científicos y técnic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RACF690106EZ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RAMIREZ CORONA FERNANDO REY</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Taxco de Alarcón,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omercio al por menor de relojes, joyería fina y artículos decorativos de materiales precios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AE150613TB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EPRESENTACIONES ARTISTICAS Y EVENTOS MONACO,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Benito Juárez,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por medios masivos de comunicación (como correo e internet) y otros medios; Fabricación de anuncios publicitarios de todo tipo de material, como anuncios y toldos luminosos, carteleras espectacular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RESY890105PD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 xml:space="preserve">REZA SANTOS YURIDIA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General Heliodoro Castillo, Guerrer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rfebrería y joyería de metales y piedras preciosos distintos al or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7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IAG71102735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IVERA ARIAS GEORGINA</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árdenas, Taba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nstrucción de carreteras, autopistas, terracerías, puentes, pasos a desnivel y aeropista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8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ROGM5701063Q0</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 xml:space="preserve">ROSALES GONZALEZ MANUEL DE JESUS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Cajeme, Sonor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Trabajos de albañilerí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8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OR14120918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EMEDIACION Y OPERACION DE RELLENOS, S.A.P.I.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Nezahualcóyotl, Estado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anejo de desechos no peligrosos y servicios de remediación a zonas dañadas por desechos no peligrosos: 100%</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8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PD1211122G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RA PROYECTOS DE DESARROLLO EMPRESARIAL,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8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RSC1206012T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RESISTENTE AL SISMO CONSTRUCTOR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Puebla, Puebl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Otras construcciones de ingeniería civil u obra pesad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8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SAK170925P7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SERVICIOS ADMINISTRATIVOS KI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Zapopan,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8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DH160404PP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OLUCIONES EN DESARROLLO HUMANO MAKEFORCE,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uliacán Rosales, Sinalo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 </w:t>
            </w:r>
            <w:r>
              <w:rPr>
                <w:b/>
                <w:color w:val="000000"/>
                <w:sz w:val="9"/>
                <w:szCs w:val="9"/>
              </w:rPr>
              <w:t>Suministro de Personal Permanente</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8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SEC130208JF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SERVICIOS ECR,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iguel Hidalg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w:t>
            </w:r>
            <w:r>
              <w:rPr>
                <w:b/>
                <w:color w:val="000000"/>
                <w:sz w:val="9"/>
                <w:szCs w:val="9"/>
              </w:rPr>
              <w:t>Reparación y mantenimiento de maquinaria y equipo comercial y de servicio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8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M1408019K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OLUCIONES EMPRELAB,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Cuernavaca, Morelos</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8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FL120529J6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OLUCIONES FLAMINGO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Zapopan, Jali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Venta al por mayor por comisión y consign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8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LA100421ST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RVICES LOGISTICS &amp; ADMINISTRATION SEL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LE181105T1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RVICIOS DE LIMPIEZA ECOCLORX,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Oaxaca de Juárez, Oaxac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rvicios de limpieza de inmuebl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SMC181108MT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SLECKER MATERIALES PARA CONSTRUCCION,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Monterrey, Nuevo León</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Comercio al por mayor de cemento, tabique y grav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highlight w:val="red"/>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NT140523B8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OLIDARIDAD CON LAS NECESIDADES DE LOS TRABAJADOR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Gustavo A. Madero,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SOOA8902162Z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 xml:space="preserve">SOTELO OCAMPO ALHELY </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Chanal, Chiapas</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Orfebrería y joyería de metales y piedras preciosos distintos al oro” y orfebrería, joyería, piezas artísticas u ornamentales de oro"</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4</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CM150304639</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RI-CELL CONSTRUCTION MEXICO,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Cuauhtémoc, Ciudad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 xml:space="preserve">Administración y supervisión de construcción de vivienda, otros trabajos de exteriores no clasificados en otra parte, servicios de ingeniería, otros trabajados de acabados en edificaciones y otros trabajos de apoyo a los negocios </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5</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CT140331PXA</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ECNO CUEROS Y TANINOS CUPR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lalnepantla de Baz, Estado de Méxi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Curtido y acabado de cuero y piel</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6</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KE170303FW1</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RANSPORTES KERCHAK, S. DE R.L.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Ciudad Juárez, Chihuahu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ransporte escolar y de personal</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color w:val="000000"/>
                <w:sz w:val="9"/>
                <w:szCs w:val="9"/>
              </w:rPr>
            </w:pPr>
            <w:r>
              <w:rPr>
                <w:b/>
                <w:color w:val="000000"/>
                <w:sz w:val="9"/>
                <w:szCs w:val="9"/>
              </w:rPr>
              <w:t>97</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LA170519656</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TENERIA LANZA,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León, Guanajuat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Curtido y acabado de cuero y piel</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20" w:after="20"/>
              <w:ind w:hanging="0"/>
              <w:jc w:val="left"/>
              <w:rPr>
                <w:b/>
                <w:b/>
                <w:sz w:val="9"/>
                <w:szCs w:val="9"/>
              </w:rPr>
            </w:pPr>
            <w:r>
              <w:rPr>
                <w:b/>
                <w:color w:val="000000"/>
                <w:sz w:val="9"/>
                <w:szCs w:val="9"/>
              </w:rPr>
              <w:t>Ausencia de Activos, Ausencia de Personal, Falta de Infraestructura</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98</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UAMC770811UP4</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UGALDE MIRELES CESAR ISRAEL</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Monterrey, Nuevo León</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uministro de energía eléctrica a los consumidores final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99</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HO170509E25</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IND HUND OPERACIONES Y SERVICIOS, S.C.</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Pachuca de Soto, Hidalg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
            </w:r>
            <w:r>
              <w:rPr>
                <w:b/>
                <w:color w:val="000000"/>
                <w:sz w:val="9"/>
                <w:szCs w:val="9"/>
              </w:rPr>
              <w:t>Bufetes jurídicos”, “servicios de contabilidad y auditoría” y “servicios de consultoría en administr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00</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WIL160527JK0</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lang w:val="en-US"/>
              </w:rPr>
            </w:pPr>
            <w:r>
              <w:rPr>
                <w:b/>
                <w:color w:val="000000"/>
                <w:sz w:val="9"/>
                <w:szCs w:val="9"/>
                <w:lang w:val="en-US"/>
              </w:rPr>
              <w:t>WILDLING,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Guaymas, Sonora</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w:t>
            </w:r>
            <w:r>
              <w:rPr>
                <w:b/>
                <w:color w:val="000000"/>
                <w:sz w:val="9"/>
                <w:szCs w:val="9"/>
              </w:rPr>
              <w:t>Agencias de empleo temporal”, “agencias de colocación”</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highlight w:val="red"/>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01</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WTB151027UH2</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lang w:val="en-US"/>
              </w:rPr>
            </w:pPr>
            <w:r>
              <w:rPr>
                <w:b/>
                <w:color w:val="000000"/>
                <w:sz w:val="9"/>
                <w:szCs w:val="9"/>
                <w:lang w:val="en-US"/>
              </w:rPr>
              <w:t>WATCH TOWER BIBLE AND TRACT SOCIETY,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 xml:space="preserve">Coyoacán, Ciudad de México </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gencias de publicidad y comercio al por mayor de leche</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02</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ZAMJ780921IG8</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ZAMITIZ MAULEON JUAN CARLOS</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atzacoalcos, Veracruz</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Trabajos de albañilería, Comercio al por mayor de otra maquinaria y equipo de uso general, Instalaciones eléctricas en construcciones y Trabajos de pintura y otros cubrimientos de paredes.</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 Sin Capacidad Material</w:t>
            </w:r>
          </w:p>
        </w:tc>
      </w:tr>
      <w:tr>
        <w:trPr>
          <w:trHeight w:val="144" w:hRule="atLeast"/>
        </w:trPr>
        <w:tc>
          <w:tcPr>
            <w:tcW w:w="3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color w:val="000000"/>
                <w:sz w:val="9"/>
                <w:szCs w:val="9"/>
              </w:rPr>
            </w:pPr>
            <w:r>
              <w:rPr>
                <w:b/>
                <w:color w:val="000000"/>
                <w:sz w:val="9"/>
                <w:szCs w:val="9"/>
              </w:rPr>
              <w:t>103</w:t>
            </w:r>
          </w:p>
        </w:tc>
        <w:tc>
          <w:tcPr>
            <w:tcW w:w="957"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ZSE180416ME3</w:t>
            </w:r>
          </w:p>
        </w:tc>
        <w:tc>
          <w:tcPr>
            <w:tcW w:w="159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ZOHAN SERVICIOS EMPRESARIALES, S.A. DE C.V.</w:t>
            </w:r>
          </w:p>
        </w:tc>
        <w:tc>
          <w:tcPr>
            <w:tcW w:w="1380"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alcalco, Tabasco</w:t>
            </w:r>
          </w:p>
        </w:tc>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Comercio al por mayor de artículos de papelería para uso escolar y de oficina</w:t>
            </w:r>
          </w:p>
        </w:tc>
        <w:tc>
          <w:tcPr>
            <w:tcW w:w="201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20" w:after="20"/>
              <w:ind w:hanging="0"/>
              <w:jc w:val="left"/>
              <w:rPr>
                <w:b/>
                <w:b/>
                <w:sz w:val="9"/>
                <w:szCs w:val="9"/>
              </w:rPr>
            </w:pPr>
            <w:r>
              <w:rPr>
                <w:b/>
                <w:color w:val="000000"/>
                <w:sz w:val="9"/>
                <w:szCs w:val="9"/>
              </w:rPr>
              <w:t>Ausencia de Activos, Ausencia de Personal, Falta de Infraestructura</w:t>
            </w:r>
          </w:p>
        </w:tc>
      </w:tr>
    </w:tbl>
    <w:p>
      <w:pPr>
        <w:pStyle w:val="Texto"/>
        <w:spacing w:before="0" w:after="101"/>
        <w:ind w:hanging="0"/>
        <w:jc w:val="center"/>
        <w:rPr/>
      </w:pPr>
      <w:r>
        <w:rPr/>
        <w:t>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5" w:hanging="0"/>
      <w:rPr>
        <w:rFonts w:ascii="Montserrat SemiBold;Courier New" w:hAnsi="Montserrat SemiBold;Courier New" w:cs="Montserrat SemiBold;Courier New"/>
        <w:color w:val="BA8C40"/>
        <w:sz w:val="12"/>
        <w:szCs w:val="12"/>
      </w:rPr>
    </w:pPr>
    <w:r>
      <w:rPr>
        <w:rFonts w:cs="Montserrat SemiBold;Courier New" w:ascii="Montserrat SemiBold;Courier New" w:hAnsi="Montserrat SemiBold;Courier New"/>
        <w:color w:val="BA8C4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DOF</dc:creator>
  <dc:description/>
  <cp:keywords/>
  <dc:language>en-US</dc:language>
  <cp:lastModifiedBy>lsanchezh</cp:lastModifiedBy>
  <dcterms:modified xsi:type="dcterms:W3CDTF">2021-05-16T20:23:00Z</dcterms:modified>
  <cp:revision>3</cp:revision>
  <dc:subject/>
  <dc:title> </dc:title>
</cp:coreProperties>
</file>