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 el artículo 30 de la Constitución Política de los Estados Unidos Mexicanos, en materia de nacionalidad. 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 el artículo 43 de la Constitución Política de los Estados Unidos Mexicanos (Michoacán de Ocampo). 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 el artículo 43 de la Constitución Política de los Estados Unidos Mexicanos (Veracruz de Ignacio de la Llave).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reforma el artículo 74 de la Constitución Política de los Estados Unidos Mexicanos, en materia de partidas secretas. .................................................................................. 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RELACIONES EXTERI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Administrativa para el establecimiento y operación de una Oficina Municipal de Enlace con la Secretaría de Relaciones Exteriores en el Municipio de Palenque, Estado de Chiapas, que celebran la Secretaría de Relaciones Exteriores y el Municipio de Palenque de dicha entidad federativa. 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celación de la Autorización Definitiva número cinco, expedida al señor Gregory Andrews Moore, Cónsul Honorario de los Estados Unidos de América, en la ciudad de San Miguel de Allende. 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Emergencia por la ocurrencia de lluvia severa y granizada severa el 30 de abril de 2021 en el Municipio de San Pedro Coxcaltepec Cántaros y por granizada severa el 30 de abril de 2021, en el Municipio de Zimatlán de Álvarez, ambos del Estado de Oaxaca. 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Término de la Emergencia por la ocurrencia de lluvia severa y granizada severa el 30 de abril de 2021 en el Municipio de San Pedro Coxcaltepec Cántaros y por granizada severa el 30 de abril de 2021, en el Municipio de Zimatlán de Álvarez, ambos del Estado de Oaxaca. 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1-15069 mediante el cual se comunica listado global de presunción de contribuyentes que se ubicaron en el supuesto previsto en el artículo 69-B, párrafo primero del Código Fiscal de la Federación.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modifica el Decreto para el Fomento de la Industria Manufacturera, Maquiladora y de Servicios de Exportación y el Decreto por el que se establecen diversos Programas de Promoción Sectorial.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que modifica al diverso por el que se dan a conocer los formatos que deberán utilizarse para realizar trámites ante la Secretaría de Economía, el Centro Nacional de Metrología, el Servicio Geológico Mexicano, el Fideicomiso de Fomento Minero y la Procuraduría Federal del Consumidor. 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en materia de ministración de subsidios para el fortalecimiento de acciones de salud pública en las entidades federativas, que celebran la Secretaría de Salud y el Estado de Guanajuato. 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y adiciona el Acuerdo por el que se delega a favor de la persona Titular de la Unidad de Enlace para la Reforma al Sistema de Justicia Laboral de la Secretaría del Trabajo y Previsión Social, las facultades que se indican. 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el otorgamiento de recursos federales del Programa de Modernización de los Registros Públicos de la Propiedad y los Catastros, que celebran la Secretaría de Desarrollo Agrario, Territorial y Urbano y el Estado de Campeche.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el otorgamiento de recursos federales del Programa de Modernización de los Registros Públicos de la Propiedad y los Catastros, que celebran la Secretaría de Desarrollo Agrario, Territorial y Urbano y el Estado de Tabasco.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NACIONAL DE HIDROCARBUR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CNH.E.29.004/2021 por el que la Comisión Nacional de Hidrocarburos establece diversas medidas a fin de promover el desarrollo de las actividades petroleras. 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INSTITUTO NACIONAL DE ESTADISTICA Y GEOGRAFIA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cadenamiento de productos del Índice Nacional de Precios al Consumidor, correspondiente al mes de abril de 2021.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aprueban los Criterios científicos, logísticos y operativos y protocolo para la selección de las muestras, que serán utilizados para la realización de los Conteos Rápidos de los resultados en las elecciones a celebrarse el 6 de junio de 2021, con motivo de los Procesos Electorales Federal y Locales 2020-2021.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. ...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ind w:left="720" w:right="288" w:hanging="0"/>
      <w:rPr>
        <w:rFonts w:cs="Times New Roman"/>
      </w:rPr>
    </w:pPr>
    <w:r>
      <w:rPr>
        <w:rFonts w:cs="Times New Roman"/>
      </w:rPr>
      <w:tab/>
      <w:t>DIARIO OFICIAL</w:t>
      <w:tab/>
      <w:t>Lunes 17 de may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29:00Z</dcterms:created>
  <dc:creator>David Hernández</dc:creator>
  <dc:description/>
  <cp:keywords/>
  <dc:language>en-US</dc:language>
  <cp:lastModifiedBy>David Hernández</cp:lastModifiedBy>
  <cp:lastPrinted>2021-05-12T11:43:00Z</cp:lastPrinted>
  <dcterms:modified xsi:type="dcterms:W3CDTF">2021-05-27T17:39:00Z</dcterms:modified>
  <cp:revision>3</cp:revision>
  <dc:subject/>
  <dc:title/>
</cp:coreProperties>
</file>