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bril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ABRIL DE 2021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07 de may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>Director General Adjunto de Índices de Precios</w:t>
      </w:r>
      <w:bookmarkStart w:id="0" w:name="_GoBack"/>
      <w:bookmarkEnd w:id="0"/>
      <w:r>
        <w:rPr>
          <w:szCs w:val="22"/>
          <w:lang w:eastAsia="es-MX"/>
        </w:rPr>
        <w:t xml:space="preserve">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2005</w:t>
        <w:tab/>
        <w:t>FRITOS, FRITURAS, DE MAIZ, SAL Y LIMON, BOLSA DE 170 GR</w:t>
        <w:tab/>
        <w:t>1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4039</w:t>
        <w:tab/>
        <w:t>LILI, DULCES, FINA VARIEDAD, CAJA DE 375 GR</w:t>
        <w:tab/>
        <w:t>125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2004</w:t>
        <w:tab/>
        <w:t>MARINELA, PASTELILLO, PINGUINOS, MINI, C/8 PZAS DE 200 GR</w:t>
        <w:tab/>
        <w:t>172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5018</w:t>
        <w:tab/>
        <w:t>TIA ROSA, TORTILLINAS, BOLSA C/12 PZAS DE 306 GR</w:t>
        <w:tab/>
        <w:t>49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05</w:t>
        <w:tab/>
        <w:t>CHATA, PROCESADAS, CHILORIO, DE PAVO, PAQ DE 215 GR</w:t>
        <w:tab/>
        <w:t>252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22</w:t>
        <w:tab/>
        <w:t>SM, PROCESADAS, ALITAS PREPARADAS, MARINADAS, A GRANEL</w:t>
        <w:tab/>
        <w:t>10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6019</w:t>
        <w:tab/>
        <w:t>MARINA AZUL, ATUN, EN AGUA, LATA DE 130 GR</w:t>
        <w:tab/>
        <w:t>115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6021</w:t>
        <w:tab/>
        <w:t>ANCLA, ATUN, EN AGUA, 20% SOYA, LATA DE 140 GR</w:t>
        <w:tab/>
        <w:t>7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2013</w:t>
        <w:tab/>
        <w:t>SAN ANDRES, ROJO, DE RANCHO, PAQ C/12 PZAS</w:t>
        <w:tab/>
        <w:t>5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4002</w:t>
        <w:tab/>
        <w:t>NESTLE, ENTERA, NIDO, BOLSA DE 840 GR</w:t>
        <w:tab/>
        <w:t>84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4009</w:t>
        <w:tab/>
        <w:t>NESTLE, ENTERA, NIDO, FORTIFICADA, BOLSA DE 480 GR</w:t>
        <w:tab/>
        <w:t>147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7016</w:t>
        <w:tab/>
        <w:t>PHILADELPHIA, O/QUESOS, UNTABLE, QUESO CREMA, PZA DE 200 GR</w:t>
        <w:tab/>
        <w:t>1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42028</w:t>
        <w:tab/>
        <w:t>YAKULT, L FERMENTADO, PAQ DE 3 DE 80 ML C/U 240</w:t>
        <w:tab/>
        <w:t>9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50014</w:t>
        <w:tab/>
        <w:t>GALA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67009</w:t>
        <w:tab/>
        <w:t>LA COSTEÑA, CHIPOTLES, ADOBADOS, LATA DE 380 GR</w:t>
        <w:tab/>
        <w:t>99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69008</w:t>
        <w:tab/>
        <w:t>NEGRO, AMERICANO, A GRANEL</w:t>
        <w:tab/>
        <w:t>3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1012</w:t>
        <w:tab/>
        <w:t>LA HUERTA, CONGELADAS, ELOTES, GRANOS, BOLSA DE 500 GR</w:t>
        <w:tab/>
        <w:t>10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4025</w:t>
        <w:tab/>
        <w:t>VAQUITA, CHOCOLATE, DE LECHE, PAQ C/30 PZAS DE 135 GR</w:t>
        <w:tab/>
        <w:t>185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8007</w:t>
        <w:tab/>
        <w:t>RIKO POLLO, DE POLLO, CAJA DE 220 GR</w:t>
        <w:tab/>
        <w:t>15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9007</w:t>
        <w:tab/>
        <w:t>TANG, POLVO, DIFERENTES SABORES, SOBRE DE 14 GR</w:t>
        <w:tab/>
        <w:t>4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9008</w:t>
        <w:tab/>
        <w:t>TANG, POLVO, DIFERENTES SABORES, SOBRE DE 14 GR</w:t>
        <w:tab/>
        <w:t>4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9010</w:t>
        <w:tab/>
        <w:t>DELICIOSA, JARABE, HORCHATA, BOTE DE 700 ML</w:t>
        <w:tab/>
        <w:t>5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9013</w:t>
        <w:tab/>
        <w:t>TANG, POLVO, DIFERENTES SABORES, SOBRE DE 14 GR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6011</w:t>
        <w:tab/>
        <w:t>DON LUIS, TINTO, MERLOT, BOTELLA DE 750 ML</w:t>
        <w:tab/>
        <w:t>33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9014</w:t>
        <w:tab/>
        <w:t>TED LAPIDUS, BLUS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9016</w:t>
        <w:tab/>
        <w:t>JULIO, BLUSA, 45% ALGODON - 46% POLIESTER - 5% POLIAMIDA - 4</w:t>
        <w:tab/>
        <w:t>874.1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8</w:t>
        <w:tab/>
        <w:t>MARIANITA, CALCETAS, 99% POLIAMIDA - 1% ELASTANO, 2 PARES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1016</w:t>
        <w:tab/>
        <w:t>CIRCULACION, CALCETINES, 90% POLIAMIDA - 10% ELASTANO</w:t>
        <w:tab/>
        <w:t>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2019</w:t>
        <w:tab/>
        <w:t>CANNON, TINES, 100% ALGODON, 3 PARES</w:t>
        <w:tab/>
        <w:t>7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13</w:t>
        <w:tab/>
        <w:t>JEVEC, PIJAMA, 90% POLIESTER - 10% SPANDEX</w:t>
        <w:tab/>
        <w:t>4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19</w:t>
        <w:tab/>
        <w:t>JOSEPH JOE A, PANTALON, 65% POLIESTER - 35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9001</w:t>
        <w:tab/>
        <w:t>LEVI´S, PANTALON, 98% ALGODON - 2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03</w:t>
        <w:tab/>
        <w:t>VERTICHE, CHAMARRA, 100% POLIESTER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61</w:t>
        <w:tab/>
        <w:t>HOLSTARK, CHAMARRA, 100% NYL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62</w:t>
        <w:tab/>
        <w:t>LIFE STYLER, CHAMARRA, 100% POLIESTER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77</w:t>
        <w:tab/>
        <w:t>MP, CHAMARRA, 100% NYL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92</w:t>
        <w:tab/>
        <w:t>MON CARAMEL, SUETER, 100% ACRILICO</w:t>
        <w:tab/>
        <w:t>250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93</w:t>
        <w:tab/>
        <w:t>CONTEMPO, CHAMARRA, 49% ALGODON - 30% POLIESTER - 6% OTROS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94</w:t>
        <w:tab/>
        <w:t>REFILL KIDS, CHAMARRA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09</w:t>
        <w:tab/>
        <w:t>WEEKEND, CHALECO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19</w:t>
        <w:tab/>
        <w:t>GAP, SUDADERA, 77% ALGODON - 23% POLIESTER</w:t>
        <w:tab/>
        <w:t>824.1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122001</w:t>
        <w:tab/>
        <w:t>FRUIT OF THE LOOM, TRUSA, 100% ALGODON, 4 PZAS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123066</w:t>
        <w:tab/>
        <w:t>FRUIT OF THE LOOM, P/NIÑO, CAMISETA, 100% ALGODON, 4 PZAS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123074</w:t>
        <w:tab/>
        <w:t>FRUIT OF THE LOOM, P/NIÑO, TRUSA, 100% ALGODON, 3 PZAS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109</w:t>
        <w:tab/>
        <w:t>DISNEY, P/NIÑA, COORDINADO, 93% ALGODON - 7% ELASTANO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06</w:t>
        <w:tab/>
        <w:t>FIORENTINA, BRASIER, 85% POLIAMIDA - 1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15</w:t>
        <w:tab/>
        <w:t>NENUCO, MAMELUCO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16</w:t>
        <w:tab/>
        <w:t>PRECOIUS BABY, TRAJE, 100% ALGODON, 3 PZAS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04</w:t>
        <w:tab/>
        <w:t>MP, VESTIDO, 100% POLIESTER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05</w:t>
        <w:tab/>
        <w:t>JULIO, VESTIDO, 44% POLIESTER - 37% VISCOSA - 19% LINO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37</w:t>
        <w:tab/>
        <w:t>MP, VESTIDO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38</w:t>
        <w:tab/>
        <w:t>MP, SAC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41</w:t>
        <w:tab/>
        <w:t>MP, SAC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11</w:t>
        <w:tab/>
        <w:t>MARACUYA GIRL´S, BLUSA, 100% VISCOS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19</w:t>
        <w:tab/>
        <w:t>BABY COLORS, VESTIDO, 100% POLIESTER</w:t>
        <w:tab/>
        <w:t>251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2012</w:t>
        <w:tab/>
        <w:t>ANNIN AND, SANDALIAS, CORTE SINTETICO - SUELA SINTETIC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4006</w:t>
        <w:tab/>
        <w:t>FLEXI, ZAPATOS, CORTE VACUNO - SUELA SINTETICA</w:t>
        <w:tab/>
        <w:t>72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17</w:t>
        <w:tab/>
        <w:t>COQUETA, P/BEBE, ZAPATOS, CORTE PIEL - SUELA SINTETICA</w:t>
        <w:tab/>
        <w:t>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2011</w:t>
        <w:tab/>
        <w:t>COLOCACION DE AZULEJO, DE CASA HABITACION, METRO 2</w:t>
        <w:tab/>
        <w:t>2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2018</w:t>
        <w:tab/>
        <w:t>COLOCACION DE AZULEJO, PORCELANATO, M2</w:t>
        <w:tab/>
        <w:t>1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4035</w:t>
        <w:tab/>
        <w:t>PRECIO POR KG</w:t>
        <w:tab/>
        <w:t>27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0008</w:t>
        <w:tab/>
        <w:t>MURBLEMEX, PORTA GARRAFON, DOBLE, MOD MAXI</w:t>
        <w:tab/>
        <w:t>24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2009</w:t>
        <w:tab/>
        <w:t>CHERRY, SALA, MODULAR, MOD BRITANNY</w:t>
        <w:tab/>
        <w:t>2574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2010</w:t>
        <w:tab/>
        <w:t>DIVANO, SALA, 2-2-1, MODULAR, MOD MELILLA</w:t>
        <w:tab/>
        <w:t>94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4004</w:t>
        <w:tab/>
        <w:t>HOME EXPRESSIONS, BLANCOS, COLCHONETA MATRIMONIAL, ORTOPEDIC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6010</w:t>
        <w:tab/>
        <w:t>CONCORD, CORTINA, 2 PANELES, 100% POLIESTER, DE 1.52 X 2.27</w:t>
        <w:tab/>
        <w:t>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7014</w:t>
        <w:tab/>
        <w:t>CONCORD, MATRIMONIAL, 100% ALGODON, MOD FRANELA</w:t>
        <w:tab/>
        <w:t>9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9003</w:t>
        <w:tab/>
        <w:t>MABE, CALEFACTOR, ELECTRICO, VERTICAL, MOD CAMCT1500N</w:t>
        <w:tab/>
        <w:t>1772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0009</w:t>
        <w:tab/>
        <w:t>HOOVER, ASPIRADORA, CANISTER MULTIPISOS, CON BARREDORA, MOD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0014</w:t>
        <w:tab/>
        <w:t>KOBLENZ, ASPIRADORA, 6 GALONES, 3 HP, SECO /MOJADO</w:t>
        <w:tab/>
        <w:t>204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1003</w:t>
        <w:tab/>
        <w:t>MABE, 6 QUEM, MANUAL, S/CAPELO, PLATA, MOD EM7620BAIS1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1007</w:t>
        <w:tab/>
        <w:t>MABE, 6 QUEM, 30”, ENC ELECT, C/HORNO, MOD EM7659BFIS1</w:t>
        <w:tab/>
        <w:t>9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03</w:t>
        <w:tab/>
        <w:t>DAEWOO, 1.4 PIES, TIPO ESPEJO, MOD KOR-14YM GRIS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13</w:t>
        <w:tab/>
        <w:t>WINIA, 1.1 PIES, BLANCO, MOD KOR-1N4WDT</w:t>
        <w:tab/>
        <w:t>2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6013</w:t>
        <w:tab/>
        <w:t>TURMIX, 9 VEL, VASO DE POLICARBINATO, DE 1500 W, USO RUDO</w:t>
        <w:tab/>
        <w:t>29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7016</w:t>
        <w:tab/>
        <w:t>BLACK + DECKER, VAPOR C/ROCIO, CERAMICA, LIGTH EASY</w:t>
        <w:tab/>
        <w:t>4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8008</w:t>
        <w:tab/>
        <w:t>ILKO, EXPRIMIDOR, LIMONES, DE PLASTICO</w:t>
        <w:tab/>
        <w:t>35.5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0006</w:t>
        <w:tab/>
        <w:t>BORMIOLI ROCCO, CRISTALERIA, VASO, 1 PZA, MOD CASIOP</w:t>
        <w:tab/>
        <w:t>71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10</w:t>
        <w:tab/>
        <w:t>LONDON, ESPEJO, RECTANGULAR, MOD VARIOS</w:t>
        <w:tab/>
        <w:t>8249.1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11</w:t>
        <w:tab/>
        <w:t>PIR TRADING INC, CANDELABRO, TORRE, MOD 4123881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21</w:t>
        <w:tab/>
        <w:t>DEWALT, ROTOMARTILLO, 1/2 MOTOR, 650 WATTS, 2800 RPM, 47600</w:t>
        <w:tab/>
        <w:t>1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5017</w:t>
        <w:tab/>
        <w:t>MAXTOOL, DESARMADOR, JUEGO DE 6 PZS, MANGO GRIS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5018</w:t>
        <w:tab/>
        <w:t>PRETUL, JGO HERRAMIENTAS, CASERO, PAQ DE 6 PZAS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8011</w:t>
        <w:tab/>
        <w:t>CLOROX, BLANQUEADOR, TRIPLE ACCION, BOTELLA DE 3.8 LT 3800</w:t>
        <w:tab/>
        <w:t>9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7015</w:t>
        <w:tab/>
        <w:t>ARBOLITO, VELADORA, TAMAÑO GRANDE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8019</w:t>
        <w:tab/>
        <w:t>CHOFER, MOZO, POR DIA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0001</w:t>
        <w:tab/>
        <w:t>TERRAMICINA, CAPSULAS, 16 DE 500 MG, LAB PFIZER</w:t>
        <w:tab/>
        <w:t>23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7001</w:t>
        <w:tab/>
        <w:t>CLARITYNE D, SOLUCION, 30 ML, LAB SCHERING PLOUGH</w:t>
        <w:tab/>
        <w:t>13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0004</w:t>
        <w:tab/>
        <w:t>ADEROGYL 15, AMPOLLETAS, CAJA C/5 DE 3 ML, LAB SANOFI AVENTI</w:t>
        <w:tab/>
        <w:t>137.8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16</w:t>
        <w:tab/>
        <w:t>MICROGYNON CD, P FAM, TABLETAS, 28 DE 0.15/0.03 MG, LAB BAYE</w:t>
        <w:tab/>
        <w:t>24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28</w:t>
        <w:tab/>
        <w:t>CLORAN, O/MED, OFTALMICO, GOTAS, 15 ML, LAB</w:t>
        <w:tab/>
        <w:t>9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43</w:t>
        <w:tab/>
        <w:t>GAFINIX, O/MED, NEUROL, PREGABALINA, 28 DE 150 MG, LAB APOPH</w:t>
        <w:tab/>
        <w:t>55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54</w:t>
        <w:tab/>
        <w:t>VIAGRA, O/MED, TABLETAS, 1 DE 100 MG, LAB PFIZER</w:t>
        <w:tab/>
        <w:t>2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72</w:t>
        <w:tab/>
        <w:t>BULLENZA, O/MED, 1 PZA DE 100 MG, LAB GRIN</w:t>
        <w:tab/>
        <w:t>5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2009</w:t>
        <w:tab/>
        <w:t>LE ROY, VENDA, ELASTOMEDIC, DE ALTA COMPRESION, DE 5 CM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5010</w:t>
        <w:tab/>
        <w:t>CUIDADO DENTAL, LIMPIEZA, BASICA, S/MEMBRESIA</w:t>
        <w:tab/>
        <w:t>12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08</w:t>
        <w:tab/>
        <w:t>SUBCOMPACTO</w:t>
        <w:tab/>
        <w:t>26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2</w:t>
        <w:tab/>
        <w:t>SUBCOMPACTO</w:t>
        <w:tab/>
        <w:t>7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3</w:t>
        <w:tab/>
        <w:t>SUBCOMPACTO</w:t>
        <w:tab/>
        <w:t>40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4</w:t>
        <w:tab/>
        <w:t>COMPACTO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8</w:t>
        <w:tab/>
        <w:t>SUBCOMPACTO</w:t>
        <w:tab/>
        <w:t>187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22</w:t>
        <w:tab/>
        <w:t>COMPACTO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4</w:t>
        <w:tab/>
        <w:t>SUBCOMPACTO</w:t>
        <w:tab/>
        <w:t>25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8</w:t>
        <w:tab/>
        <w:t>USOS MULTIPLES</w:t>
        <w:tab/>
        <w:t>3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43</w:t>
        <w:tab/>
        <w:t>USOS MULTIPLES</w:t>
        <w:tab/>
        <w:t>258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44</w:t>
        <w:tab/>
        <w:t>USOS MULTIPLES</w:t>
        <w:tab/>
        <w:t>9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48</w:t>
        <w:tab/>
        <w:t>USOS MULTIPLES</w:t>
        <w:tab/>
        <w:t>9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3</w:t>
        <w:tab/>
        <w:t>SUBCOMPACTO</w:t>
        <w:tab/>
        <w:t>2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9</w:t>
        <w:tab/>
        <w:t>USOS MULTIPLES</w:t>
        <w:tab/>
        <w:t>3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12</w:t>
        <w:tab/>
        <w:t>CARABELA, URBANA, CC250, TRANSMICION 5 VEL, MOD VECTOR 2021</w:t>
        <w:tab/>
        <w:t>4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04</w:t>
        <w:tab/>
        <w:t>HUFFY, R-20, MOD STOCKED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08</w:t>
        <w:tab/>
        <w:t>TURBO, VEL 24, R29, MOD TX9.1 COD 1098061904</w:t>
        <w:tab/>
        <w:t>13497.6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5005</w:t>
        <w:tab/>
        <w:t>GOODYEAR EAGLE, RIN 15, 185/60 SPORT 91V</w:t>
        <w:tab/>
        <w:t>1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5018</w:t>
        <w:tab/>
        <w:t>TORNEL, RIN 14, REAL P185/60, 82H</w:t>
        <w:tab/>
        <w:t>1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7009</w:t>
        <w:tab/>
        <w:t>CHD, LIQUIDO P/FRENOS, LF3, DOT3, BOTELLA DE 300 ML</w:t>
        <w:tab/>
        <w:t>116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03</w:t>
        <w:tab/>
        <w:t>SONY, AUTO ESTEREO, LCD, USB, AM/FM, MOD MEX-N4300BT NEG</w:t>
        <w:tab/>
        <w:t>3621.6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9</w:t>
        <w:tab/>
        <w:t>MISK, RADIOGRABADORA, CD, USB, MOD MSK</w:t>
        <w:tab/>
        <w:t>14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14</w:t>
        <w:tab/>
        <w:t>SONY, BLU-RAY, TEATRO EN CASA, BDVE100</w:t>
        <w:tab/>
        <w:t>1034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2</w:t>
        <w:tab/>
        <w:t>SONY, 43”, PANTALLA 4K, ULTRAHD, ANDROID, SERIE X800G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12</w:t>
        <w:tab/>
        <w:t>LG, 65”, PANTALLA UHD, 4K, 65UN8050PUD</w:t>
        <w:tab/>
        <w:t>3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31</w:t>
        <w:tab/>
        <w:t>JVC, 32”, SMART TV, ROKU TV, MOD SI32R</w:t>
        <w:tab/>
        <w:t>4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13</w:t>
        <w:tab/>
        <w:t>CANON, CAMARA FOTOGRAFICA, REFLEX, LENTE EF-S, 18-55MM, IS S</w:t>
        <w:tab/>
        <w:t>21611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29</w:t>
        <w:tab/>
        <w:t>FUJIFILM, CAMARA FOTOGRAFICA, MOD INSTAX 11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4010</w:t>
        <w:tab/>
        <w:t>DISNEY, PELICULA, DVD, EL LLAMADO SALVAJE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4011</w:t>
        <w:tab/>
        <w:t>HBO, PELICULA, BLU RAY, CHERNOBYL, MINISERIE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5013</w:t>
        <w:tab/>
        <w:t>ESP, GUITARRA ELECTRICA, MOD LTL6 NNAT</w:t>
        <w:tab/>
        <w:t>103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7005</w:t>
        <w:tab/>
        <w:t>HASBRO, JGO DIDACTICO, PLAY DOH, KITCHEN, TOSTADORA DIVERTID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11</w:t>
        <w:tab/>
        <w:t>VOIT, EQUIPO Y ACC, BALON, RAPTOR, NO 5</w:t>
        <w:tab/>
        <w:t>346.7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24</w:t>
        <w:tab/>
        <w:t>FUXION, EQUIPO Y ACC, PESAS, POLAINAS DE 5 LIBRAS, 2 DE 1.13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9014</w:t>
        <w:tab/>
        <w:t>HAUS, ARTIFICIALES, ARBOL TARO, DE 145 CM, MOD ARACEA</w:t>
        <w:tab/>
        <w:t>2860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4014</w:t>
        <w:tab/>
        <w:t>O/DIVERSIONES, PISTA DE PATINAJE, POR HORA</w:t>
        <w:tab/>
        <w:t>8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6051</w:t>
        <w:tab/>
        <w:t>ESPAÑOL, PREESC, ARCOIRIS DE LETRAS, DE G ALMADA, ED TRILLAS</w:t>
        <w:tab/>
        <w:t>25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33</w:t>
        <w:tab/>
        <w:t>BIC, BOLIGRAFO, CRISTAL, FASHION, PAQ C/4 PZAS</w:t>
        <w:tab/>
        <w:t>2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51</w:t>
        <w:tab/>
        <w:t>ACCO, CLIPS, GOTICO, 100 PZAS, NO 2</w:t>
        <w:tab/>
        <w:t>13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53</w:t>
        <w:tab/>
        <w:t>SCRIBE, CUADERNO, ITALIANO, KIDS, COSIDO, 100 HOJAS, POR PZA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3003</w:t>
        <w:tab/>
        <w:t>ENSALADA, VERDURAS FRESCA, ORDEN</w:t>
        <w:tab/>
        <w:t>69.68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3005</w:t>
        <w:tab/>
        <w:t>GUISADO, CHILAQUILES VERDES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6033</w:t>
        <w:tab/>
        <w:t>RESTAURANTE, ROLLO DE PEPINO Y AGUACATE Y TE VERDE</w:t>
        <w:tab/>
        <w:t>1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0001</w:t>
        <w:tab/>
        <w:t>REMINGTON, ALACIADORA, PLACAS RECUBIERTAS DE CERAMICA</w:t>
        <w:tab/>
        <w:t>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0009</w:t>
        <w:tab/>
        <w:t>CONAIR, DEPILADORA, RECARGABLE, P/DAMA, MOD E20ES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1006</w:t>
        <w:tab/>
        <w:t>SCHICK, RASTRILLO, QUATTRO, YOU SENSIBLE, 4 HOJAS, PAQ 2 MAQ</w:t>
        <w:tab/>
        <w:t>8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8010</w:t>
        <w:tab/>
        <w:t>EVENFLO, ART DE TOCADOR, CORTAUÑAS, SET MANICURA BB</w:t>
        <w:tab/>
        <w:t>6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8014</w:t>
        <w:tab/>
        <w:t>ALMINE, ART DE TOCADOR, CORTAUÑAS, SET MANICURA, 5 PZAS</w:t>
        <w:tab/>
        <w:t>9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2002</w:t>
        <w:tab/>
        <w:t>BIMBO, PAN DULCE, MANTECADAS, PAQ DE 4 PZAS, 135 GR</w:t>
        <w:tab/>
        <w:t>96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0006</w:t>
        <w:tab/>
        <w:t>EL ABUELO JOSE, DE CERDO, ESPAÑOL, A GRANEL</w:t>
        <w:tab/>
        <w:t>6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4005</w:t>
        <w:tab/>
        <w:t>SANTOS LUGO MP, DE CERDO, A GRANEL</w:t>
        <w:tab/>
        <w:t>51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4007</w:t>
        <w:tab/>
        <w:t>NESTLE, ENTERA, NIDO, FORTICRECE, BOLSA DE 480 GR</w:t>
        <w:tab/>
        <w:t>147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9004</w:t>
        <w:tab/>
        <w:t>CHEN, PANELA, A GRANEL</w:t>
        <w:tab/>
        <w:t>1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60008</w:t>
        <w:tab/>
        <w:t>RED GLOBO, A GRANEL</w:t>
        <w:tab/>
        <w:t>5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67004</w:t>
        <w:tab/>
        <w:t>LA COSTEÑA, CHIPOTLES, EN ADOBO, LATA DE 220 GR</w:t>
        <w:tab/>
        <w:t>84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78006</w:t>
        <w:tab/>
        <w:t>DOÑA PAPA, BOLSA DE 170 GR</w:t>
        <w:tab/>
        <w:t>1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95004</w:t>
        <w:tab/>
        <w:t>LOS PORTALES, REGULAR, TRADICIONAL, BOLSA DE 400 GR</w:t>
        <w:tab/>
        <w:t>242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00001</w:t>
        <w:tab/>
        <w:t>DEL VALLE, DE FRUTAS, NECTAR, BOTE DE 946 ML</w:t>
        <w:tab/>
        <w:t>24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03006</w:t>
        <w:tab/>
        <w:t>PASSPORT SCOTCH, WHISKY, ESCOCES, BLENDED, BOTELLA DE 700 ML</w:t>
        <w:tab/>
        <w:t>246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0001</w:t>
        <w:tab/>
        <w:t>GLEYTOR, CALCETAS, 100% POLIAMIDA</w:t>
        <w:tab/>
        <w:t>4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4007</w:t>
        <w:tab/>
        <w:t>PANIC, PLAYERA, 100% ALGODON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9001</w:t>
        <w:tab/>
        <w:t>BRETON, PANTALON, 95% ALGODON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4003</w:t>
        <w:tab/>
        <w:t>CARNIVAL, BRASIER, 93% POLIESTER - 7% ELASTANO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9004</w:t>
        <w:tab/>
        <w:t>CHEROKEE, PANTALON, 98% ALGODON - 2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2003</w:t>
        <w:tab/>
        <w:t>CHEROKEE, ZAPATO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3002</w:t>
        <w:tab/>
        <w:t>WARRIORS, BOTAS, CORTE VACUN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4004</w:t>
        <w:tab/>
        <w:t>STEVE MADDEN, ZAPATOS, CORTE VACUNO - SUELA SINTETICA</w:t>
        <w:tab/>
        <w:t>2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3008</w:t>
        <w:tab/>
        <w:t>MIDEA, LAVADORA, DOBLE TINA, 16 KG, MOD MLTT16M2NUBW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5003</w:t>
        <w:tab/>
        <w:t>T-FAL, CAFETERA, MOD HELIORA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6005</w:t>
        <w:tab/>
        <w:t>KOBLENZ, PERILLA DE VEL, MOD LKM-6529WI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6006</w:t>
        <w:tab/>
        <w:t>OSTER, 16 VEL, MOD 6878, SKU 10000341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7005</w:t>
        <w:tab/>
        <w:t>TAURUS, MOD ADES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0003</w:t>
        <w:tab/>
        <w:t>CRISA, CRISTALERIA, VASOS, MOD 315 ML</w:t>
        <w:tab/>
        <w:t>15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73002</w:t>
        <w:tab/>
        <w:t>SIEMENS, BOMBA DE AGUA, CENTRIFUGA, 1/2 HP</w:t>
        <w:tab/>
        <w:t>1671.9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2004</w:t>
        <w:tab/>
        <w:t>LA IMPERIAL, ESCOBA, DE MADER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4001</w:t>
        <w:tab/>
        <w:t>BAYGON, INSECTICIDA, ESPIRALES, CAJA DE 12 PZAS</w:t>
        <w:tab/>
        <w:t>1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91004</w:t>
        <w:tab/>
        <w:t>EXALIV, TABLETAS, 24 DE 325MG/5MG/2MG, LAB MAVER</w:t>
        <w:tab/>
        <w:t>3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1004</w:t>
        <w:tab/>
        <w:t>DEPORTIVO</w:t>
        <w:tab/>
        <w:t>86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3005</w:t>
        <w:tab/>
        <w:t>MERCURIO, URBANA, R-26, 18 VEL, MOD RADAR 2020</w:t>
        <w:tab/>
        <w:t>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5008</w:t>
        <w:tab/>
        <w:t>GREENLANDER, RIN 15, 185/60 R-15, MOD L-COMFORT68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21008</w:t>
        <w:tab/>
        <w:t>AFINACION, SERVICIO GENERAL, 30MIL KM</w:t>
        <w:tab/>
        <w:t>29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0003</w:t>
        <w:tab/>
        <w:t>ROKU, STREAMING, EXPRESS, MOD ROK3930MX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1002</w:t>
        <w:tab/>
        <w:t>TCL, 32”, LED HD, MOD HDR32A323</w:t>
        <w:tab/>
        <w:t>5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7002</w:t>
        <w:tab/>
        <w:t>HASBRO, JGO DE MESA, MOD JENGA</w:t>
        <w:tab/>
        <w:t>306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0007</w:t>
        <w:tab/>
        <w:t>DOG MIX, SECO P/PERRO, BOLSA DE 1 KG</w:t>
        <w:tab/>
        <w:t>30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7004</w:t>
        <w:tab/>
        <w:t>MAIZENA, FECULA DE MAIZ, CAJA DE 750 GR</w:t>
        <w:tab/>
        <w:t>8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5004</w:t>
        <w:tab/>
        <w:t>TIA ROSA, PAQ DE 255 GR</w:t>
        <w:tab/>
        <w:t>5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9014</w:t>
        <w:tab/>
        <w:t>VALLE REAL, CARNE ENCHILADA, A GRANEL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2007</w:t>
        <w:tab/>
        <w:t>BACHOCO, ENTERO, A GRANEL</w:t>
        <w:tab/>
        <w:t>4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6001</w:t>
        <w:tab/>
        <w:t>FRESH LABE, SARDINA, EN SALSA DE TOMATE, LATA DE 425 GR</w:t>
        <w:tab/>
        <w:t>7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6003</w:t>
        <w:tab/>
        <w:t>TUNY, ATUN, EN ACEITE, CLASICO, LATA DE 140 GR</w:t>
        <w:tab/>
        <w:t>10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7005</w:t>
        <w:tab/>
        <w:t>PHILADELPHIA, O/QUESOS, QUESO CREMA, BARRA DE 180 GR</w:t>
        <w:tab/>
        <w:t>178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43003</w:t>
        <w:tab/>
        <w:t>NUTRIOLI, ACEITE, DE SOYA, BOTELLA DE 400 ML</w:t>
        <w:tab/>
        <w:t>3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45004</w:t>
        <w:tab/>
        <w:t>GLORIA, S/SAL, PAQ DE 225 GR</w:t>
        <w:tab/>
        <w:t>18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65007</w:t>
        <w:tab/>
        <w:t>GV, DE ARBOL, BOLSA DE 100 GR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3003</w:t>
        <w:tab/>
        <w:t>FLOR AZTECA, PICADOS, BOLS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6001</w:t>
        <w:tab/>
        <w:t>HABANERO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4005</w:t>
        <w:tab/>
        <w:t>MOCTEZUMA, CHOCOLATE, AMARGO, PAQ DE 400 GR</w:t>
        <w:tab/>
        <w:t>2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7004</w:t>
        <w:tab/>
        <w:t>HEINZ, PAPILLA, COLADO, DURAZNO, PAQ DE 170 GR</w:t>
        <w:tab/>
        <w:t>83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9001</w:t>
        <w:tab/>
        <w:t>D´GARI, DE LECHE, BOLSA DE 12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4001</w:t>
        <w:tab/>
        <w:t>ORO, REGULAR, 100% PURO, FCO DE 100 GR</w:t>
        <w:tab/>
        <w:t>42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5004</w:t>
        <w:tab/>
        <w:t>LEGAL, REGULAR, GRANO, C/60 SOBRES, 30 GR C/U, 1800 GR</w:t>
        <w:tab/>
        <w:t>176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6005</w:t>
        <w:tab/>
        <w:t>NESTLE, EN POLVO, NESQUIK, SABOR FRESA, BOLSA DE 357 GR</w:t>
        <w:tab/>
        <w:t>93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9002</w:t>
        <w:tab/>
        <w:t>TANG, JARABE, SOBRE DE 14 GR</w:t>
        <w:tab/>
        <w:t>3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9005</w:t>
        <w:tab/>
        <w:t>TANG, POLVO, SOBRE DE 14 GR</w:t>
        <w:tab/>
        <w:t>4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5007</w:t>
        <w:tab/>
        <w:t>JOSE CUERVO, REPOSADO, BOTELLA DE 695 ML</w:t>
        <w:tab/>
        <w:t>423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6003</w:t>
        <w:tab/>
        <w:t>RIUNITE, TINTO, LAMBRUSCO, BOTELLA DE 750 ML</w:t>
        <w:tab/>
        <w:t>216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9002</w:t>
        <w:tab/>
        <w:t>ACA, BLUS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0010</w:t>
        <w:tab/>
        <w:t>OYSHO MP, PROTECTOPIE, 85%VISCOSA -14% POLIESTER - 1% ELASTAN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0015</w:t>
        <w:tab/>
        <w:t>CALCETAS, 98% POLIESTER - 2% ELASTANO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1005</w:t>
        <w:tab/>
        <w:t>GEORGE, CALCETINES, 5 PARES, 98% POLIESTER - 2% ELASTANO</w:t>
        <w:tab/>
        <w:t>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1010</w:t>
        <w:tab/>
        <w:t>PULL&amp;BEAR MP, CALCETINES, PAR, 98% POLIESTER - 2% ELASTANO</w:t>
        <w:tab/>
        <w:t>13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3001</w:t>
        <w:tab/>
        <w:t>NORTH CREEK, CAMISA, 80% POLIESTER - 2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3006</w:t>
        <w:tab/>
        <w:t>GEORGE, CAMISA, 65% POLIESTER - 35% ALGODON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3008</w:t>
        <w:tab/>
        <w:t>WALL STREET, PLAYERA, POLO, 100% ALGODON, COD 112380</w:t>
        <w:tab/>
        <w:t>271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5</w:t>
        <w:tab/>
        <w:t>MAYORAL, CAMISETA, 100% ALGODON, RECIEN NACIDO, PAQ 2 PZAS</w:t>
        <w:tab/>
        <w:t>52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6001</w:t>
        <w:tab/>
        <w:t>BRUNO, PIJAMA, 50% ALGODON - 50% POLIESTER, 2 PZA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8008</w:t>
        <w:tab/>
        <w:t>GEORGE, PANTALON, 98% ALGODON - 2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0002</w:t>
        <w:tab/>
        <w:t>WEEKEND, PANTALON, 97% ALGODON - 3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14</w:t>
        <w:tab/>
        <w:t>LACOSTE, SUDADERA, 100% ALGODOM, PIQUE</w:t>
        <w:tab/>
        <w:t>3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02</w:t>
        <w:tab/>
        <w:t>HANES, P/NIÑO, BOXER, TIPO TRUSA, 100% ALGODON, PAQ 3 PZAS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09</w:t>
        <w:tab/>
        <w:t>WEEKEND, P/NIÑO, BOXER, 2 PZAS, 94% ALGODON - 6% ELASTANO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14</w:t>
        <w:tab/>
        <w:t>BABY CREYSI, P/NIÑA, PANTALETA, 100% ALGODON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4006</w:t>
        <w:tab/>
        <w:t>CARNIVAL, BRASIER, 84% POLIAMIDA - 16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1</w:t>
        <w:tab/>
        <w:t>TOMBI, PIJAMA, 50% ALGODON - 50% POLIESTER, 2 PZAS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9</w:t>
        <w:tab/>
        <w:t>KIDOKO, TRAJE, 100% ALGODON, 2 PZAS, P/NIÑA</w:t>
        <w:tab/>
        <w:t>3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10</w:t>
        <w:tab/>
        <w:t>MAYORAL, MAMELUCO, 100% ALGODON</w:t>
        <w:tab/>
        <w:t>5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2</w:t>
        <w:tab/>
        <w:t>CHEROKEE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4</w:t>
        <w:tab/>
        <w:t>MARGARET, TRAJE, CONJUNTO, 100% POLIESTER</w:t>
        <w:tab/>
        <w:t>492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7</w:t>
        <w:tab/>
        <w:t>SIMPLY BASIC, VESTIDO, 95% POLIESTER - 5% ELASTANO</w:t>
        <w:tab/>
        <w:t>1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9</w:t>
        <w:tab/>
        <w:t>FALDA, 100% POLIESTER, EST 200091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10</w:t>
        <w:tab/>
        <w:t>GEORGE, VESTIDO, 88% ALGODON - 12% LI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13</w:t>
        <w:tab/>
        <w:t>SANDRA DARREN, VESTIDO, 100% POLIESTER</w:t>
        <w:tab/>
        <w:t>118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19</w:t>
        <w:tab/>
        <w:t>PULL &amp; BEAR MP, VESTIDO, 97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9002</w:t>
        <w:tab/>
        <w:t>GEORGE, VESTIDO, 100% ALGODON</w:t>
        <w:tab/>
        <w:t>3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6001</w:t>
        <w:tab/>
        <w:t>PLAYERS, S/V, CORTE TEXTIL - SUELA SINTETICA, P/HOMBRE</w:t>
        <w:tab/>
        <w:t>15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6003</w:t>
        <w:tab/>
        <w:t>ALOE, MATRIMONIAL, CON COLCHONETA</w:t>
        <w:tab/>
        <w:t>30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7002</w:t>
        <w:tab/>
        <w:t>TAOSA, ANTECOMEDOR, 7 PZAS (M-6S) MOD LAURIE</w:t>
        <w:tab/>
        <w:t>1498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8004</w:t>
        <w:tab/>
        <w:t>PIER 1 IMPORTS, DE BURO, MOD GOLD SCALE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8005</w:t>
        <w:tab/>
        <w:t>TECNOLITE, PLAFON, MODELO PTL-1925/S</w:t>
        <w:tab/>
        <w:t>4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9005</w:t>
        <w:tab/>
        <w:t>CASTRO, CTRO ENTRETENIMIENTO, MODELO INGLES</w:t>
        <w:tab/>
        <w:t>4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0001</w:t>
        <w:tab/>
        <w:t>TAMMEX, ALACENA, METALICA, 2 PUERTAS, 3 ENTREPAÑOS</w:t>
        <w:tab/>
        <w:t>27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3002</w:t>
        <w:tab/>
        <w:t>DIB, TAPETE, 60X1.10, MOD PORSHE TURQUESA</w:t>
        <w:tab/>
        <w:t>940.5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7004</w:t>
        <w:tab/>
        <w:t>NUBILIA, INDIVIDUAL, 100% POLIESTER MICROFIBRA</w:t>
        <w:tab/>
        <w:t>154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8004</w:t>
        <w:tab/>
        <w:t>SOLA, DE PLAYA, 100% ALGODON</w:t>
        <w:tab/>
        <w:t>168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9003</w:t>
        <w:tab/>
        <w:t>LG, AIRE ACONDICIONADO, DE VENTANA, MOD W242CM</w:t>
        <w:tab/>
        <w:t>90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2005</w:t>
        <w:tab/>
        <w:t>WINIA, 1.1, MOD KOR-1N5AML INOX</w:t>
        <w:tab/>
        <w:t>20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3001</w:t>
        <w:tab/>
        <w:t>WHIRLPOOL, LAVADORA, 20 KG, MOD 8002964</w:t>
        <w:tab/>
        <w:t>124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3003</w:t>
        <w:tab/>
        <w:t>MABE, LAVADORA, 20 KG, BLANCA, MOD 70215WBAB0</w:t>
        <w:tab/>
        <w:t>1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2</w:t>
        <w:tab/>
        <w:t>HOME, CORTINA DE BAÑO, PAQ C/12 GANCHO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6</w:t>
        <w:tab/>
        <w:t>MOLDECOR, ESPEJO, MOD TRENTI</w:t>
        <w:tab/>
        <w:t>5249.3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3009</w:t>
        <w:tab/>
        <w:t>TRUPER, BOMBA DE AGUA, 1/2”, HP, MOD BOAC-1/2</w:t>
        <w:tab/>
        <w:t>21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5005</w:t>
        <w:tab/>
        <w:t>PRETUL, PINZAS, 8”, MECANICO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5006</w:t>
        <w:tab/>
        <w:t>TRUPER, TIJERAS P/PODAR, MOD TB-19</w:t>
        <w:tab/>
        <w:t>20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6002</w:t>
        <w:tab/>
        <w:t>DURACELL, AA, 1 PZA</w:t>
        <w:tab/>
        <w:t>18.2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2001</w:t>
        <w:tab/>
        <w:t>MP, TELA MULTIUSOS, FIBRAS, DE 50 X50, 1 P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2004</w:t>
        <w:tab/>
        <w:t>ACERINA, FIBRA, C/ESPONJA, BOLSA C/1 PZA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05005</w:t>
        <w:tab/>
        <w:t>CUIDADO DENTAL, BRACKETS, ORTODONCIA, SUPER PAQUETE</w:t>
        <w:tab/>
        <w:t>199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1001</w:t>
        <w:tab/>
        <w:t>SUBCOMPACTO</w:t>
        <w:tab/>
        <w:t>26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3002</w:t>
        <w:tab/>
        <w:t>HUFFY, BICICLETA, R-26, MOD 54090M CRANBROOK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4001</w:t>
        <w:tab/>
        <w:t>CALE, MOD. L-42- 500</w:t>
        <w:tab/>
        <w:t>1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9005</w:t>
        <w:tab/>
        <w:t>MISIK, RADIOGRABADORA, COD MG968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9006</w:t>
        <w:tab/>
        <w:t>PANASONIC, ESTEREO, MINICOMPONENTE, MOD AKX 320 PNK</w:t>
        <w:tab/>
        <w:t>3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1002</w:t>
        <w:tab/>
        <w:t>SHARP, 32”, PANTALLA LED, HD, MOD C32CF2UR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4001</w:t>
        <w:tab/>
        <w:t>PELICULA, DVD, AQUAMAN, 1 PZA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4004</w:t>
        <w:tab/>
        <w:t>SONY, MUSICA, CD, CRI-CRI, MUSICA INFANTIL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4</w:t>
        <w:tab/>
        <w:t>BARBIE, MUÑECA, PISCINA</w:t>
        <w:tab/>
        <w:t>350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57001</w:t>
        <w:tab/>
        <w:t>PLANETA, LITERARIO, CABALLO DE TROYA, J.J. BENITES</w:t>
        <w:tab/>
        <w:t>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57002</w:t>
        <w:tab/>
        <w:t>LITERARIO, CUENTOS DE BUENAS NOCHES PARA NIÑOS REBELDES</w:t>
        <w:tab/>
        <w:t>29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13</w:t>
        <w:tab/>
        <w:t>NUEVE 2, REST, VINO TINTO, COPA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24</w:t>
        <w:tab/>
        <w:t>REST, CORTE RIBEY 255GR, BEBIDA REFILL</w:t>
        <w:tab/>
        <w:t>331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0005</w:t>
        <w:tab/>
        <w:t>CONAIR, RASURADORA, RECORTADOR-PERFILADOR, MOD GK20ES</w:t>
        <w:tab/>
        <w:t>1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3002</w:t>
        <w:tab/>
        <w:t>LISTERINE, ENJUAGUE, BOTELLA DE 473 ML</w:t>
        <w:tab/>
        <w:t>199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5002</w:t>
        <w:tab/>
        <w:t>AXE, BARRA, BOTE DE 54 GR</w:t>
        <w:tab/>
        <w:t>40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5003</w:t>
        <w:tab/>
        <w:t>NIVEA, ROLL ON, ANTITRANSPIRANTE, BOTE DE 50 ML</w:t>
        <w:tab/>
        <w:t>28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6005</w:t>
        <w:tab/>
        <w:t>REXONA, BARRA, PAQ C/5 PZAS, DE 95 GR C/U</w:t>
        <w:tab/>
        <w:t>54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21</w:t>
        <w:tab/>
        <w:t>BOLSA, 100% MAT SINTETICO, PARA HOMBRE</w:t>
        <w:tab/>
        <w:t>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02001</w:t>
        <w:tab/>
        <w:t>ACT II, PALOMITAS, SABOR QUESO, BOLSA DE 90 GR</w:t>
        <w:tab/>
        <w:t>3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2002</w:t>
        <w:tab/>
        <w:t>BACHOCO, BLANCO, PAQ DE 18 PZAS</w:t>
        <w:tab/>
        <w:t>43.0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78007</w:t>
        <w:tab/>
        <w:t>SABRITAS, ORIGINAL, BOLSA DE 170 GR</w:t>
        <w:tab/>
        <w:t>24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8003</w:t>
        <w:tab/>
        <w:t>EVIAN, MINERAL, BOTELLA DE 1250 ML</w:t>
        <w:tab/>
        <w:t>4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1004</w:t>
        <w:tab/>
        <w:t>POLO CLUB, CALCETINES, 98% POLIAMIDA - 2% ELASTANO, NEGROS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3</w:t>
        <w:tab/>
        <w:t>KAROO, PIJAMA, 2 PZAS, 50% POLIESTER - 50% ALGODON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7</w:t>
        <w:tab/>
        <w:t>ZARA MP, MALLON, LEGGING FUSEAU, 96% POLIESTER - 4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02</w:t>
        <w:tab/>
        <w:t>FERRIONI MP, PANTALON, ROMO, 97% ALGODON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04</w:t>
        <w:tab/>
        <w:t>LEVI´S, PANTALON, 78% ALGODON - 21% POLIESTER - 1% ELASTANO</w:t>
        <w:tab/>
        <w:t>1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9010</w:t>
        <w:tab/>
        <w:t>FERRIONI MP, PANTALON, 100% ALGODON, MOD M17525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0005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08</w:t>
        <w:tab/>
        <w:t>BABY CREYSI, P/NIÑO, CAMISETA, 90% ALGODON - 10% POLIESTER</w:t>
        <w:tab/>
        <w:t>76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15</w:t>
        <w:tab/>
        <w:t>CREYSI KIDS, P/NIÑA, CAMIS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4</w:t>
        <w:tab/>
        <w:t>SKINY, BRASIER, 76% POLIAMIDA - 24% ELASTANO, MOD 21766118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8001</w:t>
        <w:tab/>
        <w:t>DOCKERS, VESTIDO, 100% POLIESTER, MOD 23166503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8006</w:t>
        <w:tab/>
        <w:t>G BY GUESS, VESTIDO, 73% RAYON - 27% FIBRAS SINTETICAS, MOD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6</w:t>
        <w:tab/>
        <w:t>MAINSTAYS, SILLA, BANCO PLEGABLE, REDONDO, NEGR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0007</w:t>
        <w:tab/>
        <w:t>ARGEL, PORTA GARRAFON, C/PORTA MICROONDA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2005</w:t>
        <w:tab/>
        <w:t>PLACENCIA, SOFA CAMA, SALVATORE, MOD 71750</w:t>
        <w:tab/>
        <w:t>13996.3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5003</w:t>
        <w:tab/>
        <w:t>MP, EDREDON, AZUL, MOD KING SIZE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5014</w:t>
        <w:tab/>
        <w:t>ZARA HOME MP, COLCHA, 100% ALGODON, 230X250CM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0004</w:t>
        <w:tab/>
        <w:t>KOBLENZ, ASPIRADORA, MOD MYSTIC</w:t>
        <w:tab/>
        <w:t>14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1001</w:t>
        <w:tab/>
        <w:t>MABE, 6 QUEM, MOD 19051251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2004</w:t>
        <w:tab/>
        <w:t>WINIA, 1.4 PIES, MOD SILVER ESPEJO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3004</w:t>
        <w:tab/>
        <w:t>SAMSUNG, LAVADORA, 9 CICLOS, MOD 980020906, NEGRA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5005</w:t>
        <w:tab/>
        <w:t>BLACK AND DECKER, CAFETERA, 5 TAZAS, MOD CM0755S</w:t>
        <w:tab/>
        <w:t>6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9004</w:t>
        <w:tab/>
        <w:t>VASCONIA, BATERIA, ACERO INOX, 9 PZAS, MOD.980024530</w:t>
        <w:tab/>
        <w:t>3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1007</w:t>
        <w:tab/>
        <w:t>CUADRO, MOD 60X60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2003</w:t>
        <w:tab/>
        <w:t>SCOTCH BRITE, CUBETA, CON EXPRIMIDOR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4001</w:t>
        <w:tab/>
        <w:t>QUALITY DAY, AHORRADOR, LUZ BLANCA, 60W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7012</w:t>
        <w:tab/>
        <w:t>REYNA, DESECHABLES, PLATOS, CHAROLA GRANDE, PAQ C/25 PZA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87003</w:t>
        <w:tab/>
        <w:t>PRECISSIMO, VELADORA, VIRGEN GPE, VASO PLASTICO</w:t>
        <w:tab/>
        <w:t>3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3004</w:t>
        <w:tab/>
        <w:t>PHARMALIFE, GRAGEAS, LOSARTAN DE 50MG, CON 60 TABLETAS</w:t>
        <w:tab/>
        <w:t>89.0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3006</w:t>
        <w:tab/>
        <w:t>CAROLINA HERRERA, LENTES, OFTALMICO, MOD VHE126L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5</w:t>
        <w:tab/>
        <w:t>COMPACTO</w:t>
        <w:tab/>
        <w:t>3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6</w:t>
        <w:tab/>
        <w:t>USOS MULTIPLES</w:t>
        <w:tab/>
        <w:t>7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2004</w:t>
        <w:tab/>
        <w:t>ITALIKA, SCOOTER, MOD VITALIA150</w:t>
        <w:tab/>
        <w:t>3444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2010</w:t>
        <w:tab/>
        <w:t>VENTO, URBANA, NITROX, MOD. 2021, 250CC, NEGRA CON ROJO</w:t>
        <w:tab/>
        <w:t>4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2</w:t>
        <w:tab/>
        <w:t>BIMEX, MONTAÑA, R-26, 12, MOD 23724203</w:t>
        <w:tab/>
        <w:t>1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5</w:t>
        <w:tab/>
        <w:t>MERCURIO, R-16, MOD JUICY</w:t>
        <w:tab/>
        <w:t>26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5006</w:t>
        <w:tab/>
        <w:t>TRIANGLE, RIN 14, MOD 185/60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6002</w:t>
        <w:tab/>
        <w:t>FRAM, REFACCIONES, FILTRO DE ACEITE, P/CAMIONETA, F250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6014</w:t>
        <w:tab/>
        <w:t>CARTEK, ACCESORIOS, LIMPIAPARABRISAS, 18 PULGADAS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9006</w:t>
        <w:tab/>
        <w:t>SAMSUNG, TEATRO EN CASA, BARRA DE SONIDO, MOD 980025449</w:t>
        <w:tab/>
        <w:t>5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0010</w:t>
        <w:tab/>
        <w:t>SAMSUNG, DVD, MOD 50867688, BLUERAY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1001</w:t>
        <w:tab/>
        <w:t>SAMSUMG, 58”, 4K, SMART TV, MOD 23078840</w:t>
        <w:tab/>
        <w:t>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16</w:t>
        <w:tab/>
        <w:t>CANON, CAMARA FOTOGRAFICA, EOS 6D MARK II CON LENTE 24-105MM</w:t>
        <w:tab/>
        <w:t>4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21</w:t>
        <w:tab/>
        <w:t>CANON, CAMARA FOTOGRAFICA, EOS RP C/LENTE RF24-105MM F/4</w:t>
        <w:tab/>
        <w:t>6124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5001</w:t>
        <w:tab/>
        <w:t>YAMAHA, TECLADO, MOD 64416666</w:t>
        <w:tab/>
        <w:t>5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7004</w:t>
        <w:tab/>
        <w:t>FISHER PRICE, JGO DIDACTICO, TELEFONO PARLACHI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21</w:t>
        <w:tab/>
        <w:t>O/DIVERSIONES, SALON DE FIESTAS, MOVILIARIO P/100 PERS.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25</w:t>
        <w:tab/>
        <w:t>O/DIVERSIONES, MUSEO, ENTRADA GENERAL</w:t>
        <w:tab/>
        <w:t>8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0004</w:t>
        <w:tab/>
        <w:t>CARNITAS, A GRANEL</w:t>
        <w:tab/>
        <w:t>3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89001</w:t>
        <w:tab/>
        <w:t>ABSORSEC, JUMBO, PAQ DE 40 PZAS</w:t>
        <w:tab/>
        <w:t>1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0005</w:t>
        <w:tab/>
        <w:t>DELSEY, PAPEL HIGIENICO, MAX, PAQ DE 4, DE 300 HOJAS DOBLES</w:t>
        <w:tab/>
        <w:t>1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3001</w:t>
        <w:tab/>
        <w:t>NINE 2 FIVE, RELOJ, P/MUJER, P/DAMA, MOD 23556305</w:t>
        <w:tab/>
        <w:t>10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19</w:t>
        <w:tab/>
        <w:t>MAINSTAYS, MALETA, RIGIDA, DE 24´</w:t>
        <w:tab/>
        <w:t>10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7005</w:t>
        <w:tab/>
        <w:t>ACTA, DE MATRIMONIO, COPIA CERTIFICADA</w:t>
        <w:tab/>
        <w:t>83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7009</w:t>
        <w:tab/>
        <w:t>ACTA, DE NACIMIENTO, COPIA CERTIFICADA</w:t>
        <w:tab/>
        <w:t>85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9003</w:t>
        <w:tab/>
        <w:t>BIMBO, P/HOT DOG, BOLSA C/8 PZAS DE 340 GR</w:t>
        <w:tab/>
        <w:t>9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5002</w:t>
        <w:tab/>
        <w:t>TIA ROSA, BOLSA DE 22 PZAS DE 561 GR</w:t>
        <w:tab/>
        <w:t>4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8057</w:t>
        <w:tab/>
        <w:t>SUKARNE, MOLIDA, POPULAR, PAQ DE 400 GR</w:t>
        <w:tab/>
        <w:t>14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9006</w:t>
        <w:tab/>
        <w:t>TIA LENCHA, CARNE SECA, MACHACA, BOLSA DE 175 GR</w:t>
        <w:tab/>
        <w:t>87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3004</w:t>
        <w:tab/>
        <w:t>SAN RAFAEL, DE PAVO, PECHUGA, PAQ DE 500 GR</w:t>
        <w:tab/>
        <w:t>145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5008</w:t>
        <w:tab/>
        <w:t>SUKARNE, LENGUA, A GRANEL</w:t>
        <w:tab/>
        <w:t>2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6005</w:t>
        <w:tab/>
        <w:t>MI TIENDA DEL AHORRO MP, ATUN, EN AGUA, LATA DE 140 GR</w:t>
        <w:tab/>
        <w:t>8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7002</w:t>
        <w:tab/>
        <w:t>CRUDO, DE PACOTILLA, A GRANEL</w:t>
        <w:tab/>
        <w:t>3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9002</w:t>
        <w:tab/>
        <w:t>TUNY, EN CONSERVA, SALMON, ENSALDA, LATA DE 135 GR</w:t>
        <w:tab/>
        <w:t>16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3005</w:t>
        <w:tab/>
        <w:t>NATURE´S HEART, DE SOYA, ORGANICO, BOTE DE 946 ML</w:t>
        <w:tab/>
        <w:t>50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4003</w:t>
        <w:tab/>
        <w:t>NESTLE, DESLACTOSADA, CARNATION CLAVEL, BOLSA DE 460 GR</w:t>
        <w:tab/>
        <w:t>12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1003</w:t>
        <w:tab/>
        <w:t>BIONDA, ASADERO, PAQ DE 454 GR</w:t>
        <w:tab/>
        <w:t>206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3003</w:t>
        <w:tab/>
        <w:t>MI TIENDA DEL AHORRO MP, ACEITE, MIXTO, BOTELLA DE 850 ML</w:t>
        <w:tab/>
        <w:t>28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3010</w:t>
        <w:tab/>
        <w:t>1-2-3, ACEITE, MIXTO, BOTELLA DE 1 LT</w:t>
        <w:tab/>
        <w:t>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67002</w:t>
        <w:tab/>
        <w:t>MP, JALAPEÑOS, ESCABECHE, LATA DE 380 GR</w:t>
        <w:tab/>
        <w:t>36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75008</w:t>
        <w:tab/>
        <w:t>O/VERDURAS, BROCOLI, A GRANEL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1006</w:t>
        <w:tab/>
        <w:t>LA HUERTA, CONGELADAS, MIXTAS, CALIFORNIA, BOLSA DE 500 GR</w:t>
        <w:tab/>
        <w:t>7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1010</w:t>
        <w:tab/>
        <w:t>EVA, ENVASADAS, MIXTAS, MEXICANA, BOLSA DE 250 GR</w:t>
        <w:tab/>
        <w:t>24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1011</w:t>
        <w:tab/>
        <w:t>HERDEZ, ENVASADAS, CHAMPIÑONES, REBANADOS, LATA DE 186 GR</w:t>
        <w:tab/>
        <w:t>88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4004</w:t>
        <w:tab/>
        <w:t>ABUELITA, CHOCOLATE, AMARGO, TABLETAS, CAJA C/7 PZAS DE 630</w:t>
        <w:tab/>
        <w:t>13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4012</w:t>
        <w:tab/>
        <w:t>CHOCOLATE, C/HOJUELAS, GRANILLO, BOLSA DE 1 KG</w:t>
        <w:tab/>
        <w:t>18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5001</w:t>
        <w:tab/>
        <w:t>GOLDEN BEAN, REGULAR, BOLSA DE 454 GR</w:t>
        <w:tab/>
        <w:t>150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9007</w:t>
        <w:tab/>
        <w:t>GEORGE, BLUSA, 100% VISCOSA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1005</w:t>
        <w:tab/>
        <w:t>CLASS, CALCETINES, 98% POLIAMIDA - 2% ELASTANO</w:t>
        <w:tab/>
        <w:t>2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03</w:t>
        <w:tab/>
        <w:t>ATLETICOS, TINES, 59% ALGODON, 21% POLIESTER - 17% POLIAMIDA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05</w:t>
        <w:tab/>
        <w:t>WILSON, TINES, PAQ DE 3 PARES, 67.5% POLIESTER - 25.6% ALGOD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2008</w:t>
        <w:tab/>
        <w:t>AGUILA, TINES, PAQ 3 PARES, 94% POLIESTER - 6% ELASTANO</w:t>
        <w:tab/>
        <w:t>4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6001</w:t>
        <w:tab/>
        <w:t>OTTIMO, CORBATA, 100% MICROFIBR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2</w:t>
        <w:tab/>
        <w:t>FRENCH TOAST, PANTALON, 98% ALGODON - 2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5</w:t>
        <w:tab/>
        <w:t>YALE, PANTALON, 68% ALGODON - 22% POLIESTER - 8% VISCOSA - 2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35</w:t>
        <w:tab/>
        <w:t>BABY JOE, P/NIÑA, CORPIÑO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4004</w:t>
        <w:tab/>
        <w:t>BRAS JADE, BRASIER, 90% POLIAMIDA - 10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4012</w:t>
        <w:tab/>
        <w:t>OYSHO, BRASIER, 80% POLIAMIDA - 20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6005</w:t>
        <w:tab/>
        <w:t>COLUCCI, TRAJE, 100% POLIESTER</w:t>
        <w:tab/>
        <w:t>9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2</w:t>
        <w:tab/>
        <w:t>OP, VESTIDO, 92% POLIESTER - 8% ELASTANO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7008</w:t>
        <w:tab/>
        <w:t>SERVICIO, MEDIA SUELA, P/CALZADO DE CABALLERO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47001</w:t>
        <w:tab/>
        <w:t>MADERARTE, COMEDOR, 7 PZAS, CONTEMPORANEO, MOD NOGAL BLANCA</w:t>
        <w:tab/>
        <w:t>4093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0004</w:t>
        <w:tab/>
        <w:t>BARRA P/COCINA, MARCEL II, MOD 673339</w:t>
        <w:tab/>
        <w:t>4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1003</w:t>
        <w:tab/>
        <w:t>KOBLENZ, 6 QUEMADORES, 30”, MOD EK-501F NIZA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2004</w:t>
        <w:tab/>
        <w:t>GE, 1.1 PIES, DIGITAL, TIPO ESPEJO, MOD MGE11SEJ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4003</w:t>
        <w:tab/>
        <w:t>WINIA, 11 PIES, AUT, MOD DFR322106NV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4011</w:t>
        <w:tab/>
        <w:t>DAEWOO, 14 PIES, MOD DFR40540GNMX</w:t>
        <w:tab/>
        <w:t>10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5006</w:t>
        <w:tab/>
        <w:t>OSTER, CAFETERA, 12 TAZAS, MOD BVSTDCDW12B</w:t>
        <w:tab/>
        <w:t>6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6007</w:t>
        <w:tab/>
        <w:t>OSTER, 10 VEL, MOD 7808</w:t>
        <w:tab/>
        <w:t>9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9004</w:t>
        <w:tab/>
        <w:t>TRAMONTINA, BATERIA, 7 PZS, MOD 80149607</w:t>
        <w:tab/>
        <w:t>2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3007</w:t>
        <w:tab/>
        <w:t>DE WALT, ROTOMARTILLO, MOD D505-B3</w:t>
        <w:tab/>
        <w:t>3339.3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7008</w:t>
        <w:tab/>
        <w:t>FESTIVE OCASION, DESECHABLES, VASOS, PAQ DE 20 PZAS</w:t>
        <w:tab/>
        <w:t>8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7009</w:t>
        <w:tab/>
        <w:t>SERVI BOLSA, O/DESECHABLES, BOLSAS P/BASURA, JUMBO, PAQ DE 2</w:t>
        <w:tab/>
        <w:t>3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7010</w:t>
        <w:tab/>
        <w:t>FESTIVE OCASION, DESECHABLES, PLATOS, NUM 9, PAQ DE 20 PZAS</w:t>
        <w:tab/>
        <w:t>12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8005</w:t>
        <w:tab/>
        <w:t>ASEO GENERAL, PAGO POR DIA, 3 VECES A LA SEMANA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05</w:t>
        <w:tab/>
        <w:t>SUBCOMPACTO</w:t>
        <w:tab/>
        <w:t>2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07</w:t>
        <w:tab/>
        <w:t>SUBCOMPACTO</w:t>
        <w:tab/>
        <w:t>29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2004</w:t>
        <w:tab/>
        <w:t>VENTO, URBANA, MOD CYCLONE 2021</w:t>
        <w:tab/>
        <w:t>2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3006</w:t>
        <w:tab/>
        <w:t>HI TEK, MONTAÑA, R-29, MOD SPORT</w:t>
        <w:tab/>
        <w:t>12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39009</w:t>
        <w:tab/>
        <w:t>FUSSION, BOCINA, 10 PULG, MOD PBS-301</w:t>
        <w:tab/>
        <w:t>2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39015</w:t>
        <w:tab/>
        <w:t>KSR PREMIUM, BOCINA, 15”, RECARGABLE, 15000 W, MOD PMPO</w:t>
        <w:tab/>
        <w:t>255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06</w:t>
        <w:tab/>
        <w:t>SAMSUNG, 32”, PANTALLA LED, SMART, MOD UN32J43-0</w:t>
        <w:tab/>
        <w:t>6317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12</w:t>
        <w:tab/>
        <w:t>LG, 49”, PANTALLA LED, SMART TV, 4K, MOD 49NANO81UN</w:t>
        <w:tab/>
        <w:t>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2005</w:t>
        <w:tab/>
        <w:t>CANON, CAMARA FOTOGRAFICA, DIGITAL, MOD REBEL T100EF- S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09</w:t>
        <w:tab/>
        <w:t>BABILON, GUITARRA ELECTROACUSTICA, MOD MALAGA- CETE_CDN</w:t>
        <w:tab/>
        <w:t>4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8004</w:t>
        <w:tab/>
        <w:t>NIKE, CALZADO, P/CORRER, MOD WINFLO</w:t>
        <w:tab/>
        <w:t>2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3002</w:t>
        <w:tab/>
        <w:t>LUN A DOM, 4 EN ADELANTE</w:t>
        <w:tab/>
        <w:t>3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72008</w:t>
        <w:tab/>
        <w:t>LONCHERIA, ENCHILADAS ROJAS Y REFRESCO</w:t>
        <w:tab/>
        <w:t>10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94018</w:t>
        <w:tab/>
        <w:t>OZONO, LENTES OSCUROS, MOD SC3173</w:t>
        <w:tab/>
        <w:t>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04016</w:t>
        <w:tab/>
        <w:t>MARINELA, DULCES, PRINCIPE, PAQ DE 105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7001</w:t>
        <w:tab/>
        <w:t>PHILADELPHIA, O/QUESOS, QUESO CREMA, CAJA DE 18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65001</w:t>
        <w:tab/>
        <w:t>TAJIN, GUAJILLO, BOLSA DE 100 GR</w:t>
        <w:tab/>
        <w:t>3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9003</w:t>
        <w:tab/>
        <w:t>VALLEY FOODS, DE AGUA, CEREZA, RINDE 1 LT, BOLSA DE 35 GR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9002</w:t>
        <w:tab/>
        <w:t>GEORGE, BLUSA, 100% POLIESTER</w:t>
        <w:tab/>
        <w:t>1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2001</w:t>
        <w:tab/>
        <w:t>WILSON, CALCETAS, 71.2% POLIESTER - 24.5% ALGODON - 4.3% OF</w:t>
        <w:tab/>
        <w:t>8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3001</w:t>
        <w:tab/>
        <w:t>WILSON, PLAYERA, 100% POLIESTER</w:t>
        <w:tab/>
        <w:t>1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4003</w:t>
        <w:tab/>
        <w:t>GEORGE, PLAYERA, 100% ALGODON</w:t>
        <w:tab/>
        <w:t>9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5005</w:t>
        <w:tab/>
        <w:t>CREYSI KIDS, PAÑALERO, 83% ALGODON - 17% POLIAMIDA</w:t>
        <w:tab/>
        <w:t>7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8003</w:t>
        <w:tab/>
        <w:t>GEORGE, PANTALON, 81% ALGODON - 17% POLIESTER - 2% ELASTANO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9002</w:t>
        <w:tab/>
        <w:t>CIMARRON, PANTALON, 97% ALGODON - 3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3018</w:t>
        <w:tab/>
        <w:t>SONATA, P/NIÑA, PANTALETA, 50% ALGODON - 50% POLIESTER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5002</w:t>
        <w:tab/>
        <w:t>GEORGE, TRAJE, 99% ALGODON - 1% POLIESTER</w:t>
        <w:tab/>
        <w:t>1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6002</w:t>
        <w:tab/>
        <w:t>MANHATTAN, TRAJE, 68% POLIESTER - 30% VISCOSA - 2% ELASTANO</w:t>
        <w:tab/>
        <w:t>2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8005</w:t>
        <w:tab/>
        <w:t>GEORGE, VESTIDO, 92% POLIESTER - 8% ELASTANO</w:t>
        <w:tab/>
        <w:t>1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9003</w:t>
        <w:tab/>
        <w:t>DISNEY, VESTIDO, 92% ALGODON - 8% ELASTANO</w:t>
        <w:tab/>
        <w:t>1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32003</w:t>
        <w:tab/>
        <w:t>JENNIFER LOPEZ, ZAPATILLAS, CORTE SINTETICO - SUELA SINTETIC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36005</w:t>
        <w:tab/>
        <w:t>LEVI´S, S/V, CORTE SINTETICO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40002</w:t>
        <w:tab/>
        <w:t>NUOVO, PLOMERIA, REGADERA, MOD NOM-008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6004</w:t>
        <w:tab/>
        <w:t>MAINSTAYS, CORTINA, 90% POLIESTER - 10% ALGODON, MOD 55398</w:t>
        <w:tab/>
        <w:t>2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9001</w:t>
        <w:tab/>
        <w:t>MABE, MINISPLIT, 115 V - 60 HZ, 1 TON, MOD BWCAAXMI8</w:t>
        <w:tab/>
        <w:t>64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2001</w:t>
        <w:tab/>
        <w:t>WINIA, 1.1 PIES, MOD KOR-1NAAM</w:t>
        <w:tab/>
        <w:t>21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4001</w:t>
        <w:tab/>
        <w:t>WHIRLPOOL, 14 PIES, MOD WT1433D</w:t>
        <w:tab/>
        <w:t>1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5004</w:t>
        <w:tab/>
        <w:t>BLACK+DECKER, TOSTADOR, BLANCO, MOD TR1250W-LA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8002</w:t>
        <w:tab/>
        <w:t>EKCO, DESTAPADOR, MOD CLASSIC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04</w:t>
        <w:tab/>
        <w:t>DE LUJO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11</w:t>
        <w:tab/>
        <w:t>SUBCOMPACT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13</w:t>
        <w:tab/>
        <w:t>USOS MULTIPLES</w:t>
        <w:tab/>
        <w:t>6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3005</w:t>
        <w:tab/>
        <w:t>BENOTTO, MONTAÑA, R-24, MOD LYON</w:t>
        <w:tab/>
        <w:t>23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4001</w:t>
        <w:tab/>
        <w:t>DISNEY, PELICULA, DVD, CLASICOS, 101 DALMATAS</w:t>
        <w:tab/>
        <w:t>9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57002</w:t>
        <w:tab/>
        <w:t>PLANETA, LITERARIO, EL SECRETO DE LAS NUBES, RICHMAN ALYSON</w:t>
        <w:tab/>
        <w:t>39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57004</w:t>
        <w:tab/>
        <w:t>PLANETA, LITERARIO, LA CINTA ROJA, LUCY ADLINGTON</w:t>
        <w:tab/>
        <w:t>36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86004</w:t>
        <w:tab/>
        <w:t>PALMOLIVE, BARRA, SENSACION NUTRITIVA, PZA DE 150 GR</w:t>
        <w:tab/>
        <w:t>101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40004</w:t>
        <w:tab/>
        <w:t>LA VILLITA, CHIHUAHUA, PAQ DE 200 GR</w:t>
        <w:tab/>
        <w:t>1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44002</w:t>
        <w:tab/>
        <w:t>MUMA, A GRANEL</w:t>
        <w:tab/>
        <w:t>3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78002</w:t>
        <w:tab/>
        <w:t>BARCEL, CHIP´S, C/SAL, BOLSA DE 200 GR</w:t>
        <w:tab/>
        <w:t>189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93003</w:t>
        <w:tab/>
        <w:t>NISSIN, SOPA, INSTANTANEA, U.F.O., CAMARON FUEGO, PLATO DE 1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8002</w:t>
        <w:tab/>
        <w:t>DELICADOS, S/FILTRO, CAJETILLA DE 18 PZAS</w:t>
        <w:tab/>
        <w:t>5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1004</w:t>
        <w:tab/>
        <w:t>RIDERS, CALCETINES, PAQ DE 3 PARES, 65.2% ALGODON - 34.8% OT</w:t>
        <w:tab/>
        <w:t>6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1005</w:t>
        <w:tab/>
        <w:t>GEORGE, CALCETINES, PAQ DE 5 PARES, 98% POLIESTER - 2% ALGOD</w:t>
        <w:tab/>
        <w:t>7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4008</w:t>
        <w:tab/>
        <w:t>WILSON, PLAYERA, 100% POLIESTER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7003</w:t>
        <w:tab/>
        <w:t>ILUSION, CAMISON, 100% POLIAMIDA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0004</w:t>
        <w:tab/>
        <w:t>AERO STRONG, SHORT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04</w:t>
        <w:tab/>
        <w:t>ACA JOE, SOMBRER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09</w:t>
        <w:tab/>
        <w:t>LADY SUN, CHAMARRA, 100% POLIESTER</w:t>
        <w:tab/>
        <w:t>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3004</w:t>
        <w:tab/>
        <w:t>SIMPLY BASIC, P/NIÑA, CORPIÑO, 50% ALGODON - 50% POLIESTER</w:t>
        <w:tab/>
        <w:t>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4007</w:t>
        <w:tab/>
        <w:t>HACKMAN, FAJA, 74% POLIESTER - 24% ELASTODIENO - 2% POLIAMID</w:t>
        <w:tab/>
        <w:t>2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1</w:t>
        <w:tab/>
        <w:t>VIANNI SPORT, FALDA, 90% POLIESTER - 10% LI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3</w:t>
        <w:tab/>
        <w:t>BASEL, VESTIDO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9006</w:t>
        <w:tab/>
        <w:t>KAROO, VESTIDO, 92% POLIESTER - 8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44002</w:t>
        <w:tab/>
        <w:t>PRECIO POR KG</w:t>
        <w:tab/>
        <w:t>23.8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6003</w:t>
        <w:tab/>
        <w:t>MODA HOGAR, CORTINA, P/SALA, 1.40 X 2.10 CM</w:t>
        <w:tab/>
        <w:t>164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5007</w:t>
        <w:tab/>
        <w:t>RCA, CAFETERA, MOD RC180G801</w:t>
        <w:tab/>
        <w:t>327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8009</w:t>
        <w:tab/>
        <w:t>ASEO GENERAL, LIMPIEZA DE PATIO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2004</w:t>
        <w:tab/>
        <w:t>SEAPORT, ALCOHOL, GEL ANTIBACTERIAL, BOTE DE 250 ML</w:t>
        <w:tab/>
        <w:t>30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3003</w:t>
        <w:tab/>
        <w:t>RAY-BAN, LENTES, OFTALMICO, MOD ERIKA CAREY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06</w:t>
        <w:tab/>
        <w:t>SUBCOMPACTO</w:t>
        <w:tab/>
        <w:t>246714.8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10</w:t>
        <w:tab/>
        <w:t>USOS MULTIPLES</w:t>
        <w:tab/>
        <w:t>4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11</w:t>
        <w:tab/>
        <w:t>COMPACTO</w:t>
        <w:tab/>
        <w:t>3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3002</w:t>
        <w:tab/>
        <w:t>HUFFY, URBANA, R-26, MOD 56669</w:t>
        <w:tab/>
        <w:t>41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3005</w:t>
        <w:tab/>
        <w:t>CRANBROOK, CRUISER, R-26, MOD 56409M</w:t>
        <w:tab/>
        <w:t>2783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7 215003</w:t>
        <w:tab/>
        <w:t>GOOD YEAR, RIN 14, DIRECTION SPORT, 185/60-R14, MOD 82H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7 244007</w:t>
        <w:tab/>
        <w:t>SPOTIFY, MUSICA, STREAMING, PREMIUM INDIVIDUAL, MENSUAL</w:t>
        <w:tab/>
        <w:t>115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6005</w:t>
        <w:tab/>
        <w:t>MICROSOFT, CONSOLA, XBOX ONE, 512 GB, MOD SERIES SSSD BLAN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0003</w:t>
        <w:tab/>
        <w:t>SCRIBE, CUADERNO, FORMA ITALIANA, A RAYAS, 100 HOJA</w:t>
        <w:tab/>
        <w:t>1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0003</w:t>
        <w:tab/>
        <w:t>REMINGTON, RASURADORA, RECORTADORA, MOD PG 6020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29005</w:t>
        <w:tab/>
        <w:t>CROWN PRINCE, EN CONSERVA, ALMEJAS, AHUMADAS, LATA DE 106 GR</w:t>
        <w:tab/>
        <w:t>550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78003</w:t>
        <w:tab/>
        <w:t>BARCEL, CHIP´S, SAL DE MAR, BOLSA DE 6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86005</w:t>
        <w:tab/>
        <w:t>HOLANDA, PALETA, SOLERO, DE AGUA, LIMON CHAMOY, 65 ML</w:t>
        <w:tab/>
        <w:t>1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11008</w:t>
        <w:tab/>
        <w:t>ALTAN, CALCETINES, 68% ALGODON, 20% POLIAMIDA, 12% ELASTODIE</w:t>
        <w:tab/>
        <w:t>35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23007</w:t>
        <w:tab/>
        <w:t xml:space="preserve">TEEN CARNIVAL, P/NIÑA, BRASIER, 81% POLIESTER, 15% ALGODÓN, 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32001</w:t>
        <w:tab/>
        <w:t>BUMY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1006</w:t>
        <w:tab/>
        <w:t>USOS MULTIPLES</w:t>
        <w:tab/>
        <w:t>187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1009</w:t>
        <w:tab/>
        <w:t>SUBCOMPACTO</w:t>
        <w:tab/>
        <w:t>21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80002</w:t>
        <w:tab/>
        <w:t>REMINGTON, SECADORA, MOD D18A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2004</w:t>
        <w:tab/>
        <w:t>SABRITAS, FRITURAS, DE MAIZ, DORITOS, NACHO, BOLSA DE 58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9007</w:t>
        <w:tab/>
        <w:t>BIMBO, INTEGRAL, GRANDE, BOLSA DE 675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12004</w:t>
        <w:tab/>
        <w:t>BIMBO, PAN DULCE, MANTECHOX, BOLSA DE 162 GR</w:t>
        <w:tab/>
        <w:t>92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1012</w:t>
        <w:tab/>
        <w:t>NESTLE, SUSTITUTO DE CREMA, COFFEE MATE, BOTE DE 400 GR</w:t>
        <w:tab/>
        <w:t>13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8003</w:t>
        <w:tab/>
        <w:t>SABRITAS, CREMA Y ESPECIAS, BOLSA DE 42 GR</w:t>
        <w:tab/>
        <w:t>37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6007</w:t>
        <w:tab/>
        <w:t>MAGNUM, PALETA, CLASICA, PZA DE 90 ML</w:t>
        <w:tab/>
        <w:t>32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0002</w:t>
        <w:tab/>
        <w:t>KRAFT, MAYONESA, TIPO CASERO, FCO DE 330 GR</w:t>
        <w:tab/>
        <w:t>8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2</w:t>
        <w:tab/>
        <w:t>TANQUERAY, GINEBRA, BOTELLA DE 750 ML</w:t>
        <w:tab/>
        <w:t>59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3</w:t>
        <w:tab/>
        <w:t>AMORES, MEZCAL, VERDE JOVEN, BOTELLA DE 700 ML</w:t>
        <w:tab/>
        <w:t>58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5004</w:t>
        <w:tab/>
        <w:t>HERRADURA, AÑEJO, ULTRA, BOTELLA DE 700 ML</w:t>
        <w:tab/>
        <w:t>85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1008</w:t>
        <w:tab/>
        <w:t>LEVI´S, CALCETINES, PAQ DE 2 PARES, 75% ALGODON - 22% POLIES</w:t>
        <w:tab/>
        <w:t>19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2007</w:t>
        <w:tab/>
        <w:t>GEORGE, CALCETINES, PAQ DE 3 PARES, 98% POLIESTER - 2% ELAST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4003</w:t>
        <w:tab/>
        <w:t>FORTNITE, PLAYE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7004</w:t>
        <w:tab/>
        <w:t>ELEFANTITO HOGAR, BATA, DE BAÑO, 100% ALGODON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9012</w:t>
        <w:tab/>
        <w:t>VIANNI, BERMUDAS, 77% ALGODON - 20% POLIESTER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2009</w:t>
        <w:tab/>
        <w:t>THAT´S IT, ZAPATOS, CORTE SINTETICO -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6005</w:t>
        <w:tab/>
        <w:t>GIRLS ATTITUDE, CORTE TEXTI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7001</w:t>
        <w:tab/>
        <w:t>LA TAPATIA, ANTECOMEDOR, 5 PZAS (M-4S), MOD TERRANOVA</w:t>
        <w:tab/>
        <w:t>702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7001</w:t>
        <w:tab/>
        <w:t>MONACO, FUNDA, JGO DE 2 PZAS, 100% ALGODON, MOD 3405</w:t>
        <w:tab/>
        <w:t>64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3007</w:t>
        <w:tab/>
        <w:t>PANASONIC, LAVADORA, 18 KG, MOD NA F180H7LMX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5005</w:t>
        <w:tab/>
        <w:t>RECORD, VENTILADOR, DE PISO, 3 VEL, MOD MF-18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5009</w:t>
        <w:tab/>
        <w:t>SUNBEAM, SANDWICHERA, MOD CKSBSM1500</w:t>
        <w:tab/>
        <w:t>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9003</w:t>
        <w:tab/>
        <w:t>DELEITE, BATERIA, JGO DE 6 PZAS, MOD 36607</w:t>
        <w:tab/>
        <w:t>6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6001</w:t>
        <w:tab/>
        <w:t>ENERGIZER, AA, PAQ DE 6 PZAS</w:t>
        <w:tab/>
        <w:t>12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0003</w:t>
        <w:tab/>
        <w:t>FEBREZE, AMBIENTAL, AEROSOL, AIR, BOTE DE 250 GR</w:t>
        <w:tab/>
        <w:t>92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4001</w:t>
        <w:tab/>
        <w:t>CAZAFACIL, RATICIDA, HOJUELAS, EN CHURRITOS, CAJA DE 80 GR</w:t>
        <w:tab/>
        <w:t>39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6003</w:t>
        <w:tab/>
        <w:t>FABULOSO, LIMPIADOR, KIWI, BOTELLA DE 1.4 LT (1400 ML)</w:t>
        <w:tab/>
        <w:t>2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87004</w:t>
        <w:tab/>
        <w:t>CHACEL, VELA, MANZANA CANELA, MOD 4666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1005</w:t>
        <w:tab/>
        <w:t>DE LUJO</w:t>
        <w:tab/>
        <w:t>7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1008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2012</w:t>
        <w:tab/>
        <w:t>HONDA, DE PISTA, INVICTA CB160F, MOD 2021</w:t>
        <w:tab/>
        <w:t>4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1009</w:t>
        <w:tab/>
        <w:t>SAMSUNG, 43”, LED, MOD UN43TU6900FXZX</w:t>
        <w:tab/>
        <w:t>982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2004</w:t>
        <w:tab/>
        <w:t>FUJIFILM, CAMARA FOTOGRAFICA, INSTAX MINI LIPLAY, MOD 4161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2015</w:t>
        <w:tab/>
        <w:t>GOPRO, CAMARA FOTOGRAFICA, HERO 9, MOD CHDHX-901-RW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7001</w:t>
        <w:tab/>
        <w:t>FISHER-PRICE, JGO DIDACTICO, MOD ALCE MUSICAL</w:t>
        <w:tab/>
        <w:t>3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06</w:t>
        <w:tab/>
        <w:t>NIKE, EQUIPO Y ACC, BALON, NO 5, MOD STRIKE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11</w:t>
        <w:tab/>
        <w:t>NIKE, EQUIPO Y ACC, GUANTES, MOD 9F3ND08200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0006</w:t>
        <w:tab/>
        <w:t>FESTIVAL DE KANES, SECO P/PERRO, ADULTO, A GRANEL</w:t>
        <w:tab/>
        <w:t>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8004</w:t>
        <w:tab/>
        <w:t>RIODOCE, MATUTINO, SEMANAL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1001</w:t>
        <w:tab/>
        <w:t>CREEL, TERRESTRE, 4 NOCHES, HOTEL 4 ESTRELLAS</w:t>
        <w:tab/>
        <w:t>8114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3002</w:t>
        <w:tab/>
        <w:t>GUISADO, POLLO VERACRUZANO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87003</w:t>
        <w:tab/>
        <w:t>GUESS, AGUA DE TOCADOR, GIRL, FCO DE 100 ML</w:t>
        <w:tab/>
        <w:t>86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88008</w:t>
        <w:tab/>
        <w:t>BABYLANDIA, ART DE TOCADOR, HISOPOS, BOLSA DE 300 PZAS</w:t>
        <w:tab/>
        <w:t>21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3001</w:t>
        <w:tab/>
        <w:t>CITIZEN, RELOJ, P/HOMBRE, DORADO, MOD BI099251A</w:t>
        <w:tab/>
        <w:t>2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4008</w:t>
        <w:tab/>
        <w:t>CHECK IN, MALETA, 20”, MOD MT20NG18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6002</w:t>
        <w:tab/>
        <w:t>CHARRAS, TOSTADAS, JALAPEÑO, PAQ DE 250 GR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9005</w:t>
        <w:tab/>
        <w:t>TIA LENCHA, CARNE SECA, DESHEBRADA DE RES, A GRANEL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9008</w:t>
        <w:tab/>
        <w:t>ALEMANA, PROCESADAS, ALITAS PREPARADAS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1009</w:t>
        <w:tab/>
        <w:t>FUD, DE PAVO, PAQ 290 GR</w:t>
        <w:tab/>
        <w:t>175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6007</w:t>
        <w:tab/>
        <w:t>DOLORES, ATUN, EN AGUA, LATA DE 425 GR</w:t>
        <w:tab/>
        <w:t>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2003</w:t>
        <w:tab/>
        <w:t>SAN JUAN, BLANCO, PAQ DE 30 PZAS</w:t>
        <w:tab/>
        <w:t>72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1003</w:t>
        <w:tab/>
        <w:t>LA COSTEÑA, MOLE, EN PASTA, ROJO, FCO DE 350 GR</w:t>
        <w:tab/>
        <w:t>10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7003</w:t>
        <w:tab/>
        <w:t>BARRILITO, OSCURA, PAQ/6 BOTELLAS, 325 ML C/U (1950)</w:t>
        <w:tab/>
        <w:t>33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4003</w:t>
        <w:tab/>
        <w:t>NORTH CREEK, PLAYERA, 100% ALGODON, VARIOS MOD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4008</w:t>
        <w:tab/>
        <w:t>MAREL, BRASIER, 97% POLIAMIDA - 3% ELASTANO, MOD 4027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4010</w:t>
        <w:tab/>
        <w:t>BERLEI, PANTALETA, 80% POLIAMIDA - 20% ELASTANO, MOD 71-486W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2006</w:t>
        <w:tab/>
        <w:t>KAROL Y DAVID, HUARACHES, CORTE Y SUELA SINTETICOS, MOD 253</w:t>
        <w:tab/>
        <w:t>2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46004</w:t>
        <w:tab/>
        <w:t>THERAPEDIC, MATRIMONIAL, MOD OBY</w:t>
        <w:tab/>
        <w:t>2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49004</w:t>
        <w:tab/>
        <w:t>PLACENCIA, MESA DE CENTRO, CRISTAL, MOD BUFFET CAVALLI CC</w:t>
        <w:tab/>
        <w:t>12194.1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7002</w:t>
        <w:tab/>
        <w:t>LA MODE, INDIVIDUAL, 100% POLIESTER, MOD 2131</w:t>
        <w:tab/>
        <w:t>2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88002</w:t>
        <w:tab/>
        <w:t>CHOFER, 5 DIAS A LA SEMANA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1005</w:t>
        <w:tab/>
        <w:t>USOS MULTIPLES</w:t>
        <w:tab/>
        <w:t>8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1006</w:t>
        <w:tab/>
        <w:t>SUBCOMPACTO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33004</w:t>
        <w:tab/>
        <w:t>PAQUETERIA, NACIONAL, CAJA C/MAXIMO DE 25 KG</w:t>
        <w:tab/>
        <w:t>2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5</w:t>
        <w:tab/>
        <w:t>SONY, DVD, MOD DVP-SR370</w:t>
        <w:tab/>
        <w:t>8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2007</w:t>
        <w:tab/>
        <w:t>CANON, CAMARA FOTOGRAFICA, MOD EOS REBEL T7</w:t>
        <w:tab/>
        <w:t>1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54002</w:t>
        <w:tab/>
        <w:t>O/DIVERSIONES, ZOOLOGICO, ENTRADA GRAL, ADULTO</w:t>
        <w:tab/>
        <w:t>5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56002</w:t>
        <w:tab/>
        <w:t>CREACION ARTISTICA, PRIMARIA, 5TO, EDIARTE, ED EDIARTE</w:t>
        <w:tab/>
        <w:t>21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60012</w:t>
        <w:tab/>
        <w:t>SMART ECOPY, PAPEL BOND, PAQ DE 500 HOJAS, CARTA, 75GM/2</w:t>
        <w:tab/>
        <w:t>7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4006</w:t>
        <w:tab/>
        <w:t>MARINOSX, BOLSA, LISA, NEGRA, 3 PZA</w:t>
        <w:tab/>
        <w:t>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3004</w:t>
        <w:tab/>
        <w:t>KELLOGG´S, DE MAIZ, ZUCARITAS, CAJA DE 490 GR</w:t>
        <w:tab/>
        <w:t>104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16004</w:t>
        <w:tab/>
        <w:t>MILPA REAL, TOSTADAS, ONDULADAS, BOLSA DE 324 GR</w:t>
        <w:tab/>
        <w:t>74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30001</w:t>
        <w:tab/>
        <w:t>ENTERO, MOJARRA, GRANDE, A GRANEL</w:t>
        <w:tab/>
        <w:t>7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30019</w:t>
        <w:tab/>
        <w:t>ENTERO, ROBALO, A GRANEL</w:t>
        <w:tab/>
        <w:t>2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35004</w:t>
        <w:tab/>
        <w:t>PRECISSIMO MP, CONDENSADA, LATA DE 380 GR</w:t>
        <w:tab/>
        <w:t>43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41006</w:t>
        <w:tab/>
        <w:t>LAURO, OAXACA, A GRANEL</w:t>
        <w:tab/>
        <w:t>81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42015</w:t>
        <w:tab/>
        <w:t>YOPLAIT, BATIDO, BOTE DE 1 KG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85006</w:t>
        <w:tab/>
        <w:t>MC CORMICK, MERMELADA, FCO DE 270 GR</w:t>
        <w:tab/>
        <w:t>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85009</w:t>
        <w:tab/>
        <w:t>CARLOTA, MIEL, DE ABEJA, FCO DE 300 GR</w:t>
        <w:tab/>
        <w:t>13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93002</w:t>
        <w:tab/>
        <w:t>CAMPBELL´S, CREMA, ENLATADA, CHAMPIÑONES, LATA DE 420 GR</w:t>
        <w:tab/>
        <w:t>74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94002</w:t>
        <w:tab/>
        <w:t>PRECISSIMO MP, REGULAR, FCO DE 200 GR</w:t>
        <w:tab/>
        <w:t>2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1006</w:t>
        <w:tab/>
        <w:t>GATORADE, ISOTONICA, PONCHE DE FRUTAS, BOTE DE 600 M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9008</w:t>
        <w:tab/>
        <w:t>ACA, BLUSA, 96% POLIESTER - 4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0001</w:t>
        <w:tab/>
        <w:t>DORIAN GRAY, PANTIMEDIAS, 87% POLIAMIDA - 13% ELASTANO</w:t>
        <w:tab/>
        <w:t>8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1001</w:t>
        <w:tab/>
        <w:t>CANNON, CALCETINES, 58% ALGODON - 35% POLIAMIDA - 7% ELASTAN</w:t>
        <w:tab/>
        <w:t>6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7004</w:t>
        <w:tab/>
        <w:t>SIMPLY BASIC, PASHMINA, 100% POLIESTER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02</w:t>
        <w:tab/>
        <w:t>FRUIT OF THE LOOM, P/NIÑO, TRUSA, PAQ 4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30</w:t>
        <w:tab/>
        <w:t>FRUIT OF THE LOOM, P/NIÑA, PANTALETA, PAQ 5 PZAS, 100% ALGOD</w:t>
        <w:tab/>
        <w:t>118.1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6005</w:t>
        <w:tab/>
        <w:t>GIANFRANCO DUNNA, TRAJE, 100% POLIESTER</w:t>
        <w:tab/>
        <w:t>1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8004</w:t>
        <w:tab/>
        <w:t>CHEROKEE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36002</w:t>
        <w:tab/>
        <w:t>WEEKEND, S/V, P/CABALLERO, CORTE SINTETICO - SUELA SINTETIC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36003</w:t>
        <w:tab/>
        <w:t>ORTOPIE, CORTE PIEL - SUELA SINTETICA</w:t>
        <w:tab/>
        <w:t>7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1</w:t>
        <w:tab/>
        <w:t>SERV MEDIDO, MENSUAL, ESTRATO 4, 30 M3, SANEAMIENT</w:t>
        <w:tab/>
        <w:t>687.2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2</w:t>
        <w:tab/>
        <w:t>SERV MEDIDO, MENSUAL, ESTRATO 5, 30 M3, SANEAMIENT</w:t>
        <w:tab/>
        <w:t>957.57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3</w:t>
        <w:tab/>
        <w:t>SERV MEDIDO, MENSUAL, ESTRATO 6, 35 M3, SANEAMIENT</w:t>
        <w:tab/>
        <w:t>1218.7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4</w:t>
        <w:tab/>
        <w:t>SERV MEDIDO, MENSUAL, ESTRATO 3, 13 M3, SANEAMIENT</w:t>
        <w:tab/>
        <w:t>217.05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5</w:t>
        <w:tab/>
        <w:t>CUOTA FIJA MENSUAL, ESTRATO 1, SANEAMIENTO Y DRENA</w:t>
        <w:tab/>
        <w:t>243.4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6</w:t>
        <w:tab/>
        <w:t>CUOTA FIJA MENSUAL, ESTRATO 2, SANEAMIETO Y DRENAJ</w:t>
        <w:tab/>
        <w:t>243.4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7</w:t>
        <w:tab/>
        <w:t>CUOTA FIJA MENSUAL, ESTRATO 3, SANEAMIENTO Y DRENA</w:t>
        <w:tab/>
        <w:t>243.4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8</w:t>
        <w:tab/>
        <w:t>CUOTA FIJA MENSUAL, ESTRATO 4, SANEAMIENTO Y DRENA</w:t>
        <w:tab/>
        <w:t>701.6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1009</w:t>
        <w:tab/>
        <w:t>CUOTA FIJA MENSUAL, ESTRATO 6, SANEAMIENTO Y DRENA</w:t>
        <w:tab/>
        <w:t>2082.1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4011</w:t>
        <w:tab/>
        <w:t>PRECIO POR KG</w:t>
        <w:tab/>
        <w:t>2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4001</w:t>
        <w:tab/>
        <w:t>POLIRIS, MERCERIA, HILO, 100% POLIESTER, MARINO, 200 MTS, MO</w:t>
        <w:tab/>
        <w:t>11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6006</w:t>
        <w:tab/>
        <w:t>ZARA MP, CORTINA, 100% LINO, MOD 980403225078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2007</w:t>
        <w:tab/>
        <w:t>WINIA, 1.1 PIES, MOD KOR-1N4HSDT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5003</w:t>
        <w:tab/>
        <w:t>BLACK+DECKER, EXPRIMIDOR, MOD CJ625-LA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5005</w:t>
        <w:tab/>
        <w:t>MYTEK, VENTILADOR, DE PISO Y PARED, 3 VEL, MOD 3347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9001</w:t>
        <w:tab/>
        <w:t>T-FAL, SARTEN, DE 24 CM, MOD B5620482WM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9005</w:t>
        <w:tab/>
        <w:t>EKCO, OLLA DE PRESION, CAP 6 LT, MOD MANDY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1002</w:t>
        <w:tab/>
        <w:t>HOME EXPRESSIONS, CORTINA DE BAÑO, 1.80 X 1.80 MOD 875132 CB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90004</w:t>
        <w:tab/>
        <w:t>VIBRAMICINA, CAPSULAS, 10 DE 100 MG, LAB PFIZER</w:t>
        <w:tab/>
        <w:t>420.6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97003</w:t>
        <w:tab/>
        <w:t>DIMEGAN, CAPSULAS, 10 DE 10 MG, LAB SENOSIAIN</w:t>
        <w:tab/>
        <w:t>25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1005</w:t>
        <w:tab/>
        <w:t>PREMARIN, G OBST, CREMA, TUBO DE 43 GR, LAB PFIZER</w:t>
        <w:tab/>
        <w:t>665.32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1016</w:t>
        <w:tab/>
        <w:t>SERTEX, O/MED, PSIQ, TAB, 14 DE 50 MG, LAB PSICOFARMA</w:t>
        <w:tab/>
        <w:t>40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1024</w:t>
        <w:tab/>
        <w:t>NORDET, G OBST, TABLETAS, 21 DE 0.15/0.3 MG, LAB PFIZER</w:t>
        <w:tab/>
        <w:t>29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02</w:t>
        <w:tab/>
        <w:t>COMPACTO</w:t>
        <w:tab/>
        <w:t>3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06</w:t>
        <w:tab/>
        <w:t>COMPACTO</w:t>
        <w:tab/>
        <w:t>6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3006</w:t>
        <w:tab/>
        <w:t>NITRO, R26, 21 VEL, MONTAÑA, MOD JAGUAR</w:t>
        <w:tab/>
        <w:t>30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5</w:t>
        <w:tab/>
        <w:t>KAISER, BOCINA, 15”, BLUETOOTH, MOD MSA-7515ND</w:t>
        <w:tab/>
        <w:t>18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8</w:t>
        <w:tab/>
        <w:t>CE, BOCINA, BLUETOOTH, USB, 1000 W, MOD CE62489MX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0006</w:t>
        <w:tab/>
        <w:t>HKPRO, DVD, MOD HKD905</w:t>
        <w:tab/>
        <w:t>5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1002</w:t>
        <w:tab/>
        <w:t>LG, 49”, LED, UHD, 4K, MOD 49UN7100PUA</w:t>
        <w:tab/>
        <w:t>15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1007</w:t>
        <w:tab/>
        <w:t>LG, 32”, LED, SMART TV, MOD 32LM577BPUA</w:t>
        <w:tab/>
        <w:t>5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5</w:t>
        <w:tab/>
        <w:t>SONY MUSIC, MUSICA, CD, SHAKIRA, EL DORADO</w:t>
        <w:tab/>
        <w:t>19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6</w:t>
        <w:tab/>
        <w:t>WARNER BROS, PELICULA, BLU RAY, SERIE, LA TEORIA DEL BIG BAN</w:t>
        <w:tab/>
        <w:t>25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7</w:t>
        <w:tab/>
        <w:t>WARNER HOME VIDEO, PELICULA, DVD, MATRIX REVOLUCIONES</w:t>
        <w:tab/>
        <w:t>8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5001</w:t>
        <w:tab/>
        <w:t>CATALA, GUITARRA ACUSTICA, MOD CC24</w:t>
        <w:tab/>
        <w:t>5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5010</w:t>
        <w:tab/>
        <w:t>CENTURY, BATERIA, BASICA, PROFESIONAL JR, MOD CNBT060</w:t>
        <w:tab/>
        <w:t>5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7009</w:t>
        <w:tab/>
        <w:t>HASBRO, JGO DE MESA, TWISTER, CLASICO, MOD 9638</w:t>
        <w:tab/>
        <w:t>4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91005</w:t>
        <w:tab/>
        <w:t>PANTENE, FIJADOR, CREMA, P/PEINAR, BOTE DE 300 ML</w:t>
        <w:tab/>
        <w:t>5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2002</w:t>
        <w:tab/>
        <w:t>ACT II, PALOMITAS, P/MICROONDAS, BOLSA 80 GR</w:t>
        <w:tab/>
        <w:t>1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4004</w:t>
        <w:tab/>
        <w:t>DONDE, SALADAS, DIPS, PAQ DE 300 GR</w:t>
        <w:tab/>
        <w:t>6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12007</w:t>
        <w:tab/>
        <w:t>BIMBO, PAN DULCE, ROLES, GLASEADOS, PAQ DE 205 GR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20003</w:t>
        <w:tab/>
        <w:t>LAS SEVILLANAS, DE CERDO, PAQ DE 90 GR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26009</w:t>
        <w:tab/>
        <w:t>YAVAROS, SARDINA, EN SALSA DE TOMATE, LATA DE 425 GR</w:t>
        <w:tab/>
        <w:t>79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1006</w:t>
        <w:tab/>
        <w:t>LALA, CREMA, ENTERA, ACIDA, BOTE DE 417 GR</w:t>
        <w:tab/>
        <w:t>77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5002</w:t>
        <w:tab/>
        <w:t>NAN, MATERNIZADA, 2, OPTIPRO, LATA DE 800 GR</w:t>
        <w:tab/>
        <w:t>2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7010</w:t>
        <w:tab/>
        <w:t>PHILADELPHIA, O/QUESOS, QUESO CREMA, PZA DE 180 GR</w:t>
        <w:tab/>
        <w:t>20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8007</w:t>
        <w:tab/>
        <w:t>VILLITA, AMERICANO, PAQ DE 175 GR</w:t>
        <w:tab/>
        <w:t>1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1003</w:t>
        <w:tab/>
        <w:t>ESMERALDA, OAXACA, PAQ DE 400 GR</w:t>
        <w:tab/>
        <w:t>17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45004</w:t>
        <w:tab/>
        <w:t>GLORIA, S/SAL, BARRA DE 225 GR</w:t>
        <w:tab/>
        <w:t>20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53017</w:t>
        <w:tab/>
        <w:t>MAXIMA, EN ALMIBAR, PIÑA, LATA DE 480 GR</w:t>
        <w:tab/>
        <w:t>88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60007</w:t>
        <w:tab/>
        <w:t>THOMPSON, BLANCA, S/SEMILLA, A GRANEL</w:t>
        <w:tab/>
        <w:t>10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65003</w:t>
        <w:tab/>
        <w:t>MCM, ANCHO, BOLSA DE 10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78004</w:t>
        <w:tab/>
        <w:t>BARCEL, CHIPS C/SAL DE MAR, BOLSA DE 6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78006</w:t>
        <w:tab/>
        <w:t>BARCEL, SABOR FUEGO LIMON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84001</w:t>
        <w:tab/>
        <w:t>ABUELITA, CHOCOLATE, EN TABLETA, PAQ DE 630 GR</w:t>
        <w:tab/>
        <w:t>13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2004</w:t>
        <w:tab/>
        <w:t>WORCESTERSHIRE, CONDIMENTOS, SALSA INGLESA, BOTELLA 145 ML</w:t>
        <w:tab/>
        <w:t>227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4001</w:t>
        <w:tab/>
        <w:t>FLOR DE CAÑA, BLANCO, EXTRA SECO, BOTELLA 750 ML</w:t>
        <w:tab/>
        <w:t>270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7001</w:t>
        <w:tab/>
        <w:t>DOS EQUIS, CLARA, CAJA C/24 PZAS DE 355 ML C/U (8520 ML)</w:t>
        <w:tab/>
        <w:t>42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0002</w:t>
        <w:tab/>
        <w:t>CATHERINE, PROTECTOPIE, 52% POLIAMIDA-45% ALGODON-3% ELASTANO</w:t>
        <w:tab/>
        <w:t>1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0006</w:t>
        <w:tab/>
        <w:t>ACTIVE, PANTIMEDIAS, 80% POLIAMIDA - 20% ELASTANO</w:t>
        <w:tab/>
        <w:t>1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1008</w:t>
        <w:tab/>
        <w:t>GEORGE, CALCETINES, 98% POLIESTER - 2% ELASTANO, PAQ C/3 PAR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1011</w:t>
        <w:tab/>
        <w:t>TINES, 50% ALGODON - 50% POLIESTER</w:t>
        <w:tab/>
        <w:t>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7002</w:t>
        <w:tab/>
        <w:t>MP, PASHMINA, 100% POLIESTER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4</w:t>
        <w:tab/>
        <w:t>POLO CLUB, GORR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6</w:t>
        <w:tab/>
        <w:t>FUKA, GORRA, 60% POLIESTER - 4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2008</w:t>
        <w:tab/>
        <w:t>CAMISETA, 100% POLIESTER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5</w:t>
        <w:tab/>
        <w:t>BLASITO, ZAPATOS, CORTE SINTETICO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4003</w:t>
        <w:tab/>
        <w:t>FLEXI, ZAPATOS, CORTE PIEL - SUELA SINTETICA, MOD 35301</w:t>
        <w:tab/>
        <w:t>7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6011</w:t>
        <w:tab/>
        <w:t>WENDY, INDIVIDUAL, ESTILO CLASICO, BOX UNIVERSAL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9004</w:t>
        <w:tab/>
        <w:t>CTRO ENTRETENIMIENTO, MOD KENIA CE CHO, COLOR CHOCOLATE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9005</w:t>
        <w:tab/>
        <w:t>LIBRERO, LATERAL, MOD KENIA LI CH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0002</w:t>
        <w:tab/>
        <w:t>FAMSA, COCINETA, DE 2.40 MT, SIN ESTUFA</w:t>
        <w:tab/>
        <w:t>13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0005</w:t>
        <w:tab/>
        <w:t>ACROS, CAMPANA EXTRACTORA, 30”, DE PARED, MOD AH7510B.NEG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0007</w:t>
        <w:tab/>
        <w:t>FAMSA, MESA DE COCINA, MOD PAMPA.MS.NOG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12 154002</w:t>
        <w:tab/>
        <w:t>SPRING AIR, BLANCOS, ALMOHADA, MEMORY FOAM, PILLOW FLOW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5009</w:t>
        <w:tab/>
        <w:t>HOME EXPRESSIONS, COLCHA, INDIVIDUAL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7002</w:t>
        <w:tab/>
        <w:t>ESSENTIAL HOME, INDIVIDUAL, 100% POLIESTER</w:t>
        <w:tab/>
        <w:t>1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9001</w:t>
        <w:tab/>
        <w:t>LG, AIRE ACONDICIONADO, MOD VM242H9</w:t>
        <w:tab/>
        <w:t>2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1004</w:t>
        <w:tab/>
        <w:t>ACROS, 6 QUEM, DE PISO, MOD AF627D 30”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1005</w:t>
        <w:tab/>
        <w:t>MABE, 6 QUEMADORES, MOD ULTIMATE CLEANING</w:t>
        <w:tab/>
        <w:t>13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3002</w:t>
        <w:tab/>
        <w:t>MABE, LAVADORA, 22 KG, AUTOMATICA, MOD AQUA SAVER GREEN</w:t>
        <w:tab/>
        <w:t>13184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3005</w:t>
        <w:tab/>
        <w:t>EASY, LAVADORA, 16 KG, MOD LEA46102VBAB01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4001</w:t>
        <w:tab/>
        <w:t>MABE, 14 PIES, 2 PUERTAS, MOD RME360FG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5007</w:t>
        <w:tab/>
        <w:t>BLACK + DECKER, EXPRIMIDOR, MOD CJ650 W, 32 OZ</w:t>
        <w:tab/>
        <w:t>35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6008</w:t>
        <w:tab/>
        <w:t>BLACK+DECKER, 10 VEL, MOD BL 1000, VASO VIDRIO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8001</w:t>
        <w:tab/>
        <w:t>ILKO, EXPRIMIDOR, ALUMINIO, CHICO</w:t>
        <w:tab/>
        <w:t>19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9001</w:t>
        <w:tab/>
        <w:t>FLAVOR STONE, SARTEN, MOD 3336023, COLOR AZUL, 24 CM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9002</w:t>
        <w:tab/>
        <w:t>VASCONIA, VAPORERA, 5.8 LTS</w:t>
        <w:tab/>
        <w:t>61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1011</w:t>
        <w:tab/>
        <w:t>HOMESTYLE, ESPEJO, DECORATIVO</w:t>
        <w:tab/>
        <w:t>5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3004</w:t>
        <w:tab/>
        <w:t>KAWACHI, DESBROZADORA, DE GASOLINA, MOD DT26K</w:t>
        <w:tab/>
        <w:t>296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3008</w:t>
        <w:tab/>
        <w:t>BLACK+DECKER, ESMERILADORA, MOD G720B3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4002</w:t>
        <w:tab/>
        <w:t>QUALITY DAY, AHORRADOR, 23 WATTS, LUZ BLANCA, ESPIRAL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5011</w:t>
        <w:tab/>
        <w:t>GARDENTECH, MANGUERA, EXPANDIBLE, 5 MTS C/ ROCIADOR</w:t>
        <w:tab/>
        <w:t>2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2001</w:t>
        <w:tab/>
        <w:t>REYNERA, ESCOBA, DOBLE ANGULAR, CLEAN EDGE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6006</w:t>
        <w:tab/>
        <w:t>ARM &amp; HAMMER, SUAVIZANTE, BOTELLA DE 4.65 LT (4650 ML)</w:t>
        <w:tab/>
        <w:t>32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7001</w:t>
        <w:tab/>
        <w:t>LA GLORIA, VELADORA, VASO DE 145 GR, SAN JUDITAS</w:t>
        <w:tab/>
        <w:t>1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9003</w:t>
        <w:tab/>
        <w:t>SIMPLEX NITE, NATURISTA, C/60 TABLETAS</w:t>
        <w:tab/>
        <w:t>15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0001</w:t>
        <w:tab/>
        <w:t>ADEROGYL, AMPOLLETAS, CAJA C/5, DE 3ML C/U, LAB SANOFI</w:t>
        <w:tab/>
        <w:t>12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2001</w:t>
        <w:tab/>
        <w:t>NODRIM, PRESERVATIVOS, CAJA C/3, FIRE&amp;ICE, LAB RRTMEDICAL</w:t>
        <w:tab/>
        <w:t>2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02002</w:t>
        <w:tab/>
        <w:t>MERTHIOLATE, ANTISEPTICO, FCO DE 60 ML, LAB BAYER, ATOMIZADO</w:t>
        <w:tab/>
        <w:t>7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1005</w:t>
        <w:tab/>
        <w:t>SUBCOMPACTO</w:t>
        <w:tab/>
        <w:t>25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1009</w:t>
        <w:tab/>
        <w:t>COMPACTO</w:t>
        <w:tab/>
        <w:t>2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27002</w:t>
        <w:tab/>
        <w:t>PRIMERA CLASE</w:t>
        <w:tab/>
        <w:t>722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9001</w:t>
        <w:tab/>
        <w:t>PIONEER, AUTO ESTEREO, MOD DMH831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9004</w:t>
        <w:tab/>
        <w:t>GOWIN, BOCINA, MOD RED 787, LIGHT PARTY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9006</w:t>
        <w:tab/>
        <w:t>SOUND EDGE, AUDIFONOS, COMBO-AIR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1006</w:t>
        <w:tab/>
        <w:t>VIOS, 55”, PANTALLA, SMART, TV5519K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6004</w:t>
        <w:tab/>
        <w:t>XBOX 360, VIDEOJUEGO, DISCO, FIFA 21, PZ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02</w:t>
        <w:tab/>
        <w:t>VOIT, EQUIPO Y ACC, GUANTES, FUTBOL SOCC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04</w:t>
        <w:tab/>
        <w:t>WILSON, EQUIPO Y ACC, BALON, FUTBOL AMERICANO, TOUCHDOW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20</w:t>
        <w:tab/>
        <w:t>SPORT LINE, CALZADO, P/CORRER, CORTE TEXTIL,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1003</w:t>
        <w:tab/>
        <w:t>GROOMEN, RASTRILLO, PZA C/2 CARTUCHO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2004</w:t>
        <w:tab/>
        <w:t>REVLON, SOMBRAS, COLOR STAY, CREME, PZA DE 4.8 GR</w:t>
        <w:tab/>
        <w:t>2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2009</w:t>
        <w:tab/>
        <w:t>NATURELLA, TOALLAS, PAQ C/10 PZAS, FLUJO ABUNDANT, MANZANILL</w:t>
        <w:tab/>
        <w:t>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4006</w:t>
        <w:tab/>
        <w:t>CHECK IN, MALETA, 20”, 4 RUEDAS</w:t>
        <w:tab/>
        <w:t>91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46004</w:t>
        <w:tab/>
        <w:t>SPRING AIR, INDIVIDUAL, INTERMEDIO, MOD KENT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51004</w:t>
        <w:tab/>
        <w:t>RECAMARA, KING SIZE, 5 PZAS, MOD HADAR II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0001</w:t>
        <w:tab/>
        <w:t>ASPIX, ASPIRADORA, PORTATIL DE 45W, MOD 8021B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0005</w:t>
        <w:tab/>
        <w:t>KARCHER, ASPIRADORA, MULTIUSOS, MOD WD1</w:t>
        <w:tab/>
        <w:t>133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1003</w:t>
        <w:tab/>
        <w:t>ACROS, 6 QUEM, 30”, ENCENDIDO ELECTRICO, MOD AF5333B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7003</w:t>
        <w:tab/>
        <w:t>BLACK+DECKER, VAPOR, ANTIADHERENTE, MOD LIGHT N EASY</w:t>
        <w:tab/>
        <w:t>4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3</w:t>
        <w:tab/>
        <w:t>DEPORTIVO</w:t>
        <w:tab/>
        <w:t>86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4</w:t>
        <w:tab/>
        <w:t>SUBCOMPACTO</w:t>
        <w:tab/>
        <w:t>41895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11</w:t>
        <w:tab/>
        <w:t>SUBCOMPACTO</w:t>
        <w:tab/>
        <w:t>3537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13002</w:t>
        <w:tab/>
        <w:t>MEMBER'S MARK, PASTEL, TRUFA DE CHOCOLATE, POR PZA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16004</w:t>
        <w:tab/>
        <w:t>CHARRAS, TOSTADAS, PAQ DE 250 GR</w:t>
        <w:tab/>
        <w:t>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9007</w:t>
        <w:tab/>
        <w:t>RIAS BAIXAS, EN CONSERVA, ANCHOAS, ACEITÉ DE OLIVA, 184 GR</w:t>
        <w:tab/>
        <w:t>75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8001</w:t>
        <w:tab/>
        <w:t>FUD, AMERICANO, PAQ DE 180 GR</w:t>
        <w:tab/>
        <w:t>1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3006</w:t>
        <w:tab/>
        <w:t>CAPULLO, ACEITE, DE CANOLA, BOTE DE 170 GR, AEROSOL</w:t>
        <w:tab/>
        <w:t>2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4006</w:t>
        <w:tab/>
        <w:t>HAVANA, AÑEJO, 3 AÑOS, BOTELLA DE 700 ML</w:t>
        <w:tab/>
        <w:t>18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9005</w:t>
        <w:tab/>
        <w:t>POLO CLUB, BLUSA, CAMISA DAMA PUÑOS EN CONTRASTE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6005</w:t>
        <w:tab/>
        <w:t>CARLO CORINTO, CORBATA, 100% POLIESTER, LIS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04</w:t>
        <w:tab/>
        <w:t>KAPPA, PANTS, 100% POLIESTER, NEGRO, MOD 7870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05</w:t>
        <w:tab/>
        <w:t>RIMBROS, P/NIÑO, BOXER, SIN COSTURAS, MOD 0002458BLA</w:t>
        <w:tab/>
        <w:t>8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19</w:t>
        <w:tab/>
        <w:t>HANES, P/NIÑA, PANTALETA, PANTALETA, PAQ C/3 PZAS, MOD1300C01</w:t>
        <w:tab/>
        <w:t>10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4007</w:t>
        <w:tab/>
        <w:t>HANES, PANTALETA, CORTE FRANCES, 3 PIEZAS, MOD 43M3C01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5004</w:t>
        <w:tab/>
        <w:t>MP, PIJAMA, 100% ALGODON, MOD INTERLOCK ELEFANTES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5005</w:t>
        <w:tab/>
        <w:t>CHEROKEE, PLAYERA, RAYADA CON CAPUCHA TALLA 1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5008</w:t>
        <w:tab/>
        <w:t>CHILD OF MINE, MAMELUCO, 100% ALGODON, MOD TIBURONES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6005</w:t>
        <w:tab/>
        <w:t>CARLO CORINTO, TRAJE, 69% POLIESTER- 29% VISCOSA-2% ELASTANO</w:t>
        <w:tab/>
        <w:t>208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2001</w:t>
        <w:tab/>
        <w:t>SPROX, SANDALIAS, CORTE SINT-SUELA SINT, HOMBR, T MOD POOL HOM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5001</w:t>
        <w:tab/>
        <w:t>ELEFANTE, P/NIÑA, ZAPATO, ZAPATO, CORTE PIEL - SUELA SINTETI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5009</w:t>
        <w:tab/>
        <w:t>DISNEY, P/BEBE, ZAPATO, NIÑA, CORTE SIN-SUELA SINT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48005</w:t>
        <w:tab/>
        <w:t>PIER 1 IMPORTS, DE ESCRITORIO, BLUE WHITE 25</w:t>
        <w:tab/>
        <w:t>30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49003</w:t>
        <w:tab/>
        <w:t>ROPERO, MOD ATLAS, 6 PUERTAS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1002</w:t>
        <w:tab/>
        <w:t>RECAMARA, MATRIMONIAL, 5 PZAS, MOD SAYULARM5NOG</w:t>
        <w:tab/>
        <w:t>6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1003</w:t>
        <w:tab/>
        <w:t>NEW CHALENG, RECAMARA, 5 PZAS, MOD PARIS, KS</w:t>
        <w:tab/>
        <w:t>19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5003</w:t>
        <w:tab/>
        <w:t>SPRING AIR, EDREDON, MAT, 4 PZAS, 100% POLIESTER, MOD SOL</w:t>
        <w:tab/>
        <w:t>2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0003</w:t>
        <w:tab/>
        <w:t>KOBLENZ, ASPIRADORA, MOD WD-6K2, NEGRO C/VERDE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5003</w:t>
        <w:tab/>
        <w:t>OSTER, SARTEN ELECTRICO, MOD 2091949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7006</w:t>
        <w:tab/>
        <w:t>PO'LO PARY, DESECHABLES, PLATOS, PAQ C/20 PZAS, NUM 7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7007</w:t>
        <w:tab/>
        <w:t xml:space="preserve">ART P/FIESTAS, ANTIFAZ, DE LEOPARDO PAQ C/10, </w:t>
        <w:tab/>
        <w:t>3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2002</w:t>
        <w:tab/>
        <w:t>IDEAL, ESCOBA, ANGULAR</w:t>
        <w:tab/>
        <w:t>3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6005</w:t>
        <w:tab/>
        <w:t>BRASSO, LIMPIADOR, FUSIÓN NATURAL, ANTIGRASA, FCO DE 600 ML</w:t>
        <w:tab/>
        <w:t>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1005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3003</w:t>
        <w:tab/>
        <w:t>BIMEX, DE MONTAÑA, MODELO MISSILE II, R26, SKU 35002303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6002</w:t>
        <w:tab/>
        <w:t>VOGUE, REFACCIONES, AMORTIGUADORES, TRASERO PARA MARCH, 1 P</w:t>
        <w:tab/>
        <w:t>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6003</w:t>
        <w:tab/>
        <w:t>KEN, AUTOPARTES, COFRE, JETTA, CLASICO, 2015</w:t>
        <w:tab/>
        <w:t>24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0002</w:t>
        <w:tab/>
        <w:t>FOL, DVD, PORTATIL, MOD FD -118A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1003</w:t>
        <w:tab/>
        <w:t>HYUNDAI, 32”, SMART TV, HD BORDERLESS, MOD HYLED3243N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2005</w:t>
        <w:tab/>
        <w:t>GUGU LASHES, PESTAÑAS POSTIZAS, KIT C/5 PARES IDENTICOS</w:t>
        <w:tab/>
        <w:t>37.8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8001</w:t>
        <w:tab/>
        <w:t>SPLASH, ART DE TOCADOR, PEINE, CARBON AZUL, MOD 1753-AZ</w:t>
        <w:tab/>
        <w:t>14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94001</w:t>
        <w:tab/>
        <w:t>AT, CARTERA, PARA CELULA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2001</w:t>
        <w:tab/>
        <w:t>BARCEL, PALOMITAS, POP, KARAMELADAS, BOLSA DE 12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8001</w:t>
        <w:tab/>
        <w:t>BURR, AMERICANO, 8 REBANADAS, PAQ DE 144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4004</w:t>
        <w:tab/>
        <w:t>MY BRAND, LENTEJAS, BOLSA DE 500 GR</w:t>
        <w:tab/>
        <w:t>36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97006</w:t>
        <w:tab/>
        <w:t>MCCORMIK, DESHIDRATADO, 7 AZAHARES, CAJA DE 25 SOBRES</w:t>
        <w:tab/>
        <w:t>25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14001</w:t>
        <w:tab/>
        <w:t>KERVILLE, CAMISA, 50% ALGODON - 50% POLIESTER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0005</w:t>
        <w:tab/>
        <w:t>BABY COLORS, PANTALON, 75% ALGODON - 23% POLIESTER - 2% OTR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4006</w:t>
        <w:tab/>
        <w:t>ILUSION, PANTALETA, BIKINI, 88% POLIAMIDA - 12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6001</w:t>
        <w:tab/>
        <w:t>LAMBERTI, TRAJE, 97% LANA - 3% ELASTANO</w:t>
        <w:tab/>
        <w:t>3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6002</w:t>
        <w:tab/>
        <w:t>WALLSTREET, SACO, 85% POLIESTER - 1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33006</w:t>
        <w:tab/>
        <w:t>EVA, HUARACHES, CORTE PIEL - SUELA SINTETICA</w:t>
        <w:tab/>
        <w:t>249.00</w:t>
        <w:tab/>
        <w:t>PAR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2005</w:t>
        <w:tab/>
        <w:t>SALA, 3-2-1, TAPIZADA EN TELA, MOD ORIENTAL</w:t>
        <w:tab/>
        <w:t>46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5004</w:t>
        <w:tab/>
        <w:t>ESENTTIALS HOME, COLCHA, 100% POLIESTER</w:t>
        <w:tab/>
        <w:t>2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5006</w:t>
        <w:tab/>
        <w:t>HOMETEX, EDRECOLCHA, MATRIMONIAL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8003</w:t>
        <w:tab/>
        <w:t>SOLA TEXTIL, MEDIO BAÑO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8005</w:t>
        <w:tab/>
        <w:t>POLO CLUB, MEDIO BAÑO, 70 X 130 CM, 100% ALGODON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0005</w:t>
        <w:tab/>
        <w:t>BEST HOME, HORNO ELECTRICO, MOD WH 9S P1</w:t>
        <w:tab/>
        <w:t>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1001</w:t>
        <w:tab/>
        <w:t>MABE, 6 QUEM, C/HORNO, PLATA, 30 PULG, MOD EM7654BFIS</w:t>
        <w:tab/>
        <w:t>8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1003</w:t>
        <w:tab/>
        <w:t>TRENDY FRAMES, PORTARRETRATO, 5 X 7 PULG, MOD C6082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2001</w:t>
        <w:tab/>
        <w:t>PLASTICOS LA ARDILLA, CESTO, P/LAVANDERI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7002</w:t>
        <w:tab/>
        <w:t>VITABAG, O/DESECHABLES, BOLSAS P/BASURA, MEDIANAS, PRECIO P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8001</w:t>
        <w:tab/>
        <w:t>MI TIENDA DEL AHORRO MP, CLORO, BOTELLA DE 950 ML</w:t>
        <w:tab/>
        <w:t>11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82002</w:t>
        <w:tab/>
        <w:t>LIMPIACLEAN, JERGA, DE 30X30 CM, PAQ DE 2 PZAS</w:t>
        <w:tab/>
        <w:t>1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99004</w:t>
        <w:tab/>
        <w:t>ABANGREEN, NATURISTA, PROPOLEO C/AJO NEGRO, BOTELLA DE 250 M</w:t>
        <w:tab/>
        <w:t>75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1009</w:t>
        <w:tab/>
        <w:t>CYCLOFEMINA, P FAM, INYECCION, LAB CARNOT</w:t>
        <w:tab/>
        <w:t>24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1017</w:t>
        <w:tab/>
        <w:t>RIVOTRIL, O/MED, PSIQ, GOTERO DE 10 ML, LAB ROCHE</w:t>
        <w:tab/>
        <w:t>56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1004</w:t>
        <w:tab/>
        <w:t>SUBCOMPACTO</w:t>
        <w:tab/>
        <w:t>63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1007</w:t>
        <w:tab/>
        <w:t>DEPORTIVO</w:t>
        <w:tab/>
        <w:t>26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1009</w:t>
        <w:tab/>
        <w:t>SUBCOMPACTO</w:t>
        <w:tab/>
        <w:t>2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2002</w:t>
        <w:tab/>
        <w:t>CARABELA, URBANA, 150 CC, GREASER, MOD 2021</w:t>
        <w:tab/>
        <w:t>39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2005</w:t>
        <w:tab/>
        <w:t>HARLEY DAVIDSON, CRUCERO, MOTOR 883 CC, MOD IRON 2021</w:t>
        <w:tab/>
        <w:t>26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7001</w:t>
        <w:tab/>
        <w:t>BARDAHL, LIQUIDO P/FRENOS, BOTE DE 350 ML</w:t>
        <w:tab/>
        <w:t>1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39001</w:t>
        <w:tab/>
        <w:t>BOSE, BOCINA, MICRO BLUETOOTH</w:t>
        <w:tab/>
        <w:t>3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1003</w:t>
        <w:tab/>
        <w:t>SONY, 65”, FULL LED, 4K HDR X1, MOD XBR-65X900H</w:t>
        <w:tab/>
        <w:t>4112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1006</w:t>
        <w:tab/>
        <w:t>SAMSUNG, 43”, PANTALLA UHD, 4K, MOD 6900FXZX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2007</w:t>
        <w:tab/>
        <w:t>CANON, CAMARA FOTOGRAFICA, POWER SHOT, 20 MP, MOD 1096C001A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6002</w:t>
        <w:tab/>
        <w:t>ACTIVISION, VIDEOJUEGO, DISCO, CALL OF DUTY COLD W, XBOX ONE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54011</w:t>
        <w:tab/>
        <w:t>O/DIVERSIONES, SALON DE FIESTAS, FIN DE SEMANA, 4 HORAS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73003</w:t>
        <w:tab/>
        <w:t>GUISADO, DE RES, BOTE DE 500 ML</w:t>
        <w:tab/>
        <w:t>1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76012</w:t>
        <w:tab/>
        <w:t>RESTAURANTE, PAQUETE FAMILIAR, 8 PZAS C/COMPLEMENTOS</w:t>
        <w:tab/>
        <w:t>20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3005</w:t>
        <w:tab/>
        <w:t>BOTTI, BISUTERIA, COLLAR, GARGANTILLA</w:t>
        <w:tab/>
        <w:t>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3007</w:t>
        <w:tab/>
        <w:t>MELISSA, BISUTERIA, PULSERA, MODE SERPIENTE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93003</w:t>
        <w:tab/>
        <w:t>LA MODERNA, SOPA, INSTANTANEA, FIDEO, PAQ 100 GR</w:t>
        <w:tab/>
        <w:t>7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01009</w:t>
        <w:tab/>
        <w:t>VIVE 100, ENERGETICA, VERDE, BOTELLA DE 300 ML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46005</w:t>
        <w:tab/>
        <w:t>AMERICA, MATRIMONIAL, MOD GALLERY</w:t>
        <w:tab/>
        <w:t>5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84004</w:t>
        <w:tab/>
        <w:t>BAYGON, INSECTICIDA, AEROSOL, ULTRAVERDE, BOTE DE 400 ML</w:t>
        <w:tab/>
        <w:t>5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1004</w:t>
        <w:tab/>
        <w:t>COMPACTO</w:t>
        <w:tab/>
        <w:t>3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1010</w:t>
        <w:tab/>
        <w:t>COMPACTO</w:t>
        <w:tab/>
        <w:t>65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15006</w:t>
        <w:tab/>
        <w:t>MISSION, ESTILO CASERO, BOLSA DE 2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31002</w:t>
        <w:tab/>
        <w:t>LALA, CREMA, ENTERA, MEDIA CREMA, BOTE DE 245 GR</w:t>
        <w:tab/>
        <w:t>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48012</w:t>
        <w:tab/>
        <w:t>A GRANEL</w:t>
        <w:tab/>
        <w:t>1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3002</w:t>
        <w:tab/>
        <w:t>GOLDEN NUTS, SEMILLAS, CACAHUATES, ENCHILADO, BOLSA DE 185 G</w:t>
        <w:tab/>
        <w:t>186.4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8004</w:t>
        <w:tab/>
        <w:t>SABRITAS, ORIGINAL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6006</w:t>
        <w:tab/>
        <w:t>HOLANDA, PALETA, MAGNUM, DOBLE CHOCOLATE, PZA DE 79 GR</w:t>
        <w:tab/>
        <w:t>455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6009</w:t>
        <w:tab/>
        <w:t>HOLANDA, HELADO, CREMISSIMO, NAPOLITANO, BOTE DE 1 LT</w:t>
        <w:tab/>
        <w:t>3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03007</w:t>
        <w:tab/>
        <w:t>JOHNNIE WALKER, WHISKY, BLACK LABEL, BOTELLA DE 750 ML</w:t>
        <w:tab/>
        <w:t>1111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06004</w:t>
        <w:tab/>
        <w:t>BORQUE, TINTO, TEMPRANILLO, BOTELLA DE 750 ML</w:t>
        <w:tab/>
        <w:t>58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3001</w:t>
        <w:tab/>
        <w:t>POLO CLUB, CAMISA, 50% ALGODON - 5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5008</w:t>
        <w:tab/>
        <w:t>WEEKEND, PAÑALERO, PAQ 3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8010</w:t>
        <w:tab/>
        <w:t>RANGERS, PANTALON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8012</w:t>
        <w:tab/>
        <w:t>CHICOS, VESTIDO, 100% POLIESTER</w:t>
        <w:tab/>
        <w:t>1427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32004</w:t>
        <w:tab/>
        <w:t>DESTROYER, ZAPATOS, P/NIÑO, CORTE SINTETICO - SUELA RYU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6006</w:t>
        <w:tab/>
        <w:t>AMERICA, MATRIMONIAL, MOD ASPEN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8005</w:t>
        <w:tab/>
        <w:t>CLASS DECORACION, DE PISO, FRIDA, 110V, MOD 3LPD104</w:t>
        <w:tab/>
        <w:t>5241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9003</w:t>
        <w:tab/>
        <w:t>BEGET, COMODA, MOD CONTEMPORANEA</w:t>
        <w:tab/>
        <w:t>1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2007</w:t>
        <w:tab/>
        <w:t>ARTABAN, SOFA CAMA, MOD BRUNO COCOA</w:t>
        <w:tab/>
        <w:t>8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5010</w:t>
        <w:tab/>
        <w:t>SILVER &amp; SAGE, COLCHA, INDIVIDUAL, MOD 27273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9006</w:t>
        <w:tab/>
        <w:t>MIRAGE, AIRE ACONDICIONADO, DE 18000 BTU, MOD MACC182N</w:t>
        <w:tab/>
        <w:t>99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0004</w:t>
        <w:tab/>
        <w:t>KOBLENZ, ASPIRADORA, MOD CANISTER EQUINOX</w:t>
        <w:tab/>
        <w:t>7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1005</w:t>
        <w:tab/>
        <w:t>MABE, 6 QUEM, 30”, NEGRA ULTIMATE COOKING, MOD WM7620BAPN1A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2</w:t>
        <w:tab/>
        <w:t>LG, 1.5 PIES, MOD MS15696DIR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6</w:t>
        <w:tab/>
        <w:t>WHIRLPOOL, 1.1 PIES, MOD 8440539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8</w:t>
        <w:tab/>
        <w:t>WINIA, 1.6 PIES, MOD KOR164H</w:t>
        <w:tab/>
        <w:t>214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3004</w:t>
        <w:tab/>
        <w:t>WHIRLPOOL, LAVADORA, 20 KG, 12 CICLOS, MOD 8MWTW2031WJM</w:t>
        <w:tab/>
        <w:t>10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5</w:t>
        <w:tab/>
        <w:t>MABE, 19 PIES, MOD RMS510IAMREO</w:t>
        <w:tab/>
        <w:t>1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6</w:t>
        <w:tab/>
        <w:t>MABE, 11 PIES, CON DESPACHADOR, MOD RMA1130JMF</w:t>
        <w:tab/>
        <w:t>9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7</w:t>
        <w:tab/>
        <w:t>MABE, 15 PIES, SILVER, MOD RMS400RYMREO</w:t>
        <w:tab/>
        <w:t>1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8</w:t>
        <w:tab/>
        <w:t>LG, 15 PIES, PLATEADO, 2 PTAS, MOD GT40WDC</w:t>
        <w:tab/>
        <w:t>12154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79004</w:t>
        <w:tab/>
        <w:t>FLAMA, PAQ DE 5 PZAS, DE 115 LUCES C/U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86002</w:t>
        <w:tab/>
        <w:t>SUAVITEL, SUAVIZANTE, COMPLETE, BOTELLA DE 800 ML</w:t>
        <w:tab/>
        <w:t>32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87007</w:t>
        <w:tab/>
        <w:t>PRECISSIMO, VELADORA, MOD VASO LIMONERO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1003</w:t>
        <w:tab/>
        <w:t>COMPACTO</w:t>
        <w:tab/>
        <w:t>3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1006</w:t>
        <w:tab/>
        <w:t>COMPACTO</w:t>
        <w:tab/>
        <w:t>6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3008</w:t>
        <w:tab/>
        <w:t>TURBO, URBANA, ROD 20, MOD BELLISIMA 015574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39005</w:t>
        <w:tab/>
        <w:t>PIONEER, AUTO ESTEREO, CD, BLUETOOTH, MP3, MOD AVH - G225BT</w:t>
        <w:tab/>
        <w:t>4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0004</w:t>
        <w:tab/>
        <w:t>ROKU, STREAMING, STICK PLUS, MOD ROK3810MX-P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8</w:t>
        <w:tab/>
        <w:t>LG, 55”, NANO CELL, MOD 55NAN081UNA</w:t>
        <w:tab/>
        <w:t>3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9</w:t>
        <w:tab/>
        <w:t>JVC, 32”, SMART TV, MOD 32D1SATC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2016</w:t>
        <w:tab/>
        <w:t>DJI, DRONE, VIDEO 4K, MOD MINI 2 (GL)</w:t>
        <w:tab/>
        <w:t>14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6002</w:t>
        <w:tab/>
        <w:t>UBISOFT, VIDEOJUEGO, DISCO, XBOX ONE, ASSASSIN´S CREED</w:t>
        <w:tab/>
        <w:t>1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6006</w:t>
        <w:tab/>
        <w:t>MICROSOFT XBOX, CONSOLA, 512 GB SSD, SERIE S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7002</w:t>
        <w:tab/>
        <w:t>NICKELODEON, MUÑECO, NINJA TURTLE, MOD MICHELANGELO 0169-B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7006</w:t>
        <w:tab/>
        <w:t>DISNEY-PIXAR, MUÑECO, INTERACTIVO, MOD 64111</w:t>
        <w:tab/>
        <w:t>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8005</w:t>
        <w:tab/>
        <w:t>NIKE, CALZADO, P/FUTBOL, MOD AT5292-100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8012</w:t>
        <w:tab/>
        <w:t>ASICS, CALZADO, P/CORRER, GEL EXCITE, CORTE TEXTIL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59004</w:t>
        <w:tab/>
        <w:t>MUY INTERESANTE, MENSUAL, ED TELEVISA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4003</w:t>
        <w:tab/>
        <w:t xml:space="preserve">TEATRICAL, CORPORAL, ULTRA HUMECTANTE, BOTE DE 280 ML, </w:t>
        <w:tab/>
        <w:t>113.93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7004</w:t>
        <w:tab/>
        <w:t>NUVEL, COLONIA, PARA BEBE, FCO DE 250 ML</w:t>
        <w:tab/>
        <w:t>9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4007</w:t>
        <w:tab/>
        <w:t>RAY BAN, LENTES OSCUROS, PZA, MOD RB3648M</w:t>
        <w:tab/>
        <w:t>43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37006</w:t>
        <w:tab/>
        <w:t>PHILADELPHIA, O/QUESOS, QUESO CREMA, PAQ 200 GR</w:t>
        <w:tab/>
        <w:t>1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25005</w:t>
        <w:tab/>
        <w:t>BABY COLORS, MAMELUCO, PAQ DE 2 PZAS, 60% ALGODON - 40% POLI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1011</w:t>
        <w:tab/>
        <w:t>USOS MULTIPLES</w:t>
        <w:tab/>
        <w:t>54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9003</w:t>
        <w:tab/>
        <w:t>BIMBO, INTEGRAL, CERO CERO, BOLSA DE 610 GR</w:t>
        <w:tab/>
        <w:t>65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74002</w:t>
        <w:tab/>
        <w:t>VERDE VALLE, GARBANZO, BOLSA DE 500 GR</w:t>
        <w:tab/>
        <w:t>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84001</w:t>
        <w:tab/>
        <w:t>NESTLE, CHOCOLATE, EN TABLETA, ABUELITA, PAQ DE 630 GR</w:t>
        <w:tab/>
        <w:t>142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4003</w:t>
        <w:tab/>
        <w:t>CAPTAIN MORGAN, AÑEJO, ORIGINAL SPICED, BOTELLA DE 750 ML</w:t>
        <w:tab/>
        <w:t>206.6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6003</w:t>
        <w:tab/>
        <w:t>RIUNITE, TINTO, LAMBRUSCO, BOTELLA DE 750 ML</w:t>
        <w:tab/>
        <w:t>18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3002</w:t>
        <w:tab/>
        <w:t>ZARA MP, CAMISA, 93% POLIESTER - 7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0001</w:t>
        <w:tab/>
        <w:t>ZARA MP, PANTALON, 90% ALGODON - 8% ELASTOMULTIESTER - 2% EL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3021</w:t>
        <w:tab/>
        <w:t>ZARA MP, P/NIÑO, BOXER, PAQ DE 3 PZAS, 95% ALGODON - 5% ELAS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03</w:t>
        <w:tab/>
        <w:t>ZARA MP, VESTIDO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9003</w:t>
        <w:tab/>
        <w:t>FANTASTIC, VESTIDO, 96% POLIESTER - 4% ELASTANO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6006</w:t>
        <w:tab/>
        <w:t>MOSCOW, CORTE SINTETICO - SUELA SINTETICA</w:t>
        <w:tab/>
        <w:t>4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6008</w:t>
        <w:tab/>
        <w:t>TOGOMA, CORTE TEXTIL - SUELA SINTETICA</w:t>
        <w:tab/>
        <w:t>4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2004</w:t>
        <w:tab/>
        <w:t>RAFAGA, SALA, 3-2-1, MOD STRATUS</w:t>
        <w:tab/>
        <w:t>23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1010</w:t>
        <w:tab/>
        <w:t>USOS MULTIPLES</w:t>
        <w:tab/>
        <w:t>9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1011</w:t>
        <w:tab/>
        <w:t>COMPACTO</w:t>
        <w:tab/>
        <w:t>6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2006</w:t>
        <w:tab/>
        <w:t>VENTO, URBANA, 250 CC, MOD TORNADO 2021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33003</w:t>
        <w:tab/>
        <w:t>UPS, PAQUETERIA, INTERNACIONAL, DOCUMENTO, CHIH - L.A.</w:t>
        <w:tab/>
        <w:t>990.8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1006</w:t>
        <w:tab/>
        <w:t>HISENSE, 55”, SMART TV, 4K, MOD 55H6G/55H6500G</w:t>
        <w:tab/>
        <w:t>1205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93010</w:t>
        <w:tab/>
        <w:t>BISUTERIA, DIJE, C/ARETES, ACERO INOXIDABLE, MOD 447</w:t>
        <w:tab/>
        <w:t>261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2004</w:t>
        <w:tab/>
        <w:t>SABRITAS, FRITURAS, DE MAIZ, FRITOS, LIMON Y SAL, BOLSA DE 1</w:t>
        <w:tab/>
        <w:t>16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3005</w:t>
        <w:tab/>
        <w:t>PASTEL, REBANADA, PZA</w:t>
        <w:tab/>
        <w:t>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2003</w:t>
        <w:tab/>
        <w:t>YOPLAIT, BATIDO, GRIEGO, NATURAL, BOTE DE 750 GR</w:t>
        <w:tab/>
        <w:t>3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3004</w:t>
        <w:tab/>
        <w:t>HOGAR, ACEITE, DE SOYA, BOTELLA DE 845 ML</w:t>
        <w:tab/>
        <w:t>32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53005</w:t>
        <w:tab/>
        <w:t>PEÑA BLANCA, FRUTA SECA, COCO RALLADO, BOLSA DE 250 GR</w:t>
        <w:tab/>
        <w:t>95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8005</w:t>
        <w:tab/>
        <w:t>SABRITAS, RUFFLES, QUESO, BOLSA DE 185 GR</w:t>
        <w:tab/>
        <w:t>258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4005</w:t>
        <w:tab/>
        <w:t>LUCKY GUMMYS, DULCES, GOMITAS, LOMBRICES, BOLSA DE 1 KG</w:t>
        <w:tab/>
        <w:t>6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1003</w:t>
        <w:tab/>
        <w:t>SALSA, DE CHILTEPIN, FCO DE 500 ML</w:t>
        <w:tab/>
        <w:t>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3007</w:t>
        <w:tab/>
        <w:t>DEL FUERTE, PURE DE TOMATE, BOTE DE 210 GR</w:t>
        <w:tab/>
        <w:t>3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8002</w:t>
        <w:tab/>
        <w:t>PEÑAFIEL, MINERAL, BOTELLA DE 2 LT, 2000 ML</w:t>
        <w:tab/>
        <w:t>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2002</w:t>
        <w:tab/>
        <w:t>SPORTLINE, CALCETINES, PAQ DE 6 PARES, 97% POLIESTER - 3% E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5006</w:t>
        <w:tab/>
        <w:t>CREYSI BOY, CAMISETA, 100% ALGODON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8006</w:t>
        <w:tab/>
        <w:t>CIMARRON, PANTALON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2006</w:t>
        <w:tab/>
        <w:t>POLO CLUB, BOXER, PAQ DE 3 PZAS, 65% POLIESTER - 35% ALGODON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3011</w:t>
        <w:tab/>
        <w:t>DISNEY, P/NIÑA, COORDINADO, 95% ALGODON - 5% ELASTANO</w:t>
        <w:tab/>
        <w:t>1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3021</w:t>
        <w:tab/>
        <w:t>GIRLS ATTITUDE, P/NIÑA, PANTALETA, 50% ALGODON - 50% POLIEST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9002</w:t>
        <w:tab/>
        <w:t>CHERSI, VESTID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9007</w:t>
        <w:tab/>
        <w:t>GEORGE, VESTIDO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2003</w:t>
        <w:tab/>
        <w:t>SOFA, RECLINABLE, MOD MC GANN</w:t>
        <w:tab/>
        <w:t>144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4004</w:t>
        <w:tab/>
        <w:t>STARHAUS, BLANCOS, TAPETE, 50 X 80 CM, MOD FLUFFY GRIS</w:t>
        <w:tab/>
        <w:t>3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7003</w:t>
        <w:tab/>
        <w:t>KAROJ, INDIVIDUAL, 100% POLIESTER, MOD NAVI</w:t>
        <w:tab/>
        <w:t>6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2002</w:t>
        <w:tab/>
        <w:t>WINIA, 0.7 PIES, BLANCO, MOD KOR665</w:t>
        <w:tab/>
        <w:t>1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3005</w:t>
        <w:tab/>
        <w:t>WHIRLPOOL, LAVADORA, 18 KG, 7 CICLOS, MOD 8MWTW1813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4007</w:t>
        <w:tab/>
        <w:t>WINIA, 13 PIES, SILVER, 2 PTAS, C/DESPACHADOR, MOD 405</w:t>
        <w:tab/>
        <w:t>20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4008</w:t>
        <w:tab/>
        <w:t>MABE, 14 PIES, MOD RME1436ZMXE0</w:t>
        <w:tab/>
        <w:t>1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6001</w:t>
        <w:tab/>
        <w:t>T-FAL, 8 VEL, VASO DE LASTICO, BASE PLASTICO, MOD POWERMIX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7005</w:t>
        <w:tab/>
        <w:t>T FAL, DE VAPOR, MOD FV1862X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8002</w:t>
        <w:tab/>
        <w:t>EKCO, TABLA P/PICAR, 28 X 35.5 CM, MOD 171085L</w:t>
        <w:tab/>
        <w:t>3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1008</w:t>
        <w:tab/>
        <w:t>DECOPERS, PERSIANA, 1.5 X 2.2 MT, MOD PDTO-150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5001</w:t>
        <w:tab/>
        <w:t>VELVET, SERVILLETAS, PAQ DE 220 PZAS</w:t>
        <w:tab/>
        <w:t>2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1010</w:t>
        <w:tab/>
        <w:t>SUBCOMPACTO</w:t>
        <w:tab/>
        <w:t>6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9006</w:t>
        <w:tab/>
        <w:t>MISIK, BOCINA, BAFLE, BLUETOOTH, MOD MB158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5004</w:t>
        <w:tab/>
        <w:t>CASIO, TECLADO, C/FUNDA, MOD CT-X3000</w:t>
        <w:tab/>
        <w:t>86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7003</w:t>
        <w:tab/>
        <w:t>DISNEY PRINCESS, MUÑECA, MOD PRINCESA RAPUNZEL</w:t>
        <w:tab/>
        <w:t>459.3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8002</w:t>
        <w:tab/>
        <w:t>WILSON, EQUIPO Y ACC, BANDAS DE TENSION, PAQ DE 3 PZAS, MOD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4005</w:t>
        <w:tab/>
        <w:t>ECLIPSOL, BLOQUEADOR, ULTRA, SPF 50+, BOTE DE 60 GR</w:t>
        <w:tab/>
        <w:t>3944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3005</w:t>
        <w:tab/>
        <w:t>JOYERIA, ANILLO, ORO BCO 14K, MOD AS4031</w:t>
        <w:tab/>
        <w:t>5322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3014</w:t>
        <w:tab/>
        <w:t>JOYERIA, PULSERA, ESCLAVA P/NIÑO, TEJIDO 3X1, 10K, MOD</w:t>
        <w:tab/>
        <w:t>3475.8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4014</w:t>
        <w:tab/>
        <w:t>GEORGE, BOLSA, 100% POLIESTER, MOD G021ACC02013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1002</w:t>
        <w:tab/>
        <w:t>LALA, PROD DE LECHE, FLAN, BOTE DE 100 ML</w:t>
        <w:tab/>
        <w:t>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4001</w:t>
        <w:tab/>
        <w:t>NESTLE, ENTERA, RINDE 4 LT, BOLSA DE 460 GR</w:t>
        <w:tab/>
        <w:t>12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53003</w:t>
        <w:tab/>
        <w:t>LEO, SEMILLAS, DE GIRASOL, TOSTADAS Y SALADAS, BOLSA DE 65 G</w:t>
        <w:tab/>
        <w:t>15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74002</w:t>
        <w:tab/>
        <w:t>EL MANA, LENTEJAS, BOLSA DE 450 GR</w:t>
        <w:tab/>
        <w:t>30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84006</w:t>
        <w:tab/>
        <w:t>DUNCAN HINES, CHOCOLATE, BETUN, BOTE DE 454 GR</w:t>
        <w:tab/>
        <w:t>14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94005</w:t>
        <w:tab/>
        <w:t>NESCAFE, REGULAR, FCO DE 120 GR</w:t>
        <w:tab/>
        <w:t>60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99004</w:t>
        <w:tab/>
        <w:t>MP, POLVO, LIMONADA, S/AZUCAR, RINDE 500 ML, 10 SOBRES DE</w:t>
        <w:tab/>
        <w:t>29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7005</w:t>
        <w:tab/>
        <w:t>BUD LIGHT, CLARA, 6 LATAS DE 355 ML C/U (2130 ML)</w:t>
        <w:tab/>
        <w:t>49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7006</w:t>
        <w:tab/>
        <w:t>MILLER LITE, CLARA, LATA DE 710 ML</w:t>
        <w:tab/>
        <w:t>4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9001</w:t>
        <w:tab/>
        <w:t>SAHARA, BLUSA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0004</w:t>
        <w:tab/>
        <w:t>CAMELIA, PANTIMEDIAS, 88% NAYLON - 12% ELASTANO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1008</w:t>
        <w:tab/>
        <w:t>ATLETICOS, CALCETAS P/HOMBRE, PAQ DE 3 PARES, 97% POLIAMIDA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2002</w:t>
        <w:tab/>
        <w:t>CANNON, CALCETINES, PAQ DE 2 PARES, 99% POLIAMIDA - 1% ELAST</w:t>
        <w:tab/>
        <w:t>7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2004</w:t>
        <w:tab/>
        <w:t>ALEXA D'FRENDELI, CALCETAS, 95% MICROFIBRA - 5% ELASTANO</w:t>
        <w:tab/>
        <w:t>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4005</w:t>
        <w:tab/>
        <w:t>DRAGON BALL Z, PLAYER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7</w:t>
        <w:tab/>
        <w:t>EMILY STACY, BATA, P/DORMIR, 95% POLIESTER - 5% SPANDEX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9</w:t>
        <w:tab/>
        <w:t>MAREL, TOP, 90% POLIAMIDA - 10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8004</w:t>
        <w:tab/>
        <w:t>KERRVILLE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9004</w:t>
        <w:tab/>
        <w:t>RICH, PANTALON, 82% ALGODON - 18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9005</w:t>
        <w:tab/>
        <w:t>DEOBLE FF, PANTALON, 70% ALGODON - 25% POLIESTER - 5% OTROS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9006</w:t>
        <w:tab/>
        <w:t>DENISSE COLLIN, PANTALON, 98% ALGODON - 2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0004</w:t>
        <w:tab/>
        <w:t>AEROS7, PANTALON, 68% ALGODON - 27% POLIESTER - 5% OTRO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0006</w:t>
        <w:tab/>
        <w:t>GEORGE, PANTALONES, 99% ALGODON - 1% ELASTANO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2001</w:t>
        <w:tab/>
        <w:t>DARONG, BOXER, 90% POLIAMIDA - 10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2007</w:t>
        <w:tab/>
        <w:t>HANES, CAMISETA, PAQ DE 2 PZAS, 100% ALGODON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17</w:t>
        <w:tab/>
        <w:t>SONATA KIDS, P/NIÑA, PANTALETA, PAQ DE 5 PZAS, 50% ALGODON -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21</w:t>
        <w:tab/>
        <w:t>CARNIVAL, P/NIÑA, CORPIÑO, 92% POLIAMIDA - 8% ELASTANO</w:t>
        <w:tab/>
        <w:t>7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22</w:t>
        <w:tab/>
        <w:t>GIRLS ATTITUDE, P/NIÑA, CORPIÑO, PAQ DE 3 PZAS, 90% NYLON -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4001</w:t>
        <w:tab/>
        <w:t>BEAUTY SECRET, BRASIER, 90% POLIAMIDA - 10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5001</w:t>
        <w:tab/>
        <w:t>DYNO KIDS, TRAJE, 100% ALGODON</w:t>
        <w:tab/>
        <w:t>1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5006</w:t>
        <w:tab/>
        <w:t>TINNOK, TRAJE, P/NIÑA, 100 % ALGODON</w:t>
        <w:tab/>
        <w:t>21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5007</w:t>
        <w:tab/>
        <w:t>GRAFITO, TRAJE, 100% ALGODON</w:t>
        <w:tab/>
        <w:t>2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8006</w:t>
        <w:tab/>
        <w:t>12TH, VESTIDO, 95% POLIESTER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8008</w:t>
        <w:tab/>
        <w:t>TOKYO CHERRY BLOSSOM, FALD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5003</w:t>
        <w:tab/>
        <w:t>KATY LOVE NP, P/BEBE, CORTE TEXTIL - SUELA SINTETIC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6004</w:t>
        <w:tab/>
        <w:t>RESTONIC, MATRIMONIAL, MOD ULTRA CONFORT</w:t>
        <w:tab/>
        <w:t>36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7005</w:t>
        <w:tab/>
        <w:t>DUBAI, ANTECOMEDOR, MOD 16001131</w:t>
        <w:tab/>
        <w:t>112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5003</w:t>
        <w:tab/>
        <w:t>HOME EXPRESSIONS, JGO DE CAMA, IND, MOD MILA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6001</w:t>
        <w:tab/>
        <w:t>HOMETEX, CORTINA, 1.44 X 2.13 MT, MOD ARILLOS</w:t>
        <w:tab/>
        <w:t>1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8001</w:t>
        <w:tab/>
        <w:t>SOLA, MEDIO BAÑO, 0.70 X 1.40 MT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9005</w:t>
        <w:tab/>
        <w:t>MABE, MINISPLIT, 1 TON, INVERTER, MOD MMI12HDBWCA6MC8</w:t>
        <w:tab/>
        <w:t>10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1004</w:t>
        <w:tab/>
        <w:t>MABE, 4 QUEM, 20 PULG, MOD EM5041BAISO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2002</w:t>
        <w:tab/>
        <w:t>WINIA, 1.1 PIES, ESPEJO, 1500 W, MOD 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2003</w:t>
        <w:tab/>
        <w:t>PANASONIC, 1.1 PIES, 1100 WATTS, MOD NN-SB56LSRUH GRIS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4005</w:t>
        <w:tab/>
        <w:t>WINIA, 13 PIES, 2 PUERTAS, C/DESPACHADOR, MOD 20187</w:t>
        <w:tab/>
        <w:t>1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5005</w:t>
        <w:tab/>
        <w:t>MAN, VENTILADOR, DE PEDESTAL, 18”, 3 VEL, METAL, MOD RECORD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9002</w:t>
        <w:tab/>
        <w:t>FLAMA, DE MADERA, CAJA DE 50 LUCES</w:t>
        <w:tab/>
        <w:t>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1001</w:t>
        <w:tab/>
        <w:t>SUBCOMPACTO</w:t>
        <w:tab/>
        <w:t>2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1005</w:t>
        <w:tab/>
        <w:t>COMPACTO</w:t>
        <w:tab/>
        <w:t>35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2004</w:t>
        <w:tab/>
        <w:t>YAMAHA, URBANA, MOD 2021</w:t>
        <w:tab/>
        <w:t>36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3001</w:t>
        <w:tab/>
        <w:t>MERCURIO, R-24, BICICLETA, 6 VEL, MOD CAPRESSI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7005</w:t>
        <w:tab/>
        <w:t>DELTEC, ACEITE, DE TRANSMISION, BOTE DE 750 ML</w:t>
        <w:tab/>
        <w:t>72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21004</w:t>
        <w:tab/>
        <w:t>LIMPIEZA DE RADIADOR, VERSA, 2013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0001</w:t>
        <w:tab/>
        <w:t>REVLON, SECADORA, DE CABELLO, MOD RVDR5034LA1N2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2001</w:t>
        <w:tab/>
        <w:t>MAYBELLINE, RIMEL, COLOSSAL, TUBO DE 10.7 ML</w:t>
        <w:tab/>
        <w:t>2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4002</w:t>
        <w:tab/>
        <w:t>ST IVES, CORPORAL, LIQUIDA, BOTE DE 532 ML</w:t>
        <w:tab/>
        <w:t>10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4005</w:t>
        <w:tab/>
        <w:t>NIVEA, CORPORAL, PARA LA PIEL, TARRO DE 200 ML</w:t>
        <w:tab/>
        <w:t>3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7006</w:t>
        <w:tab/>
        <w:t>ACTA, DE DEFUNCION, COPIA CERTIFICADA</w:t>
        <w:tab/>
        <w:t>174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2005</w:t>
        <w:tab/>
        <w:t>BIMBO, PASTELILLO, NITO, PAQ DE 62 GR</w:t>
        <w:tab/>
        <w:t>165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5002</w:t>
        <w:tab/>
        <w:t>DEL BARRIO, BOLSA DE 250 GR</w:t>
        <w:tab/>
        <w:t>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6003</w:t>
        <w:tab/>
        <w:t>BEST CHOICE, TOTOPOS, BOLSA DE 225 GR</w:t>
        <w:tab/>
        <w:t>5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6004</w:t>
        <w:tab/>
        <w:t>MILPA REAL, TOSTADAS, ONDULADAS, PAQ DE 324 GR</w:t>
        <w:tab/>
        <w:t>70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6004</w:t>
        <w:tab/>
        <w:t>GUAYMEX, SARDINA, EN SALSA DE TOMATE, LATA DE 425 GR</w:t>
        <w:tab/>
        <w:t>91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6007</w:t>
        <w:tab/>
        <w:t>BEST CHOICE, ATUN, EN AGUA, LATA DE 425 GR</w:t>
        <w:tab/>
        <w:t>5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7007</w:t>
        <w:tab/>
        <w:t>CARNE MART MP, CRUDO, A GRANEL</w:t>
        <w:tab/>
        <w:t>19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40002</w:t>
        <w:tab/>
        <w:t>LALA, MANCHEGO, PAQ DE 400 GR</w:t>
        <w:tab/>
        <w:t>1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43008</w:t>
        <w:tab/>
        <w:t>NUTRIOLI, ACEITE, DE SOYA, BOTELLA DE 850 ML</w:t>
        <w:tab/>
        <w:t>30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53001</w:t>
        <w:tab/>
        <w:t>NATURAL, EN ALMIBAR, DURAZNOS, LATA DE 820 GR</w:t>
        <w:tab/>
        <w:t>51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03</w:t>
        <w:tab/>
        <w:t>MANCHA T, DULCES, GOMITAS, BOLSA DE 110 GR</w:t>
        <w:tab/>
        <w:t>13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04</w:t>
        <w:tab/>
        <w:t>LAPOSSE, CHOCOLATE, AMARGO, CARAMELO, BOLSA DE 350 GR</w:t>
        <w:tab/>
        <w:t>12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0005</w:t>
        <w:tab/>
        <w:t>JUMEX, DE FRUTAS, BIDA, DE MANZANA, BOTE DE 500 ML</w:t>
        <w:tab/>
        <w:t>1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8003</w:t>
        <w:tab/>
        <w:t>MONTANA, S/FILTRO, SHOTS, CAJETILLA DE 15 PZAS</w:t>
        <w:tab/>
        <w:t>3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04</w:t>
        <w:tab/>
        <w:t>GENESIS, GORRA, 100% POLIESTER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08</w:t>
        <w:tab/>
        <w:t>HTT, GORRA, 65% ALGODON - 35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3018</w:t>
        <w:tab/>
        <w:t>SIMPLE FASHION, P/NIÑA, BRASIER, 95% ALGODON - 5% POLIESTER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5002</w:t>
        <w:tab/>
        <w:t>DISNEY BABY, PLAYERA, P/NIÑA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8007</w:t>
        <w:tab/>
        <w:t>EXIST, VESTIDO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0001</w:t>
        <w:tab/>
        <w:t>VIENA, DESPENSERO, P/MICROONDAS, MOD VIENA</w:t>
        <w:tab/>
        <w:t>40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3003</w:t>
        <w:tab/>
        <w:t>DIB, TAPETE, P/AREA, 117CM X 167CM, 100% POLIESTER, MOD M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7003</w:t>
        <w:tab/>
        <w:t>NUBILIA, INDIVIDUAL, 100% POLIESTER, MOD 4983</w:t>
        <w:tab/>
        <w:t>15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2003</w:t>
        <w:tab/>
        <w:t>WINIA, 1.4 PIES, MOD KOR-144HSD</w:t>
        <w:tab/>
        <w:t>2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3003</w:t>
        <w:tab/>
        <w:t>SAMSUNG, LAVADORA, 19 KG, AUT, MOD SKU -28326265</w:t>
        <w:tab/>
        <w:t>1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3005</w:t>
        <w:tab/>
        <w:t>KOBLENZ, LAVADORA, 22 KG, MOD SKU 8001373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4001</w:t>
        <w:tab/>
        <w:t>WINIA, 11 PIES, COLOR BLANCO, MOD SKU 1796</w:t>
        <w:tab/>
        <w:t>1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6005</w:t>
        <w:tab/>
        <w:t>T FAL, 14 VEL, MOD SKU 10004401</w:t>
        <w:tab/>
        <w:t>10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4001</w:t>
        <w:tab/>
        <w:t>SANALEC, LED, 22 W, MOD 1633</w:t>
        <w:tab/>
        <w:t>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4004</w:t>
        <w:tab/>
        <w:t>MP, LED, 7 WATTS, TIPO BULB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5004</w:t>
        <w:tab/>
        <w:t>SANTUL, CAUTIN, TIPO LAPIZ, 30 WATTS, MOD 786714444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80003</w:t>
        <w:tab/>
        <w:t>GLADE, AMBIENTAL, EN GEL, CONO DE 170 GR</w:t>
        <w:tab/>
        <w:t>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01</w:t>
        <w:tab/>
        <w:t>SUBCOMPACTO</w:t>
        <w:tab/>
        <w:t>25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03</w:t>
        <w:tab/>
        <w:t>SUBCOMPACTO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5</w:t>
        <w:tab/>
        <w:t>PANASONIC, ESTEREO, 2 CD, AM, FM, MOD AKX11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1003</w:t>
        <w:tab/>
        <w:t>TCL, 50”, PANTALLA LED, MOD SKU-8844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1005</w:t>
        <w:tab/>
        <w:t>LG, 32”, PANTALLA LED, MOD SKU-9276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6007</w:t>
        <w:tab/>
        <w:t>MICROSOFT, CONSOLA, XBOX, SERIES S, 512 GB, MOD SKU-0410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0004</w:t>
        <w:tab/>
        <w:t>GAMA, SECADORA, 1900 W, MOD QUINOA-DW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4009</w:t>
        <w:tab/>
        <w:t>ZIONTHOU, MALETA, PZA 100% POLIESTER, MOD S/M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2006</w:t>
        <w:tab/>
        <w:t>SABRITAS, FRITURAS, DE MAIZ, CHETOS, BOLSA DE 55 GR</w:t>
        <w:tab/>
        <w:t>181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4009</w:t>
        <w:tab/>
        <w:t>MARINELA, DULCES, PRINCIPE, PAQ DE 105 GR</w:t>
        <w:tab/>
        <w:t>133.9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4010</w:t>
        <w:tab/>
        <w:t>GAMESA, DULCES, MARIAS, PAQ DE 177 GR</w:t>
        <w:tab/>
        <w:t>73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4011</w:t>
        <w:tab/>
        <w:t>GAMESA, SALADAS, HABANERAS INTEGRALES, PAQ DE 117 GR</w:t>
        <w:tab/>
        <w:t>103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4012</w:t>
        <w:tab/>
        <w:t>GAMESA, SALADAS, SALADITAS, PAQUETE DE 186 GR</w:t>
        <w:tab/>
        <w:t>81.0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4013</w:t>
        <w:tab/>
        <w:t>GAMESA, DULCES, EMPERADOR VAINILLA, PAQ 109 GR</w:t>
        <w:tab/>
        <w:t>119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7006</w:t>
        <w:tab/>
        <w:t>MASECA, HARINA DE MAIZ, BOLSA DE 1 KG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1009</w:t>
        <w:tab/>
        <w:t>LA MODERNA, FIDEOS, BOLSA DE 2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1010</w:t>
        <w:tab/>
        <w:t>LA MODERNA, ESPAGUETI, BOLSA DE 200 GR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1011</w:t>
        <w:tab/>
        <w:t>LA MODERNA, CODITOS, BOLSA DE 220 GR</w:t>
        <w:tab/>
        <w:t>36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1012</w:t>
        <w:tab/>
        <w:t>YEMINA, ESTRELLA, BOLSA DE 2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1013</w:t>
        <w:tab/>
        <w:t>LA MODERNA, LETRAS, BOLSA DE 2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6007</w:t>
        <w:tab/>
        <w:t>GUADALUPE, TOSTADAS, JUMBO, BOLSA DE 240 GR</w:t>
        <w:tab/>
        <w:t>83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22005</w:t>
        <w:tab/>
        <w:t>BACHOCO, ENTERO, A GRANEL</w:t>
        <w:tab/>
        <w:t>35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35010</w:t>
        <w:tab/>
        <w:t>NESTLE, EVAPORADA, LATA DE 360 GR</w:t>
        <w:tab/>
        <w:t>51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42007</w:t>
        <w:tab/>
        <w:t>SOFUL, L FERMENTADO, SABOR FRESA, ENVASE DE 209 GR</w:t>
        <w:tab/>
        <w:t>34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78005</w:t>
        <w:tab/>
        <w:t>EMMANUEL, NATURALES, BOLSA DE 160 GR</w:t>
        <w:tab/>
        <w:t>169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78008</w:t>
        <w:tab/>
        <w:t>BARCEL, CHIPS, JALAPEÑO, BOLSA DE 160 GR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6007</w:t>
        <w:tab/>
        <w:t>PALETA, DE LECHE, PZA</w:t>
        <w:tab/>
        <w:t>25.1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89001</w:t>
        <w:tab/>
        <w:t>JELL-O, DE AGUA, SABOR FRESA O CEREZA, SOBRE DE 25 GR</w:t>
        <w:tab/>
        <w:t>38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90003</w:t>
        <w:tab/>
        <w:t>HEINZ, MAYONESA, CLASICA, BOLSA DE 750 GR</w:t>
        <w:tab/>
        <w:t>62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00007</w:t>
        <w:tab/>
        <w:t>DEL VALLE, DE FRUTAS, BOTELLA DE 413 ML</w:t>
        <w:tab/>
        <w:t>32.0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0006</w:t>
        <w:tab/>
        <w:t>CARLA CONTI, PANTIMEDIAS, 82 % POLIAMIDA - 18% ELASTANO</w:t>
        <w:tab/>
        <w:t>9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2008</w:t>
        <w:tab/>
        <w:t>TIN-TIN, CALCETAS, TOBILLERAS, 80% POLIESTER - 17% SPANDEX</w:t>
        <w:tab/>
        <w:t>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3013</w:t>
        <w:tab/>
        <w:t>SPACIO, CAMISA, 95% ALGODON - 5% LICRA, MOD TIPO POLO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6007</w:t>
        <w:tab/>
        <w:t>VAN HEUSEN, CORBAT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55011</w:t>
        <w:tab/>
        <w:t>VIANNEY, COLCHA, 50% ALGODON - 50% POLIESTER, MOD OXFORD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4007</w:t>
        <w:tab/>
        <w:t>AMERICA, MOD 42-395</w:t>
        <w:tab/>
        <w:t>1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3003</w:t>
        <w:tab/>
        <w:t>MURO, FRIJOLES, BOTE DE 500 ML</w:t>
        <w:tab/>
        <w:t>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6021</w:t>
        <w:tab/>
        <w:t>CANTINA, COPA, TEQUILA CENTENARIO</w:t>
        <w:tab/>
        <w:t>80.0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82005</w:t>
        <w:tab/>
        <w:t>L´OREAL PARIS, RIMEL, LASH PARADISE, TUBO DE 7.6 ML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03003</w:t>
        <w:tab/>
        <w:t>NESTLE, DE TRIGO, CAJA DE 620 GR</w:t>
        <w:tab/>
        <w:t>101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18007</w:t>
        <w:tab/>
        <w:t>BISTEC, DIEZMILLO, C/HUESO, A GRANEL</w:t>
        <w:tab/>
        <w:t>15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27003</w:t>
        <w:tab/>
        <w:t>COCIDO, COCTELERO, A GRANEL</w:t>
        <w:tab/>
        <w:t>3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06002</w:t>
        <w:tab/>
        <w:t>LA CETTO, TINTO, NEBBIOLO, BOTELLA DE 750 ML</w:t>
        <w:tab/>
        <w:t>29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6006</w:t>
        <w:tab/>
        <w:t>GEORGE, BATA DE BAÑO, 100% ALGODON</w:t>
        <w:tab/>
        <w:t>2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8007</w:t>
        <w:tab/>
        <w:t>FABRICK, SHORT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4004</w:t>
        <w:tab/>
        <w:t>VANWEAR, PANTALETA, 94% POLIAMIDA - 5% ELASTANO - 1% POLIEST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6003</w:t>
        <w:tab/>
        <w:t>SPRING AIR, MATRIMONIAL, MOD SUPREME</w:t>
        <w:tab/>
        <w:t>3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1001</w:t>
        <w:tab/>
        <w:t>GOLDEN PIER 1, ESCULTURA, MOD TRIO DE PAJAROS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4005</w:t>
        <w:tab/>
        <w:t>OKO, INSECTICIDA, AEROSOL, CASA Y JARDIN, BOTE DE 400 ML</w:t>
        <w:tab/>
        <w:t>53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5004</w:t>
        <w:tab/>
        <w:t>SUAVEL, SERVILLETAS, PAQ DE 400 PZAS</w:t>
        <w:tab/>
        <w:t>31.9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01</w:t>
        <w:tab/>
        <w:t>COMPACTO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05</w:t>
        <w:tab/>
        <w:t>COMPACTO</w:t>
        <w:tab/>
        <w:t>2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08</w:t>
        <w:tab/>
        <w:t>MINIVAN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11</w:t>
        <w:tab/>
        <w:t>USOS MULTIPLES</w:t>
        <w:tab/>
        <w:t>6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1005</w:t>
        <w:tab/>
        <w:t>SONY, 43”, PANTALLA LED, MOD KDL-43W660G LA1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7006</w:t>
        <w:tab/>
        <w:t>APACHE, MONTABLE, TRICICLO, R12, MOD CARS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3002</w:t>
        <w:tab/>
        <w:t>JOYERIA, DIJE, CRUSIFIJO, MOD MEDIANO</w:t>
        <w:tab/>
        <w:t>24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4012</w:t>
        <w:tab/>
        <w:t>RAY-BAN, LENTES OSCUROS, MOD ORB4366N</w:t>
        <w:tab/>
        <w:t>3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06003</w:t>
        <w:tab/>
        <w:t>OVARB, POZOLERO, PRECOCIDO, BOLSA DE 1 KG</w:t>
        <w:tab/>
        <w:t>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08003</w:t>
        <w:tab/>
        <w:t>BOLILLO, GRANDE, PZA</w:t>
        <w:tab/>
        <w:t>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5003</w:t>
        <w:tab/>
        <w:t>DEL BARRIO, BOLSA DE 15 PZAS, DE 315 GR</w:t>
        <w:tab/>
        <w:t>15.5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34005</w:t>
        <w:tab/>
        <w:t>NESTLÉ, EN POLVO, DESLACTOSADA, BOLSA DE 460 GR</w:t>
        <w:tab/>
        <w:t>124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43003</w:t>
        <w:tab/>
        <w:t>MI TIENDA DEL AHORRO, ACEITE, MIXTO, BOTELLA DE 850 ML</w:t>
        <w:tab/>
        <w:t>28.1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69004</w:t>
        <w:tab/>
        <w:t>MI TIENDA DEL AHORRO, PINTO, BOLSA DE 907 GR</w:t>
        <w:tab/>
        <w:t>3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78001</w:t>
        <w:tab/>
        <w:t>BARCEL, CHIPS SAL DE MAR, BOLSA DE 150 GR</w:t>
        <w:tab/>
        <w:t>230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78003</w:t>
        <w:tab/>
        <w:t>SABRITAS, FLAMIN HOT, BOLSA DE 42 GR</w:t>
        <w:tab/>
        <w:t>33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03012</w:t>
        <w:tab/>
        <w:t>KAHLUA, LICOR, BOTELLA DE 1 LT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08002</w:t>
        <w:tab/>
        <w:t>PALL MALL, C/FILTRO, EXACTOS, CAJETILLA DE 20 CIGARRILLOS</w:t>
        <w:tab/>
        <w:t>4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6004</w:t>
        <w:tab/>
        <w:t>T FAL, 5 VEL, 550 WATTS, MOD POWERMIX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78002</w:t>
        <w:tab/>
        <w:t>MI TIENDA DEL AHORRO, CLORO, BOTELLA DE 3.78 LT</w:t>
        <w:tab/>
        <w:t>28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0002</w:t>
        <w:tab/>
        <w:t>COLECISTECTOMIA, HONORARIOS MEDICOS Y HOSPITALIZACION</w:t>
        <w:tab/>
        <w:t>3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03</w:t>
        <w:tab/>
        <w:t>USOS MULTIPLES</w:t>
        <w:tab/>
        <w:t>4747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2004</w:t>
        <w:tab/>
        <w:t>ITALIKA, URBANA, 250Z, STD, GRAFITO, 123 KM, MOD 2021</w:t>
        <w:tab/>
        <w:t>4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2006</w:t>
        <w:tab/>
        <w:t>ITALIKA, DE PISTA, X150 G, MOD 2021</w:t>
        <w:tab/>
        <w:t>2454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5004</w:t>
        <w:tab/>
        <w:t>STARFIRE, RIN 15, 235/75 R15, MOD SF510 SUV</w:t>
        <w:tab/>
        <w:t>1689.1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4004</w:t>
        <w:tab/>
        <w:t>GAMESA, SALADAS, PAQ DE 267 GR</w:t>
        <w:tab/>
        <w:t>79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0003</w:t>
        <w:tab/>
        <w:t>LONGANIZA,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6004</w:t>
        <w:tab/>
        <w:t>DOLORES, ATUN, EN ACEITE, LATA DE 133 GR</w:t>
        <w:tab/>
        <w:t>139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1014</w:t>
        <w:tab/>
        <w:t>AGUASCALIENTES, CREMA, ENTERA, A GRANEL</w:t>
        <w:tab/>
        <w:t>31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42002</w:t>
        <w:tab/>
        <w:t>LALA, P/BEBER, V/SABORES, BOTE DE 220 GR</w:t>
        <w:tab/>
        <w:t>42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43006</w:t>
        <w:tab/>
        <w:t>NUTRIOLI, ACEITE, DE SOYA, BOTELLA DE 800 ML</w:t>
        <w:tab/>
        <w:t>48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45002</w:t>
        <w:tab/>
        <w:t>GLORIA, C/SAL, BARRA DE 225 GR</w:t>
        <w:tab/>
        <w:t>21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6022</w:t>
        <w:tab/>
        <w:t>HUNGARO, A GRANEL</w:t>
        <w:tab/>
        <w:t>3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4015</w:t>
        <w:tab/>
        <w:t>IBARRA, CHOCOLATE, EN TABLETA, DE MESA, CAJA DE 540 GR</w:t>
        <w:tab/>
        <w:t>12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4022</w:t>
        <w:tab/>
        <w:t>RICOLINO, DULCES, GOMITAS, PANDITAS, BOLSA DE 53 GR</w:t>
        <w:tab/>
        <w:t>14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92013</w:t>
        <w:tab/>
        <w:t>ESCOSA, CONDIMENTOS, SAL DE APIO, FCO DE 95 GR</w:t>
        <w:tab/>
        <w:t>35.73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8002</w:t>
        <w:tab/>
        <w:t>BENSON &amp; HEDGES, C/FILTRO, MENTOL, CON 20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0014</w:t>
        <w:tab/>
        <w:t>GRAFITO, CALCETAS, 3 PZAS, 97% POLIAMIDA - 3% ELASTANO</w:t>
        <w:tab/>
        <w:t>5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5008</w:t>
        <w:tab/>
        <w:t>BAM-BU, PAÑALERO, 3 PZAS, 100% ALGODON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23</w:t>
        <w:tab/>
        <w:t>GIRLS ATTITUDE, P/NIÑA, BRASIER, 86% POLIESTER - 14% ELASTA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7010</w:t>
        <w:tab/>
        <w:t>TELA, FERROPOLICEDA, 1 MT</w:t>
        <w:tab/>
        <w:t>1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9</w:t>
        <w:tab/>
        <w:t>JLO, VESTIDO, 53% ALGODON - 47% LYOCELL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20</w:t>
        <w:tab/>
        <w:t>LINDA PALAU, VESTIDO, 100% ALGODON, MOD PALMIRA TEJIDO</w:t>
        <w:tab/>
        <w:t>1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0003</w:t>
        <w:tab/>
        <w:t>MAR, ACABADOS, PINTURA, VINILICA BLANCA, BOTE DE 1 LT</w:t>
        <w:tab/>
        <w:t>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8006</w:t>
        <w:tab/>
        <w:t>DE BURO, NEGRA, MOD BS80</w:t>
        <w:tab/>
        <w:t>25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9003</w:t>
        <w:tab/>
        <w:t>BERTOLINI, CAJONERA, 4 CAJONES, MOD 565</w:t>
        <w:tab/>
        <w:t>26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3006</w:t>
        <w:tab/>
        <w:t>HOME ACCES, TAPETE, 45X70 CM, PZA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4003</w:t>
        <w:tab/>
        <w:t>IRIS, MERCERIA, ESTAMBRE, DE RAYON</w:t>
        <w:tab/>
        <w:t>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08</w:t>
        <w:tab/>
        <w:t>PCT, COBERTOR, SUAVE, DE 152 X 127 CM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1006</w:t>
        <w:tab/>
        <w:t>ACROSS, 6 QUEM, 30”, MOD AF5001D</w:t>
        <w:tab/>
        <w:t>587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4010</w:t>
        <w:tab/>
        <w:t>WHIRLPOOL, 17 PIES, MOD WT1756A</w:t>
        <w:tab/>
        <w:t>18904.5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5003</w:t>
        <w:tab/>
        <w:t>RCA, BATIDORA, 300 W, MOD RC-70</w:t>
        <w:tab/>
        <w:t>9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5004</w:t>
        <w:tab/>
        <w:t>LASKO, VENTILADOR, DE PISO, 3 VEL, MOD 352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0002</w:t>
        <w:tab/>
        <w:t>LIBBEY, CRISTALERIA, TARRO, JGO DE 12 PZAS, MOD 25608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3</w:t>
        <w:tab/>
        <w:t>DEWALT, TALADRO, 12V, MOD DCD700C2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11</w:t>
        <w:tab/>
        <w:t>TRUPER, ROTOMARTILLO, P/BROCA DE 1/2”, MOD ROTO-1/2N8</w:t>
        <w:tab/>
        <w:t>1494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7011</w:t>
        <w:tab/>
        <w:t>REYMA, DESECHABLES, VASOS, DE 25 PZAS, NUMERO 16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2006</w:t>
        <w:tab/>
        <w:t>ESCOBA, DE RAIZ, MEDIANA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2003</w:t>
        <w:tab/>
        <w:t>QUIMICOS CALI, TELA ADHESIVA, ROLLO 1.25 CM X 10 MTS</w:t>
        <w:tab/>
        <w:t>20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03</w:t>
        <w:tab/>
        <w:t>COMPACTO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12</w:t>
        <w:tab/>
        <w:t>DE LUJO</w:t>
        <w:tab/>
        <w:t>68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22004</w:t>
        <w:tab/>
        <w:t>AJUSTE DE MOTOR, MEDIO, AUTOMOVIL, 4 Y 6 CILINDROS</w:t>
        <w:tab/>
        <w:t>2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39006</w:t>
        <w:tab/>
        <w:t>PIONEER, AUTO ESTEREO, USB, MOD MVH-S215BT</w:t>
        <w:tab/>
        <w:t>16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7</w:t>
        <w:tab/>
        <w:t>TCL, 32”, HD, SMART, MOD 846042009874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2006</w:t>
        <w:tab/>
        <w:t>CANON, CAMARA FOTOGRAFICA, POWERSHOT, MOD SX740HS</w:t>
        <w:tab/>
        <w:t>1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4008</w:t>
        <w:tab/>
        <w:t>NAT GEO, EDUCATIVO, PAQUETERIA, DVD DINOSAURI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6005</w:t>
        <w:tab/>
        <w:t>ED. TIRANT, PROF, LEY FEDERAL DEL TRABAJO, M. CARBONELL</w:t>
        <w:tab/>
        <w:t>3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7001</w:t>
        <w:tab/>
        <w:t>POR NOCHE EN BASE A OCUPACION DOBLE, TARIFA TURISTICA</w:t>
        <w:tab/>
        <w:t>11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8015</w:t>
        <w:tab/>
        <w:t>SUAVINETES, ART DE TOCADOR, HISOPOS, PAQ C/300 PZAS</w:t>
        <w:tab/>
        <w:t>27.1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0002</w:t>
        <w:tab/>
        <w:t>VOGUE, PAPEL HIGIENICO, C/4 PZAS, DE 400 HOJAS DOBLES</w:t>
        <w:tab/>
        <w:t>19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3028</w:t>
        <w:tab/>
        <w:t>THINER, BISUTERIA, COLLAR, P/MUJER, DE FANTASIA, MOD 337771</w:t>
        <w:tab/>
        <w:t>119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4005</w:t>
        <w:tab/>
        <w:t>TRES ESTRELLAS, DULCES, TROYANAS, PAQ DE 80 GR</w:t>
        <w:tab/>
        <w:t>8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5003</w:t>
        <w:tab/>
        <w:t>TIA ROSA, TORTILLINAS, BOLSA DE 22 PZAS DE 561 GR</w:t>
        <w:tab/>
        <w:t>46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6002</w:t>
        <w:tab/>
        <w:t>MILPA REAL, TOTOPOS, BOLSA DE 500 GR</w:t>
        <w:tab/>
        <w:t>7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22004</w:t>
        <w:tab/>
        <w:t>BACHOCO, EN PZAS, MUSLO, A GRANEL</w:t>
        <w:tab/>
        <w:t>7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1003</w:t>
        <w:tab/>
        <w:t>PROD DE LECHE, GELATINA DE LECHE, MOSAICO, VASO</w:t>
        <w:tab/>
        <w:t>1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1</w:t>
        <w:tab/>
        <w:t>NESTLE, MATERNIZADA, NAN 3, LATA DE 720 GR</w:t>
        <w:tab/>
        <w:t>26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5003</w:t>
        <w:tab/>
        <w:t>LALA, EVAPORADA, BOTE DE 250 ML</w:t>
        <w:tab/>
        <w:t>43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7006</w:t>
        <w:tab/>
        <w:t>KRAFT, O/QUESOS, QUESO CREMA, PHILADELPHIA, PAQ DE 180 GR</w:t>
        <w:tab/>
        <w:t>1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8005</w:t>
        <w:tab/>
        <w:t>SELLO DORADO, AMERICANO, A GRANEL</w:t>
        <w:tab/>
        <w:t>4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1001</w:t>
        <w:tab/>
        <w:t>ASADERO, A GRANEL</w:t>
        <w:tab/>
        <w:t>15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53001</w:t>
        <w:tab/>
        <w:t>DEL MONTE, EN ALMIBAR, CEREZA NEGRA, LATA DE 454 GR</w:t>
        <w:tab/>
        <w:t>113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4001</w:t>
        <w:tab/>
        <w:t>NESTLE, CHOCOLATE, EN TABLETA, ABUELITA, PZA DE 9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6005</w:t>
        <w:tab/>
        <w:t>NESTLE, PALETA, CRUNCH, PZA DE 80 ML</w:t>
        <w:tab/>
        <w:t>23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7003</w:t>
        <w:tab/>
        <w:t>HEINZ, PAPILLA, COLADO, MANGO, ET 4, FCO DE 113 GR</w:t>
        <w:tab/>
        <w:t>97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7004</w:t>
        <w:tab/>
        <w:t>HEINZ, CEREAL, GALLETA, BOLSA DE 60 GR</w:t>
        <w:tab/>
        <w:t>4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7006</w:t>
        <w:tab/>
        <w:t>GERBER, CEREAL, AVENA, ET 1, BOLSA DE 300 GR</w:t>
        <w:tab/>
        <w:t>125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8006</w:t>
        <w:tab/>
        <w:t>MP, DE POLLO, BOLSA DE 400 GR</w:t>
        <w:tab/>
        <w:t>5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2011</w:t>
        <w:tab/>
        <w:t>MP, HIERBAS, TOMILLO, FCO DE 32 GR</w:t>
        <w:tab/>
        <w:t>5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6006</w:t>
        <w:tab/>
        <w:t>HERSHEY´S, LIQUIDO, BOTE 589 GR</w:t>
        <w:tab/>
        <w:t>89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8004</w:t>
        <w:tab/>
        <w:t>PEÑAFIEL, NATURAL, AGUAFIEL, BOTELLA DE 1 LT</w:t>
        <w:tab/>
        <w:t>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0012</w:t>
        <w:tab/>
        <w:t>CLAMATO, DE VERDURAS, ORIGINAL, BOTELLA DE 473 ML</w:t>
        <w:tab/>
        <w:t>43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2002</w:t>
        <w:tab/>
        <w:t>FUNDADOR, SOLERA, BOTELLA DE 700 ML</w:t>
        <w:tab/>
        <w:t>290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3001</w:t>
        <w:tab/>
        <w:t>SMIRNOFF, VODKA, BOTELLA DE 750 ML</w:t>
        <w:tab/>
        <w:t>274.9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7009</w:t>
        <w:tab/>
        <w:t>TECATE, CLARA, ORIGINAL, LATA DE 355 ML</w:t>
        <w:tab/>
        <w:t>46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7</w:t>
        <w:tab/>
        <w:t>NEO CITY, CAMISA, 100% ALGODON</w:t>
        <w:tab/>
        <w:t>25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8</w:t>
        <w:tab/>
        <w:t>ECKO UNLTD, PLAYERA, 100% ALGODON</w:t>
        <w:tab/>
        <w:t>236.1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6003</w:t>
        <w:tab/>
        <w:t>NIKE, PANTS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8002</w:t>
        <w:tab/>
        <w:t>ACA JOE, PANTALON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8005</w:t>
        <w:tab/>
        <w:t>AERO STROG, PANTALON, 97% ALGODON - 3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4006</w:t>
        <w:tab/>
        <w:t>YAMAMAY, BRASIER, 83% POLIAMIDA - 17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4007</w:t>
        <w:tab/>
        <w:t>YAMAMAY, PANTALETA, 94% ALGODON - 6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5006</w:t>
        <w:tab/>
        <w:t>LOSAN, TRAJE, 100% ALGODON</w:t>
        <w:tab/>
        <w:t>6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8005</w:t>
        <w:tab/>
        <w:t>ESLEY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7001</w:t>
        <w:tab/>
        <w:t>BSTN, ART P/CALZADO, PLANTILLAS, TALONERA, DAMA, MOD 60114</w:t>
        <w:tab/>
        <w:t>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6001</w:t>
        <w:tab/>
        <w:t>SPRING AIR, INDIVIDUAL, MOD SUPREME</w:t>
        <w:tab/>
        <w:t>4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6009</w:t>
        <w:tab/>
        <w:t>MAINSTAYS, MATRIMONIAL, MOD CANADA</w:t>
        <w:tab/>
        <w:t>2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6010</w:t>
        <w:tab/>
        <w:t>REGIO, MATRIMONIAL, MOD DALLAS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9005</w:t>
        <w:tab/>
        <w:t>SEGUSIMO, CAJONERA, 6 CAJONES, MOD RECICLATO</w:t>
        <w:tab/>
        <w:t>174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5006</w:t>
        <w:tab/>
        <w:t>MAINSTAYS, EDRECOLCHA, INDIV, 100% POLIESTER, MOD NICOLE MA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6001</w:t>
        <w:tab/>
        <w:t>DECO PERSIANAS, CORTINA, 100% POLIESTER, MOD ROMCREAM</w:t>
        <w:tab/>
        <w:t>3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8003</w:t>
        <w:tab/>
        <w:t>HOME ACCESS, DE BAÑO, 70 X 140 CM, MOD ANGEL PINK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1001</w:t>
        <w:tab/>
        <w:t>ACROSS, 6 QUEM, C/HORNO, MOD AF6462D</w:t>
        <w:tab/>
        <w:t>85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1002</w:t>
        <w:tab/>
        <w:t>MIDEA, 6 QUEM, 30”, MOD MGS30FS1EBB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1006</w:t>
        <w:tab/>
        <w:t>KOBLENZ, 6 QUEM, 30”, PLATA, MOD EK501FB</w:t>
        <w:tab/>
        <w:t>107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2002</w:t>
        <w:tab/>
        <w:t>PANASONIC, 0.9 PIES, MOD NN-SB428S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3001</w:t>
        <w:tab/>
        <w:t>WINIA, LAVADORA, 14 KG, MOD DWF-DG281AWW3</w:t>
        <w:tab/>
        <w:t>7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4003</w:t>
        <w:tab/>
        <w:t>WINIA, 13 PIES, 2 PTAS, C/DESPACHADOR DE AGUA, MOD 62081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4004</w:t>
        <w:tab/>
        <w:t>MABE, 14 PIES, 2 PTAS, MOD RME360FG</w:t>
        <w:tab/>
        <w:t>10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5005</w:t>
        <w:tab/>
        <w:t>MAN, VENTILADOR, 20 “, MOD FREAL 2020</w:t>
        <w:tab/>
        <w:t>1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5006</w:t>
        <w:tab/>
        <w:t>ARTFAN, VENTILADOR, DE TECHO, 3 VEL, MOD V8772-1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5007</w:t>
        <w:tab/>
        <w:t>T-FAL, TOSTADOR, SOLEIL, MOD TT302A52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7002</w:t>
        <w:tab/>
        <w:t>BLACK &amp; DECKER, MOD IR1824</w:t>
        <w:tab/>
        <w:t>3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8001</w:t>
        <w:tab/>
        <w:t>SANTA ANITA, TAZON, CERAMICA, MOD M20121</w:t>
        <w:tab/>
        <w:t>48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9002</w:t>
        <w:tab/>
        <w:t>TRAMONTINA, BATERIA, JGO DE 15 PZAS, MOD 80112/047</w:t>
        <w:tab/>
        <w:t>2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0003</w:t>
        <w:tab/>
        <w:t>ALPINE CUISINE, CUBIERTOS, JGO DE 24 PZAS, MOD AL25098</w:t>
        <w:tab/>
        <w:t>2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4003</w:t>
        <w:tab/>
        <w:t>MP, AHORRADOR, 7 WATTS, LUZ CALIDA, TIPO BULB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7001</w:t>
        <w:tab/>
        <w:t>MP, O/DESECHABLES, PAPEL ALUMINIO, ROLLO DE 7 MT</w:t>
        <w:tab/>
        <w:t>17.95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7003</w:t>
        <w:tab/>
        <w:t>O/DESECHABLES, BOLSAS P/BASURA, JUMBO, POR KILO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7008</w:t>
        <w:tab/>
        <w:t>REYNOLDS, O/DESECHABLES, PAPEL ADHERENTE, ROLLO DE 30.4 MT</w:t>
        <w:tab/>
        <w:t>52.5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3006</w:t>
        <w:tab/>
        <w:t>PRECISSIMO, BARRA, PZA DE 350 GR</w:t>
        <w:tab/>
        <w:t>3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4007</w:t>
        <w:tab/>
        <w:t>EXTERMINAMAX, INSECTICIDA, AEROSOL, BOTE DE 900 ML</w:t>
        <w:tab/>
        <w:t>18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7002</w:t>
        <w:tab/>
        <w:t>HOME LINE, VELADORA, PARAFINA, TIPO CIRIO, MOD 3</w:t>
        <w:tab/>
        <w:t>21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7008</w:t>
        <w:tab/>
        <w:t>VELADORA, VASO CHICO, MOD 04904</w:t>
        <w:tab/>
        <w:t>1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8007</w:t>
        <w:tab/>
        <w:t>ASEO GENERAL, CASA CHICA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8010</w:t>
        <w:tab/>
        <w:t>ASEO GENERAL, CASA MEDIANA, PAGO POR DIA</w:t>
        <w:tab/>
        <w:t>5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9006</w:t>
        <w:tab/>
        <w:t>SYNCOL MAX, COMPRIMIDOS, 12 DE 650/60/15 MG, LAB SANFER</w:t>
        <w:tab/>
        <w:t>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94002</w:t>
        <w:tab/>
        <w:t>DIPROSONE, CREMA, G, TUBO DE 30 GR, LAB SCHERING PLOUGH</w:t>
        <w:tab/>
        <w:t>265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98001</w:t>
        <w:tab/>
        <w:t>GLUCOPHAGE XR, MED P/DIAB, TABLETAS, 30 DE 500 MG, LAB MERCK</w:t>
        <w:tab/>
        <w:t>341.8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99003</w:t>
        <w:tab/>
        <w:t>VIDANAT, NATURISTA, CAPSULAS, MACA, FCO DE 60 PZAS</w:t>
        <w:tab/>
        <w:t>76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1013</w:t>
        <w:tab/>
        <w:t>GABAPENTINA, O/MED, NEUROL, CAPS, 30 DE 300 MG, LAB PISA</w:t>
        <w:tab/>
        <w:t>1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06001</w:t>
        <w:tab/>
        <w:t>DE LABORATORIO, ANTIGENO COVID, NASAL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05</w:t>
        <w:tab/>
        <w:t>SUBCOMPACTO</w:t>
        <w:tab/>
        <w:t>29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08</w:t>
        <w:tab/>
        <w:t>SUBCOMPACTO</w:t>
        <w:tab/>
        <w:t>6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11</w:t>
        <w:tab/>
        <w:t>USOS MULTIPLES</w:t>
        <w:tab/>
        <w:t>373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12</w:t>
        <w:tab/>
        <w:t>SUBCOMPACTO</w:t>
        <w:tab/>
        <w:t>264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2001</w:t>
        <w:tab/>
        <w:t>ITALIKA, SCOOTER, WS150, MOD 2021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5001</w:t>
        <w:tab/>
        <w:t>NEXEN, RIN 13, 155/70, MOD CP661</w:t>
        <w:tab/>
        <w:t>1255.5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5009</w:t>
        <w:tab/>
        <w:t>PIRELLI, RIN 15, MOD 24446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6012</w:t>
        <w:tab/>
        <w:t>MONROE, REFACCIONES, AMORTIGUADORES, DELANTEROS, MOD 72311</w:t>
        <w:tab/>
        <w:t>18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9002</w:t>
        <w:tab/>
        <w:t>PIONEER, AUTO ESTEREO, MOD MXT S3061BT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0002</w:t>
        <w:tab/>
        <w:t>ROKU, STREAMING, EXPRESS, MOD ROK3930MX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1</w:t>
        <w:tab/>
        <w:t>LG, 43”, LED, 4K, ULTRA HD, MOD 43UN7100PUA</w:t>
        <w:tab/>
        <w:t>9994.4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7</w:t>
        <w:tab/>
        <w:t>SAMSUNG, 55”, LED, 4K SMART, MOD UN55TU7000FXZX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11</w:t>
        <w:tab/>
        <w:t>SAMSUNG, 55”, SMART TV, CURVA, UHD, MOD UN55RU7300FXZX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4002</w:t>
        <w:tab/>
        <w:t>NORTON, EDUCATIVO, PAQUETERIA, ANTIVIRUS PLUS, 1 AÑO</w:t>
        <w:tab/>
        <w:t>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4008</w:t>
        <w:tab/>
        <w:t>DEEZER, MUSICA, STREAMING, PREMIUM, MENSUAL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9011</w:t>
        <w:tab/>
        <w:t>FLOWER GARDEN, ARTIFICIALES, FLORES, RAMO CLAVEL, MOD 96996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4001</w:t>
        <w:tab/>
        <w:t>O/DIVERSIONES, PASEO TUR, TOUR ISLA ESPIRITU SANTO, P P</w:t>
        <w:tab/>
        <w:t>15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4002</w:t>
        <w:tab/>
        <w:t>O/DIVERSIONES, PASEO TUR, TOUR PLAYA BALANDRA, POR PERS</w:t>
        <w:tab/>
        <w:t>14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6007</w:t>
        <w:tab/>
        <w:t>MCGRAW HILL, PREPA, FISICA I, W ZITZEWITZ PAUL</w:t>
        <w:tab/>
        <w:t>208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59002</w:t>
        <w:tab/>
        <w:t>HOLA, QUINCENAL, ED HOLA</w:t>
        <w:tab/>
        <w:t>7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1004</w:t>
        <w:tab/>
        <w:t>LORETO, TERRESTRE, 3 NOCHES, HOTEL 3 ESTRELLAS</w:t>
        <w:tab/>
        <w:t>4331.99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3010</w:t>
        <w:tab/>
        <w:t>COLGATE, CREMA DENTAL, TRIPLE ACCION, TUBO DE 150 ML</w:t>
        <w:tab/>
        <w:t>17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2005</w:t>
        <w:tab/>
        <w:t>NATURELLA, TOALLAS, NOCTURNA, C/ALAS, PAQ DE 20 PZAS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02</w:t>
        <w:tab/>
        <w:t>FOSSIL, RELOJ, P/HOMBRE, MOD FS5453 CAFE</w:t>
        <w:tab/>
        <w:t>2782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03</w:t>
        <w:tab/>
        <w:t>PLATISSA MP, BISUTERIA, ARETES, BOLITA DE PLATA, CHICOS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14</w:t>
        <w:tab/>
        <w:t>TODOMODA MP, RELOJ, P/MUJER, P/MUJER, MOD TIME FOR FU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9005</w:t>
        <w:tab/>
        <w:t>MAYAR, CHULETA AHUMADA, A GRANEL</w:t>
        <w:tab/>
        <w:t>90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3006</w:t>
        <w:tab/>
        <w:t>SYMKEN, DE SOYA, EN POLVO, RINDE 12 LT, BOLSA DE 1080 GR</w:t>
        <w:tab/>
        <w:t>203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4001</w:t>
        <w:tab/>
        <w:t>NESTLE, ENTERA, NIDO, KINDER 1-3, BOTE DE 800 GR</w:t>
        <w:tab/>
        <w:t>17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4002</w:t>
        <w:tab/>
        <w:t>GRANO DE ORO, LENTEJAS, BOLSA DE 450 GR</w:t>
        <w:tab/>
        <w:t>31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8002</w:t>
        <w:tab/>
        <w:t>RIKOPOLLO, DE POLLO, CAJA DE 2 CUBOS, 22 GR</w:t>
        <w:tab/>
        <w:t>2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4001</w:t>
        <w:tab/>
        <w:t>LOS PORTALES, REGULAR, FCO DE 205 GR</w:t>
        <w:tab/>
        <w:t>360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6004</w:t>
        <w:tab/>
        <w:t>HERSEYS, LIQUIDO, FCO DE 589 GR</w:t>
        <w:tab/>
        <w:t>93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4005</w:t>
        <w:tab/>
        <w:t>UNDER, PLAYERA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5003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6001</w:t>
        <w:tab/>
        <w:t>TOMMY HILFIGER, PIJAMA, 2 PZAS, 80% ALGODON - 20% ELASTANO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3</w:t>
        <w:tab/>
        <w:t>ETAM, CAMISON, 50% POLIESTER - 50% VISCOSA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4002</w:t>
        <w:tab/>
        <w:t>LOCKET, PANTALETA, 65% POLIESTER -30% ALGODON - 5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12</w:t>
        <w:tab/>
        <w:t>SAHIBA, VESTIDO, 100% VISCOSA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5007</w:t>
        <w:tab/>
        <w:t>MAPLE, P/NIÑO, ZAPATOS, CORTE PIEL - SUELA SINTETICA</w:t>
        <w:tab/>
        <w:t>13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5003</w:t>
        <w:tab/>
        <w:t>JENINE HOME, FRAZADA, MATRIMONIAL, 100% POLIESTER, 1.80 M X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8002</w:t>
        <w:tab/>
        <w:t>COTONELLA, MEDIO BAÑO, 100% ALGODON, MOD LIVERPOOL</w:t>
        <w:tab/>
        <w:t>1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5</w:t>
        <w:tab/>
        <w:t>ACROS, 6 QUEM, 30”, MOD AF6272D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4004</w:t>
        <w:tab/>
        <w:t>WINIA, 9 PIES, MOD DFR-25210GND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6003</w:t>
        <w:tab/>
        <w:t>TAURUS, 4 VEL, MOD GRANITE</w:t>
        <w:tab/>
        <w:t>4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7007</w:t>
        <w:tab/>
        <w:t>OSTER, VAPOR, CERAMICA, MOD 6900</w:t>
        <w:tab/>
        <w:t>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0003</w:t>
        <w:tab/>
        <w:t>CANESTEN V, OVULOS, DE 200 MG, CAJA DE 3, LAB BAYER</w:t>
        <w:tab/>
        <w:t>17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6003</w:t>
        <w:tab/>
        <w:t>YZA MP, GEL, 80/10MG/1ML, CAJA 10 SOBRES, LAB PERRIGO</w:t>
        <w:tab/>
        <w:t>6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01006</w:t>
        <w:tab/>
        <w:t>RIVOTRIL, O/MED, NEUROL, PSIQ, CAJA DE 30 TAB DE 2 MG, LAB R</w:t>
        <w:tab/>
        <w:t>605.0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01007</w:t>
        <w:tab/>
        <w:t>CYMBALTA, P FAM, PSIQ, CAPS, 28 DE 60 MG, LAB LILLY</w:t>
        <w:tab/>
        <w:t>1823.1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8</w:t>
        <w:tab/>
        <w:t>MONK, MONTAÑA, R-26, MOD INXSS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7004</w:t>
        <w:tab/>
        <w:t>AUTOVIT, ACEITE, MONOGRADO, GL SAE 40, 946 ML</w:t>
        <w:tab/>
        <w:t>52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25001</w:t>
        <w:tab/>
        <w:t>REVALIDACION DE PLACAS, PLACAS Y ENGOMADO, AUTOS NUEVOS</w:t>
        <w:tab/>
        <w:t>121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25002</w:t>
        <w:tab/>
        <w:t>BAJA VEHICULAR, DERECHOS POR BAJA</w:t>
        <w:tab/>
        <w:t>4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39002</w:t>
        <w:tab/>
        <w:t>BST, BOCINA, SUPER CHARGER, 15”, MOD 15000W PMPO</w:t>
        <w:tab/>
        <w:t>1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2003</w:t>
        <w:tab/>
        <w:t>FUJIFILM, CAMARA FOTOGRAFICA, INSTAX, MINI 11, MARCOS, BOLSA</w:t>
        <w:tab/>
        <w:t>3065.0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2003</w:t>
        <w:tab/>
        <w:t>CLUB DEPORTIVO, INDIVIDUAL, CUOTA MENSUAL</w:t>
        <w:tab/>
        <w:t>10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66003</w:t>
        <w:tab/>
        <w:t>COLEGIATURAS, INSCRIPCION Y OTRAS CUOTAS PARA UN CICLO</w:t>
        <w:tab/>
        <w:t>85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0003</w:t>
        <w:tab/>
        <w:t>PETALO, PAÑUELOS, CAJA DE 150 HOJAS, BLANCOS</w:t>
        <w:tab/>
        <w:t>27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3001</w:t>
        <w:tab/>
        <w:t>Q&amp;Q, RELOJ, P/HOMBRE, S/M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53005</w:t>
        <w:tab/>
        <w:t>SEMILLAS, CACAHUATES, SALAD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68006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83004</w:t>
        <w:tab/>
        <w:t>ESTANDAR, BLANCA, 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88006</w:t>
        <w:tab/>
        <w:t>SAL, A GRANEL</w:t>
        <w:tab/>
        <w:t>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96004</w:t>
        <w:tab/>
        <w:t>CHOCOMILK, EN POLVO, SOBRE DE 22 GR</w:t>
        <w:tab/>
        <w:t>227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97010</w:t>
        <w:tab/>
        <w:t>MC CORMICK, DESHIDRATADO, MANZANILLA, CAJA CON 25 SOBRES</w:t>
        <w:tab/>
        <w:t>1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00005</w:t>
        <w:tab/>
        <w:t>DEL VALLE, DE FRUTAS, BOTELLA DE 413 ML, MANGO</w:t>
        <w:tab/>
        <w:t>33.9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03007</w:t>
        <w:tab/>
        <w:t>SMIRNOFF, VODKA, BOTELLA DE 750 ML</w:t>
        <w:tab/>
        <w:t>25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09006</w:t>
        <w:tab/>
        <w:t>LO FASSI, BLUSA, 95% POLIESTER - 5% ELASTANO</w:t>
        <w:tab/>
        <w:t>5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10008</w:t>
        <w:tab/>
        <w:t>ILUSION MP, PROTECTOPIE, COLOR NEGRO, MODELO 89197</w:t>
        <w:tab/>
        <w:t>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12008</w:t>
        <w:tab/>
        <w:t>SPORTLINE, TINES, PAQ C/5 PZAS, 50% POLIESTER - 5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19006</w:t>
        <w:tab/>
        <w:t>DINORAH, PANTALON, 67% ALGODON- 31% POLIESTER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4004</w:t>
        <w:tab/>
        <w:t>ILUSION MP, BOXER, UNITALLA, MODELO 1407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4005</w:t>
        <w:tab/>
        <w:t>ILUSION MP, BRASIER, VARIOS COLORES, VARIAS TALLAS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8003</w:t>
        <w:tab/>
        <w:t>SAHARA, VESTIDO, 97% POLIESTER - 3% SPANDEX, MOD 336219</w:t>
        <w:tab/>
        <w:t>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36003</w:t>
        <w:tab/>
        <w:t>ADIDAS, BREAKNET, CORTE PIEL - SUELA SINTETICA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36006</w:t>
        <w:tab/>
        <w:t>NIKE, AIR MAX, ALPHA, CORTE TEXTIL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36007</w:t>
        <w:tab/>
        <w:t xml:space="preserve">NIKE, AIR MAX EXCEE, CORTE SINTETICO - SUELA SINTETICA, 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7003</w:t>
        <w:tab/>
        <w:t>T-FAL, PLANCHA DE VAPOR, DURILIUM AIRGLIDE, MOD FV4075X</w:t>
        <w:tab/>
        <w:t>15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99002</w:t>
        <w:tab/>
        <w:t>GLISER, HOMEOPATICO, PARA COLITIS, CAJA C/3 TUBOS</w:t>
        <w:tab/>
        <w:t>10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1004</w:t>
        <w:tab/>
        <w:t>SUBCOMPACTO</w:t>
        <w:tab/>
        <w:t>4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36001</w:t>
        <w:tab/>
        <w:t>CAFE INTERNET, RENTA, POR HORA</w:t>
        <w:tab/>
        <w:t>12.00</w:t>
        <w:tab/>
        <w:t>HOR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6005</w:t>
        <w:tab/>
        <w:t>XBOX ONE, VIDEOJUEGO, DISCO, TOM CLANCY´S THE DIVISION 2 UBI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2006</w:t>
        <w:tab/>
        <w:t>GIMNASIO, MEMBRESIA PAREJAS 2 PERSONAS</w:t>
        <w:tab/>
        <w:t>17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4002</w:t>
        <w:tab/>
        <w:t>O/DIVERSIONES, JGOS INFANTILES, TRAMPOLIN, HR</w:t>
        <w:tab/>
        <w:t>11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7001</w:t>
        <w:tab/>
        <w:t>V&amp;R, SUPERACION, MENTE MILLONARIA, GERARDO GARCIA MANJARREZ</w:t>
        <w:tab/>
        <w:t>1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92003</w:t>
        <w:tab/>
        <w:t>NATURELLA, TOALLAS, C/ALAS, MANZANILLA, PAQ C/8 PZAS</w:t>
        <w:tab/>
        <w:t>17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70003</w:t>
        <w:tab/>
        <w:t>LA COSTEÑA, REFRITOS, BAYOS, LATA DE 580 GR</w:t>
        <w:tab/>
        <w:t>26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78005</w:t>
        <w:tab/>
        <w:t>BARCEL, CHIP´S, JALAPEÑO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95001</w:t>
        <w:tab/>
        <w:t>LOS PORTALES, DESCAFEINADO, DE CORDOBA, MOLIDO, BOLSA DE 400</w:t>
        <w:tab/>
        <w:t>2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5004</w:t>
        <w:tab/>
        <w:t>EL JIMADOR, REPOSADO, BOTELLA DE 700 ML</w:t>
        <w:tab/>
        <w:t>31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7003</w:t>
        <w:tab/>
        <w:t>BEAUTY SECRET, PIJAMA, JGO DE 2 PZAS, 95% POLIESTER - 5% ELA</w:t>
        <w:tab/>
        <w:t>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32007</w:t>
        <w:tab/>
        <w:t>LADY SUN, ZAPATILL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34001</w:t>
        <w:tab/>
        <w:t>ANATOMIC, ZAPATOS, CORTE PIEL - 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2002</w:t>
        <w:tab/>
        <w:t>WHIRLPOOL, 1.1 PIES, MOD WM1811B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4001</w:t>
        <w:tab/>
        <w:t>MABE, 10 PIES, MOD RMA1025VMXEO</w:t>
        <w:tab/>
        <w:t>8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3002</w:t>
        <w:tab/>
        <w:t>EASY, LAVADORA, 15 KG, MANUAL, MOD LRE 15M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12003</w:t>
        <w:tab/>
        <w:t>ITALIKA, SCOOTER, 150 CC W150, MOD 2021</w:t>
        <w:tab/>
        <w:t>3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40002</w:t>
        <w:tab/>
        <w:t>SONY, BLU-RAY, MOD BDP - S1500/BME32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93004</w:t>
        <w:tab/>
        <w:t>TIMEX, RELOJ, P/HOMBRE, MOD 012600</w:t>
        <w:tab/>
        <w:t>3958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02003</w:t>
        <w:tab/>
        <w:t>SABRITAS, FRITURAS, DE MAIZ, CHEETOS POFF, BOLSA DE 41 GR</w:t>
        <w:tab/>
        <w:t>21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53003</w:t>
        <w:tab/>
        <w:t>BARCEL, SEMILLAS, CACAHUATES, GOLDEN NUTS, JAPONES, BOLSA DE</w:t>
        <w:tab/>
        <w:t>20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1002</w:t>
        <w:tab/>
        <w:t>MP, CONGELADAS, MIXTAS, MEZCLA CAMPESINA, BOLSA DE 5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1005</w:t>
        <w:tab/>
        <w:t>CORINA, ENVASADAS, MIXTAS, ENSALADA DE VERDURAS, LATA DE 430</w:t>
        <w:tab/>
        <w:t>29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5004</w:t>
        <w:tab/>
        <w:t>DANY, GELATINA, DE AGUA, PAQ DE 4 PZAS DE 400 GR</w:t>
        <w:tab/>
        <w:t>3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6004</w:t>
        <w:tab/>
        <w:t>NESTLE, PALETA, LAPIZ DE COLOR, PZA DE 53 GR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0004</w:t>
        <w:tab/>
        <w:t>BEST FOODS, MAYONESA, REAL, FCO DE 433 GR</w:t>
        <w:tab/>
        <w:t>95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4003</w:t>
        <w:tab/>
        <w:t>MP, DESCAFEINADO, FCO DE 200 GR</w:t>
        <w:tab/>
        <w:t>30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7003</w:t>
        <w:tab/>
        <w:t>MP, DESHIDRATADO, TE VERDE, CAJA DE 24 GR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3002</w:t>
        <w:tab/>
        <w:t>SMIRNOFF, VODKA, BOTELLA DE 1 LT</w:t>
        <w:tab/>
        <w:t>222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5002</w:t>
        <w:tab/>
        <w:t>EL JIMADOR, REPOSADO, BOTELLA DE 700 ML</w:t>
        <w:tab/>
        <w:t>30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5003</w:t>
        <w:tab/>
        <w:t>GRAN CENTENARIO, REPOSADO, BOTELLA DE 700 ML</w:t>
        <w:tab/>
        <w:t>409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9001</w:t>
        <w:tab/>
        <w:t>LORELL, BLUSA, 100% POLIESTER</w:t>
        <w:tab/>
        <w:t>2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0008</w:t>
        <w:tab/>
        <w:t>GRAVITY, PANTALON, 100% ALGODON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2003</w:t>
        <w:tab/>
        <w:t>MEN, BOXER, 90% POLIAMIDA - 1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04</w:t>
        <w:tab/>
        <w:t>BISSET, FALDA, 75% ALGODON - 20% POLIESTER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09</w:t>
        <w:tab/>
        <w:t>RED SKY, VESTIDO, 100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5</w:t>
        <w:tab/>
        <w:t>PRIVATE, VESTIDO, 92% POLIESTER - 8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9001</w:t>
        <w:tab/>
        <w:t>GIGI PARIS, PANTALON, 80% ALGODON - 16% POLIESTER - 4% ELAST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7004</w:t>
        <w:tab/>
        <w:t>COMEDOR, 7 PZAS, ESTILO CONTEMPORANEO, MOD LUVER - I A6</w:t>
        <w:tab/>
        <w:t>118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2002</w:t>
        <w:tab/>
        <w:t>DAEWOO, 1.1 PIES, MOD KOR-1N4HSDTL</w:t>
        <w:tab/>
        <w:t>276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4003</w:t>
        <w:tab/>
        <w:t>MABE, 10 PIES, MOD RMA1025VMX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5002</w:t>
        <w:tab/>
        <w:t>VELVET, SERVILLETAS, PAQ DE 220 PZAS</w:t>
        <w:tab/>
        <w:t>2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15001</w:t>
        <w:tab/>
        <w:t>JALICIENSE, BOLSA DE 12 PZAS</w:t>
        <w:tab/>
        <w:t>1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16001</w:t>
        <w:tab/>
        <w:t>CASERO, TOTOPOS, DE MAIZ, BOLSA DE 300 GR</w:t>
        <w:tab/>
        <w:t>1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70004</w:t>
        <w:tab/>
        <w:t>LA SIERRA, ENTEROS, NEGROS, LATA DE 616 GR</w:t>
        <w:tab/>
        <w:t>30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78001</w:t>
        <w:tab/>
        <w:t>SABRITAS, PAKE TAXO, BOLSA DE 280 GR</w:t>
        <w:tab/>
        <w:t>138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8001</w:t>
        <w:tab/>
        <w:t>MAIGOO, DE BURO, MOD TECHO LED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1002</w:t>
        <w:tab/>
        <w:t>MABE, 6 QUEMADORES, 30”, COLOR GRIS, MOD EM7641BAIND0/1</w:t>
        <w:tab/>
        <w:t>7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3002</w:t>
        <w:tab/>
        <w:t>MABE, LAVADORA, 22 KG, MOD AQUASAVER GREEN</w:t>
        <w:tab/>
        <w:t>1027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3004</w:t>
        <w:tab/>
        <w:t>LG, LAVADORA, 22 KG, TURBO WASH, MOD WM22VV2S6</w:t>
        <w:tab/>
        <w:t>1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7003</w:t>
        <w:tab/>
        <w:t>T-FAL, VAPOR, COLOR LILA, ULTRAGLIDE, MOD FV2614X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11006</w:t>
        <w:tab/>
        <w:t>USOS MULTIPLES</w:t>
        <w:tab/>
        <w:t>40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12004</w:t>
        <w:tab/>
        <w:t>YAMAHA, DE TRABAJO, MOD YBR125C 2021</w:t>
        <w:tab/>
        <w:t>3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5008</w:t>
        <w:tab/>
        <w:t>CASIO, TECLADO, MOD CTK-240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84007</w:t>
        <w:tab/>
        <w:t>TRIDENT, DULCES, CHICLES, XTRACARE, PAQ C/12 PZA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7006</w:t>
        <w:tab/>
        <w:t>ANTECOMEDOR, 5 PZAS (M-4S), MOD MARCHE.A4.TAB</w:t>
        <w:tab/>
        <w:t>7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1006</w:t>
        <w:tab/>
        <w:t>TOSCANA, RECAMARA, 5 PZAS, KING SIZE, RK5</w:t>
        <w:tab/>
        <w:t>10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4005</w:t>
        <w:tab/>
        <w:t>PHILIPS, LED, 60 W, ECOHOME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1004</w:t>
        <w:tab/>
        <w:t>SUBCOMPACTO</w:t>
        <w:tab/>
        <w:t>234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2003</w:t>
        <w:tab/>
        <w:t>VENTO, URBANA, ROCKETMAN, MOD 2021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1001</w:t>
        <w:tab/>
        <w:t>PANASONIC, 43”, PANTALLA SMART TV, UHD, LED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2005</w:t>
        <w:tab/>
        <w:t>FUJIFILM, CAMARA FOTOGRAFICA, INSTAX MINI 11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6004</w:t>
        <w:tab/>
        <w:t>CAPCOM, VIDEOJUEGO, DISCO, RESIDENT EVIL 3, PS4</w:t>
        <w:tab/>
        <w:t>10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7004</w:t>
        <w:tab/>
        <w:t>HASBRO, JGO DE MESA, MONOPOLY, SUPER BANCO ELECTRONICO</w:t>
        <w:tab/>
        <w:t>82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03004</w:t>
        <w:tab/>
        <w:t>KELLOGG´S, DE MAIZ, ZUCARITAS, CAJA DE 710 GR</w:t>
        <w:tab/>
        <w:t>9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31003</w:t>
        <w:tab/>
        <w:t>CHIHUAHUITA, CREMA, ENTERA, BOTE DE 500 ML</w:t>
        <w:tab/>
        <w:t>64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43004</w:t>
        <w:tab/>
        <w:t>NUTRIOLI, ACEITE, DE SOYA, BOTELLA DE 800 ML</w:t>
        <w:tab/>
        <w:t>4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91002</w:t>
        <w:tab/>
        <w:t>HUNT´S, SALSA, BBQ ORIGINAL, BOTE DE 360 GR</w:t>
        <w:tab/>
        <w:t>7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09001</w:t>
        <w:tab/>
        <w:t>IRIS, BLUSA, 100% POLIESTER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0001</w:t>
        <w:tab/>
        <w:t>PLAY BY PATCE, PROTECTOPIE, 83% POLIESTER - 10% OTROS - 7% E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4002</w:t>
        <w:tab/>
        <w:t>POLO CLUB, PLAYER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7001</w:t>
        <w:tab/>
        <w:t>KL SLEEP, PIJAMA, JGO DE 2 PZAS, 94% POLIESTER - 6% ELASTANO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7006</w:t>
        <w:tab/>
        <w:t>TOP BOTTOMS, PIJAMA, 85% POLIESTER - 15% ALGODON</w:t>
        <w:tab/>
        <w:t>25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0002</w:t>
        <w:tab/>
        <w:t>RESCATE, PANTALON, 98% ALGODON - 2% ELASTANO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9</w:t>
        <w:tab/>
        <w:t>TRAPITOS KIDS, P/NIÑA, BRASIER, 50% ALGODON - 50% POLIESTER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5001</w:t>
        <w:tab/>
        <w:t>BABY COLORS, TRAJE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1</w:t>
        <w:tab/>
        <w:t>UP &amp; DOWN, VESTIDO, 50% ALGODON - 5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2003</w:t>
        <w:tab/>
        <w:t>18 FOREVER, ZAPATOS, CORTE SINTETIC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49003</w:t>
        <w:tab/>
        <w:t>MIRON, CLOSET, MADERA, MOD PAOLA</w:t>
        <w:tab/>
        <w:t>8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60003</w:t>
        <w:tab/>
        <w:t>KOBLENZ, ASPIRADORA, MOD WD - 390S K2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62001</w:t>
        <w:tab/>
        <w:t>WINIA, 0.7 PIES, MOD KOR - 144HSDTL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1002</w:t>
        <w:tab/>
        <w:t>STARHAUS, ESPEJO, MOD PENNY</w:t>
        <w:tab/>
        <w:t>3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3001</w:t>
        <w:tab/>
        <w:t>TRUPER, ROTOMARTILLO, 750 W, MOD ROTO - 1/2 A8</w:t>
        <w:tab/>
        <w:t>8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4001</w:t>
        <w:tab/>
        <w:t>MP, LED, LUZ BLANCA, A19, MOD 1550 LUMENS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80001</w:t>
        <w:tab/>
        <w:t>MP, AMBIENTAL, AEROSOL, JAPANESE, BOTE DE 175 GR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92001</w:t>
        <w:tab/>
        <w:t>DOLAC, TABLETAS, 10 DE 10 MG, LAB SIEGFRIED RHEIN</w:t>
        <w:tab/>
        <w:t>138.2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03003</w:t>
        <w:tab/>
        <w:t>UVPRO, LENTES, GRADUACION DE 2.50, MOD BR F 111222</w:t>
        <w:tab/>
        <w:t>19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2005</w:t>
        <w:tab/>
        <w:t>ITALIKA, SCOOTER, MOD X125 CC</w:t>
        <w:tab/>
        <w:t>1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5003</w:t>
        <w:tab/>
        <w:t>FIRESTONE, RIN 14, 185/65, MOD FIREHAWK 900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1002</w:t>
        <w:tab/>
        <w:t>SAMSUNG, 46”, PANTALLA LED, MOD UN46F6400AFXZ</w:t>
        <w:tab/>
        <w:t>27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2001</w:t>
        <w:tab/>
        <w:t>MAGICAM, CAMARA FOTOGRAFICA, MOD ONE SHOT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56004</w:t>
        <w:tab/>
        <w:t>AMCO, PRIMARIA, PAQ DE LIBROS DE 1ER AÑO</w:t>
        <w:tab/>
        <w:t>31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2006</w:t>
        <w:tab/>
        <w:t>HEBI, FRITURAS, DE MAIZ, CHURRITOS, BOLSA DE 8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4007</w:t>
        <w:tab/>
        <w:t>GAMESA, DULCES, FLOR DE NARANJO, CAJA DE 600 GR</w:t>
        <w:tab/>
        <w:t>86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4007</w:t>
        <w:tab/>
        <w:t>NESTLE, DESLACTOSADA, NIDO KINDER, 1-3 AÑOS, LATA DE 800 GR</w:t>
        <w:tab/>
        <w:t>18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5003</w:t>
        <w:tab/>
        <w:t>NESTLE, EVAPORADA, CARNATION CLAVEL, LATA DE 360 ML</w:t>
        <w:tab/>
        <w:t>47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1003</w:t>
        <w:tab/>
        <w:t>LA VILLITA, ASADERO, A GRANEL</w:t>
        <w:tab/>
        <w:t>15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84018</w:t>
        <w:tab/>
        <w:t>MILKY WAY, CHOCOLATE, DE LECHE, PAQ 2 PZAS DE 83 GR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86007</w:t>
        <w:tab/>
        <w:t>NESTLE, PALETA, MEGA, CLASICA, PZA DE 71 GR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3002</w:t>
        <w:tab/>
        <w:t>MARUCHAN, SOPA, INSTANTANEA, CAMARON Y CHILE, PAQ DE 64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7004</w:t>
        <w:tab/>
        <w:t>DOBLETT, DESHIDRATADO, VERDE, CAJA CON 20 BOLSAS DE 30 GR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6007</w:t>
        <w:tab/>
        <w:t>BAREFOOT, ROSADO, BOTELLA DE 750 ML</w:t>
        <w:tab/>
        <w:t>19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9010</w:t>
        <w:tab/>
        <w:t>PALOMA CARMIN, BLUSA, 100% POLIESTER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0011</w:t>
        <w:tab/>
        <w:t>WILSON, TINES, PAQ 3 PARES, 97% POLIESTER - 1.5 ELASTOIDE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0012</w:t>
        <w:tab/>
        <w:t>WEEKEND, CALCETAS, 97% POLIAMIDA - 3% OTRAS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1010</w:t>
        <w:tab/>
        <w:t>SONNETI, CALCETINES, 80% ALGODON - 20% NYLON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2002</w:t>
        <w:tab/>
        <w:t>ATLETICOS, TINES, PAQ DE 3, 54% POLIESTER - 43% ALGODON - 3%</w:t>
        <w:tab/>
        <w:t>68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6007</w:t>
        <w:tab/>
        <w:t>AIR 747, PANTS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8</w:t>
        <w:tab/>
        <w:t>TOPS &amp; BOTTOMS, PIJAMA, 2 PZAS, 50% ALGODON - 50% POLIESTER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8004</w:t>
        <w:tab/>
        <w:t>L MENTAL, PANTALON, 76% POLIESTER - 22% VISCOSA - 2% ELASTA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9015</w:t>
        <w:tab/>
        <w:t>RIDERS, PANTALON, 78% ALGODON - 20% POLIESTER - 2% ELASTANO</w:t>
        <w:tab/>
        <w:t>3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3002</w:t>
        <w:tab/>
        <w:t>MAYORAL, P/NIÑO, BOXER, BOXER, 3 PZAS, 100% ALGODON</w:t>
        <w:tab/>
        <w:t>4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4009</w:t>
        <w:tab/>
        <w:t>BERLEI, PANTALETA, 87% ALGODON - 7% ELASTANO - 6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5010</w:t>
        <w:tab/>
        <w:t>DISNEY BABY, TRAJE, 2 PZAS, 50% ALGODON - 50% POLIESTER</w:t>
        <w:tab/>
        <w:t>1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32006</w:t>
        <w:tab/>
        <w:t>CONTEMPO, SANDALIAS, CORTE SINTETICO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36006</w:t>
        <w:tab/>
        <w:t>SPALDING, CORTE TEXTI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36007</w:t>
        <w:tab/>
        <w:t>CHARLY, CORTE SINTETICO - SUELA SINTETICA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7003</w:t>
        <w:tab/>
        <w:t>MOBLER, ANTECOMEDOR, 7 PZAS (M-6S), PINO, MOD ESTOCOLMO</w:t>
        <w:tab/>
        <w:t>180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9002</w:t>
        <w:tab/>
        <w:t>RAFAGA, BASE P/TELEVISOR, 1.20 MTS, MOD PHOENIX</w:t>
        <w:tab/>
        <w:t>2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0002</w:t>
        <w:tab/>
        <w:t>BLACK + DECKER, HORNO ELECTRICO, MOD TO1755SBG-LA</w:t>
        <w:tab/>
        <w:t>9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7004</w:t>
        <w:tab/>
        <w:t>T-FAL, VAPOR, ACCESS GLIDE, MOD FV1571X0/AMO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7006</w:t>
        <w:tab/>
        <w:t>T-FAL, DE VAPOR, MOD FV2614X0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85001</w:t>
        <w:tab/>
        <w:t>FACIAL QUALITY, SERVILLETAS, PAQ DE 420 PZAS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1004</w:t>
        <w:tab/>
        <w:t>DE LUJ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1006</w:t>
        <w:tab/>
        <w:t>SUBCOMPACTO</w:t>
        <w:tab/>
        <w:t>2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1010</w:t>
        <w:tab/>
        <w:t>USOS MULTIPLES</w:t>
        <w:tab/>
        <w:t>4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2001</w:t>
        <w:tab/>
        <w:t>KURAZAI, URBANA, 125 CC, CLASSIC 125, 5 VEL, MOD 2020</w:t>
        <w:tab/>
        <w:t>1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1004</w:t>
        <w:tab/>
        <w:t>SAMSUNG, 50”, CRYSTAL, UHD, 4K, MOD UN50TU7000FXZX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2007</w:t>
        <w:tab/>
        <w:t>FOTOGRAFO, PAQ 6 FOTOS, TAMAÑO INFANTIL, A COLOR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4002</w:t>
        <w:tab/>
        <w:t xml:space="preserve">EDIT P RANDOM, EDUCATIVO, AUDIOLIBRO, CIEN AÑOS DE SOLEDAD, </w:t>
        <w:tab/>
        <w:t>3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4006</w:t>
        <w:tab/>
        <w:t>PARAMOUNT PICTURES, PELICULA, STREAMING, EL PADRINO PARTE 1</w:t>
        <w:tab/>
        <w:t>3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7008</w:t>
        <w:tab/>
        <w:t>HASBRO, JGO DE MESA, ADIVINA QUIEN</w:t>
        <w:tab/>
        <w:t>38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4004</w:t>
        <w:tab/>
        <w:t>O/DIVERSIONES, TELEFERICO, VIAJE REDONDO</w:t>
        <w:tab/>
        <w:t>3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9005</w:t>
        <w:tab/>
        <w:t>VANIDADES, MENSUAL, ED TELEVISA INTERNACIONAL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77005</w:t>
        <w:tab/>
        <w:t>POR NOCHE EN BASE A OCUPACION DOBLE, TARIFA TURISTICA</w:t>
        <w:tab/>
        <w:t>8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3005</w:t>
        <w:tab/>
        <w:t>COLGATE, CREMA DENTAL, TRIPLE ACCION, TUBO DE 150 ML</w:t>
        <w:tab/>
        <w:t>2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90003</w:t>
        <w:tab/>
        <w:t>REGIO, PAPEL HIGIENICO, RENDI MAX, PAQ DE 4 ROLLOS</w:t>
        <w:tab/>
        <w:t>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3001</w:t>
        <w:tab/>
        <w:t>PASTEL, TRES LECHES, (1000 GR)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34004</w:t>
        <w:tab/>
        <w:t>ALPURA, ENTERA, CLASICA, BOLSA DE 460 GR</w:t>
        <w:tab/>
        <w:t>13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43008</w:t>
        <w:tab/>
        <w:t>NUTRIOLI, ACEITE, DE SOYA, BOTELLA DE 850 ML</w:t>
        <w:tab/>
        <w:t>36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67002</w:t>
        <w:tab/>
        <w:t>CLEMENTE JACQUES, JALAPEÑOS, ENTEROS, LATA DE 220 GR</w:t>
        <w:tab/>
        <w:t>45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2004</w:t>
        <w:tab/>
        <w:t>PRESIDENTE, SOLERA, CLASICO, BOTELLA DE 900 ML</w:t>
        <w:tab/>
        <w:t>15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3001</w:t>
        <w:tab/>
        <w:t>ABSOLUT, VODKA, BOTELLA DE 750 ML</w:t>
        <w:tab/>
        <w:t>425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7003</w:t>
        <w:tab/>
        <w:t>MICHELOB, CLARA, 6 PZAS, DE 355 ML C/U, PAQ DE 2130 ML</w:t>
        <w:tab/>
        <w:t>51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9009</w:t>
        <w:tab/>
        <w:t>GEORGE, BLUSA, 96% POLIESTER - 4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7003</w:t>
        <w:tab/>
        <w:t>INTIME, BATA, DE BAÑO, 100% POLIESTER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7004</w:t>
        <w:tab/>
        <w:t>PRINCESS, PIJAMA, 100% ALGODON</w:t>
        <w:tab/>
        <w:t>36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9007</w:t>
        <w:tab/>
        <w:t>JEANIOUS COMPANY, PANTALON, 98% ALGODON - 2% POLIESTER</w:t>
        <w:tab/>
        <w:t>7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21</w:t>
        <w:tab/>
        <w:t>CARTER´S, P/NIÑA, PANTALETA, PAQ 7 PZAS, 100% ALGODON</w:t>
        <w:tab/>
        <w:t>3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23</w:t>
        <w:tab/>
        <w:t>APPLE TREE, P/NIÑA, CORPIÑO, 94% ALGODON - 6% ELAST</w:t>
        <w:tab/>
        <w:t>3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2</w:t>
        <w:tab/>
        <w:t>MONDO BAMBINO, TRAJE, 96% ALGODON - 4% POLIESTER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7</w:t>
        <w:tab/>
        <w:t>WEEKEND, MAMELUCO, 97% ALGODON - 3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5</w:t>
        <w:tab/>
        <w:t>OP, VESTIDO, 62% POLIESTER - 35% VISCOSA - 3% ELASTANO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9002</w:t>
        <w:tab/>
        <w:t>LET´S GO, VESTIDO, 50% ALGODON - 5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9007</w:t>
        <w:tab/>
        <w:t>DISNEY, VESTIDO, 100% ALGODON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9009</w:t>
        <w:tab/>
        <w:t>CHERSI, VESTIDO, 97% ALGODON - 3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4002</w:t>
        <w:tab/>
        <w:t>JORDACHE, ZAPATOS, CORTE SINTETICO - SUELA SINTETICA</w:t>
        <w:tab/>
        <w:t>2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1002</w:t>
        <w:tab/>
        <w:t>OMAN, RECAMARA, 5 PZAS, KS, CABECERA, 2 BUROES Y TOCADOR</w:t>
        <w:tab/>
        <w:t>19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8003</w:t>
        <w:tab/>
        <w:t>COTTONELLA, DE MANOS, 38 X 59 CM, 100% ALG, MOD RIVELLO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1005</w:t>
        <w:tab/>
        <w:t>ACROS, 6 QUEMADORES, 30”, MOD AF-5334-D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1007</w:t>
        <w:tab/>
        <w:t>ACROS, 4 QUEMADORES, ENC MANUAL, 20 PIES, C/HORNO DE 20”</w:t>
        <w:tab/>
        <w:t>4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2001</w:t>
        <w:tab/>
        <w:t>WINIA, 1.1 PIES, MOD KOR-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4004</w:t>
        <w:tab/>
        <w:t>WINIA, 14 PIES, AUT, 2 PTAS, MOD DFR 40510/15/40 G</w:t>
        <w:tab/>
        <w:t>1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7002</w:t>
        <w:tab/>
        <w:t>T-FAL, VAPOR, ULTRAGLIDE PRO, MOD FV4066X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0003</w:t>
        <w:tab/>
        <w:t>ROYAL LEERDAM, CRISTALERIA, COPAS, 12 PZAS, MOD VINO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1001</w:t>
        <w:tab/>
        <w:t>MOBI, CORTINA DE BAÑO, DE 1.8 X 1.8 M, 100% VINIL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82002</w:t>
        <w:tab/>
        <w:t>SCOTCH BRITE, FIBRA, 8 X 12 CM</w:t>
        <w:tab/>
        <w:t>3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85002</w:t>
        <w:tab/>
        <w:t>VELVET, SERVILLETAS, PAQ DE 100 PZAS</w:t>
        <w:tab/>
        <w:t>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4</w:t>
        <w:tab/>
        <w:t>MERCURIO, DE MONTAÑA, RANGER, R-29, 21 VEL</w:t>
        <w:tab/>
        <w:t>6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9</w:t>
        <w:tab/>
        <w:t>BENOTTO, X-CUADRON, MOD GUNNER</w:t>
        <w:tab/>
        <w:t>2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8001</w:t>
        <w:tab/>
        <w:t>VOIT, EQUIPO Y ACC, BALON, FUTBOL, MOD REPLICA LIGA</w:t>
        <w:tab/>
        <w:t>5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4002</w:t>
        <w:tab/>
        <w:t>O/DIVERSIONES, SALON DE FIESTAS, 5 HRS, LUNES A JUEVES</w:t>
        <w:tab/>
        <w:t>350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04001</w:t>
        <w:tab/>
        <w:t>GAMESA, SALADAS, CRACKETS, PAQ DE 267 GR</w:t>
        <w:tab/>
        <w:t>71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4006</w:t>
        <w:tab/>
        <w:t>A GRANEL</w:t>
        <w:tab/>
        <w:t>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5003</w:t>
        <w:tab/>
        <w:t>CARMIN, BOLSA DE 250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9008</w:t>
        <w:tab/>
        <w:t>CARNE ENCHILADA, A GRANEL</w:t>
        <w:tab/>
        <w:t>10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32007</w:t>
        <w:tab/>
        <w:t>MP, BLANCO, PAQ DE 18 PZAS</w:t>
        <w:tab/>
        <w:t>39.8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39001</w:t>
        <w:tab/>
        <w:t>LIZKAR, FRESCO, PZA DE 250 GR</w:t>
        <w:tab/>
        <w:t>112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40001</w:t>
        <w:tab/>
        <w:t>MONTEBELLO, CHIHUAHUA, PAQ DE 500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45002</w:t>
        <w:tab/>
        <w:t>CHIPILO, S/SAL, BARRA DE 90 GR</w:t>
        <w:tab/>
        <w:t>18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70003</w:t>
        <w:tab/>
        <w:t>MORENA, REFRITOS, BAYOS, LATA DE 440 GR</w:t>
        <w:tab/>
        <w:t>23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4020</w:t>
        <w:tab/>
        <w:t>CORONADO, DULCES, PALETAS, TIRA DE 20 PZAS, DE 110 GR</w:t>
        <w:tab/>
        <w:t>19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4002</w:t>
        <w:tab/>
        <w:t>FRESKAF, REGULAR, CON AZUCAR, FCO DE 100 GR</w:t>
        <w:tab/>
        <w:t>250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1011</w:t>
        <w:tab/>
        <w:t>JARRITOS, REFRESCO, TAMARINDO, BOTELLA DE 2 LT (2000 ML)</w:t>
        <w:tab/>
        <w:t>1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2002</w:t>
        <w:tab/>
        <w:t>DON PEDRO, SOLERA, CLASICO, BOTELLA DE 1 LT</w:t>
        <w:tab/>
        <w:t>1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2003</w:t>
        <w:tab/>
        <w:t>FUNDADOR, SOLERA, RESERVA, BOTELLA DE 700 ML</w:t>
        <w:tab/>
        <w:t>28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9004</w:t>
        <w:tab/>
        <w:t>OGGI, PLAYERA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4004</w:t>
        <w:tab/>
        <w:t>NEO CITY, PLAYERA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5005</w:t>
        <w:tab/>
        <w:t>TRICKS, PAÑALERO, PAQ DE 3 PZAS, 100% ALGODON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1</w:t>
        <w:tab/>
        <w:t>KAROO, PIJAMA, 2 PZAS, 95% POLIESTER - 5% ELASTANO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9002</w:t>
        <w:tab/>
        <w:t>CONTEMPO, PANTALON, 64% POLIESTER - 34% VISCOSA - 2% ELASTA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9008</w:t>
        <w:tab/>
        <w:t>SIMPLE FASHION, PANTALON, 51% ALGODON - 31% POLIESTER - 18% V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0006</w:t>
        <w:tab/>
        <w:t>DUNLOP, SHORT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12</w:t>
        <w:tab/>
        <w:t>APPLE TREE, P/NIÑA, PANTALETA, 100% ALGODON</w:t>
        <w:tab/>
        <w:t>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17</w:t>
        <w:tab/>
        <w:t>CUIDADO CON EL PERRO, P/NIÑA, BRASIER, 65% POLIESTER - 35% A</w:t>
        <w:tab/>
        <w:t>5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2</w:t>
        <w:tab/>
        <w:t>BEAUTY SECRET, COORDINADO, 90% POLIAMIDA - 10% ELASTANO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4</w:t>
        <w:tab/>
        <w:t>ACTIVA, TANGA, 95% ALGODON - 5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5</w:t>
        <w:tab/>
        <w:t>FORMFIT, PANTALETA, 93% ALGODON - 7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7</w:t>
        <w:tab/>
        <w:t>PLAYTEX, PANTALETA, 100% ALGODON</w:t>
        <w:tab/>
        <w:t>17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5005</w:t>
        <w:tab/>
        <w:t>BABY OPTIMA, PLAYERA, 90% ALGODON - 10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01</w:t>
        <w:tab/>
        <w:t>DUPLAN, VESTIDO, 92% POLIESTER - 8% ELAS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09</w:t>
        <w:tab/>
        <w:t>EXIST, VESTIDO, 100% RAY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3006</w:t>
        <w:tab/>
        <w:t>DELFOR´S, ZAPATOS, CORTE PIEL - SUELA SINTETICA</w:t>
        <w:tab/>
        <w:t>61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4005</w:t>
        <w:tab/>
        <w:t>PIES CUIDADOS, ZAPATOS, CORTE PIEL - SUELA SINTETICA</w:t>
        <w:tab/>
        <w:t>6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9001</w:t>
        <w:tab/>
        <w:t>LIBRERO, MOD MADRID</w:t>
        <w:tab/>
        <w:t>42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0002</w:t>
        <w:tab/>
        <w:t>MOBI, ALACENA, CHOCOLATE, MOD TOSCANA CH</w:t>
        <w:tab/>
        <w:t>4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1004</w:t>
        <w:tab/>
        <w:t>NF, LITERA, MOD GRECIA</w:t>
        <w:tab/>
        <w:t>9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2002</w:t>
        <w:tab/>
        <w:t>SALINAS Y ROCHA, SALA, 3-2-1, MOD VIENA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5005</w:t>
        <w:tab/>
        <w:t>HOME LINE, JGO DE CAMA, MAT, DOBLE VISTA, 100% POLIESTER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6001</w:t>
        <w:tab/>
        <w:t>TELA P/CORTINA, 140 MT DE ANCHO, MOD LONETA DIGITAL ESP</w:t>
        <w:tab/>
        <w:t>9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3</w:t>
        <w:tab/>
        <w:t>IEM, 4 QUEM, 20”, MOD EI5020BAPN0A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4</w:t>
        <w:tab/>
        <w:t>WILLZ, 1.1 PIES, MOD WLCMFIIWE10</w:t>
        <w:tab/>
        <w:t>19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7</w:t>
        <w:tab/>
        <w:t>WHIRLPOOL, 0.7 PIES, MOD WM1807D SILVER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4005</w:t>
        <w:tab/>
        <w:t>MABE, 14 PIES, MOD RME360FDMRS0 SILVER</w:t>
        <w:tab/>
        <w:t>10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7</w:t>
        <w:tab/>
        <w:t>ATVIO, VENTILADOR, DE PEDESTAL, MOD RD40-RSL, 3 VEL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8</w:t>
        <w:tab/>
        <w:t>MYTEK, VENTILADOR, DE PEDESTAL, 3 V, MOD 3197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6004</w:t>
        <w:tab/>
        <w:t>MAN, 10 VEL, MOD LPU5011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8004</w:t>
        <w:tab/>
        <w:t>HUT, CUCHARON, NYLON, PZA, MOD SKUT 9252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1001</w:t>
        <w:tab/>
        <w:t>MOBI, CORTINA DE BAÑO, DE 18 X 18 M, MOD SQUARES CLEA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4002</w:t>
        <w:tab/>
        <w:t>AKSI, LED, 100 WATTS, LUZ BLANCA, MOD A19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2001</w:t>
        <w:tab/>
        <w:t>VILEDA, ESCOBA, TIPO CEPILLO 2 EN 1, MOD 10501</w:t>
        <w:tab/>
        <w:t>97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03005</w:t>
        <w:tab/>
        <w:t>RALPH LAUREN, LENTES, ARMAZON, DE ACETATO, MOD 5778</w:t>
        <w:tab/>
        <w:t>19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1001</w:t>
        <w:tab/>
        <w:t>SUBCOMPACT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1002</w:t>
        <w:tab/>
        <w:t>SUBCOMPACTO</w:t>
        <w:tab/>
        <w:t>4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3002</w:t>
        <w:tab/>
        <w:t>BICIFY, URBANA, R-20, MOD GETGO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3003</w:t>
        <w:tab/>
        <w:t>VELOCI, MONTAÑA, 21 VEL, R29, MOD RIOT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39003</w:t>
        <w:tab/>
        <w:t>LG, ESTEREO, CD, USB, BLUETOOTH, MOD CK43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1004</w:t>
        <w:tab/>
        <w:t>SONY, 55”, SMART, 4K, MOD LCDXBR-55X800H</w:t>
        <w:tab/>
        <w:t>1937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2015</w:t>
        <w:tab/>
        <w:t>CANON, CAMARA FOTOGRAFICA, MOD EOS REBEL T7 18-55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4002</w:t>
        <w:tab/>
        <w:t>WARNER MUSIC, MUSICA, CD, DVD, MIJARES, ROMPECABEZA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6002</w:t>
        <w:tab/>
        <w:t>NINTENDO, CONSOLA, SWITCH</w:t>
        <w:tab/>
        <w:t>9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7001</w:t>
        <w:tab/>
        <w:t>FISHER PRICE, JGO DE DESTREZA, MOD HUB DE APRENDIZAJE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8002</w:t>
        <w:tab/>
        <w:t>MOLTEN, EQUIPO Y ACC, BALON, DE BASQUETBOL, MOD GR7</w:t>
        <w:tab/>
        <w:t>3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3002</w:t>
        <w:tab/>
        <w:t>PASTA, SPAGUETTI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2004</w:t>
        <w:tab/>
        <w:t>COVER GIRL, SOMBRAS, TRUNAKED SMOKY, PZA DE 6.5 GR</w:t>
        <w:tab/>
        <w:t>26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2005</w:t>
        <w:tab/>
        <w:t>CUTEX, QUITA ESMALTE, HIDRATANTE, PZA, FCO DE 100 ML</w:t>
        <w:tab/>
        <w:t>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4004</w:t>
        <w:tab/>
        <w:t>DOVE, CORPORAL, PAMPERING, BOTE DE 400 ML</w:t>
        <w:tab/>
        <w:t>13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7001</w:t>
        <w:tab/>
        <w:t>BOD MAN, FRAGANCIA CORP, BLACK, FCO DE 236 ML</w:t>
        <w:tab/>
        <w:t>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7003</w:t>
        <w:tab/>
        <w:t>BRUT, FRAGANCIA CORP, P/HOMBRE, PZA, FCO 100 ML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3002</w:t>
        <w:tab/>
        <w:t>FOSIL, RELOJ, P/HOMBRE, MOD FS4775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3004</w:t>
        <w:tab/>
        <w:t>NINE2FIVE, RELOJ, P/MUJER, MOD VARIOS</w:t>
        <w:tab/>
        <w:t>8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1</w:t>
        <w:tab/>
        <w:t>RUZ ONIX, MOCHILA, UNICORNIO, MOD 163999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03001</w:t>
        <w:tab/>
        <w:t>DULZI KIDS, DE TRIGO, CON AZUCAR, CAJA DE 20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15002</w:t>
        <w:tab/>
        <w:t>CORONEL, PAQ DE 300 GR</w:t>
        <w:tab/>
        <w:t>8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92002</w:t>
        <w:tab/>
        <w:t>MC CORMICK, CONDIMENTOS, SAL DE AJO, FCO DE 520 GR</w:t>
        <w:tab/>
        <w:t>125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00002</w:t>
        <w:tab/>
        <w:t>DEL VALLE, DE FRUTAS, ANTIOX, ARANDANO Y UVA, BOTE DE 1 LT</w:t>
        <w:tab/>
        <w:t>24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04</w:t>
        <w:tab/>
        <w:t>ELASTEL, TOBIMEDIAS, 88% POLIAMIDA - 12% ELASTANO</w:t>
        <w:tab/>
        <w:t>23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8005</w:t>
        <w:tab/>
        <w:t>18 FOREVER, VESTIDO, 91% POLIESTER - 9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8006</w:t>
        <w:tab/>
        <w:t>MAMA BELLA, VESTIDO, 92% POLIESTER - 8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1001</w:t>
        <w:tab/>
        <w:t>BASE P/COLCHON, MADERA DE PINO, MATRIMONIAL</w:t>
        <w:tab/>
        <w:t>4131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3013</w:t>
        <w:tab/>
        <w:t>PEDROLLO, BOMBA DE AGUA, CENTRIFUGA, 1HP</w:t>
        <w:tab/>
        <w:t>3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1002</w:t>
        <w:tab/>
        <w:t>USOS MULTIPLES</w:t>
        <w:tab/>
        <w:t>9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2004</w:t>
        <w:tab/>
        <w:t>ITALIKA, URBANA, 292 CC, MOD VORT-R, MOD 2021</w:t>
        <w:tab/>
        <w:t>7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5006</w:t>
        <w:tab/>
        <w:t>GOODYEAR, RIN 13, 175/70, ASSURANCE</w:t>
        <w:tab/>
        <w:t>1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25001</w:t>
        <w:tab/>
        <w:t>BAJA VEHICULAR, DEL ESTADO</w:t>
        <w:tab/>
        <w:t>217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7005</w:t>
        <w:tab/>
        <w:t>FISHER-PRICE, MUÑECA, MI PRIMER MUÑECA DE TEL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8006</w:t>
        <w:tab/>
        <w:t>WILSON, EQUIPO Y ACC, RAQUETA, MOD TENNIS BLADE 26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2001</w:t>
        <w:tab/>
        <w:t>ALBERCA, CLASE DE NATACION, 1 DIA X SEMANA, MENSUAL</w:t>
        <w:tab/>
        <w:t>143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3001</w:t>
        <w:tab/>
        <w:t>LUN A VIE, 3D</w:t>
        <w:tab/>
        <w:t>4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93003</w:t>
        <w:tab/>
        <w:t>CITIZEN, RELOJ, P/MUJER, EXTENSIBLE METAL, MOD 6094</w:t>
        <w:tab/>
        <w:t>2149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93007</w:t>
        <w:tab/>
        <w:t>GUVIER, JOYERIA, ANILLO, ORO BLANCO, 14K, ILUC9-575B4</w:t>
        <w:tab/>
        <w:t>33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93010</w:t>
        <w:tab/>
        <w:t>JDU, JOYERIA, DIJE, CRUZ, ORO 14K, FMFP20638406</w:t>
        <w:tab/>
        <w:t>23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7005</w:t>
        <w:tab/>
        <w:t>JACK CHOCOLATE, ARTESANAL, OSCURA, BOTELLA DE 355 ML</w:t>
        <w:tab/>
        <w:t>239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7003</w:t>
        <w:tab/>
        <w:t>GINA CHEZZANI, PIJAMA, JGO, 100% ALGODON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3002</w:t>
        <w:tab/>
        <w:t>PUNTO BLANCO, P/NIÑO, CAMISET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35001</w:t>
        <w:tab/>
        <w:t>CAPA DE OZON, P/NIÑA, HUARACHE, CORTE PIEL - SUEL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2008</w:t>
        <w:tab/>
        <w:t>SAMSUNG, 1.1 PIES, MOD 1057073426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12003</w:t>
        <w:tab/>
        <w:t>BIMBO, PAN DULCE, ROLES C/PASAS, PAQ DE 180 GR</w:t>
        <w:tab/>
        <w:t>86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9005</w:t>
        <w:tab/>
        <w:t>LYNCOTT, COTTAGE, VASO DE 11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4023</w:t>
        <w:tab/>
        <w:t>COLONIAL, CHOCOLATE, AMARG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7009</w:t>
        <w:tab/>
        <w:t>SELECTO, DESHIDRATADO, TILA-NARANJO, CAJA DE 25 SOBRES</w:t>
        <w:tab/>
        <w:t>13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7002</w:t>
        <w:tab/>
        <w:t>DISNEY, PIJAMA, 50% ALGODON - 50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8007</w:t>
        <w:tab/>
        <w:t>MANCHESTER, PANTALON, 80% POLIESTER - 20% VISCOS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5007</w:t>
        <w:tab/>
        <w:t>MANAD, MAMELUCO, 100% ALGODON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8007</w:t>
        <w:tab/>
        <w:t>CUIDADO CON EL PERRO MP, VESTIDO, 100% VISCOSA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9002</w:t>
        <w:tab/>
        <w:t>REFILL, VESTID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2005</w:t>
        <w:tab/>
        <w:t>MORA TIERRA, HUARACHE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5002</w:t>
        <w:tab/>
        <w:t>JUST US, P/BEBE, CORTE SINTETICA - SUELA SINTETICA</w:t>
        <w:tab/>
        <w:t>1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6007</w:t>
        <w:tab/>
        <w:t>CHARLY, CORTE SINTETICO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46004</w:t>
        <w:tab/>
        <w:t>CARREIRO, INDIVIDUAL, MOD VALENCIA</w:t>
        <w:tab/>
        <w:t>2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47002</w:t>
        <w:tab/>
        <w:t>MOVVEL, ANTECOMEDOR, 7 PZAS (M-6S), MOD LUCIA</w:t>
        <w:tab/>
        <w:t>6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51001</w:t>
        <w:tab/>
        <w:t>RECAMARA, 5 PZAS, KING SIZE, BARBARA, MOD 19001542</w:t>
        <w:tab/>
        <w:t>125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52004</w:t>
        <w:tab/>
        <w:t>SALA, 3-2-1, MOD PRIMOR</w:t>
        <w:tab/>
        <w:t>7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2007</w:t>
        <w:tab/>
        <w:t>WHIRLPOOL, 11 PIES, MOD WM1811B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3003</w:t>
        <w:tab/>
        <w:t>WINIA, LAVADORA, 19 KG, MOD DWF-DG1B346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3004</w:t>
        <w:tab/>
        <w:t>WHIRLPOOL, LAVADORA, MOD 8MWTW2024MJM</w:t>
        <w:tab/>
        <w:t>9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4002</w:t>
        <w:tab/>
        <w:t>LG, 15 PIES, 2 PTAS, MOD LG 8806098163014</w:t>
        <w:tab/>
        <w:t>143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9001</w:t>
        <w:tab/>
        <w:t>OSTER, SARTEN, MOD 2091949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3003</w:t>
        <w:tab/>
        <w:t>SIEMENS, BOMBA DE AGUA, 3/4 HP, MOD CORONA</w:t>
        <w:tab/>
        <w:t>15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3010</w:t>
        <w:tab/>
        <w:t>DEWALT, ROTOMARTILLO, INALAMBRICO, MOD PAMX16505601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6004</w:t>
        <w:tab/>
        <w:t>VOLTECH, AA, PAQ DE 4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2005</w:t>
        <w:tab/>
        <w:t>CARABELA, URBANA, DIRTY JACK MOD 2021</w:t>
        <w:tab/>
        <w:t>581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3009</w:t>
        <w:tab/>
        <w:t>MERCURIO, URBUNA, SPYRO 20", MOD 557341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0008</w:t>
        <w:tab/>
        <w:t>SPELER, DVD, MOD SPDV-10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2009</w:t>
        <w:tab/>
        <w:t>H&amp;Q, CAMARA DE VIDEO, 4 K, MOD ALLWINNER V3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57006</w:t>
        <w:tab/>
        <w:t>TRILLAS, LITERARIO, LLUVIA DE CLASICOS, LAZARILLO DE TORMES</w:t>
        <w:tab/>
        <w:t>1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13001</w:t>
        <w:tab/>
        <w:t>PASTEL, RIZOS DE CHOCOLATES, PZA</w:t>
        <w:tab/>
        <w:t>1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16002</w:t>
        <w:tab/>
        <w:t>SANISIMO, TOSTADAS, PAQ DE 216 GR</w:t>
        <w:tab/>
        <w:t>127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08001</w:t>
        <w:tab/>
        <w:t>L&amp;M, C/FILTRO, CAJETILLA DE 20 PZAS</w:t>
        <w:tab/>
        <w:t>4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7003</w:t>
        <w:tab/>
        <w:t>HOCKEY WOMMAN, TOP, 95% ALGODON - 5% ELASTANO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2003</w:t>
        <w:tab/>
        <w:t>SAMAR, SALA, 3-2-1, MOD OURENSE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1004</w:t>
        <w:tab/>
        <w:t>MABE, 6 QUEM, 30”, ENC ELECTRICO, MOD 59CFISO</w:t>
        <w:tab/>
        <w:t>9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6001</w:t>
        <w:tab/>
        <w:t>OSTER, 12 VEL, VASO DE PLASTICO, MOD 6844000N01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72001</w:t>
        <w:tab/>
        <w:t>ONIX, CESTO, DE PLASTICO, S/MOD</w:t>
        <w:tab/>
        <w:t>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81001</w:t>
        <w:tab/>
        <w:t>ACE, EN POLVO, BOLSA DE 800 GR</w:t>
        <w:tab/>
        <w:t>36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1006</w:t>
        <w:tab/>
        <w:t>COMPACTO</w:t>
        <w:tab/>
        <w:t>26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39001</w:t>
        <w:tab/>
        <w:t>SONY, AUTO ESTEREO, MOD MEXN5300BT/Q E</w:t>
        <w:tab/>
        <w:t>4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6001</w:t>
        <w:tab/>
        <w:t>PLAY STATION, VIDEOJUEGO, DISCO, PS4, MOD SKU 28008931</w:t>
        <w:tab/>
        <w:t>6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84004</w:t>
        <w:tab/>
        <w:t>BANANA BOAT, BLOQUEADOR, PROTECTOR SOLAR, FPS 50, BOTE DE 22</w:t>
        <w:tab/>
        <w:t>904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88004</w:t>
        <w:tab/>
        <w:t>JOHNSON &amp; JOHNSON, ART DE TOCADOR, HISOPOS, PAQ DE 150 PZAS</w:t>
        <w:tab/>
        <w:t>24.4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93002</w:t>
        <w:tab/>
        <w:t>BISUTERIA, PULSERA, PLATA 925, MOD 22218</w:t>
        <w:tab/>
        <w:t>581.96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2003</w:t>
        <w:tab/>
        <w:t>SABRITAS, FRITURAS, DE MAIZ, DORITOS, NACHO, BOLSA DE 58 GR</w:t>
        <w:tab/>
        <w:t>22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4002</w:t>
        <w:tab/>
        <w:t>DONDE, SALADAS, SODA, PAQ DE 151 GR</w:t>
        <w:tab/>
        <w:t>92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4016</w:t>
        <w:tab/>
        <w:t>SUANDY, DULCES, PASTISETAS, PAQ DE 75 GR</w:t>
        <w:tab/>
        <w:t>2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4018</w:t>
        <w:tab/>
        <w:t>GAMESA, DULCES, EMPERADOR, CAJA DE 273 GR</w:t>
        <w:tab/>
        <w:t>10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1003</w:t>
        <w:tab/>
        <w:t>ALPURA, CREMA, MEDIA CREMA, BOTE DE 250 ML</w:t>
        <w:tab/>
        <w:t>4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8001</w:t>
        <w:tab/>
        <w:t>BARCEL, WAPAS, SALSA NEGRA, BOLSA DE 220 GR</w:t>
        <w:tab/>
        <w:t>15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8003</w:t>
        <w:tab/>
        <w:t>LOS COMPADRES, NATURALES, BOLSA DE 250 GR</w:t>
        <w:tab/>
        <w:t>130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5009</w:t>
        <w:tab/>
        <w:t>DON JORGE, MIEL, DE ABEJA, FCO DE 250 ML</w:t>
        <w:tab/>
        <w:t>140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6001</w:t>
        <w:tab/>
        <w:t>HAAGEN DASZ, HELADO, VAINILLA, BOTE DE 473 ML</w:t>
        <w:tab/>
        <w:t>287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2002</w:t>
        <w:tab/>
        <w:t>EL YUCATECO, CONDIMENTOS, ACHIOTE, EN PASTA, PAQ DE 10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8004</w:t>
        <w:tab/>
        <w:t>CRISTAL, NATURAL, BOTELLA DE 600 ML</w:t>
        <w:tab/>
        <w:t>1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0003</w:t>
        <w:tab/>
        <w:t>CLAMATO, DE VERDURAS, EL ORIGINAL, BOTE DE 946 ML</w:t>
        <w:tab/>
        <w:t>32.7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03011</w:t>
        <w:tab/>
        <w:t>CORONADO, ROMPOPE, BOTELLA DE 1 LT</w:t>
        <w:tab/>
        <w:t>12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1003</w:t>
        <w:tab/>
        <w:t>ELEGANT STITCH, TINES, 97% POLIESTER - 3% ELASTANO</w:t>
        <w:tab/>
        <w:t>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1010</w:t>
        <w:tab/>
        <w:t>FUZION, CALCETINES, 80% POLIESTER - 20% ELASTANO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3002</w:t>
        <w:tab/>
        <w:t>GINO ROSSETE, CAMISA, 65% POLIESTER - 35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5001</w:t>
        <w:tab/>
        <w:t>TREEND, CAMISETA, 100% ALGODON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7005</w:t>
        <w:tab/>
        <w:t>BOSKA, MALLON, 95% ALGODON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2007</w:t>
        <w:tab/>
        <w:t>FUZION, BOXER, 70% POLIAMIDA - 20% POLIESTER - 10% ELASTANO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15</w:t>
        <w:tab/>
        <w:t>TUKI TUKI, P/NIÑA, CAMISETA, CAMISET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4001</w:t>
        <w:tab/>
        <w:t>MIROSLAVA, CAMISETA, 50% POLIESTER - 5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9001</w:t>
        <w:tab/>
        <w:t>TREEND, FALDA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6007</w:t>
        <w:tab/>
        <w:t>SKYLINE, S/V, CORTE TEXTIL - SUELA SINTETICA</w:t>
        <w:tab/>
        <w:t>3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6002</w:t>
        <w:tab/>
        <w:t>RESTONIC, MATRIMONIAL, MOD PRO</w:t>
        <w:tab/>
        <w:t>39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6012</w:t>
        <w:tab/>
        <w:t>AMERICA, MATRIMONIAL, MOD AMAZING</w:t>
        <w:tab/>
        <w:t>30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7006</w:t>
        <w:tab/>
        <w:t>PUNDEX, COMEDOR, 6 PZAS (M-4S-1B), MOD 1103062892</w:t>
        <w:tab/>
        <w:t>15006.2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2001</w:t>
        <w:tab/>
        <w:t>SALA, 3-2-1, TELA SUEDE, MOD VIENA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2007</w:t>
        <w:tab/>
        <w:t>MISSISIPI, SALA, 3-2, MOD MISISIPI</w:t>
        <w:tab/>
        <w:t>7949.4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3004</w:t>
        <w:tab/>
        <w:t>SKYRUG, TAPETE, 160X230, MOD 310107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3005</w:t>
        <w:tab/>
        <w:t>DIB, TAPETE, 1.20 X 1.70, MOD TRIANGULOS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5005</w:t>
        <w:tab/>
        <w:t>ROYAL VELVET, EDREDON, MATRIMONIAL, MODELO EDRE-RV1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6002</w:t>
        <w:tab/>
        <w:t>TELA P/CORTINA, MOD ZURICH JACKARD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1009</w:t>
        <w:tab/>
        <w:t>KOBLENZ, 6 QUEM, MOD EK-3131 BRETAÑA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2003</w:t>
        <w:tab/>
        <w:t>WINIA, 1.6 PIES, 1000 WATTS, MODELO KOR-164H</w:t>
        <w:tab/>
        <w:t>2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2006</w:t>
        <w:tab/>
        <w:t>GE, 0.9 PIES, DISPLAY DIGITAL LCD, MOD MGE09SEJ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2009</w:t>
        <w:tab/>
        <w:t>WINIA, 1.1 PIES, MOD KOR-1N3HMA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2010</w:t>
        <w:tab/>
        <w:t>DAEWOO, 1.1 PIES, MOD KOR-1N4HMDT</w:t>
        <w:tab/>
        <w:t>31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3005</w:t>
        <w:tab/>
        <w:t>LG, LAVADORA, 16.5 KG, MOD LGWP17WAR</w:t>
        <w:tab/>
        <w:t>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3011</w:t>
        <w:tab/>
        <w:t>MABE, LAVADORA, 20 KG, MOD LMDX6124BPD</w:t>
        <w:tab/>
        <w:t>6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4002</w:t>
        <w:tab/>
        <w:t>MABE, 11 PIES, 2 PTAS, MOD RNA1025VMXE</w:t>
        <w:tab/>
        <w:t>717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7002</w:t>
        <w:tab/>
        <w:t>OSTER, VAPOR Y ROCIO, MOD 6203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7004</w:t>
        <w:tab/>
        <w:t>PANASONIC, VAPOR, MOD NI-P250TGZA</w:t>
        <w:tab/>
        <w:t>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0004</w:t>
        <w:tab/>
        <w:t>CROWN BACCARA, LOZA, VAJILLA, JGO DE 16 PZAS, MOD 117310</w:t>
        <w:tab/>
        <w:t>1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2004</w:t>
        <w:tab/>
        <w:t>RUBBERMAID, CONTENEDOR, JGO DE 38 PZAS, MOD 2149590</w:t>
        <w:tab/>
        <w:t>498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6005</w:t>
        <w:tab/>
        <w:t>PLEOMAX, AAA, PAQ DE 2 PZAS</w:t>
        <w:tab/>
        <w:t>1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2002</w:t>
        <w:tab/>
        <w:t>NAPROXENO GI, TABLETAS, 12 DE 550 MG, LAB NEOLPHARMA</w:t>
        <w:tab/>
        <w:t>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8004</w:t>
        <w:tab/>
        <w:t>AMARYL, MED P/DIAB, TABLETAS, 30 PZAS, DE 4 MG, LAB SANOFI</w:t>
        <w:tab/>
        <w:t>52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2006</w:t>
        <w:tab/>
        <w:t>SUZUKI, URBANA, GIXXER, 150, 4 TIEMPOS, MOD 2021</w:t>
        <w:tab/>
        <w:t>4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2007</w:t>
        <w:tab/>
        <w:t>YAMAHA, SCOOTER, RAY ZR, 113 CC, AUTOMATICA, MOD 2021</w:t>
        <w:tab/>
        <w:t>3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01</w:t>
        <w:tab/>
        <w:t>MERCURIO, DE MONTAÑA, R-26, 18 VEL, MOD KAISER</w:t>
        <w:tab/>
        <w:t>2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5004</w:t>
        <w:tab/>
        <w:t>TORNEL, RIN 14, 185/60R14, MOD REAL</w:t>
        <w:tab/>
        <w:t>10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6002</w:t>
        <w:tab/>
        <w:t>FORD, REFACCIONES, BALEROS, DE RUEDA, DELANTERO, FIGO, SA001</w:t>
        <w:tab/>
        <w:t>1255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2005</w:t>
        <w:tab/>
        <w:t>FUJIFILM, REVELADO E IMPRESION, PELICULA, C/2, INSTAX, MINI</w:t>
        <w:tab/>
        <w:t>4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4001</w:t>
        <w:tab/>
        <w:t>EL VIEJO Y EL MAR, EDUCATIVO, AUDIOLIBRO, AUT ERNEST HEMINGW</w:t>
        <w:tab/>
        <w:t>1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4008</w:t>
        <w:tab/>
        <w:t>DISNEY, PELICULA, DVD, MOD HERCULES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6001</w:t>
        <w:tab/>
        <w:t>THE COALITION, VIDEOJUEGO, DISCO, XBOX ONE, FIFA 21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8008</w:t>
        <w:tab/>
        <w:t>ADIDAS, EQUIPO Y ACC, GUANTES, DE BOX, 8 0Z, MOD SPEED50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6006</w:t>
        <w:tab/>
        <w:t>SEP, PREPA, ESTADISTICA EN FENOMENOS NATURALES Y PROCESOS SO</w:t>
        <w:tab/>
        <w:t>1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9004</w:t>
        <w:tab/>
        <w:t>PROCESO, SEMANAL, ED PROCESO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2005</w:t>
        <w:tab/>
        <w:t>TAQUERIA, TORTA DE PAVO C/CLAVETEADO Y REFRESCO NATURA</w:t>
        <w:tab/>
        <w:t>5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3004</w:t>
        <w:tab/>
        <w:t>COLGATE, CEPILLO, EXTRA CLEAN, PAQ C/2 PZAS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4005</w:t>
        <w:tab/>
        <w:t>GOICOECHEA, CORPORAL, DIABETX, FCO DE 400 ML</w:t>
        <w:tab/>
        <w:t>2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9005</w:t>
        <w:tab/>
        <w:t>KLEEN BEBE, NIÑO, CHICO, SUAVELASTIC, PAQ DE 14 PZAS</w:t>
        <w:tab/>
        <w:t>6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19</w:t>
        <w:tab/>
        <w:t>BISUTERIA, PULSERA, MOD 6425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4021</w:t>
        <w:tab/>
        <w:t>HP, MOCHILA, MOD 6XK84LA#ABM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8001</w:t>
        <w:tab/>
        <w:t>LUCKY STRIKE, C/FILTRO, CORTOS, CAJETILLA C/25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9001</w:t>
        <w:tab/>
        <w:t>LEVIS, PANTALON, SUPER SKINNY 710, 98% ALGODON - 2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9004</w:t>
        <w:tab/>
        <w:t>HANKY, PANTALON, 75% ALGODON - 23% POLIESTER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2006</w:t>
        <w:tab/>
        <w:t>REFILL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5004</w:t>
        <w:tab/>
        <w:t>BAMBINO, P/NIÑO, ZAPATO, NEGRO, CORTE PIEL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0004</w:t>
        <w:tab/>
        <w:t>GUIMAR, ALACENA, MOD VIVIANA CHOCOLATE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8004</w:t>
        <w:tab/>
        <w:t>COTTONELLA, MEDIO BAÑO, VARIOS COLORES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89006</w:t>
        <w:tab/>
        <w:t>SIBELIUM, CAPSULAS, 60 DE 5 MG, LAB JANSSEN</w:t>
        <w:tab/>
        <w:t>998.7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3005</w:t>
        <w:tab/>
        <w:t>MICARDIS, TABLETAS, DE 80 MG C/14 TABLETAS</w:t>
        <w:tab/>
        <w:t>756.8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4001</w:t>
        <w:tab/>
        <w:t>BEPANTHEN, GEL, TUBO DE 30 GR, BAYER LAB</w:t>
        <w:tab/>
        <w:t>82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4003</w:t>
        <w:tab/>
        <w:t>AVENE, GEL, LIMPIADOR FACIAL, PIEL GRASA, BOTE DE 200 ML</w:t>
        <w:tab/>
        <w:t>358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1006</w:t>
        <w:tab/>
        <w:t>COMPACTO</w:t>
        <w:tab/>
        <w:t>26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4001</w:t>
        <w:tab/>
        <w:t>KLIC, PELICULA, STREAMING, MUJER MARAVILLA, 1984-2020, HD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79002</w:t>
        <w:tab/>
        <w:t>TINTE, SOLO APLICACIÓN, CABELLO MEDIO LARGO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7002</w:t>
        <w:tab/>
        <w:t>CALVIN KLEIN, COLONIA, P/HOMBRE, FCO DE 300 ML</w:t>
        <w:tab/>
        <w:t>13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9002</w:t>
        <w:tab/>
        <w:t>HUGGIES, MEDIANO, ETAPA 3, CON 40 PAÑALES</w:t>
        <w:tab/>
        <w:t>270.5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1001</w:t>
        <w:tab/>
        <w:t>HEAD &amp; SHOULDERS, CHAMPU, BOTELLA DE 650 ML</w:t>
        <w:tab/>
        <w:t>146.1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4004</w:t>
        <w:tab/>
        <w:t>GAMESA, DULCES, MARIAS, PAQ DE 177 GR</w:t>
        <w:tab/>
        <w:t>79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6002</w:t>
        <w:tab/>
        <w:t>PORTOLA, SARDINA, EN SALSA DE TOMATE, LATA DE 425 GR</w:t>
        <w:tab/>
        <w:t>7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3002</w:t>
        <w:tab/>
        <w:t>MAYU, DE SOYA, EN POLVO, NATURAL, BOLSA DE 500 GR</w:t>
        <w:tab/>
        <w:t>22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67003</w:t>
        <w:tab/>
        <w:t>SAN MARCOS, JALAPEÑOS, RAJAS VERDES, LATA DE 220 GR</w:t>
        <w:tab/>
        <w:t>8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8002</w:t>
        <w:tab/>
        <w:t>BONAFONT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4004</w:t>
        <w:tab/>
        <w:t>BARAIMA, ORO, SPICED, BOTELLA DE 750 ML</w:t>
        <w:tab/>
        <w:t>1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1001</w:t>
        <w:tab/>
        <w:t>CALVIN KLEIN, CALCETINES, 66% POLIESTER - 32% ALGODON - 2%</w:t>
        <w:tab/>
        <w:t>4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5002</w:t>
        <w:tab/>
        <w:t>BABY CREYSI, CAMISETA, 100% ALGODON</w:t>
        <w:tab/>
        <w:t>5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8005</w:t>
        <w:tab/>
        <w:t>GEORGE, BERMUDAS, 100% ALGODON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0003</w:t>
        <w:tab/>
        <w:t>CIMARRON, PANTALON, 78% ALGODON - 18.5% POLIESTER - 3.5% ELA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3002</w:t>
        <w:tab/>
        <w:t>CARNIVAL, P/NIÑA, BRASIER, 48% ALGODON - 45% POLIESTER -7%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3003</w:t>
        <w:tab/>
        <w:t>CREYSI KIDS, P/NIÑA, PANTALET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5004</w:t>
        <w:tab/>
        <w:t>MP, TRAJE, 50 POLIESTER - 5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8002</w:t>
        <w:tab/>
        <w:t>LADY SUN, FALD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3001</w:t>
        <w:tab/>
        <w:t>QUIRELLI, ZAPATOS, CORTE VACUNO - SUELA SINTETICA</w:t>
        <w:tab/>
        <w:t>1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3005</w:t>
        <w:tab/>
        <w:t>ANTONIO BACALONI, ZAPATOS, CORTE PIEL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1</w:t>
        <w:tab/>
        <w:t>AUDAS, P/NIÑO, HUARACHE, CORTE PIEL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2</w:t>
        <w:tab/>
        <w:t>KINDER, P/NIÑA, HUARACHE, CORTE PIEL - SUELA SINTETICA</w:t>
        <w:tab/>
        <w:t>4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3004</w:t>
        <w:tab/>
        <w:t>HOME STYLES, TAPETE, DE ENTRADA, DE 75 X 45 CM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3005</w:t>
        <w:tab/>
        <w:t>STARHAUS, TAPETE, DE 120 X 180 CM, MOD ARMONIA RED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5002</w:t>
        <w:tab/>
        <w:t>HOTEL STYLE, EDREDON, SET, 5 PZAS, 100 % POLIESTER</w:t>
        <w:tab/>
        <w:t>13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5005</w:t>
        <w:tab/>
        <w:t>STARHAUS, EDREDON, MATRIMONIAL, JGO DE 3 PZAS, MOD BLUE TRIAN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2003</w:t>
        <w:tab/>
        <w:t>DAEWOO, 1.4 PIES, MOD KOR-143HWR</w:t>
        <w:tab/>
        <w:t>2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9004</w:t>
        <w:tab/>
        <w:t>EKCO, BATERIA, ALUMINIO, 8 PZAS, MOD 87111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3003</w:t>
        <w:tab/>
        <w:t>TRUPER, SIERRA, CALADORA, 550W, MOD CALAA3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74001</w:t>
        <w:tab/>
        <w:t>TECNO LITE, LED, LUZ SUAVE CALIDA, MOD A19, PAQ DE 3 PZAS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1006</w:t>
        <w:tab/>
        <w:t>SUBCOMPACTO</w:t>
        <w:tab/>
        <w:t>24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3003</w:t>
        <w:tab/>
        <w:t>AVANTI, MONTAÑA, R-26, MOD M8HAVA2618UNNE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5003</w:t>
        <w:tab/>
        <w:t>TORNEL REAL, RIN 15, P185/60 MOD DIRECCIONAL</w:t>
        <w:tab/>
        <w:t>13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32002</w:t>
        <w:tab/>
        <w:t>NACIONAL, SENCILLO</w:t>
        <w:tab/>
        <w:t>2018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39005</w:t>
        <w:tab/>
        <w:t>SELECT SOUND, RADIOGRABADORA, CARGADOR USB, FM, MOD BT8110</w:t>
        <w:tab/>
        <w:t>9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4005</w:t>
        <w:tab/>
        <w:t>WARNER, PELICULA, DVD, ZONA 4, GAME OF THRONES, TEM 2</w:t>
        <w:tab/>
        <w:t>4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9005</w:t>
        <w:tab/>
        <w:t>PARISINA MP, ARTIFICIALES, FLORES, HORTENCIA, MOD 4325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7001</w:t>
        <w:tab/>
        <w:t>FERNANDEZ, CONSULTA, ACADEMIA, DICCIONARIO BASICO ESCOLAR</w:t>
        <w:tab/>
        <w:t>57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88005</w:t>
        <w:tab/>
        <w:t>ZUUM, ART DE TOCADOR, HISOPOS, BOTE DE 120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1001</w:t>
        <w:tab/>
        <w:t>SAVILE, CHAMPU, ALMENDRAS, BOTELLA DE 750 ML</w:t>
        <w:tab/>
        <w:t>42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08001</w:t>
        <w:tab/>
        <w:t>BOLILLO, PZA DE 70 GR</w:t>
        <w:tab/>
        <w:t>1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26002</w:t>
        <w:tab/>
        <w:t>DOLORES, ATUN, EN ACEITE, LATA DE 133 GR</w:t>
        <w:tab/>
        <w:t>138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53002</w:t>
        <w:tab/>
        <w:t>MP, CONGELADA, FRESA, BOLSA DE 500 GR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7004</w:t>
        <w:tab/>
        <w:t>MCCORMICK, DESHIDRATADO, HIERBABUENA, CAJA DE 25 SOBRES DE 1</w:t>
        <w:tab/>
        <w:t>16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4004</w:t>
        <w:tab/>
        <w:t>APPLETON, AÑEJO, ESPECIAL, BOTELLA DE 950 ML</w:t>
        <w:tab/>
        <w:t>26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9004</w:t>
        <w:tab/>
        <w:t>CHEROKEE, BLUSA, 95% POLIESTER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9005</w:t>
        <w:tab/>
        <w:t>LINDA, BLUS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0002</w:t>
        <w:tab/>
        <w:t>TRUPER, MATERIAL, SILICON, SELLADOR, USO GENERAL, TUBO DE 85</w:t>
        <w:tab/>
        <w:t>46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0004</w:t>
        <w:tab/>
        <w:t>FOSET, PLOMERIA, MANGUERA, 1/2”, ALUMINIO, MOD FWC-50</w:t>
        <w:tab/>
        <w:t>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6003</w:t>
        <w:tab/>
        <w:t>SPRING AIR, INDIVIDUAL, MOD VENDOME</w:t>
        <w:tab/>
        <w:t>38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9004</w:t>
        <w:tab/>
        <w:t>TELY, MESA DE CENTRO, JGO DE 3 PZAS, CUADRADAS, MOD SOFIA</w:t>
        <w:tab/>
        <w:t>514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1003</w:t>
        <w:tab/>
        <w:t>HADAR, RECAMARA, JGO DE 5 PZAS, KS, CHOCOLATE, MOD HADAR II</w:t>
        <w:tab/>
        <w:t>1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8003</w:t>
        <w:tab/>
        <w:t>COTTONELLA, FACIAL, 100% ALGODON, MOD RIO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2001</w:t>
        <w:tab/>
        <w:t>MABE, 1.1 PIES, MOD HMM70SW</w:t>
        <w:tab/>
        <w:t>1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90002</w:t>
        <w:tab/>
        <w:t>CLARITROMICINA GI, TABLETAS, 10 DE 500 MG, LAB ALMUS</w:t>
        <w:tab/>
        <w:t>1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39005</w:t>
        <w:tab/>
        <w:t>ICON, BOCINA, MOD ICBAF12</w:t>
        <w:tab/>
        <w:t>2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7004</w:t>
        <w:tab/>
        <w:t>GALLO, JGO DE MESA, LOTERIA, CLASICA, PAQ DE 10 TABLAS</w:t>
        <w:tab/>
        <w:t>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57004</w:t>
        <w:tab/>
        <w:t>NOVELTY EDICIONES, CONSULTA, CUERPO HUMANO</w:t>
        <w:tab/>
        <w:t>2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57005</w:t>
        <w:tab/>
        <w:t>LAROUSSE, CONSULTA, POSTRES, GOURMET VS LIGHT</w:t>
        <w:tab/>
        <w:t>4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3004</w:t>
        <w:tab/>
        <w:t>MP, CREMA DENTAL, SENSITIVE, TUBO DE 113 GR</w:t>
        <w:tab/>
        <w:t>415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8009</w:t>
        <w:tab/>
        <w:t>CORTES ESP, FILETE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1002</w:t>
        <w:tab/>
        <w:t>LALA, CREMA, ENTERA, ACIFICADA, BOTE DE 417 GR</w:t>
        <w:tab/>
        <w:t>31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5001</w:t>
        <w:tab/>
        <w:t>NIDO, MATERNIZADA, LATA DE 360 GR</w:t>
        <w:tab/>
        <w:t>166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2004</w:t>
        <w:tab/>
        <w:t>LALA, P/BEBER, BOTE DE 2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4001</w:t>
        <w:tab/>
        <w:t>CAPTAIN MORGAN, AÑEJO, ORIGINAL SPICED RUM, 700 ML</w:t>
        <w:tab/>
        <w:t>25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4004</w:t>
        <w:tab/>
        <w:t>HAVANA CLUB, AÑEJO, 7 AÑOS, BOTELLA DE 750 ML</w:t>
        <w:tab/>
        <w:t>580.00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6003</w:t>
        <w:tab/>
        <w:t>L.A. CETTO, TINTO, CARBERNET SAUVIGNON, BOTELLA DE 750 ML</w:t>
        <w:tab/>
        <w:t>20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1004</w:t>
        <w:tab/>
        <w:t>MP, TINES, 87% POLIES- 2% ELAST-1% ELASTODIENO, 5 PARES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3002</w:t>
        <w:tab/>
        <w:t>FUZION, PLAYERA, 95 % POLIESTER-5% ELASTANO, COD 5151</w:t>
        <w:tab/>
        <w:t>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4001</w:t>
        <w:tab/>
        <w:t>FRUIT OF THE LOOM, PLAYERA, 100% ALGODON, BLANCA</w:t>
        <w:tab/>
        <w:t>27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6004</w:t>
        <w:tab/>
        <w:t>MP, PANTS, 90% ALGODON -10% POLIESTER, MOD 35188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8009</w:t>
        <w:tab/>
        <w:t>FUZION, BERMUDAS, 95% POLIESTER-5% ELASTANO, COD 4970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0008</w:t>
        <w:tab/>
        <w:t>FUZION, SHORT, 100% POLIESTER, COD 1523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14</w:t>
        <w:tab/>
        <w:t>ZION THOU, GORRA, 70% ALGODON- 70 % POLIEST, MOD 9668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8002</w:t>
        <w:tab/>
        <w:t>DESIGUAL, VESTIDO, 93% POLIESTER - 7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8011</w:t>
        <w:tab/>
        <w:t>DESIGUAL, SACO, 68% VISCOSA - 28% POLIAMIDA - 4% ELASTANO</w:t>
        <w:tab/>
        <w:t>1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8012</w:t>
        <w:tab/>
        <w:t>LO FASSI, VESTIDO, 100% POLIESTER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8004</w:t>
        <w:tab/>
        <w:t>STEREN, DE ESCRITORIO, HER-735</w:t>
        <w:tab/>
        <w:t>7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0003</w:t>
        <w:tab/>
        <w:t>RUBBERMAID, BANCO, PORTAGARRAFON, BLANCO</w:t>
        <w:tab/>
        <w:t>25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2004</w:t>
        <w:tab/>
        <w:t>VILLARICA, SOFA, RECLINABLE</w:t>
        <w:tab/>
        <w:t>80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6003</w:t>
        <w:tab/>
        <w:t>CONCORD, CORTINA, DECORATIVA, TIPO TERGAL, TRANSLUCIDA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8001</w:t>
        <w:tab/>
        <w:t>COTTONELLA, MEDIO BAÑO, 100% ALGODON, 68CM X128 CM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2002</w:t>
        <w:tab/>
        <w:t>WINIA, 1.1 PIES, MOD KQG-1N3HSSMM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4004</w:t>
        <w:tab/>
        <w:t>MABE, 11 PIES, GRIS, CON DESPACHADOR</w:t>
        <w:tab/>
        <w:t>9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5002</w:t>
        <w:tab/>
        <w:t>HOLSTEIN, EXPRIMIDOR, 1.2 LITROS, 41 OZ, NEGRO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6002</w:t>
        <w:tab/>
        <w:t>OSTER, 1 VEL, VASO DE VIDRIO, MODELO 450-1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2002</w:t>
        <w:tab/>
        <w:t>CUBASA, CUBETA, COLOR AZUL, PZA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4006</w:t>
        <w:tab/>
        <w:t>OSRAM, AHORRADOR, 20 WTS, LUZ DE DIA</w:t>
        <w:tab/>
        <w:t>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87004</w:t>
        <w:tab/>
        <w:t>LUZ DIVINA, VELADORA, CIELO, CAFETERO</w:t>
        <w:tab/>
        <w:t>15.3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93003</w:t>
        <w:tab/>
        <w:t>ATACAND, TABLETAS, 14 DE 16 MG, LAB ASTRAZENECA</w:t>
        <w:tab/>
        <w:t>5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1001</w:t>
        <w:tab/>
        <w:t>USOS MULTIPLES</w:t>
        <w:tab/>
        <w:t>26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1002</w:t>
        <w:tab/>
        <w:t>DE LUJO</w:t>
        <w:tab/>
        <w:t>37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1005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39003</w:t>
        <w:tab/>
        <w:t>MISIK, BOCINA, TIPO BAZOOKA, BLUETOOH, MOD MS228, NEGRA</w:t>
        <w:tab/>
        <w:t>4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1003</w:t>
        <w:tab/>
        <w:t>LG, 43 PULGADAS, PANTALLA, SMART FHD, 43LM6300PUB</w:t>
        <w:tab/>
        <w:t>9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2001</w:t>
        <w:tab/>
        <w:t>FOTOGRAFO, EVENTO SOCIAL, BODA/XV AÑOS, PAQ BASICO</w:t>
        <w:tab/>
        <w:t>2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4002</w:t>
        <w:tab/>
        <w:t>PELICULA, DVD, VARIOS TITULOS</w:t>
        <w:tab/>
        <w:t>6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3002</w:t>
        <w:tab/>
        <w:t>HIEROS, BISUTERIA, ARETES, ARRACADAS, MOD 3688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4009</w:t>
        <w:tab/>
        <w:t>O/ACC, LLAVERO, FORMA PERFUME, MOD 1894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19002</w:t>
        <w:tab/>
        <w:t>FUD, O/EMBUTIDOS, QUESO DE PUERCO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26001</w:t>
        <w:tab/>
        <w:t>DOLORES, ATUN, EN ACEITE, LATA DE 130 GR</w:t>
        <w:tab/>
        <w:t>11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53001</w:t>
        <w:tab/>
        <w:t>CLEMENTE JACQUES, EN ALMIBAR, PIÑA, REBANADA, LATA DE 800 GR</w:t>
        <w:tab/>
        <w:t>5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4008</w:t>
        <w:tab/>
        <w:t>RICOLINO, DULCES, GOMITAS, PANDITAS, BOLSA DE 65 GR</w:t>
        <w:tab/>
        <w:t>292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4009</w:t>
        <w:tab/>
        <w:t>LA ABUELITA, CHOCOLATE, EN TABLETA, CAJA DE 360 GR</w:t>
        <w:tab/>
        <w:t>16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97005</w:t>
        <w:tab/>
        <w:t>THERBAL, DESHIDRATADO, DE ALCACHOFA Y PIÑA, CAJA DE 60 GR</w:t>
        <w:tab/>
        <w:t>16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02003</w:t>
        <w:tab/>
        <w:t>TORRES, RESERVA, 5 AÑOS, BOTELLA DE 700 ML</w:t>
        <w:tab/>
        <w:t>270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1001</w:t>
        <w:tab/>
        <w:t>CANNON, CALCETINES, 66% ALGODON - 31% POLIAMIDA - 3% OTROS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5001</w:t>
        <w:tab/>
        <w:t>NENUCO, PAÑALERO, PAQ DE 3 PZAS, 50% ALGODON - 50% POLIESTER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0005</w:t>
        <w:tab/>
        <w:t>JBS, PANTALON, 97% ALGODON - 3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3012</w:t>
        <w:tab/>
        <w:t>SIMPLE FASHION, P/NIÑA, PANTALETA, 50% ALGODON - 50% POLIES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6004</w:t>
        <w:tab/>
        <w:t>GIANFRANCO DUNNA, TRAJE, 100% POLIESTER</w:t>
        <w:tab/>
        <w:t>1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8004</w:t>
        <w:tab/>
        <w:t>RALPH LAUREN, VESTIDO, 100% ALGODON</w:t>
        <w:tab/>
        <w:t>3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2003</w:t>
        <w:tab/>
        <w:t>LOGAN, ZAPATOS, CORTE SINTETICO - SUELA SINTETICA</w:t>
        <w:tab/>
        <w:t>2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4006</w:t>
        <w:tab/>
        <w:t>VOSSE, HUARACHES, CORTE SINTETICO - SUELA SINTETICA</w:t>
        <w:tab/>
        <w:t>38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8 147003</w:t>
        <w:tab/>
        <w:t>THE NEW CHALLENGE, COMEDOR, 7 PZAS (M-6S), MOD PARIS PLUS</w:t>
        <w:tab/>
        <w:t>22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3004</w:t>
        <w:tab/>
        <w:t>HUT INTERNATIONAL, TAPETE, EXTERIOR, MOD HHTEPY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5001</w:t>
        <w:tab/>
        <w:t>RUBIO, EDREDON, 100% POLIESTER, KING, MOD DOS VISTAS</w:t>
        <w:tab/>
        <w:t>6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7002</w:t>
        <w:tab/>
        <w:t>HOME LINE, MATRIMONIAL, JGO, 100% POLIESTER, MOD PREMIUM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3002</w:t>
        <w:tab/>
        <w:t>WINIA, LAVADORA, 18 KG, AUT, MOD DWFDG361AGG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3004</w:t>
        <w:tab/>
        <w:t>VOGUE, LENTES, ARMAZON, MOD VO4144B</w:t>
        <w:tab/>
        <w:t>2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5</w:t>
        <w:tab/>
        <w:t>SUBCOMPACTO</w:t>
        <w:tab/>
        <w:t>4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12</w:t>
        <w:tab/>
        <w:t>USOS MULTIPLES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5006</w:t>
        <w:tab/>
        <w:t>FIRESTONE, RIN 16, 205/55, MOD FT140</w:t>
        <w:tab/>
        <w:t>173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5001</w:t>
        <w:tab/>
        <w:t>FENDER, GUITARRA ACUSTICA, MOD 20146</w:t>
        <w:tab/>
        <w:t>4398.1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71001</w:t>
        <w:tab/>
        <w:t>BEBIDA, BOTELLA JOHNNIE WALKER, ETIQUETA ROJA 700 ML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76014</w:t>
        <w:tab/>
        <w:t>CANTINA, CERVEZA DE BARRIL, TARRO DE 1 LT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84002</w:t>
        <w:tab/>
        <w:t>NIVEA, CORPORAL, MILK, BOTE DE 400 ML</w:t>
        <w:tab/>
        <w:t>189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93003</w:t>
        <w:tab/>
        <w:t>JULIO, BISUTERIA, ARETES, SWAROVSKY, MOD J6232013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94005</w:t>
        <w:tab/>
        <w:t>BOSS, CINTURON, PZA, 100% PIEL</w:t>
        <w:tab/>
        <w:t>2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4003</w:t>
        <w:tab/>
        <w:t>NESTLE, DESCREMADA, NIDO, 17 LT, LATA DE 2040 GR</w:t>
        <w:tab/>
        <w:t>127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5003</w:t>
        <w:tab/>
        <w:t>VIUDA DE ROMERO, REPOSADO, BOTELLA DE 1 LT</w:t>
        <w:tab/>
        <w:t>1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0003</w:t>
        <w:tab/>
        <w:t>CAMEO, PROTECTOPIE, C/3 PARES, 98% POLIAMIDA - 2% ELASTANO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5009</w:t>
        <w:tab/>
        <w:t>BABY CIRCUS, PAÑALERO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6006</w:t>
        <w:tab/>
        <w:t>CALVIN KLEIN, CORBATA, 52% SEDA - 48% POLIESTER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6007</w:t>
        <w:tab/>
        <w:t>ZAGA, PIJAMA, PANTALON, 50% ALGODON - 50% POLIESTER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9009</w:t>
        <w:tab/>
        <w:t>FOLEY´S, PANTALON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26</w:t>
        <w:tab/>
        <w:t>JLO, FALDA, 98.5% ALGODON - 1.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4006</w:t>
        <w:tab/>
        <w:t>LEVIS, BOTINES, CORTE PIEL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7006</w:t>
        <w:tab/>
        <w:t>NEW CHALLENGE, COMEDOR, 7 PZAS (M-6S), MOD DALI</w:t>
        <w:tab/>
        <w:t>276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8006</w:t>
        <w:tab/>
        <w:t>PIER 1, DE BURO, MOD 5603544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49001</w:t>
        <w:tab/>
        <w:t>POLYCAR, ARMARIO, 4 ENTREPAÑOS, MOD PARIS</w:t>
        <w:tab/>
        <w:t>13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0005</w:t>
        <w:tab/>
        <w:t>VITRINA, MOD LUCENA, COLOR CHERRY</w:t>
        <w:tab/>
        <w:t>7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1004</w:t>
        <w:tab/>
        <w:t>NEW CHALLENGE, RECAMARA, 4 PZAS, KING SIZE, MOD ANTARA</w:t>
        <w:tab/>
        <w:t>299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7003</w:t>
        <w:tab/>
        <w:t>JORDACHE, MATRIMONIAL, 100% POLIESTER</w:t>
        <w:tab/>
        <w:t>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0004</w:t>
        <w:tab/>
        <w:t>KOBLENZ, ASPIRADORA, MOD UMA1200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1001</w:t>
        <w:tab/>
        <w:t>WHIRLPOOL, 6 QUEM, 30”, ENC ELECT, C/HORNO, MOD WFR3200D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2006</w:t>
        <w:tab/>
        <w:t>WINIA, 1.4 PIES, MOD KOR-144HMDT</w:t>
        <w:tab/>
        <w:t>2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4002</w:t>
        <w:tab/>
        <w:t>WHIRLPOOL, 17 PIES, 2 PTAS, MOD WRE58AKTWW</w:t>
        <w:tab/>
        <w:t>2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4004</w:t>
        <w:tab/>
        <w:t>SAMSUNG, 22 PIES, MOD RF221NCTA5G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5006</w:t>
        <w:tab/>
        <w:t>PROCTOR SILEX, VENTILADOR, MOD PS1013-5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7004</w:t>
        <w:tab/>
        <w:t>OSTER, MOD GCSTBS5954-013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5004</w:t>
        <w:tab/>
        <w:t>FAMAFLEX, MANGUERA, DE 1/2, 10 MT, MOD 2610</w:t>
        <w:tab/>
        <w:t>18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00003</w:t>
        <w:tab/>
        <w:t>PHARMATON 50+ SENIOR, CAPSULAS, DE 30, LAB BOEHRINGER</w:t>
        <w:tab/>
        <w:t>349.9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01005</w:t>
        <w:tab/>
        <w:t>DIANE, P FAM, GRAGEAS, CAJA DE 21, 2.00/0.035 MG, LAB BAYER</w:t>
        <w:tab/>
        <w:t>3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01</w:t>
        <w:tab/>
        <w:t>COMPACTO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02</w:t>
        <w:tab/>
        <w:t>SUBCOMPACTO</w:t>
        <w:tab/>
        <w:t>20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05</w:t>
        <w:tab/>
        <w:t>SUBCOMPACTO</w:t>
        <w:tab/>
        <w:t>214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5004</w:t>
        <w:tab/>
        <w:t>GOOD YEAR, RIN 13, 185/70 MOD ASSURANCE</w:t>
        <w:tab/>
        <w:t>12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39006</w:t>
        <w:tab/>
        <w:t>HYPRO, BOCINA, BLUETOOTH, MOD HKSB70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39007</w:t>
        <w:tab/>
        <w:t>SONY, ESTEREO, MODULAR, MINICOMPONENTE, MOD MHCM40</w:t>
        <w:tab/>
        <w:t>6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39008</w:t>
        <w:tab/>
        <w:t>JBL, BOCINA, MP3, MOD PARTYBOX100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0002</w:t>
        <w:tab/>
        <w:t>LG, DVD, FULL HD, FUNCION SMART, MOD BP35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0005</w:t>
        <w:tab/>
        <w:t>SAMSUNG, BLU-RAY, SMART, WI FI, MODELO BDJM57B</w:t>
        <w:tab/>
        <w:t>112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2003</w:t>
        <w:tab/>
        <w:t>FUJI, CAMARA DE VIDEO, COLOR ROSA MOD INSTAX MINI 11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5003</w:t>
        <w:tab/>
        <w:t>YAMAHA, TECLADO, MOD PARA: F51</w:t>
        <w:tab/>
        <w:t>50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6002</w:t>
        <w:tab/>
        <w:t>BETHESDA, CONSOLA, DISCO, PXBOX ONE, MOD FIFA 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53003</w:t>
        <w:tab/>
        <w:t>CINEPOLIS, ENTRADA GENERAL, PROYECCION 3D</w:t>
        <w:tab/>
        <w:t>7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53004</w:t>
        <w:tab/>
        <w:t>CINEPOLIS, ENTRADA GENERAL, MACRO</w:t>
        <w:tab/>
        <w:t>64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80002</w:t>
        <w:tab/>
        <w:t>REVLON, CEPILLO DE AIRE, 2 EN 1, MOD RVHA446LA1N1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82004</w:t>
        <w:tab/>
        <w:t>ASEPXIA, MAQUILLAJE LIQUIDO, AUTOAJUSTABLE, PZA DE 30 ML</w:t>
        <w:tab/>
        <w:t>2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3006</w:t>
        <w:tab/>
        <w:t>CASIO, RELOJ, P/HOMBRE, MOD 95348904</w:t>
        <w:tab/>
        <w:t>226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4001</w:t>
        <w:tab/>
        <w:t>TRAVEL REPUBLIC, MALETA, CHICA, MOD TRTB20NM</w:t>
        <w:tab/>
        <w:t>4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1002</w:t>
        <w:tab/>
        <w:t>PAISA, BLANCO, SUPER EXTRA, BOLSA DE 250 GR</w:t>
        <w:tab/>
        <w:t>3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1002</w:t>
        <w:tab/>
        <w:t>LA ROMANA, CONCHAS, BOLSA DE 2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1003</w:t>
        <w:tab/>
        <w:t>LALA, CREMA, ENTERA, ORIGINAL, VASO DE 245 GR</w:t>
        <w:tab/>
        <w:t>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5001</w:t>
        <w:tab/>
        <w:t>NESTLE, CONDENSADA, LA LECHERA, LATA DE 387 GR</w:t>
        <w:tab/>
        <w:t>58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0005</w:t>
        <w:tab/>
        <w:t>LA VILLITA, CHIHUAHUA, A GRANEL</w:t>
        <w:tab/>
        <w:t>22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3009</w:t>
        <w:tab/>
        <w:t>NUTRIOLI, ACEITE, DE SOYA, BOTELLA DE 850 ML</w:t>
        <w:tab/>
        <w:t>37.0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3005</w:t>
        <w:tab/>
        <w:t>LA GUACAMAYA, FRUTA SECA, CIRUELA PASA, BOLSA DE 60 GR</w:t>
        <w:tab/>
        <w:t>23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70004</w:t>
        <w:tab/>
        <w:t>CHATA, REFRITOS, PERUANOS, BOLSA DE 430 GR</w:t>
        <w:tab/>
        <w:t>39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74007</w:t>
        <w:tab/>
        <w:t>SANTA ISABEL, LENTEJAS, BOLSA DE 500 GR</w:t>
        <w:tab/>
        <w:t>2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4005</w:t>
        <w:tab/>
        <w:t>TUTSI, DULCES, PALETAS, HOT, BOLSA DE 483 GR</w:t>
        <w:tab/>
        <w:t>134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3003</w:t>
        <w:tab/>
        <w:t>LA MODERNA, SOPA, INSTANTANEA, CODITOS, BOLSA DE 10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5003</w:t>
        <w:tab/>
        <w:t>GRAN CENTENARIO, REPOSADO, BOTELLA DE 700 ML</w:t>
        <w:tab/>
        <w:t>401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7006</w:t>
        <w:tab/>
        <w:t>DOS EQUIS, CLARA, LAGER ESPECIAL, PAQ DE 6 BOTELLAS DE 355 M</w:t>
        <w:tab/>
        <w:t>47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2005</w:t>
        <w:tab/>
        <w:t>FUZION, TINES, 90% POLIESTER - 10% ELASTANO</w:t>
        <w:tab/>
        <w:t>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4007</w:t>
        <w:tab/>
        <w:t>JERUSALEM KIDS, PLAYERA, 65% POLIESTER - 35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4008</w:t>
        <w:tab/>
        <w:t>NFL, PLAYERA, 100% ALGODON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9005</w:t>
        <w:tab/>
        <w:t>AMERICAN REPUBLIC, PANTALON, 75% ALGODON - 22% POLIESTER -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0007</w:t>
        <w:tab/>
        <w:t>NORTH CREEK, PANTALON, 68% ALGODON - 27% VISCOSA - 2% ELAST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4</w:t>
        <w:tab/>
        <w:t>JUANKY, P/NIÑO, BOXER, 50% ALGODON - 5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6</w:t>
        <w:tab/>
        <w:t>FRUIT OF THE LOOM, P/NIÑO, BOXER, PAQ DE 4 PZAS, 100% ALGODO</w:t>
        <w:tab/>
        <w:t>177.6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5009</w:t>
        <w:tab/>
        <w:t>OPTIMA MP, PANTALON, 97% ALGODON - 3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5010</w:t>
        <w:tab/>
        <w:t>OPTIMA MP, PLAYERA, 50% ALGODON - 5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8003</w:t>
        <w:tab/>
        <w:t>VIANNI, VESTIDO, 92% POLIESTER - 8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5001</w:t>
        <w:tab/>
        <w:t>SANDY, P/NIÑA, HUARACHE, CORTE PIEL - SUELA SINTETICO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6007</w:t>
        <w:tab/>
        <w:t>FILA, CORTE SINTETICO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7001</w:t>
        <w:tab/>
        <w:t>KIWI, ART P/CALZADO, GRASA, NEGRA, LATA DE 70 GR</w:t>
        <w:tab/>
        <w:t>27.9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1002</w:t>
        <w:tab/>
        <w:t>SERVICIO FIJO, 25 M3, MENSUAL</w:t>
        <w:tab/>
        <w:t>356.84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1003</w:t>
        <w:tab/>
        <w:t>SERVICIO FIJO, 30 M3, MENSUAL</w:t>
        <w:tab/>
        <w:t>431.95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8007</w:t>
        <w:tab/>
        <w:t>DE BURO, MESA, MOD AM359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3004</w:t>
        <w:tab/>
        <w:t>MABE, LAVADORA, 16 KG, MOD 102VBAB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4003</w:t>
        <w:tab/>
        <w:t>WINIA, 14 PIES, MOD DFR1410DMX</w:t>
        <w:tab/>
        <w:t>1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9001</w:t>
        <w:tab/>
        <w:t>VASCONIA, VAPORERA, 22 CM, TAPA, MOD 02</w:t>
        <w:tab/>
        <w:t>538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2001</w:t>
        <w:tab/>
        <w:t>SIFON, BOMBA P/GARRAFON, PLASTICO, MOD 0017</w:t>
        <w:tab/>
        <w:t>6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4004</w:t>
        <w:tab/>
        <w:t>OSRAM, AHORRADOR, 40 WATTS, MOD CLASSIC</w:t>
        <w:tab/>
        <w:t>13.1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7006</w:t>
        <w:tab/>
        <w:t>FANTASY, DESECHABLES, CUBIERTOS, CUCHARAS, GREEN, BOLSA DE 2</w:t>
        <w:tab/>
        <w:t>10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90001</w:t>
        <w:tab/>
        <w:t>AMOXICILINA GI, CAPSULAS, 12 DE 500 MG, LAB PHARMA LIFE</w:t>
        <w:tab/>
        <w:t>12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90004</w:t>
        <w:tab/>
        <w:t>TERRAMICINA, TABLETAS, 24 DE 125 MG, LAB PFIZER</w:t>
        <w:tab/>
        <w:t>215.0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01001</w:t>
        <w:tab/>
        <w:t>NORDET, P FAMILIAR, 21 TABLETAS, LAB PFIZER</w:t>
        <w:tab/>
        <w:t>29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1002</w:t>
        <w:tab/>
        <w:t>COMPACTO</w:t>
        <w:tab/>
        <w:t>33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7002</w:t>
        <w:tab/>
        <w:t>BARDAHL, LIQUIDO P/FRENOS, BOTE DE 350 ML</w:t>
        <w:tab/>
        <w:t>165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7006</w:t>
        <w:tab/>
        <w:t>BOGAMAR, LIQUIDO P/FRENOS, BOTE DE 300 ML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39004</w:t>
        <w:tab/>
        <w:t>PRO SOUND, BOCINA, 8”, RADIO FM, 7000 WATTS, USB, MOD ASG108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4001</w:t>
        <w:tab/>
        <w:t>YOUTUBE, PELICULA, STREAMING, NUEVO CONTENIDO, HD, RENTA</w:t>
        <w:tab/>
        <w:t>6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5002</w:t>
        <w:tab/>
        <w:t>EXTREME, BATERIA, MOD EXBT5P</w:t>
        <w:tab/>
        <w:t>70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58003</w:t>
        <w:tab/>
        <w:t>DIARIO DEL YAQUI, MATUTINO, EDICION, LUN -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2001</w:t>
        <w:tab/>
        <w:t>BY APPLE, RIMEL, PZA DE 13 GRS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4004</w:t>
        <w:tab/>
        <w:t>ZION THOU, MONEDERO, 100% POLIURETANO, MOD 78739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26002</w:t>
        <w:tab/>
        <w:t>YAVAROS, SARDINA, EN SALSA DE TOMATE, LATA DE 425 GR</w:t>
        <w:tab/>
        <w:t>87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37004</w:t>
        <w:tab/>
        <w:t>KRAFT, O/QUESOS, QUESO CREMA, PHILADELPHIA, BARRA 180 GR</w:t>
        <w:tab/>
        <w:t>169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78001</w:t>
        <w:tab/>
        <w:t>SABRITAS, BOLSA DE 42 GR</w:t>
        <w:tab/>
        <w:t>33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78005</w:t>
        <w:tab/>
        <w:t>SARY, BOLSA DE 5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81002</w:t>
        <w:tab/>
        <w:t xml:space="preserve">HERDEZ, ENVASADAS, ELOTES, LATA DE 220 GR, </w:t>
        <w:tab/>
        <w:t>4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93004</w:t>
        <w:tab/>
        <w:t>NISSIN, SOPA, INSTANTANEA, POLLO, VASO DE 64 GR</w:t>
        <w:tab/>
        <w:t>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99003</w:t>
        <w:tab/>
        <w:t>TANG, POLVO, RINDE 2 LT, SOBRE DE 14 GR</w:t>
        <w:tab/>
        <w:t>3.96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00003</w:t>
        <w:tab/>
        <w:t>SAFARI, DE FRUTAS, BOTELLA DE 500 ML</w:t>
        <w:tab/>
        <w:t>1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3001</w:t>
        <w:tab/>
        <w:t>CARNIVAL, P/NIÑA, PANTALETA, 94% POLIESTER - 6% ELASTAN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0001</w:t>
        <w:tab/>
        <w:t>TAURUS, HORNO ELECTRICO, MOD HORIZON 6 PANES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2004</w:t>
        <w:tab/>
        <w:t>WINIA, 1.1 PIES, MOD KOR-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99001</w:t>
        <w:tab/>
        <w:t>JALOMA, NATURISTA, ACEITE DE ARGAN, FCO DE 120 GR</w:t>
        <w:tab/>
        <w:t>32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2005</w:t>
        <w:tab/>
        <w:t>YAMAHA, RAY Z, URBANA, MOD 2021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3004</w:t>
        <w:tab/>
        <w:t>VELOCI, MONTAÑA, R-24, 18 VEL. MOD SPORTEAM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20004</w:t>
        <w:tab/>
        <w:t>LAVADO, AUTO CHIC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39005</w:t>
        <w:tab/>
        <w:t>SONY, ESTEREO, MOD CMTSBT20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41003</w:t>
        <w:tab/>
        <w:t>SAMSUNG, 32”, SMART, MOD LH32BETBLGKXZX</w:t>
        <w:tab/>
        <w:t>5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42007</w:t>
        <w:tab/>
        <w:t>SONY, CAMARA FOTOGRAFICA, 201 MP, 40 X, MOD DSC-W800/BC E33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56006</w:t>
        <w:tab/>
        <w:t>TME, PRIMARIA, PIENSO, RAZONO Y REFLEXIONO, QUILES CRUZ, ROD</w:t>
        <w:tab/>
        <w:t>1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2002</w:t>
        <w:tab/>
        <w:t>VOGUE, LAPIZ LABIAL, MATE, PZA DE 4 GR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3001</w:t>
        <w:tab/>
        <w:t>EQUATE, ENJUAGUE, MENTA AZUL, BOTELLA DE 500 ML</w:t>
        <w:tab/>
        <w:t>83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04001</w:t>
        <w:tab/>
        <w:t>GAMESA, SALADAS, CRACKETS, PAQ DE 267 GR</w:t>
        <w:tab/>
        <w:t>88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88002</w:t>
        <w:tab/>
        <w:t>KNORR, DE POLLO, SUIZA, CAJA C/12 CUBOS DE 126 GR</w:t>
        <w:tab/>
        <w:t>162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9005</w:t>
        <w:tab/>
        <w:t>SIMPLY RED, BLUSA, 100% POLIESTER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5</w:t>
        <w:tab/>
        <w:t>NANCY K, VESTIDO, 100% ALGODON</w:t>
        <w:tab/>
        <w:t>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9004</w:t>
        <w:tab/>
        <w:t>SAYI.CO, PANTALON, 75% ALGODON - 22% POLIESTER - 3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2002</w:t>
        <w:tab/>
        <w:t>LADY PAULINA, ZAPATILLAS, CORTE SINTETICO - SUELA SINTETICA</w:t>
        <w:tab/>
        <w:t>3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7001</w:t>
        <w:tab/>
        <w:t>KIWI, ART P/CALZADO, CERA, LATA DE 70 GR</w:t>
        <w:tab/>
        <w:t>2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47003</w:t>
        <w:tab/>
        <w:t>COMEDOR, 5 PZAS, M-4S, MOD CUADRADO ATLAS BLANCO</w:t>
        <w:tab/>
        <w:t>84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0005</w:t>
        <w:tab/>
        <w:t>BUFET, MOD MARRUECOS GR</w:t>
        <w:tab/>
        <w:t>81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2001</w:t>
        <w:tab/>
        <w:t>ACOR, SALA, MODULAR, MOD CONTEMPORANEO</w:t>
        <w:tab/>
        <w:t>37536.6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3002</w:t>
        <w:tab/>
        <w:t>DIB, TAPETE, 2.00 X 2.90 MT, 100% POLIPROPILENO, MOD SOFIA</w:t>
        <w:tab/>
        <w:t>5287.9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3003</w:t>
        <w:tab/>
        <w:t>TERZA, ALFOMBRA, 100% POLIPROPILENO, MT2, MOD INTERACTIVE</w:t>
        <w:tab/>
        <w:t>449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8006</w:t>
        <w:tab/>
        <w:t>COCINA MIA, DE MANOS, 30 X 30 CM, 1 PZ, MOD CMMFT-7303</w:t>
        <w:tab/>
        <w:t>15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0003</w:t>
        <w:tab/>
        <w:t>KOBLENZ, ASPIRADORA, MOTOR 4.0, 9 GALONES, MOD WD-9K</w:t>
        <w:tab/>
        <w:t>1702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0004</w:t>
        <w:tab/>
        <w:t>OSTER, HORNO ELECTRICO, MOD PUERTA FRANCESA SKU 3012333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1002</w:t>
        <w:tab/>
        <w:t>MABE, 6 QUEMADORES, MOD VIDRIO ESPEJO DEM7674CFIX0</w:t>
        <w:tab/>
        <w:t>1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1006</w:t>
        <w:tab/>
        <w:t>KOBLENZ, 6 QUEMADORES, GAS, 30 PIES, MOD EK-614G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9005</w:t>
        <w:tab/>
        <w:t>EKCO, OLLA DE PRESION, 6 LT, MOD 66130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70001</w:t>
        <w:tab/>
        <w:t>HOMETRENDS, LOZA, VAJILLA, 16 PZAS, MOD WMX19M012F-AZ</w:t>
        <w:tab/>
        <w:t>7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98005</w:t>
        <w:tab/>
        <w:t>DIMEFOR G, MED P/DIAB, TABLETAS, 60 DE 500 MG, LAB RHEIN</w:t>
        <w:tab/>
        <w:t>5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1005</w:t>
        <w:tab/>
        <w:t>COMPACTO</w:t>
        <w:tab/>
        <w:t>2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1008</w:t>
        <w:tab/>
        <w:t>DE LUJO</w:t>
        <w:tab/>
        <w:t>5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3002</w:t>
        <w:tab/>
        <w:t>HUFFY, MONTAÑA, R26, CRANBROOK, MOD 56419M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52 215002</w:t>
        <w:tab/>
        <w:t>GOODYEAR, RIN 13, 175/70, MOD ASSURANCE MAX LIF</w:t>
        <w:tab/>
        <w:t>657.4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0002</w:t>
        <w:tab/>
        <w:t>SONY, BLU-RAY, MOD BDP-S1500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2004</w:t>
        <w:tab/>
        <w:t>FUJIFILM, CAMARA FOTOGRAFICA, MOD X-T200 CARBON</w:t>
        <w:tab/>
        <w:t>2581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2015</w:t>
        <w:tab/>
        <w:t>NIKON, CAMARA FOTOGRAFICA, MOD SD W300 B</w:t>
        <w:tab/>
        <w:t>1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54011</w:t>
        <w:tab/>
        <w:t xml:space="preserve">O/DIVERSIONES, JGOS INFANTILES, ANIMALITO DE CARRERAS, </w:t>
        <w:tab/>
        <w:t>1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56009</w:t>
        <w:tab/>
        <w:t>SANTILLANA, SECUNDARIA, MATEMATICAS 1, AURELIO RIVA PALACIO</w:t>
        <w:tab/>
        <w:t>48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59003</w:t>
        <w:tab/>
        <w:t>TV NOTAS, MENSUAL, ED NOTMUSA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0003</w:t>
        <w:tab/>
        <w:t>REVLON, ALACIADORA, MOD RVST2505PULA1N2</w:t>
        <w:tab/>
        <w:t>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5002</w:t>
        <w:tab/>
        <w:t>GARNIER, ROLL ON, OBAO, RITUAL NATURAL, FRESIA, FCO DE 65 GR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04</w:t>
        <w:tab/>
        <w:t>COAH, RELOJ, P/MUJER, MOD PRESTON 14503264</w:t>
        <w:tab/>
        <w:t>4950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3005</w:t>
        <w:tab/>
        <w:t>JOYERIA RELIGIOSA, BISUTERIA, PULSERA, MOD DE CRUCES</w:t>
        <w:tab/>
        <w:t>6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1003</w:t>
        <w:tab/>
        <w:t>MI TIENDA, BLANCO, EXTRA, BOLSA DE 907 GR</w:t>
        <w:tab/>
        <w:t>2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9001</w:t>
        <w:tab/>
        <w:t>MP, INTEGRAL, C/MIEL, BOLSA DE 567 GR</w:t>
        <w:tab/>
        <w:t>58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15005</w:t>
        <w:tab/>
        <w:t>BOLSA DE 20 PZAS</w:t>
        <w:tab/>
        <w:t>4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18014</w:t>
        <w:tab/>
        <w:t>CHAMBARETE, C/HUESO, A GRANEL</w:t>
        <w:tab/>
        <w:t>1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0005</w:t>
        <w:tab/>
        <w:t>LA VILLITA, MANCHEGO, REBANADO, PAQ DE 200 GR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3005</w:t>
        <w:tab/>
        <w:t>MI TIENDA, ACEITE, MIXTO, BOTELLA DE 900 ML</w:t>
        <w:tab/>
        <w:t>27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1006</w:t>
        <w:tab/>
        <w:t>JARRITOS, REFRESCO, BOTELLA DE 1500 ML</w:t>
        <w:tab/>
        <w:t>1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6003</w:t>
        <w:tab/>
        <w:t>GATO NEGRO, TINTO, CABERNET, BOTELLA DE 750 ML</w:t>
        <w:tab/>
        <w:t>30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7006</w:t>
        <w:tab/>
        <w:t>CORONA, CLARA, BOTELLA DE 940 ML</w:t>
        <w:tab/>
        <w:t>31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2012</w:t>
        <w:tab/>
        <w:t>MARIANNITA, CALCETAS, 51% ALGODON - 27% POLIESTER - 22% POLI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4002</w:t>
        <w:tab/>
        <w:t>THAT´S IT, CAMISA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4005</w:t>
        <w:tab/>
        <w:t>HUMMO, CAMISA, 60% ALGODON - 4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5004</w:t>
        <w:tab/>
        <w:t>SIMPLY BASIC, PAÑALERO, 50% ALGODON - 50% POLIESTER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8012</w:t>
        <w:tab/>
        <w:t>AERO STRONG, PANTALON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01</w:t>
        <w:tab/>
        <w:t>C&amp;A MP, SHORT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3005</w:t>
        <w:tab/>
        <w:t>SKINY, P/NIÑO, CAMISETA, PAQ DE 2 PZAS, 100% ALGODON</w:t>
        <w:tab/>
        <w:t>2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13</w:t>
        <w:tab/>
        <w:t>NENUCO, VESTIDO, 50% ALGODON - 5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9007</w:t>
        <w:tab/>
        <w:t>UPS &amp; DOWN, VESTID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2009</w:t>
        <w:tab/>
        <w:t>FREDELS, ZAPATOS, CORTE TEXTIL - SUELA SINTETICA</w:t>
        <w:tab/>
        <w:t>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2001</w:t>
        <w:tab/>
        <w:t>JARDINERIA, AREA DE 12 M2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7002</w:t>
        <w:tab/>
        <w:t>ESQUIMAL, MATRIMONIAL, 100% ALGODON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7006</w:t>
        <w:tab/>
        <w:t>VIANNEY MP, MATRIMONIAL, 100% ALGODON, MOD CAMISETA MARINO</w:t>
        <w:tab/>
        <w:t>1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5003</w:t>
        <w:tab/>
        <w:t>BLACK + DECKER, CAFETERA, 12 TAZAS, MOD CM0910BKD</w:t>
        <w:tab/>
        <w:t>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0001</w:t>
        <w:tab/>
        <w:t>CRISA, CRISTALERIA, VASOS, JGO DE 5 PZAS, MOD FLORES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0002</w:t>
        <w:tab/>
        <w:t>BAREKA, LOZA, VAJILLA, DE 12 PZAS, MOD PASTA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7003</w:t>
        <w:tab/>
        <w:t>PAYASO, ART P/FIESTAS, GLOBOS, NUM 7, BOLSA DE 100 PZAS</w:t>
        <w:tab/>
        <w:t>6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8002</w:t>
        <w:tab/>
        <w:t>MI TIENDA DEL AHORRO MP, CLORO, BOTELLA DE 950 ML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0001</w:t>
        <w:tab/>
        <w:t>PINOL, SANITARIO, PASTILLA DE 72 GR</w:t>
        <w:tab/>
        <w:t>1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7005</w:t>
        <w:tab/>
        <w:t>LIMONERO, VELADORA, MOD SUPREMO</w:t>
        <w:tab/>
        <w:t>1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8001</w:t>
        <w:tab/>
        <w:t>ASEO GENERAL, 6 DIAS, PAGO POR SEMANA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8006</w:t>
        <w:tab/>
        <w:t>ASEO GENERAL, PAGO POR 3 DIAS A LA SEMANA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1002</w:t>
        <w:tab/>
        <w:t>COMPACTO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1006</w:t>
        <w:tab/>
        <w:t>USOS MULTIPLES</w:t>
        <w:tab/>
        <w:t>3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1007</w:t>
        <w:tab/>
        <w:t>COMPACTO</w:t>
        <w:tab/>
        <w:t>5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0006</w:t>
        <w:tab/>
        <w:t>WILD BEAST, DVD, BST-DVD</w:t>
        <w:tab/>
        <w:t>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1007</w:t>
        <w:tab/>
        <w:t>WINIA, 43”, LED, MOD U43A8500TN</w:t>
        <w:tab/>
        <w:t>71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2001</w:t>
        <w:tab/>
        <w:t>CLUB DEPORTIVO, MEMBRESIA INDIVIDUAL, PAGO DE INSCRIPCI</w:t>
        <w:tab/>
        <w:t>26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0001</w:t>
        <w:tab/>
        <w:t>MACH, CHICHARRON, PRENSADO, A GRANEL</w:t>
        <w:tab/>
        <w:t>19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6002</w:t>
        <w:tab/>
        <w:t>RESTAURANTE, FAJITAS DE SIRLOIN Y LIMONADA</w:t>
        <w:tab/>
        <w:t>31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80003</w:t>
        <w:tab/>
        <w:t>BABYLISS, SECADORA, PORTOFINO MOD 6600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01001</w:t>
        <w:tab/>
        <w:t>VERDE VALLE, BLANCO, SUPER EXTRA, BOLSA DE 900 GR</w:t>
        <w:tab/>
        <w:t>31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02004</w:t>
        <w:tab/>
        <w:t>KIKYS, FRITURAS, DE MAIZ, AHUMADOS, BOLSA DE 425 GR</w:t>
        <w:tab/>
        <w:t>7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04009</w:t>
        <w:tab/>
        <w:t>GAMESA, DULCES, MARAVILLAS, PAQ DE 116 GR</w:t>
        <w:tab/>
        <w:t>155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5002</w:t>
        <w:tab/>
        <w:t>KARO, MIEL, JARABE DE MAPLE, BOTELLA DE 250 ML</w:t>
        <w:tab/>
        <w:t>123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7004</w:t>
        <w:tab/>
        <w:t>THERBAL, DESHIDRATADO, 12 FLORES, CAJA DE 20 SOBRES</w:t>
        <w:tab/>
        <w:t>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1003</w:t>
        <w:tab/>
        <w:t>CUIDADO CON EL PERRO, CALCETINES, 100% POLIESTER</w:t>
        <w:tab/>
        <w:t>3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5002</w:t>
        <w:tab/>
        <w:t>CHAVITOS, CAMISETA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9002</w:t>
        <w:tab/>
        <w:t>CUIDADO CON EL PERRO, PANTALON, 77% ALGODON - 2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4005</w:t>
        <w:tab/>
        <w:t>MILANO MP, PANTALETA, 85% NYLON - 15% SPANDEX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5001</w:t>
        <w:tab/>
        <w:t>NEW KIDS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33005</w:t>
        <w:tab/>
        <w:t>TRIPLE, ZAPATOS, CORTE VACUNO - SUELA SINTETICA</w:t>
        <w:tab/>
        <w:t>4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47001</w:t>
        <w:tab/>
        <w:t>ANTECOMEDOR, 5 PZAS, CRISTAL, MOD T011</w:t>
        <w:tab/>
        <w:t>782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49004</w:t>
        <w:tab/>
        <w:t>ROPERO, MF/AGLOMERADO, MOD VARSOVIA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2003</w:t>
        <w:tab/>
        <w:t>KYLIE, SALA, MODULAR, MOD CEDRO</w:t>
        <w:tab/>
        <w:t>1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8001</w:t>
        <w:tab/>
        <w:t>BABY MINK, DE BAÑO, 100% ALGODON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8005</w:t>
        <w:tab/>
        <w:t>PRIMOR, MEDIO BAÑO, DE 66X106 CM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3003</w:t>
        <w:tab/>
        <w:t>KOBLENZ, LAVADORA, BLANCA, 16 KG, MOD LDK-1600S</w:t>
        <w:tab/>
        <w:t>7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7002</w:t>
        <w:tab/>
        <w:t>T-FAL, VAPOR, MOD ANTI CAL 2641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7003</w:t>
        <w:tab/>
        <w:t>OSTER, VAPOR, SUELA CERAMICA, MOD 016179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2003</w:t>
        <w:tab/>
        <w:t>MASCOTA, JERGA, GRANDE, DE 47X88 CM, MOD 1416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01006</w:t>
        <w:tab/>
        <w:t>AKATINOL, P FAM, NEUROL, TABLETAS, 20 DE 10 MG, LAB MERZ P</w:t>
        <w:tab/>
        <w:t>103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1003</w:t>
        <w:tab/>
        <w:t>SUBCOMPACTO</w:t>
        <w:tab/>
        <w:t>4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1013</w:t>
        <w:tab/>
        <w:t>USOS MULTIPLES</w:t>
        <w:tab/>
        <w:t>48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1002</w:t>
        <w:tab/>
        <w:t>HISENSE, 43”, SMART TV, MOD 43H4000GM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84001</w:t>
        <w:tab/>
        <w:t>LUBRIDERM, CORPORAL, REPARACION INTENSIVA, BOTE DE 200 ML</w:t>
        <w:tab/>
        <w:t>15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92004</w:t>
        <w:tab/>
        <w:t>ALWAYS, TOALLAS, SECA NOCHE ULTRA FINA, PAQ DE 10 PZAS</w:t>
        <w:tab/>
        <w:t>5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93003</w:t>
        <w:tab/>
        <w:t>GN, BISUTERIA, ANILLO, SOL 14 K ORO BLANCO</w:t>
        <w:tab/>
        <w:t>6712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84005</w:t>
        <w:tab/>
        <w:t>TURIN, CHOCOLATE, SEMIAMARGO, BARRA DE 1 KG</w:t>
        <w:tab/>
        <w:t>20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85007</w:t>
        <w:tab/>
        <w:t>D´GARI, MIEL, JARABE DE MAPLE, BOTELLA DE 500 ML</w:t>
        <w:tab/>
        <w:t>6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17006</w:t>
        <w:tab/>
        <w:t>DISNEY, PIJAMA, JGO DE 2 PZAS, 99% ALGODON - 1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5003</w:t>
        <w:tab/>
        <w:t>CUIDADO CON EL PERRO MP, MAMELUC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1001</w:t>
        <w:tab/>
        <w:t>POTTER BARN KIDS, LITERA, MOD CATALINA</w:t>
        <w:tab/>
        <w:t>3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2001</w:t>
        <w:tab/>
        <w:t>BOAL, SILLON, MOD CONTEMPORANEO</w:t>
        <w:tab/>
        <w:t>1657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4006</w:t>
        <w:tab/>
        <w:t>MABE, 11 PIES, MOD RMA1130JMFE0</w:t>
        <w:tab/>
        <w:t>10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73009</w:t>
        <w:tab/>
        <w:t>BLACK&amp;DECKER, TALADRO, MOD PERCUTOR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79004</w:t>
        <w:tab/>
        <w:t>LA CENTRAL, CLASICOS, CAJA DE 50 LUCES</w:t>
        <w:tab/>
        <w:t>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9001</w:t>
        <w:tab/>
        <w:t>NATURISTA, GOTAS, CASTAÑO DE INDIAS, FCO DE 55 ML</w:t>
        <w:tab/>
        <w:t>2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4002</w:t>
        <w:tab/>
        <w:t>DISNEY, PELICULA, DVD, MOD LOS INCREIBLES 2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6001</w:t>
        <w:tab/>
        <w:t>343 INDUSTRIES, VIDEOJUEGO, DISCO, XBOX ONE, MOD HALO 5 GUA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8014</w:t>
        <w:tab/>
        <w:t>NIKE, EQUIPO Y ACC, GUANTES, P/FUTBOL, MOD GS3882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2004</w:t>
        <w:tab/>
        <w:t>LONCHERIA, PAQ 1, HAMBURGUESA, MEDIA ORDEN PAPAS, REFRE</w:t>
        <w:tab/>
        <w:t>100.00</w:t>
        <w:tab/>
        <w:t>PAQ</w:t>
        <w:tab/>
        <w:t>CAMBIO DE MODALIDAD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2:00Z</dcterms:created>
  <dc:creator>DOF</dc:creator>
  <dc:description/>
  <cp:keywords/>
  <dc:language>en-US</dc:language>
  <cp:lastModifiedBy>lsanchezh</cp:lastModifiedBy>
  <dcterms:modified xsi:type="dcterms:W3CDTF">2021-05-16T20:23:00Z</dcterms:modified>
  <cp:revision>3</cp:revision>
  <dc:subject/>
  <dc:title> </dc:title>
</cp:coreProperties>
</file>