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ministración de subsidios para el fortalecimiento de acciones de salud pública en las entidades federativas, que celebran la Secretaría de Salud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ministración de subsidios para el fortalecimiento de acciones de salud pública en las entidades federativas, que celebran la Secretaría de Salud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l subsidio para la Segunda Etapa de Implementación de la Reforma al Sistema de Justicia Laboral, que celebran la Secretaría del Trabajo y Previsión Social y 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 recursos federales del Programa de Modernización de los Registros Públicos de la Propiedad y los Catastros, que celebran la Secretaría de Desarrollo Agrario, Territorial y Urbano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 recursos federales del Programa de Modernización de los Registros Públicos de la Propiedad y los Catastros, que celebran la Secretaría de Desarrollo Agrario, Territorial y Urbano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 recursos federales del Programa de Modernización de los Registros Públicos de la Propiedad y los Catastros, que celebran la Secretaría de Desarrollo Agrario, Territorial y Urbano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autoSpaceDE w:val="false"/>
        <w:spacing w:lineRule="auto" w:line="240" w:before="0" w:after="0"/>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3/2016 y su acumulada 14/2016. ...................................................................................</w:t>
      </w:r>
    </w:p>
    <w:p>
      <w:pPr>
        <w:pStyle w:val="Normal"/>
        <w:widowControl w:val="false"/>
        <w:autoSpaceDE w:val="false"/>
        <w:spacing w:lineRule="auto" w:line="240" w:before="0" w:after="0"/>
        <w:ind w:left="253" w:right="-20" w:hanging="0"/>
        <w:jc w:val="both"/>
        <w:rPr>
          <w:rFonts w:ascii="Arial,Bold;Arial" w:hAnsi="Arial,Bold;Arial" w:cs="Arial,Bold;Arial"/>
          <w:b/>
          <w:b/>
          <w:bCs/>
          <w:sz w:val="18"/>
          <w:szCs w:val="18"/>
        </w:rPr>
      </w:pPr>
      <w:r>
        <w:rPr>
          <w:rFonts w:cs="Arial,Bold;Arial" w:ascii="Arial,Bold;Arial" w:hAnsi="Arial,Bold;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en acatamiento a la sentencia dictada por la Sala Regional del Tribunal Electoral del Poder Judicial de la Federación correspondiente a la tercera circunscripción plurinominal en el juicio para la protección de los derechos político electorales del ciudadano identificado con el número de expediente SX-JDC-601/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en acatamiento a la sentencia dictada por la Sala Regional del Tribunal Electoral del Poder Judicial de la Federación correspondiente a la tercera circunscripción plurinominal en el juicio para la protección de los derechos político electorales del ciudadano identificado con el número de expediente SX-JDC-602/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modifica el Acuerdo del Consejo General del Instituto Nacional Electoral mediante el cual se responde a las consultas presentadas al amparo del Acuerdo INE/CG03/2017 relacionadas con propaganda gubernamental para los Procesos Electorales Locales y Federal 2020-2021, identificado con la clave INE/CG334/2021, en acatamiento a la sentencia dictada por la Sala Superior del Tribunal Electoral del Poder Judicial de la Federación, en el recurso de apelación identificado con el número de expediente SUP-RAP-100/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CONCILIACION Y ARBITRAJE</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ictado por el Pleno del Tribunal Federal de Conciliación y Arbitraje, en sesión ordinaria de seis de mayo dos mil veintiuno, por el que se amplía el periodo de aplicación y vigencia de los lineamientos sanitarios en las Salas y Unidades Administrativas que integran este Órgano Colegiado, establecidos en el acuerdo de veintisiete de julio de dos mil veinte, así como su última adecuación de seis de abril de dos mil veintiu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citaciones Públicas Nacionales e Inter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ind w:left="720" w:right="288" w:hanging="0"/>
      <w:rPr>
        <w:rFonts w:cs="Times New Roman"/>
      </w:rPr>
    </w:pPr>
    <w:r>
      <w:rPr>
        <w:rFonts w:cs="Times New Roman"/>
      </w:rPr>
      <w:tab/>
      <w:t>DIARIO OFICIAL</w:t>
      <w:tab/>
      <w:t>Martes 18 de mayo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18:00Z</dcterms:created>
  <dc:creator>David Hernández</dc:creator>
  <dc:description/>
  <cp:keywords/>
  <dc:language>en-US</dc:language>
  <cp:lastModifiedBy>David Hernández</cp:lastModifiedBy>
  <cp:lastPrinted>2021-05-12T11:43:00Z</cp:lastPrinted>
  <dcterms:modified xsi:type="dcterms:W3CDTF">2021-05-26T18:43:00Z</dcterms:modified>
  <cp:revision>23</cp:revision>
  <dc:subject/>
  <dc:title/>
</cp:coreProperties>
</file>