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58 a favor del ciudadano Fernando Antonio García Fontes,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59 a favor del ciudadano Juan Eduardo Mounetou Cortez,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Organización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poliéster filamento textil texturizado originarias de la República Popular China y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1-2024 (PI) del Colegio de Bachill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Estatuto Orgánico del Instituto Nacional de Cardiología Ignacio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el Titular de la Subsecretaría de Ordenamiento Territorial y Agrario la facultad de emitir acuerdos de procedencia o improcedencia de enajenación de terrenos nacionales que se tramiten por est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N.C.P.A. Emiliano Zapata, con una superficie de 02-10-10 hectáreas, ubicado en el Municipio de Xicoténcatl, Tamp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declara la caducidad de 14 (catorce) permisos de comercialización de petróleo, hidratos de metano, condensados, gas natural o líquidos del gas natural de conformidad con el artículo 55, fracción I, inciso b) de la Ley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declara la caducidad de 125 (ciento veinticinco) permisos de comercialización de petrolíferos de conformidad con el artículo 55, fracción I, inciso b) de la Ley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4/2020, así como el Voto Concurrente del señor Ministro Jorge Mario Pardo Rebolledo. .........................................................................................................................................................</w:t>
      </w:r>
    </w:p>
    <w:p>
      <w:pPr>
        <w:pStyle w:val="Normal"/>
        <w:widowControl w:val="false"/>
        <w:autoSpaceDE w:val="false"/>
        <w:spacing w:lineRule="auto" w:line="240" w:before="0"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s al Acuerdo de Adscripción de las Unidades Administrativas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3/2021 dirigida a las Instituciones de Banca Múltiple, relativa a las Reglas aplicables a los financiamientos contingentes del Banco de México garantizados con dólares de los Estados Unidos de América o valores gubernamen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el uso de la Firma Electrónica Avanzada en 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49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Superior del Tribunal Electoral del Poder Judicial de la Federación en el recurso de apelación y juicio para la protección de los derechos político electorales del ciudadano identificado con el número de expediente SUP-RAP-86/2021 y SUP-JDC-49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590/2021 y acumu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da respuesta a los escritos presentados por las organizaciones de las y los observadores electorales, #océanociudadano, Asociación Nacional Cívica Femenina A.C., y la Comisión de Derechos Humanos de Chiapas, Asociación Civil, por medio de los cuales se solicita se amplíe el plazo para la recepción de las solicitudes de los y las observadoras electorales para el Proceso Electo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la adenda al Modelo de Casilla Única para la elección concurrente intermedia, que se implementará para el Proceso Electoral 2020-2021, en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1/2021 mediante el cual se da a conocer la adscripción y suplencia de Magistrado en la Segunda Ponencia de la Sala Regional de Tlaxcala y Auxiliar, con sede en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Viernes 14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8:00Z</dcterms:created>
  <dc:creator>David Hernández</dc:creator>
  <dc:description/>
  <cp:keywords/>
  <dc:language>en-US</dc:language>
  <cp:lastModifiedBy>David Hernández</cp:lastModifiedBy>
  <cp:lastPrinted>2021-05-12T11:43:00Z</cp:lastPrinted>
  <dcterms:modified xsi:type="dcterms:W3CDTF">2021-05-14T17:29:00Z</dcterms:modified>
  <cp:revision>15</cp:revision>
  <dc:subject/>
  <dc:title/>
</cp:coreProperties>
</file>