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 la Ley Federal de Consulta Pop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facultades a los servidores públicos del Servicio de Administración Tribut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Artículo Décimo Tercero Transitorio de la Ley de Hidrocarburos, publicada en el Diario Oficial de la Federación el 11 de agosto de 201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color w:val="010202"/>
          <w:sz w:val="18"/>
          <w:szCs w:val="18"/>
        </w:rPr>
      </w:pPr>
      <w:r>
        <w:rPr>
          <w:rFonts w:cs="Arial" w:ascii="Arial" w:hAnsi="Arial"/>
          <w:sz w:val="18"/>
          <w:szCs w:val="18"/>
        </w:rPr>
        <w:t xml:space="preserve">Listado de documentos en revisión, dictaminados, autorizados, exentos y con opinión por parte de la Comisión Nacional de Mejora Regulatoria en el periodo comprendido entre el 1 y el 30 de </w:t>
      </w:r>
      <w:r>
        <w:rPr>
          <w:rFonts w:cs="Arial" w:ascii="Arial" w:hAnsi="Arial"/>
          <w:color w:val="010202"/>
          <w:sz w:val="18"/>
          <w:szCs w:val="18"/>
        </w:rPr>
        <w:t>abril de 2021. ….</w:t>
      </w:r>
    </w:p>
    <w:p>
      <w:pPr>
        <w:pStyle w:val="Normal"/>
        <w:widowControl w:val="false"/>
        <w:autoSpaceDE w:val="false"/>
        <w:spacing w:lineRule="auto" w:line="240" w:before="0" w:after="0"/>
        <w:ind w:left="253" w:right="-20" w:hanging="0"/>
        <w:jc w:val="both"/>
        <w:rPr>
          <w:rFonts w:ascii="Arial" w:hAnsi="Arial" w:cs="Arial"/>
          <w:color w:val="010202"/>
          <w:sz w:val="18"/>
          <w:szCs w:val="18"/>
        </w:rPr>
      </w:pPr>
      <w:r>
        <w:rPr>
          <w:rFonts w:cs="Arial" w:ascii="Arial" w:hAnsi="Arial"/>
          <w:color w:val="010202"/>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rorroga por un periodo de ocho meses la vigencia y efectos de la autorización expresa para circular en los caminos y puentes de jurisdicción federal con configuraciones de tractocamión doblemente articulado, como se ind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2/2021 para el otorgamiento de recursos federales del Programa de Modernización de los Registros Públicos de la Propiedad y los Catastros, que celebran la Secretaría de Desarrollo Agrario, Territorial y Urbano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1/2021 para el otorgamiento de recursos federales del Programa de Modernización de los Registros Públicos de la Propiedad y los Catastros, que celebran la Secretaría de Desarrollo Agrario, Territorial y Urbano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Lineamientos para el uso de la Firma Electrónica Avanzada en los actos y actuaciones de los servidores públicos del Instituto Nacional del Derecho de Autor. 6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reforma al Estatuto Orgánico del Consejo Nacional para Prevenir la Discri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COLOGIA Y CAMBIO CLIMAT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Políticas, Bases y Lineamientos en materia de Adquisiciones, Arrendamientos y Servicios (POBALINES) del Instituto Nacional de Ecología y Cambio Climá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Circular No. RJJ.100.-041/2021, respecto al informe de separación y entrega-recepción de las personas servidoras públicas del Instituto Nacional de Ecología y Cambio Climá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Estatuto Orgánico de CFE Generación II, publicado el 22 de diciembre de 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5/2018 y su acumulada 46/2018, así como los Votos Concurrentes de los señores Ministros Jorge Mario Pardo Rebolledo y Presidente Arturo Zaldívar Lelo de Larrea, y Votos Particulares y Concurrentes de la señora Ministra Ana Margarita Ríos Farjat y del señor Ministro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y los aspirantes aceptados al segundo concurso abierto de oposición para la designación de jueces de Distrito especializados en materia de trabajo, en términos del artículo 114 de la Ley Orgánica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cumplimiento a la sentencia emitida por la Sala Superior del Tribunal Electoral del Poder Judicial de la Federación, recaída al recurso de apelación identificado con el número de expediente SUP-RAP-11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que deberán observar los sujetos obligados para la comprobación de los gastos de las personas representantes generales y ante las mesas directivas de casilla el día de la Jornada Electoral para los Procesos Electorales Federal y Locales concurrentes 2020-2021, así como del Proceso Electoral Local Extraordinario en el Estado de Hidalgo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s solicitudes de </w:t>
      </w:r>
      <w:r>
        <w:rPr>
          <w:rFonts w:cs="Arial" w:ascii="Arial" w:hAnsi="Arial"/>
          <w:color w:val="010202"/>
          <w:sz w:val="18"/>
          <w:szCs w:val="18"/>
        </w:rPr>
        <w:t xml:space="preserve">sustituciones de las candidaturas a diputaciones federales por ambos principios para el Proceso </w:t>
      </w:r>
      <w:r>
        <w:rPr>
          <w:rFonts w:cs="Arial" w:ascii="Arial" w:hAnsi="Arial"/>
          <w:sz w:val="18"/>
          <w:szCs w:val="18"/>
        </w:rPr>
        <w:t>Electoral Federal 2020-2021, presentadas por los partidos políticos y la coalición Juntos Hacemos Histo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ambio de domicilio del otrora partido Nueva Alianza, donde podrán llevarse a cabo todo tipo de notificaciones y actuaciones a partir del 1 de may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w:t>
      </w:r>
      <w:r>
        <w:rPr>
          <w:rFonts w:cs="Arial" w:ascii="Arial" w:hAnsi="Arial"/>
          <w:sz w:val="18"/>
          <w:szCs w:val="18"/>
        </w:rPr>
        <w:t xml:space="preserve"> </w:t>
      </w:r>
      <w:r>
        <w:rPr>
          <w:rFonts w:cs="Times New Roman" w:ascii="Times New Roman" w:hAnsi="Times New Roman"/>
          <w:b/>
          <w:bCs/>
          <w:position w:val="-1"/>
          <w:sz w:val="20"/>
          <w:szCs w:val="20"/>
          <w:u w:val="thick"/>
        </w:rPr>
        <w:t xml:space="preserve">CARRERA EN LA ADMINISTRACIÓN PÚBLICA FEDERAL.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Miércoles 19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44:00Z</dcterms:created>
  <dc:creator>David Hernández</dc:creator>
  <dc:description/>
  <cp:keywords/>
  <dc:language>en-US</dc:language>
  <cp:lastModifiedBy>David Hernández</cp:lastModifiedBy>
  <cp:lastPrinted>2021-05-19T12:12:00Z</cp:lastPrinted>
  <dcterms:modified xsi:type="dcterms:W3CDTF">2021-05-26T17:56:00Z</dcterms:modified>
  <cp:revision>13</cp:revision>
  <dc:subject/>
  <dc:title/>
</cp:coreProperties>
</file>