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810 M.N. (diecinueve pesos con ocho mil ochocientos diez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0 de mayo de 2021.- BANCO DE MÉXICO</w:t>
      </w:r>
      <w:bookmarkStart w:id="0" w:name="_GoBack"/>
      <w:bookmarkEnd w:id="0"/>
      <w:r>
        <w:rPr/>
        <w:t>: El Gerente de Asuntos Jurídicos Internacionales y Especi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745 y 4.258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a Mifel S.A., Banco Invex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>Ciudad de México, a 20 de mayo de 2021.- BANCO DE MÉXICO: El Gerente de Asuntos Jurídicos Internacionales y Especi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5 por ciento.</w:t>
      </w:r>
    </w:p>
    <w:p>
      <w:pPr>
        <w:pStyle w:val="Texto"/>
        <w:spacing w:lineRule="exact" w:line="248" w:before="0" w:after="101"/>
        <w:rPr/>
      </w:pPr>
      <w:r>
        <w:rPr/>
        <w:t>Ciudad de México, a 19 de mayo de 2021.- BANCO DE MÉXICO: El Gerente de Asuntos Jurídicos Internacionales y Especi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José Elías Romero Apis Hernández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1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1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01:00Z</dcterms:created>
  <dc:creator>DOF</dc:creator>
  <dc:description/>
  <cp:keywords/>
  <dc:language>en-US</dc:language>
  <cp:lastModifiedBy>lsanchezh</cp:lastModifiedBy>
  <dcterms:modified xsi:type="dcterms:W3CDTF">2021-05-21T03:05:00Z</dcterms:modified>
  <cp:revision>3</cp:revision>
  <dc:subject/>
  <dc:title> </dc:title>
</cp:coreProperties>
</file>