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 xml:space="preserve">ACUERDO número A/015/2021 </w:t>
      </w:r>
      <w:r>
        <w:rPr>
          <w:rFonts w:cs="Times New Roman"/>
          <w:bCs/>
          <w:szCs w:val="24"/>
        </w:rPr>
        <w:t>por el que la Comisión Reguladora de Energía da cumplimiento al Transitorio Tercero del "</w:t>
      </w:r>
      <w:r>
        <w:rPr>
          <w:rFonts w:cs="Times New Roman"/>
          <w:bCs/>
          <w:iCs/>
          <w:szCs w:val="24"/>
        </w:rPr>
        <w:t xml:space="preserve">Decreto por el que se reforma el Artículo Décimo Tercero Transitorio de la Ley de Hidrocarburos publicada en el Diario Oficial de la Federación el 11 de agosto de 2014.", </w:t>
      </w:r>
      <w:r>
        <w:rPr>
          <w:rFonts w:cs="Times New Roman"/>
          <w:bCs/>
          <w:szCs w:val="24"/>
        </w:rPr>
        <w:t>publicado en el mismo medio de difusión oficial el 19 de mayo de 2021</w:t>
      </w:r>
      <w:r>
        <w:rPr>
          <w:rFonts w:cs="Times New Roman"/>
        </w:rPr>
        <w:t>.</w:t>
      </w:r>
    </w:p>
    <w:p>
      <w:pPr>
        <w:pStyle w:val="Titulo2"/>
        <w:rPr/>
      </w:pPr>
      <w:r>
        <w:rPr/>
        <w:t>Al margen un sello con el Escudo Nacional, que dice: Estados Unidos Mexicanos.- Comisión Reguladora de Energía.- Secretaría Ejecutiva.</w:t>
      </w:r>
    </w:p>
    <w:p>
      <w:pPr>
        <w:pStyle w:val="ANOTACION"/>
        <w:spacing w:lineRule="exact" w:line="258"/>
        <w:rPr/>
      </w:pPr>
      <w:r>
        <w:rPr/>
        <w:t>ACUERDO Núm. A/015/2021</w:t>
      </w:r>
    </w:p>
    <w:p>
      <w:pPr>
        <w:pStyle w:val="Texto"/>
        <w:spacing w:lineRule="exact" w:line="258"/>
        <w:rPr/>
      </w:pPr>
      <w:r>
        <w:rPr>
          <w:bCs/>
          <w:sz w:val="16"/>
          <w:szCs w:val="24"/>
        </w:rPr>
        <w:t>ACUERDO POR EL QUE LA COMISIÓN REGULADORA DE ENERGÍA DA CUMPLIMIENTO AL TRANSITORIO TERCERO DEL “</w:t>
      </w:r>
      <w:r>
        <w:rPr>
          <w:bCs/>
          <w:i/>
          <w:iCs/>
          <w:sz w:val="16"/>
          <w:szCs w:val="24"/>
        </w:rPr>
        <w:t xml:space="preserve">DECRETO POR EL QUE SE REFORMA EL ARTÍCULO DÉCIMO TERCERO TRANSITORIO DE LA LEY DE HIDROCARBUROS PUBLICADA EN EL DIARIO OFICIAL DE LA FEDERACIÓN EL 11 DE AGOSTO DE 2014.”, </w:t>
      </w:r>
      <w:r>
        <w:rPr>
          <w:bCs/>
          <w:sz w:val="16"/>
          <w:szCs w:val="24"/>
        </w:rPr>
        <w:t>PUBLICADO EN EL MISMO MEDIO DE DIFUSIÓN OFICIAL EL 19 DE MAYO DE 2021</w:t>
      </w:r>
    </w:p>
    <w:p>
      <w:pPr>
        <w:pStyle w:val="ANOTACION"/>
        <w:spacing w:lineRule="exact" w:line="258"/>
        <w:rPr/>
      </w:pPr>
      <w:r>
        <w:rPr/>
        <w:t>CONSIDERANDO</w:t>
      </w:r>
    </w:p>
    <w:p>
      <w:pPr>
        <w:pStyle w:val="Texto"/>
        <w:spacing w:lineRule="exact" w:line="258"/>
        <w:rPr/>
      </w:pPr>
      <w:r>
        <w:rPr>
          <w:b/>
          <w:bCs/>
          <w:szCs w:val="24"/>
        </w:rPr>
        <w:t>PRIMERO.</w:t>
      </w:r>
      <w:r>
        <w:rPr>
          <w:szCs w:val="24"/>
        </w:rPr>
        <w:t xml:space="preserve"> Que de conformidad con lo dispuesto por los artículos 28, párrafo octavo de la Constitución Política de los Estados Unidos Mexicanos; 1, 2, fracción III, 43 Ter de la Ley Orgánica de la Administración Pública Federal; y 2, fracción II, 3, 41 y 42 de la Ley de los Órganos Reguladores Coordinados en Materia Energética (LORCME), la Comisión Reguladora de Energía (Comisión) es una dependencia de la Administración Pública Federal Centralizada con carácter de Órgano Regulador Coordinado en Materia Energética, con autonomía técnica, operativa y de gestión.</w:t>
      </w:r>
    </w:p>
    <w:p>
      <w:pPr>
        <w:pStyle w:val="Texto"/>
        <w:spacing w:lineRule="exact" w:line="258"/>
        <w:rPr/>
      </w:pPr>
      <w:r>
        <w:rPr>
          <w:b/>
          <w:bCs/>
          <w:szCs w:val="24"/>
        </w:rPr>
        <w:t xml:space="preserve">SEGUNDO. </w:t>
      </w:r>
      <w:r>
        <w:rPr>
          <w:szCs w:val="24"/>
        </w:rPr>
        <w:t>Que, de acuerdo con lo previsto en el artículo 22, fracciones I, III y VIII, de la LORCME, es facultad de la Comisión, entre otras, emitir sus actos y resoluciones con autonomía técnica, operativa y de gestión, así como vigilar y supervisar su cumplimiento; emitir resoluciones, acuerdos y demás actos administrativos necesarios para el cumplimiento de sus funciones.</w:t>
      </w:r>
    </w:p>
    <w:p>
      <w:pPr>
        <w:pStyle w:val="Texto"/>
        <w:spacing w:lineRule="exact" w:line="258"/>
        <w:rPr/>
      </w:pPr>
      <w:r>
        <w:rPr>
          <w:b/>
          <w:bCs/>
          <w:szCs w:val="24"/>
        </w:rPr>
        <w:t xml:space="preserve">TERCERO. </w:t>
      </w:r>
      <w:r>
        <w:rPr>
          <w:szCs w:val="24"/>
        </w:rPr>
        <w:t>Que, de conformidad con el artículo Décimo Tercero Transitorio de la Ley de Hidrocarburos, publicada en el Diario Oficial de la Federación el 11 de agosto de 2014, la Comisión, en tanto se lograra una mayor participación de agentes económicos que propiciaran el desarrollo eficiente y competitivo de los mercados, continuaría sujetando las ventas de primera mano de Hidrocarburos, Petrolíferos o Petroquímicos a principios de regulación asimétrica con objeto de limitar el poder dominante de Petróleos Mexicanos.</w:t>
      </w:r>
    </w:p>
    <w:p>
      <w:pPr>
        <w:pStyle w:val="Texto"/>
        <w:spacing w:lineRule="exact" w:line="258"/>
        <w:rPr/>
      </w:pPr>
      <w:r>
        <w:rPr>
          <w:b/>
          <w:bCs/>
          <w:szCs w:val="24"/>
        </w:rPr>
        <w:t xml:space="preserve">CUARTO. </w:t>
      </w:r>
      <w:r>
        <w:rPr>
          <w:szCs w:val="24"/>
        </w:rPr>
        <w:t xml:space="preserve">Que, con fecha 19 de mayo de 2021, se publicó en el Diario Oficial de la Federación, el </w:t>
      </w:r>
      <w:r>
        <w:rPr>
          <w:i/>
          <w:iCs/>
          <w:szCs w:val="24"/>
        </w:rPr>
        <w:t>“DECRETO por el que se reforma el Artículo Décimo Tercero Transitorio de la Ley de Hidrocarburos, publicada en el Diario Oficial de la Federación el 11 de agosto de 2014” (Decreto), mismo que conforme a su Transitorio Primero</w:t>
      </w:r>
      <w:r>
        <w:rPr>
          <w:szCs w:val="24"/>
        </w:rPr>
        <w:t xml:space="preserve"> entró en vigor el 20 de mayo de 2021.</w:t>
      </w:r>
    </w:p>
    <w:p>
      <w:pPr>
        <w:pStyle w:val="Texto"/>
        <w:spacing w:lineRule="exact" w:line="258"/>
        <w:rPr/>
      </w:pPr>
      <w:r>
        <w:rPr>
          <w:b/>
          <w:bCs/>
          <w:szCs w:val="24"/>
        </w:rPr>
        <w:t>QUINTO.</w:t>
      </w:r>
      <w:r>
        <w:rPr>
          <w:szCs w:val="24"/>
        </w:rPr>
        <w:t xml:space="preserve"> Que, el Decreto en su Segundo Transitorio, establece que, se derogan todas las disposiciones que se opongan a lo dispuesto en el Decreto.</w:t>
      </w:r>
    </w:p>
    <w:p>
      <w:pPr>
        <w:pStyle w:val="Texto"/>
        <w:spacing w:lineRule="exact" w:line="258"/>
        <w:rPr/>
      </w:pPr>
      <w:r>
        <w:rPr>
          <w:b/>
          <w:bCs/>
          <w:szCs w:val="24"/>
        </w:rPr>
        <w:t>SEXTO.</w:t>
      </w:r>
      <w:r>
        <w:rPr>
          <w:szCs w:val="24"/>
        </w:rPr>
        <w:t xml:space="preserve"> Que, el Decreto en su Tercero Transitorio, establece que, en un plazo de 30 días naturales a partir de su entrada en vigor, la Comisión deberá dejar sin efectos los acuerdos, disposiciones administrativas de carácter general, resoluciones y lineamientos relacionados con la imposición de principios de regulación asimétrica a Petróleos Mexicanos y sus organismos subsidiarios, bajo la atribución concedida por la disposición transitoria que se reforma en el Decreto.</w:t>
      </w:r>
    </w:p>
    <w:p>
      <w:pPr>
        <w:pStyle w:val="Texto"/>
        <w:spacing w:lineRule="exact" w:line="258"/>
        <w:rPr>
          <w:szCs w:val="24"/>
        </w:rPr>
      </w:pPr>
      <w:r>
        <w:rPr>
          <w:szCs w:val="24"/>
        </w:rPr>
        <w:t>Por lo anteriormente expuesto y fundado, el Órgano de Gobierno de la Comisión, emite el siguiente:</w:t>
      </w:r>
    </w:p>
    <w:p>
      <w:pPr>
        <w:pStyle w:val="ANOTACION"/>
        <w:spacing w:lineRule="exact" w:line="258"/>
        <w:rPr/>
      </w:pPr>
      <w:r>
        <w:rPr/>
        <w:t>ACUERDO</w:t>
      </w:r>
    </w:p>
    <w:p>
      <w:pPr>
        <w:pStyle w:val="Texto"/>
        <w:spacing w:lineRule="exact" w:line="258"/>
        <w:rPr/>
      </w:pPr>
      <w:bookmarkStart w:id="0" w:name="_Hlk72411173"/>
      <w:r>
        <w:rPr>
          <w:b/>
          <w:bCs/>
          <w:szCs w:val="24"/>
        </w:rPr>
        <w:t>PRIMERO.</w:t>
      </w:r>
      <w:r>
        <w:rPr>
          <w:szCs w:val="24"/>
        </w:rPr>
        <w:t xml:space="preserve"> La Comisión Reguladora de Energía en cumplimiento del artículo Transitorio Tercero del </w:t>
      </w:r>
      <w:r>
        <w:rPr>
          <w:i/>
          <w:iCs/>
          <w:szCs w:val="24"/>
        </w:rPr>
        <w:t>“DECRETO por el que se reforma el Artículo Décimo Tercero Transitorio de la Ley de Hidrocarburos, publicada en el Diario Oficial de la Federación el 11 de agosto de 2014”</w:t>
      </w:r>
      <w:r>
        <w:rPr>
          <w:szCs w:val="24"/>
        </w:rPr>
        <w:t xml:space="preserve"> deja sin efectos los acuerdos y resoluciones relacionados con la imposición de principios de regulación asimétrica a Petróleos Mexicanos y sus organismos subsidiarios, conforme a lo establecido en el Anexo Único del presente Acuerdo, el cual se adjunta como si a la letra se insertase.</w:t>
      </w:r>
    </w:p>
    <w:p>
      <w:pPr>
        <w:pStyle w:val="Texto"/>
        <w:spacing w:lineRule="exact" w:line="260"/>
        <w:rPr/>
      </w:pPr>
      <w:r>
        <w:rPr>
          <w:b/>
          <w:bCs/>
          <w:szCs w:val="24"/>
        </w:rPr>
        <w:t>SEGUNDO.</w:t>
      </w:r>
      <w:r>
        <w:rPr>
          <w:szCs w:val="24"/>
        </w:rPr>
        <w:t xml:space="preserve"> En cumplimiento del artículo Transitorio Segundo del </w:t>
      </w:r>
      <w:r>
        <w:rPr>
          <w:i/>
          <w:iCs/>
          <w:szCs w:val="24"/>
        </w:rPr>
        <w:t>“DECRETO por el que se reforma el Artículo Décimo Tercero Transitorio de la Ley de Hidrocarburos, publicada en el Diario Oficial de la Federación el 11 de agosto de 2014”</w:t>
      </w:r>
      <w:r>
        <w:rPr>
          <w:szCs w:val="24"/>
        </w:rPr>
        <w:t xml:space="preserve"> se derogan todas las disposiciones que se opongan a lo dispuesto en el Decreto.</w:t>
      </w:r>
    </w:p>
    <w:p>
      <w:pPr>
        <w:pStyle w:val="Texto"/>
        <w:spacing w:lineRule="exact" w:line="260"/>
        <w:rPr/>
      </w:pPr>
      <w:r>
        <w:rPr>
          <w:b/>
          <w:bCs/>
          <w:szCs w:val="24"/>
        </w:rPr>
        <w:t>TERCERO.</w:t>
      </w:r>
      <w:r>
        <w:rPr>
          <w:szCs w:val="24"/>
        </w:rPr>
        <w:t xml:space="preserve"> Publíquese el presente Acuerdo en el Diario Oficial de la Federación, mismo que entrará en vigor a partir de su publicación en el citado medio oficial.</w:t>
      </w:r>
    </w:p>
    <w:p>
      <w:pPr>
        <w:pStyle w:val="Texto"/>
        <w:spacing w:lineRule="exact" w:line="260"/>
        <w:rPr/>
      </w:pPr>
      <w:r>
        <w:rPr>
          <w:b/>
          <w:bCs/>
          <w:szCs w:val="24"/>
        </w:rPr>
        <w:t>CUARTO.</w:t>
      </w:r>
      <w:r>
        <w:rPr>
          <w:szCs w:val="24"/>
        </w:rPr>
        <w:t xml:space="preserve"> Hágase del conocimiento público que el presente acto administrativ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Código Postal 03930, Alcaldía de Benito Juárez, en la Ciudad de México.</w:t>
      </w:r>
    </w:p>
    <w:p>
      <w:pPr>
        <w:pStyle w:val="Texto"/>
        <w:spacing w:lineRule="exact" w:line="260"/>
        <w:rPr/>
      </w:pPr>
      <w:r>
        <w:rPr>
          <w:b/>
          <w:bCs/>
          <w:szCs w:val="24"/>
        </w:rPr>
        <w:t xml:space="preserve">QUINTO. </w:t>
      </w:r>
      <w:r>
        <w:rPr>
          <w:szCs w:val="24"/>
        </w:rPr>
        <w:t xml:space="preserve">Inscríbase el presente Acuerdo bajo el número </w:t>
      </w:r>
      <w:r>
        <w:rPr>
          <w:b/>
          <w:bCs/>
          <w:szCs w:val="24"/>
        </w:rPr>
        <w:t>A/015/2021</w:t>
      </w:r>
      <w:r>
        <w:rPr>
          <w:szCs w:val="24"/>
        </w:rPr>
        <w:t xml:space="preserve"> en el Registro Público al que se refieren los artículos 22, fracción XXVI, inciso a) y 25, fracción X de la Ley de los Órganos Reguladores Coordinados en Materia Energética, 4 y 16 del Reglamento Interno de la Comisión Reguladora de Energía.</w:t>
      </w:r>
      <w:bookmarkEnd w:id="0"/>
    </w:p>
    <w:p>
      <w:pPr>
        <w:pStyle w:val="Texto"/>
        <w:spacing w:lineRule="exact" w:line="260"/>
        <w:rPr/>
      </w:pPr>
      <w:r>
        <w:rPr>
          <w:rFonts w:eastAsia="Calibri"/>
          <w:szCs w:val="24"/>
        </w:rPr>
        <w:t xml:space="preserve">Ciudad de México, a 20 de mayo de 2021.- El </w:t>
      </w:r>
      <w:r>
        <w:rPr/>
        <w:t xml:space="preserve">Presidente, </w:t>
      </w:r>
      <w:r>
        <w:rPr>
          <w:b/>
        </w:rPr>
        <w:t>Leopoldo Vicente Melchi García</w:t>
      </w:r>
      <w:r>
        <w:rPr/>
        <w:t xml:space="preserve">.- Rúbrica.- Los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p>
      <w:pPr>
        <w:pStyle w:val="Texto"/>
        <w:rPr/>
      </w:pPr>
      <w:r>
        <w:rPr/>
      </w:r>
    </w:p>
    <w:p>
      <w:pPr>
        <w:pStyle w:val="ANOTACION"/>
        <w:rPr/>
      </w:pPr>
      <w:r>
        <w:rPr/>
        <w:t>ANEXO ÚNICO DEL ACUERDO NÚM. A/015/2021</w:t>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blHeader w:val="true"/>
          <w:trHeight w:val="23" w:hRule="atLeast"/>
        </w:trPr>
        <w:tc>
          <w:tcPr>
            <w:tcW w:w="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40" w:after="40"/>
              <w:ind w:hanging="0"/>
              <w:jc w:val="center"/>
              <w:rPr>
                <w:b/>
                <w:b/>
                <w:bCs/>
                <w:sz w:val="14"/>
                <w:szCs w:val="14"/>
                <w:lang w:eastAsia="es-MX"/>
              </w:rPr>
            </w:pPr>
            <w:bookmarkStart w:id="1" w:name="_Hlk72417570"/>
            <w:bookmarkEnd w:id="1"/>
            <w:r>
              <w:rPr>
                <w:b/>
                <w:bCs/>
                <w:sz w:val="14"/>
                <w:szCs w:val="14"/>
                <w:lang w:eastAsia="es-MX"/>
              </w:rPr>
              <w:t>No.</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Instrumento</w:t>
            </w:r>
          </w:p>
        </w:tc>
        <w:tc>
          <w:tcPr>
            <w:tcW w:w="34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Proemio</w:t>
            </w:r>
          </w:p>
        </w:tc>
        <w:tc>
          <w:tcPr>
            <w:tcW w:w="11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Producto</w:t>
            </w:r>
          </w:p>
        </w:tc>
        <w:tc>
          <w:tcPr>
            <w:tcW w:w="1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lineRule="exact" w:line="260" w:before="40" w:after="40"/>
              <w:ind w:hanging="0"/>
              <w:jc w:val="center"/>
              <w:rPr>
                <w:b/>
                <w:b/>
                <w:bCs/>
                <w:sz w:val="14"/>
                <w:szCs w:val="14"/>
                <w:lang w:eastAsia="es-MX"/>
              </w:rPr>
            </w:pPr>
            <w:r>
              <w:rPr>
                <w:b/>
                <w:bCs/>
                <w:sz w:val="14"/>
                <w:szCs w:val="14"/>
                <w:lang w:eastAsia="es-MX"/>
              </w:rPr>
              <w:t>Ac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A/021/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rPr>
                <w:sz w:val="14"/>
                <w:szCs w:val="14"/>
                <w:lang w:eastAsia="es-MX"/>
              </w:rPr>
            </w:pPr>
            <w:r>
              <w:rPr>
                <w:sz w:val="14"/>
                <w:szCs w:val="14"/>
                <w:lang w:eastAsia="es-MX"/>
              </w:rPr>
              <w:t>ACUERDO DE LA COMISIÓN REGULADORA DE ENERGÍA POR EL QUE SE EMITE EL AVISO EN CUMPLIMIENTO DEL RESOLUTIVO SEGUNDO DE LA RESOLUCIÓN RES/996/2015, PARA EFECTOS DE LA ENTRADA EN VIGOR DEL RÉGIMEN DE RESERVA DE CAPACIDAD Y DE LOS TÉRMINOS Y CONDICIONES GENERALES PARA LAS VENTAS DE PRIMERA MANO DE GAS NATURA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ejar sin efectos el instrument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A/026/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ACUERDO DE LA COMISIÓN REGULADORA DE ENERGÍA QUE DEJA SIN EFECTOS LA METODOLOGÍA PARA LA DETERMINACIÓN DE LOS PRECIOS MÁXIMOS DE GAS NATURAL OBJETO DE VENTA DE PRIMERA MANO, APROBADA MEDIANTE LA RESOLUCIÓN RES/998/2015, Y ELIMINA EL PRECIO MÁXIMO DE GAS NATURAL OBJETO DE VENTA DE PRIMERA MANO PARA QUE SE DETERMINE BAJO CONDICIONES DE LIBRE MERCADO.</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ejar sin efectos el instrument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RES/2641/2018</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rPr>
                <w:sz w:val="14"/>
                <w:szCs w:val="14"/>
                <w:lang w:eastAsia="es-MX"/>
              </w:rPr>
            </w:pPr>
            <w:r>
              <w:rPr>
                <w:sz w:val="14"/>
                <w:szCs w:val="14"/>
                <w:lang w:eastAsia="es-MX"/>
              </w:rPr>
              <w:t>RESOLUCIÓN DE LA COMISIÓN REGULADORA DE ENERGÍA POR LA QUE SE EMITEN MODIFICACIONES A LOS TÉRMINOS Y CONDICIONES GENERALES PARA LAS VENTAS DE PRIMERA MANO DE GAS NATURAL, APROBADOS Y EXPEDIDOS MEDIANTE LA RESOLUCIÓN RES/101/2017, Y MODIFICADOS MEDIANTE LAS RESOLUCIONES RES/1205/2017 Y RES/1400/201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ejar sin efectos resolutivos Primero, Cuarto, Sexto, Séptimo. Modificar lo que se estableció con los considerandos Sexto, Séptimo, Undécimo, Duodécimo, Décimo Tercero y Décimo Cuarto.</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RES/120/2019</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rPr>
                <w:sz w:val="14"/>
                <w:szCs w:val="14"/>
                <w:lang w:eastAsia="es-MX"/>
              </w:rPr>
            </w:pPr>
            <w:r>
              <w:rPr>
                <w:sz w:val="14"/>
                <w:szCs w:val="14"/>
                <w:lang w:eastAsia="es-MX"/>
              </w:rPr>
              <w:t xml:space="preserve">RESOLUCIÓN DE LA COMISIÓN REGULADORA DE ENERGÍA POR LA QUE SE APRUEBA A PEMEX EXPLORACIÓN Y PRODUCCIÓN LOS TÉRMINOS Y CONDICIONES GENERALES PARA LAS VENTAS DE PRIMERA MANO DE GAS NATURAL. </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Dejar sin efectos resolutivos Sexto, Séptimo, Octavo, Noveno y Décim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RES/389/2014</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rPr>
                <w:sz w:val="14"/>
                <w:szCs w:val="14"/>
                <w:lang w:eastAsia="es-MX"/>
              </w:rPr>
            </w:pPr>
            <w:r>
              <w:rPr>
                <w:sz w:val="14"/>
                <w:szCs w:val="14"/>
                <w:lang w:eastAsia="es-MX"/>
              </w:rPr>
              <w:t>RESOLUCIÓN POR LA QUE SE ESTABLECEN, DE MANERA TRANSITORIA, LOS TÉRMINOS Y CONDICIONES A LOS QUE DEBERÁN SUJETARSE LAS VENTAS DE PRIMERA MANO DE HIDROCARBUROS, PETROLÍFEROS Y PETROQUÍMICOS, Y LAS METODOLOGÍAS PARA LA DETERMINACIÓN DE SUS PRECIOS; ASÍ COMO LOS TÉRMINOS Y CONDICIONES A LOS QUE DEBERÁ SUJETARSE LA PRESTACIÓN DE LOS SERVICIOS DE TRANSPORTE, ALMACENAMIENTO, DISTRIBUCIÓN Y EXPENDIO AL PÚBLICO DE HIDROCARBUROS, PETROLÍFEROS Y PETROQUÍMICOS, Y LAS METODOLOGÍAS PARA EL CÁLCULO DE LAS CONTRAPRESTACIONES DE DICHOS SERVICIOS A LAS QUE SE REFIERE LA LEY DE HIDROCARBUROS, PUBLICADA EN EL DIARIO OFICIAL DE LA FEDERACIÓN EL 11 DE AGOSTO DE 2014</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Hidrocarburos sin procesar</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Dejar sin efectos el instrument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RES/1008/2019</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rPr>
                <w:sz w:val="14"/>
                <w:szCs w:val="14"/>
                <w:lang w:eastAsia="es-MX"/>
              </w:rPr>
            </w:pPr>
            <w:r>
              <w:rPr>
                <w:sz w:val="14"/>
                <w:szCs w:val="14"/>
                <w:lang w:eastAsia="es-MX"/>
              </w:rPr>
              <w:t>RESOLUCIÓN DE LA COMISIÓN REGULADORA DE ENERGÍA POR LA QUE SE DEJA SIN EFECTOS EL ACUERDO A/060/2016 QUE ESTABLECE EL CRITERIO QUE DEBERÁN APLICAR PARA LA DETERMINACIÓN DE LOS PRECIOS DE VENTA DE PRIMERA MANO Y COMERCIALIZACIÓN DE GAS LICUADO DE PETRÓLEO, Y POR LA QUE SE SUSPENDE LA APLICACIÓN DEL ACUERDO A/046/2018 QUE DETERMINA LOS CRITERIOS QUE DEBERÁN OBSERVAR PETRÓLEOS MEXICANOS Y SUS EMPRESAS PRODUCTIVAS SUBSIDIARIAS O DIVISIONES O CUALQUIER OTRA PERSONA CONTROLADA POR ESTAS PERSONAS EN LA DETERMINACIÓN DE DESCUENTOS SOBRE PRECIOS MÁXIMOS DE VENTA DE PRIMERA MANO Y COMERCIALIZACIÓN DE GAS LICUADO DE PETRÓLEO.</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Dejar sin efectos los resolutivos: Séptimo, Octavo y Decim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RES/1519/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rPr>
                <w:sz w:val="14"/>
                <w:szCs w:val="14"/>
                <w:lang w:eastAsia="es-MX"/>
              </w:rPr>
            </w:pPr>
            <w:r>
              <w:rPr>
                <w:sz w:val="14"/>
                <w:szCs w:val="14"/>
                <w:lang w:eastAsia="es-MX"/>
              </w:rPr>
              <w:t>RESOLUCIÓN DE LA COMISIÓN REGULADORA DE ENERGÍA QUE APRUEBA EL MODELO DE CONTRATO DE VENTA DE PRIMERA MANO DE GAS LICUADO DE PETRÓLEO PRESENTADO POR PEMEX TRANSFORMACIÓN INDUSTRIA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Dejar sin efectos la resolu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RES/1790/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RESOLUCIÓN POR LA QUE LA COMISIÓN REGULADORA DE ENERGÍA QUE APRUEBA A MGC MÉXICO, S. A. DE C. V. EL MODELO DE CONTRATO DE COMERCIALIZACIÓN DE GAS LICUADO DE PETRÓLEO.</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RES/2420/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RESOLUCIÓN DE LA COMISIÓN REGULADORA DE ENERGÍA QUE APRUEBA A PEMEX EXPLORACIÓN Y PRODUCCIÓN EL MODELO DE CONTRATO DE COMERCIALIZACIÓN DE GAS LICUADO DE PETRÓLEO.</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1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RES/1755/2019.</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RESOLUCIÓN DE LA COMISIÓN REGULADORA DE ENERGÍA POR LA QUE APRUEBA LA MODIFICACIÓN AL MODELO DE CONTRATO DE COMERCIALIZACIÓN DE GAS LICUADO DE PETRÓLEO APROBADO A PEMEX TRANSFORMACIÓN INDUSTRIAL MEDIANTE LA RESOLUCIÓN RES/1520/2017 Y MODIFICADO MEDIANTE LA RESOLUCIÓN RES/2447/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1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RES/1756/2019.</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RESOLUCIÓN DE LA COMISIÓN REGULADORA DE ENERGÍA POR LA QUE SE APRUEBA LA MODIFICACIÓN AL MODELO DE CONTRATO DE VENTA DE PRIMERA MANO DE GAS LICUADO DE PETRÓLEO APROBADO A PEMEX EXPLORACIÓN Y PRODUCCIÓN MEDIANTE RESOLUCIÓN RES/2829/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1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RES/2551/2018</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RESOLUCIÓN POR LA QUE LA COMISIÓN REGULADORA DE ENERGÍA AUTORIZA A PEMEX TRANSFORMACIÓN INDUSTRIAL EL COSTO DE INTERNACIÓN A QUE SE REFIERE LA DIRECTIVA SOBRE LA DETERMINACIÓN DEL PRECIO LÍMITE SUPERIOR DEL GAS LICUADO DE PETRÓLEO OBJETO DE VENTA DE PRIMERA MANO DIR-GLP-001-2008, PARA EL PUNTO DENOMINADO TUXPAN.</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1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RES/2552/2018</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RESOLUCIÓN POR LA QUE LA COMISIÓN REGULADORA DE ENERGÍA ACTUALIZA A PEMEX TRANSFORMACIÓN INDUSTRIAL LOS COSTOS DE INTERNACIÓN A QUE SE REFIERE LA DIRECTIVA SOBRE LA DETERMINACIÓN DEL PRECIO LÍMITE SUPERIOR DEL GAS LICUADO DE PETRÓLEO OBJETO DE VENTA DE PRIMERA MANO DIR-GLP-001-2008, PARA LOS PUNTOS DE INTERNACIÓN VÍA TERRESTRE DENOMINADOS CD. JUAREZ DUCTO, PIEDRAS NEGRAS, MATAMOROS, MEXICALI Y TIJUANA, Y LOS PUNTOS DE INTERNACIÓN VÍA MARÍTIMA DENOMINADOS PAJARITOS Y TOPOLOBAMPO.</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Dejar sin efectos la resolu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1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1258/2016</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QUE EN APEGO AL RESOLUTIVO SEXTO DE LA RESOLUCIÓN RES/156/2016 AJUSTA A PEMEX TRANSFORMACIÓN INDUSTRIAL EL MODELO DE CONTRATO DE COMERCIALIZACIÓN DE GASOLINAS Y DIÉSE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1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1440/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QUE APRUEBA A PEMEX TRANSFORMACIÓN INDUSTRIAL EL AJUSTE A LOS MODELOS DE CONTRATO DE COMERCIALIZACIÓN DE COMBUSTÓLEO, TURBOSINA Y GASAVIÓN Y GASÓLEO E IFO 180 PRESENTADOS EN TÉRMINOS DE LA RESOLUCIÓN RES/071/20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1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2552/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POR LA QUE SÉ QUE AJUSTA A PEMEX TRANSFORMACIÓN INDUSTRIAL LOS MODELOS DE CONTRATO DE COMERCIALIZACIÓN COMBUSTÓLEO, TURBOSINA Y GASAVIÓN Y GASÓLEO E IFO 180 APROBADOS MEDIANTE LA RESOLUCIÓN RES/1440/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1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RES/2826/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rPr>
                <w:sz w:val="14"/>
                <w:szCs w:val="14"/>
                <w:lang w:eastAsia="es-MX"/>
              </w:rPr>
            </w:pPr>
            <w:r>
              <w:rPr>
                <w:sz w:val="14"/>
                <w:szCs w:val="14"/>
                <w:lang w:eastAsia="es-MX"/>
              </w:rPr>
              <w:t>RESOLUCIÓN DE LA COMISIÓN REGULADORA DE ENERGÍA POR LA QUE SE AJUSTA EL MODELO DE CONTRATO DE COMERCIALIZACIÓN DE ETANO, NAFTA LIGERA Y NAFTA PESADA PRESENTADO POR PEMEX TRANSFORMACIÓN INDUSTRIAL AL AMPARO DE LA RESOLUCIÓN RES/071/20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1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RES/2827/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rPr>
                <w:sz w:val="14"/>
                <w:szCs w:val="14"/>
                <w:lang w:eastAsia="es-MX"/>
              </w:rPr>
            </w:pPr>
            <w:r>
              <w:rPr>
                <w:sz w:val="14"/>
                <w:szCs w:val="14"/>
                <w:lang w:eastAsia="es-MX"/>
              </w:rPr>
              <w:t>RESOLUCIÓN DE LA COMISIÓN REGULADORA DE ENERGÍA POR LA QUE SE AJUSTA A PEMEX TRANSFORMACIÓN INDUSTRIAL EL MODELO DE CONTRATO DE COMERCIALIZACIÓN DE GASOLINAS Y DIÉSEL APROBADO MEDIANTE LA RESOLUCIÓN RES/1258/20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1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950/2018</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POR LA QUE SE MODIFICA EL MODELO DE CONTRATO DE COMERCIALIZACIÓN DE GASOLINAS Y DIÉSEL APROBADO A PEMEX TRANSFORMACIÓN INDUSTRIAL MEDIANTE LAS RESOLUCIONES RES/1258/2016 Y RES/2827/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2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RES/1496/2018</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rPr>
                <w:sz w:val="14"/>
                <w:szCs w:val="14"/>
                <w:lang w:eastAsia="es-MX"/>
              </w:rPr>
            </w:pPr>
            <w:r>
              <w:rPr>
                <w:sz w:val="14"/>
                <w:szCs w:val="14"/>
                <w:lang w:eastAsia="es-MX"/>
              </w:rPr>
              <w:t>RESOLUCIÓN DE LA COMISIÓN REGULADORA DE ENERGÍA QUE APRUEBA EL MODELO DE CONTRATO DE COMERCIALIZACIÓN DE NAFTA LIGERA, NAFTA PESADA Y ETANO, PRESENTADO POR MGC MÉXICO, S.A. DE C.V., EN TÉRMINOS DE LA RESOLUCIÓN RES/071/20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2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RES/1684/2018</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rPr>
                <w:sz w:val="14"/>
                <w:szCs w:val="14"/>
                <w:lang w:eastAsia="es-MX"/>
              </w:rPr>
            </w:pPr>
            <w:r>
              <w:rPr>
                <w:sz w:val="14"/>
                <w:szCs w:val="14"/>
                <w:lang w:eastAsia="es-MX"/>
              </w:rPr>
              <w:t>RESOLUCIÓN DE LA COMISIÓN REGULADORA DE ENERGÍA QUE APRUEBA EL MODELO DE CONTRATO DE COMERCIALIZACIÓN DE GASOLINAS Y DIÉSEL, PRESENTADO POR MGC MÉXICO, S.A. DE C.V., EN TÉRMINOS DE LA RESOLUCIÓN RES/156/20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2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RES/071/2016</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rPr>
                <w:sz w:val="14"/>
                <w:szCs w:val="14"/>
                <w:lang w:eastAsia="es-MX"/>
              </w:rPr>
            </w:pPr>
            <w:r>
              <w:rPr>
                <w:sz w:val="14"/>
                <w:szCs w:val="14"/>
                <w:lang w:eastAsia="es-MX"/>
              </w:rPr>
              <w:t>RESOLUCIÓN POR LA QUE LA COMISIÓN REGULADORA DE ENERGÍA EMITE LAS DISPOSICIONES ADMINISTRATIVAS DE CARÁCTER GENERAL APLICABLES A LAS VENTAS DE PRIMERA MANO Y LA COMERCIALIZACIÓN DE PETROLÍFEROS Y PETROQUÍMICOS, CON EXCEPCIÓN DE GASOLINA, DIÉSEL Y GAS LICUADO DE PETRÓLEO, CON CONDICIONES DE REGULACIÓN ASIMÉTRICA A PETRÓLEOS MEXICANOS, SUS ORGANISMOS SUBSIDIARIOS, SUS EMPRESAS FILIALES Y DIVISIONES Y CUALQUIER OTRA ENTIDAD CONTROLADA POR DICHAS PERSONAS</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2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RES/156/2016</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rPr>
                <w:sz w:val="14"/>
                <w:szCs w:val="14"/>
                <w:lang w:eastAsia="es-MX"/>
              </w:rPr>
            </w:pPr>
            <w:r>
              <w:rPr>
                <w:sz w:val="14"/>
                <w:szCs w:val="14"/>
                <w:lang w:eastAsia="es-MX"/>
              </w:rPr>
              <w:t>RESOLUCIÓN POR LA QUE LA COMISIÓN REGULADORA DE ENERGÍA EMITE LAS DISPOSICIONES ADMINISTRATIVAS DE CARÁCTER GENERAL APLICABLES A LAS VENTAS DE PRIMERA MANO Y LA COMERCIALIZACIÓN DE GASOLINA Y DIÉSEL, CON CONDICIONES DE REGULACIÓN ASIMÉTRICA A PETRÓLEOS MEXICANOS, SUS ORGANISMOS SUBSIDIARIOS, SUS EMPRESAS FILIALES Y DIVISIONES Y CUALQUIER OTRA ENTIDAD CONTROLADA POR DICHAS PERSONAS</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2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RES/622/2016</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rPr>
                <w:sz w:val="14"/>
                <w:szCs w:val="14"/>
                <w:lang w:eastAsia="es-MX"/>
              </w:rPr>
            </w:pPr>
            <w:r>
              <w:rPr>
                <w:sz w:val="14"/>
                <w:szCs w:val="14"/>
                <w:lang w:eastAsia="es-MX"/>
              </w:rPr>
              <w:t>RESOLUCIÓN POR LA QUE LA COMISIÓN REGULADORA DE ENERGÍA POR LA QUE SE AMPLÍAN LOS PLAZOS PARA LA ACTUALIZACIÓN DE LOS CONTRATOS DE COMERCIALIZACIÓN DE PETROLÍFEROS Y PETROQUÍMICOS DISTINTOS A GASOLINA Y DIÉSEL, ASÍ COMO PARA LA IMPLEMENTACIÓN DE LAS METODOLOGÍAS PARA DETERMINAR LOS PRECIOS DE VENTA DE PRIMERA MANO DE ESTOS PRODUCTOS</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4" w:before="40" w:after="40"/>
              <w:ind w:hanging="0"/>
              <w:jc w:val="center"/>
              <w:rPr>
                <w:sz w:val="14"/>
                <w:szCs w:val="14"/>
                <w:lang w:eastAsia="es-MX"/>
              </w:rPr>
            </w:pPr>
            <w:r>
              <w:rPr>
                <w:sz w:val="14"/>
                <w:szCs w:val="14"/>
                <w:lang w:eastAsia="es-MX"/>
              </w:rPr>
              <w:t>Dejar sin efectos la Resolu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A/075/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rPr>
                <w:sz w:val="14"/>
                <w:szCs w:val="14"/>
                <w:lang w:eastAsia="es-MX"/>
              </w:rPr>
            </w:pPr>
            <w:r>
              <w:rPr>
                <w:sz w:val="14"/>
                <w:szCs w:val="14"/>
                <w:lang w:eastAsia="es-MX"/>
              </w:rPr>
              <w:t>ACUERDO DE LA COMISIÓN REGULADORA DE ENERGÍA POR EL QUE SE DETERMINAN LOS CRITERIOS QUE DEBERÁN OBSERVAR PETRÓLEOS MEXICANOS Y SUS EMPRESAS PRODUCTIVAS SUBSIDIARIAS O DIVISIONES PARA LA PUBLICACIÓN DE INFORMACIÓN RELACIONADA CON DESCUENTOS Y PRECIOS CONVENCIONALES DE GAS LICUADO DE PETRÓLEO Y PETROLÍFEROS, COMO PARTE DE LA REGULACIÓN ASIMÉTRICA A QUE HACE REFERENCIA EL TRANSITORIO DÉCIMO TERCERO DE LA LEY DE HIDROCARBUROS</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Dejar sin efectos el Acuerd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2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RES/047/2016</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rPr>
                <w:sz w:val="14"/>
                <w:szCs w:val="14"/>
                <w:lang w:eastAsia="es-MX"/>
              </w:rPr>
            </w:pPr>
            <w:r>
              <w:rPr>
                <w:sz w:val="14"/>
                <w:szCs w:val="14"/>
                <w:lang w:eastAsia="es-MX"/>
              </w:rPr>
              <w:t>RESOLUCIÓN POR LA QUE SE EXPIDEN LAS METODOLOGÍAS PARA DETERMINAR LOS PRECIOS DE VENTAS DE PRIMERA MANO DE LOS PRODUCTOS PETROQUÍMICOS Y PETROLÍFEROS DISTINTOS DE LA GASOLINA Y DIÉSEL, SUJETOS A REGULACIÓN</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2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RES/1383/2016</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rPr>
                <w:sz w:val="14"/>
                <w:szCs w:val="14"/>
                <w:lang w:eastAsia="es-MX"/>
              </w:rPr>
            </w:pPr>
            <w:r>
              <w:rPr>
                <w:sz w:val="14"/>
                <w:szCs w:val="14"/>
                <w:lang w:eastAsia="es-MX"/>
              </w:rPr>
              <w:t>RESOLUCIÓN DE LA COMISIÓN REGULADORA DE ENERGÍA QUE AJUSTA Y VALIDA A PEMEX TRANSFORMACIÓN INDUSTRIAL EL MODELO DE CONTRATO DE VENTA DE PRIMERA MANO DE GASOLINAS Y DIÉSE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2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RES/1438/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rPr>
                <w:sz w:val="14"/>
                <w:szCs w:val="14"/>
                <w:lang w:eastAsia="es-MX"/>
              </w:rPr>
            </w:pPr>
            <w:r>
              <w:rPr>
                <w:sz w:val="14"/>
                <w:szCs w:val="14"/>
                <w:lang w:eastAsia="es-MX"/>
              </w:rPr>
              <w:t>RESOLUCIÓN DE LA COMISIÓN REGULADORA DE ENERGÍA QUE AJUSTA LOS MODELOS DE CONTRATOS DE VENTA DE PRIMERA MANO DE COMBUSTÓLEO Y TURBOSINA Y GASAVIÓN PRESENTADOS POR PEMEX TRANSFORMACIÓN INDUSTRIAL AL AMPARO DE LA RESOLUCIÓN RES/071/20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2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RES/2828/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rPr>
                <w:sz w:val="14"/>
                <w:szCs w:val="14"/>
                <w:lang w:eastAsia="es-MX"/>
              </w:rPr>
            </w:pPr>
            <w:r>
              <w:rPr>
                <w:sz w:val="14"/>
                <w:szCs w:val="14"/>
                <w:lang w:eastAsia="es-MX"/>
              </w:rPr>
              <w:t>RESOLUCIÓN DE LA COMISIÓN REGULADORA DE ENERGÍA QUE AJUSTA EL MODELO DE CONTRATO DE VENTA DE PRIMERA MANO DE ETANO, NAFTA LIGERA Y NAFTA PESADA PRESENTADO POR PEMEX TRANSFORMACIÓN INDUSTRIAL AL AMPARO DE LA RESOLUCIÓN RES/071/2016</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3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RES/717/2015</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rPr>
                <w:sz w:val="14"/>
                <w:szCs w:val="14"/>
                <w:lang w:eastAsia="es-MX"/>
              </w:rPr>
            </w:pPr>
            <w:r>
              <w:rPr>
                <w:sz w:val="14"/>
                <w:szCs w:val="14"/>
                <w:lang w:eastAsia="es-MX"/>
              </w:rPr>
              <w:t>RESOLUCIÓN POR LA QUE LA COMISIÓN REGULADORA DE ENERGÍA RESUELVE QUÉ PETROLÍFEROS Y PETROQUÍMICOS CONTINUARÁN SUJETOS A REGULACIÓN DE VENTAS DE PRIMERA MANO</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94" w:before="40" w:after="40"/>
              <w:ind w:hanging="0"/>
              <w:jc w:val="center"/>
              <w:rPr>
                <w:sz w:val="14"/>
                <w:szCs w:val="14"/>
                <w:lang w:eastAsia="es-MX"/>
              </w:rPr>
            </w:pPr>
            <w:r>
              <w:rPr>
                <w:sz w:val="14"/>
                <w:szCs w:val="14"/>
                <w:lang w:eastAsia="es-MX"/>
              </w:rPr>
              <w:t>Dejar sin efectos la Resolu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3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A/055/2016</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rPr>
                <w:sz w:val="14"/>
                <w:szCs w:val="14"/>
                <w:lang w:eastAsia="es-MX"/>
              </w:rPr>
            </w:pPr>
            <w:r>
              <w:rPr>
                <w:sz w:val="14"/>
                <w:szCs w:val="14"/>
                <w:lang w:eastAsia="es-MX"/>
              </w:rPr>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N EL DIARIO OFICIAL DE LA FEDERACIÓN EL 9 DE JUNIO DE 2015 Y 16 DE DICIEMBRE DE 2015, RESPECTIVAMENTE</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Dejar sin efectos el Acuerd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3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RES/3065/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rPr>
                <w:sz w:val="14"/>
                <w:szCs w:val="14"/>
                <w:lang w:eastAsia="es-MX"/>
              </w:rPr>
            </w:pPr>
            <w:r>
              <w:rPr>
                <w:sz w:val="14"/>
                <w:szCs w:val="14"/>
                <w:lang w:eastAsia="es-MX"/>
              </w:rPr>
              <w:t>MODELO DE CONTRATO DE COMERCIALIZACIÓN DE GASOLINA NATURA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3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RES/3066/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rPr>
                <w:sz w:val="14"/>
                <w:szCs w:val="14"/>
                <w:lang w:eastAsia="es-MX"/>
              </w:rPr>
            </w:pPr>
            <w:r>
              <w:rPr>
                <w:sz w:val="14"/>
                <w:szCs w:val="14"/>
                <w:lang w:eastAsia="es-MX"/>
              </w:rPr>
              <w:t>MODELO DE CONTRATO DE VPM DE GASOLINA NATURA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3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RES/1283/2020</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rPr>
                <w:sz w:val="14"/>
                <w:szCs w:val="14"/>
                <w:lang w:eastAsia="es-MX"/>
              </w:rPr>
            </w:pPr>
            <w:r>
              <w:rPr>
                <w:sz w:val="14"/>
                <w:szCs w:val="14"/>
                <w:lang w:eastAsia="es-MX"/>
              </w:rPr>
              <w:t>MODIFICACIÓN DEL MODELO DE CONTRATO DE VPM DE ETANO, NAFTA LIGERA Y NAFTA PESADA PRESENTADO POR PEMEX TRI AL AMPARO DE LA RES/071/2016 Y AJUSTADO MEDIANTE LA RES/2828/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4"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3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A/043/2019</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ACUERDO DE LA COMISIÓN REGULADORA DE ENERGÍA POR EL QUE SE DEJA SIN EFECTOS EL ACUERDO A/057/2018 QUE ESTABLECE A PEMEX TRANSFORMACIÓN INDUSTRIAL LA METODOLOGÍA PARA DETERMINAR LOS PRECIOS DE VENTA DE PRIMERA MANO Y EN LAS TERMINALES DE ALMACENAMIENTO</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Petrolíferos</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el Acuerdo Segund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3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RES/929/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RESOLUCIÓN POR LA QUE LA COMISIÓN REGULADORA DE ENERGÍA AUTORIZA A PEMEX TRANSFORMACIÓN INDUSTRIAL LA ACTUALIZACIÓN DE LOS COSTOS DE INTERNACIÓN A QUE SE REFIERE LA DIRECTIVA SOBRE LA DETERMINACIÓN DEL PRECIO LÍMITE SUPERIOR DEL GAS LICUADO DE PETRÓLEO OBJETO DE VENTA DE PRIMERA MANO DIR-GLP-001-2008</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3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RES/1518/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RESOLUCIÓN POR LA QUE LA COMISIÓN REGULADORA DE ENERGÍA AUTORIZA A PEMEX TRANSFORMACIÓN INDUSTRIAL LOS COSTOS DE INTERNACIÓN A QUE SE REFIERE LA DIRECTIVA SOBRE LA DETERMINACIÓN DEL PRECIO LÍMITE SUPERIOR DEL GAS LICUADO DE PETRÓLEO OBJETO DE VENTA DE PRIMERA MANO DIR-GLP-001-2008, PARA LOS PUNTOS TIJUANA Y MEXICALI</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la Resolu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3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1520/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QUE APRUEBA EL MODELO DE CONTRATO DE COMERCIALIZACIÓN DE GAS LICUADO DE PETRÓLEO PRESENTADO POR PEMEX TRANSFORMACIÓN INDUSTRIA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3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2447/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QUE MODIFICA EL MODELO DE CONTRATO DE COMERCIALIZACIÓN DE GAS LICUADO DE PETRÓLEO APROBADO A PEMEX TRANSFORMACIÓN INDUSTRIAL MEDIANTE LA RESOLUCIÓN RES/1520/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4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1038/2020</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QUE PRECISA LAS OBLIGACIONES EN MATERIA DE VENTAS DE PRIMERA MANO Y COMERCIALIZACIÓN DE GAS LICUADO DE PETRÓLEO, QUE APLICAN A PETRÓLEOS MEXICANOS SUS EMPRESAS PRODUCTIVAS SUBSIDIARIAS, SUS EMPRESAS FILIALES Y DIVISIONES Y CUALQUIER OTRA PERSONA CONTROLADA POR ESTAS PERSONAS</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Resolutivo Segund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20" w:before="40" w:after="40"/>
              <w:ind w:hanging="0"/>
              <w:jc w:val="center"/>
              <w:rPr>
                <w:sz w:val="14"/>
                <w:szCs w:val="14"/>
                <w:lang w:eastAsia="es-MX"/>
              </w:rPr>
            </w:pPr>
            <w:r>
              <w:rPr>
                <w:sz w:val="14"/>
                <w:szCs w:val="14"/>
                <w:lang w:eastAsia="es-MX"/>
              </w:rPr>
              <w:t>4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20" w:before="40" w:after="40"/>
              <w:ind w:hanging="0"/>
              <w:jc w:val="center"/>
              <w:rPr>
                <w:sz w:val="14"/>
                <w:szCs w:val="14"/>
                <w:lang w:eastAsia="es-MX"/>
              </w:rPr>
            </w:pPr>
            <w:r>
              <w:rPr>
                <w:sz w:val="14"/>
                <w:szCs w:val="14"/>
                <w:lang w:eastAsia="es-MX"/>
              </w:rPr>
              <w:t>RES/996/2015</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20" w:before="40" w:after="40"/>
              <w:ind w:hanging="0"/>
              <w:rPr>
                <w:sz w:val="14"/>
                <w:szCs w:val="14"/>
                <w:lang w:eastAsia="es-MX"/>
              </w:rPr>
            </w:pPr>
            <w:r>
              <w:rPr>
                <w:sz w:val="14"/>
                <w:szCs w:val="14"/>
                <w:lang w:eastAsia="es-MX"/>
              </w:rPr>
              <w:t>RESOLUCIÓN POR LA QUE LA COMISIÓN REGULADORA DE ENERGÍA APRUEBA Y EXPIDE LOS TÉRMINOS Y CONDICIONES GENERALES PARA LAS VENTAS DE PRIMERA MANO DE GAS NATURAL</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20"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20"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4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101/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POR LA QUE SE APRUEBA A PEMEX TRANSFORMACIÓN INDUSTRIAL LA MODIFICACIÓN A LOS TÉRMINOS Y CONDICIONES GENERALES PARA LAS VENTAS DE PRIMERA MANO DE GAS NATURAL, APROBADOS Y EXPEDIDOS MEDIANTE LA RESOLUCIÓN RES/996/201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4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RES/1205/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rPr>
                <w:sz w:val="14"/>
                <w:szCs w:val="14"/>
                <w:lang w:eastAsia="es-MX"/>
              </w:rPr>
            </w:pPr>
            <w:r>
              <w:rPr>
                <w:sz w:val="14"/>
                <w:szCs w:val="14"/>
                <w:lang w:eastAsia="es-MX"/>
              </w:rPr>
              <w:t>RESOLUCIÓN DE LA COMISIÓN REGULADORA DE ENERGÍA POR LA QUE SE APRUEBA A PEMEX TRANSFORMACIÓN INDUSTRIAL LA MODIFICACIÓN A LOS TÉRMINOS Y CONDICIONES GENERALES PARA LAS VENTAS DE PRIMERA MANO DE GAS NATURAL, APROBADOS Y EXPEDIDOS MEDIANTE LA RESOLUCIÓN RES/101/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300" w:before="40" w:after="40"/>
              <w:ind w:hanging="0"/>
              <w:jc w:val="center"/>
              <w:rPr>
                <w:sz w:val="14"/>
                <w:szCs w:val="14"/>
                <w:lang w:eastAsia="es-MX"/>
              </w:rPr>
            </w:pPr>
            <w:r>
              <w:rPr>
                <w:sz w:val="14"/>
                <w:szCs w:val="14"/>
                <w:lang w:eastAsia="es-MX"/>
              </w:rPr>
              <w:t>Dejar sin efectos la Resolución</w:t>
            </w:r>
          </w:p>
        </w:tc>
      </w:tr>
    </w:tbl>
    <w:p>
      <w:pPr>
        <w:pStyle w:val="Normal"/>
        <w:rPr>
          <w:sz w:val="2"/>
        </w:rPr>
      </w:pPr>
      <w:r>
        <w:rPr>
          <w:sz w:val="2"/>
        </w:rPr>
      </w:r>
    </w:p>
    <w:tbl>
      <w:tblPr>
        <w:tblW w:w="8712" w:type="dxa"/>
        <w:jc w:val="left"/>
        <w:tblInd w:w="64" w:type="dxa"/>
        <w:tblLayout w:type="fixed"/>
        <w:tblCellMar>
          <w:top w:w="0" w:type="dxa"/>
          <w:left w:w="70" w:type="dxa"/>
          <w:bottom w:w="0" w:type="dxa"/>
          <w:right w:w="70" w:type="dxa"/>
        </w:tblCellMar>
      </w:tblPr>
      <w:tblGrid>
        <w:gridCol w:w="646"/>
        <w:gridCol w:w="1440"/>
        <w:gridCol w:w="3499"/>
        <w:gridCol w:w="1193"/>
        <w:gridCol w:w="1934"/>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4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A/036/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ACUERDO DE LA COMISIÓN REGULADORA DE ENERGÍA POR EL QUE SE DETERMINAN LOS CRITERIOS QUE DEBERÁ OBSERVAR PETRÓLEOS MEXICANOS Y SUS EMPRESAS PRODUCTIVAS SUBSIDIARIAS O DIVISIONES PARA LA PUBLICACIÓN DE LOS PRECIOS DE GAS NATURAL COMO PARTE DE LA REGULACIÓN ASIMÉTRICA A QUE HACE REFERENCIA EL ARTÍCULO DÉCIMO TERCERO TRANSITORIO DE LA LEY DE HIDROCARBUROS</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4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RES/1400/2018</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RESOLUCIÓN DE LA COMISIÓN REGULADORA DE ENERGÍA POR LA QUE SE APRUEBA A PEMEX TRANSFORMACIÓN INDUSTRIAL LA MODIFICACIÓN A LOS TÉRMINOS Y CONDICIONES GENERALES PARA LAS VENTAS DE PRIMERA MANO DE GAS NATURAL, APROBADOS Y EXPEDIDOS MEDIANTE LA RESOLUCIÓN RES/101/2017, Y MODIFICADOS MEDIANTE LA RESOLUCIÓN RES/1205/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46</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RES/996/2020</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rPr>
                <w:sz w:val="14"/>
                <w:szCs w:val="14"/>
                <w:lang w:eastAsia="es-MX"/>
              </w:rPr>
            </w:pPr>
            <w:r>
              <w:rPr>
                <w:sz w:val="14"/>
                <w:szCs w:val="14"/>
                <w:lang w:eastAsia="es-MX"/>
              </w:rPr>
              <w:t>RESOLUCIÓN DE LA COMISIÓN REGULADORA DE ENERGÍA QUE DEJA SIN EFECTOS EL ACUERDO NÚMERO A/036/2017, POR EL QUE SE DETERMINAN LOS CRITERIOS QUE DEBERÁ OBSERVAR PETRÓLEOS MEXICANOS Y SUS EMPRESAS PRODUCTIVAS SUBSIDIARIAS O DIVISIONES PARA LA PUBLICACIÓN DE LOS PRECIOS DE GAS NATURAL, COMO PARTE DE LA REGULACIÓN ASIMÉTRICA A QUE HACE REFERENCIA EL ARTÍCULO DÉCIMO TERCERO TRANSITORIO DE LA LEY DE HIDROCARBUROS</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40" w:after="40"/>
              <w:ind w:hanging="0"/>
              <w:jc w:val="center"/>
              <w:rPr>
                <w:sz w:val="14"/>
                <w:szCs w:val="14"/>
                <w:lang w:eastAsia="es-MX"/>
              </w:rPr>
            </w:pPr>
            <w:r>
              <w:rPr>
                <w:sz w:val="14"/>
                <w:szCs w:val="14"/>
                <w:lang w:eastAsia="es-MX"/>
              </w:rPr>
              <w:t>Dejar sin efectos todos excepto el Resolutivo Primero</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4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RES/320/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RESOLUCIÓN DE LA COMISIÓN REGULADORA DE ENERGÍA QUE APRUEBA A MGC MÉXICO, S. A. de C. V. EL MODELO DE CONTRATO DE COMERCIALIZACIÓN DE GAS NATURAL A QUE HACE REFERENCIA EL RESOLUTIVO SEXTO DE LA RESOLUCIÓN RES/997/2015.</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48</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RES/1089/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RESOLUCIÓN DE LA COMISIÓN REGULADORA DE ENERGÍA QUE APRUEBA A MGC MÉXICO, S. A. DE C. V. MODIFICACIONES AL MODELO DE CONTRATO DE COMERCIALIZACIÓN DE GAS NATURAL APROBADO Y EXPEDIDO MEDIANTE LA RESOLUCIÓN RES/320/2017</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Gas Natural</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la Resolución</w:t>
            </w:r>
          </w:p>
        </w:tc>
      </w:tr>
      <w:tr>
        <w:trPr>
          <w:trHeight w:val="23" w:hRule="atLeast"/>
        </w:trPr>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4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RES/2829/2017</w:t>
            </w:r>
          </w:p>
        </w:tc>
        <w:tc>
          <w:tcPr>
            <w:tcW w:w="3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rPr>
                <w:sz w:val="14"/>
                <w:szCs w:val="14"/>
                <w:lang w:eastAsia="es-MX"/>
              </w:rPr>
            </w:pPr>
            <w:r>
              <w:rPr>
                <w:sz w:val="14"/>
                <w:szCs w:val="14"/>
                <w:lang w:eastAsia="es-MX"/>
              </w:rPr>
              <w:t>RESOLUCIÓN DE LA COMISIÓN REGULADORA DE ENERGÍA QUE APRUEBA EL MODELO DE CONTRATO DE VENTA DE PRIMERA MANO DE GAS LICUADO DE PETRÓLEO PRESENTADO POR PEMEX EXPLORACIÓN Y PRODUCCIÓN</w:t>
            </w:r>
          </w:p>
        </w:tc>
        <w:tc>
          <w:tcPr>
            <w:tcW w:w="11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Gas Licuado de Petróleo</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58" w:before="40" w:after="40"/>
              <w:ind w:hanging="0"/>
              <w:jc w:val="center"/>
              <w:rPr>
                <w:sz w:val="14"/>
                <w:szCs w:val="14"/>
                <w:lang w:eastAsia="es-MX"/>
              </w:rPr>
            </w:pPr>
            <w:r>
              <w:rPr>
                <w:sz w:val="14"/>
                <w:szCs w:val="14"/>
                <w:lang w:eastAsia="es-MX"/>
              </w:rPr>
              <w:t>Dejar sin efectos la Resolución</w:t>
            </w:r>
          </w:p>
        </w:tc>
      </w:tr>
    </w:tbl>
    <w:p>
      <w:pPr>
        <w:pStyle w:val="Texto"/>
        <w:spacing w:before="0" w:after="101"/>
        <w:ind w:hanging="0"/>
        <w:jc w:val="center"/>
        <w:rPr/>
      </w:pPr>
      <w:r>
        <w:rPr/>
        <w:t>_________________________</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2:00Z</dcterms:created>
  <dc:creator>DOF</dc:creator>
  <dc:description/>
  <cp:keywords/>
  <dc:language>en-US</dc:language>
  <cp:lastModifiedBy>lsanchezh</cp:lastModifiedBy>
  <dcterms:modified xsi:type="dcterms:W3CDTF">2021-05-21T03:05:00Z</dcterms:modified>
  <cp:revision>5</cp:revision>
  <dc:subject/>
  <dc:title> </dc:title>
</cp:coreProperties>
</file>