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seleccionar una representación de las organizaciones de la sociedad civil y una persona experta académica con conocimiento y trabajo relevante en materia de trata de personas, con la finalidad de integrarse, por el periodo de tres años, como participantes a la Comisión Intersecretarial para Prevenir, Sancionar y Erradicar los Delitos en materia de Trata de Personas y para la Protección y Asistencia a las Víctimas de estos Del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de la embarcación Caballo Eclips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Gobierno de la Comisión Nacional del Sistema de Ahorro para el Retiro, por el que dicta Políticas y Criterios en materia de comi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89-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038-1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83-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68-2-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85-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86-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0-0-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0-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1-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294 y 029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se expide el Formato de Solicitud de Inscripción en el Catálogo Nacional de Variedades Vege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8/2021 de la Comisión Reguladora de Energía por el que determina las tarifas finales del suministro básico aplicables para el periodo comprendido del 1 al 31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3/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30/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4/2021 mediante el cual se da a conocer la adscripción y suplencia de magistrados de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21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36:00Z</dcterms:created>
  <dc:creator>David Hernández</dc:creator>
  <dc:description/>
  <cp:keywords/>
  <dc:language>en-US</dc:language>
  <cp:lastModifiedBy>David Hernández</cp:lastModifiedBy>
  <cp:lastPrinted>2021-05-26T11:56:00Z</cp:lastPrinted>
  <dcterms:modified xsi:type="dcterms:W3CDTF">2021-05-26T16:56:00Z</dcterms:modified>
  <cp:revision>4</cp:revision>
  <dc:subject/>
  <dc:title/>
</cp:coreProperties>
</file>