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pPr>
      <w:r>
        <w:rPr>
          <w:rFonts w:cs="Times New Roman"/>
        </w:rPr>
        <w:t>DECLARATORIA de Abandono de la embarcación Caballo Eclipse.</w:t>
      </w:r>
    </w:p>
    <w:p>
      <w:pPr>
        <w:pStyle w:val="Titulo2"/>
        <w:rPr>
          <w:szCs w:val="14"/>
        </w:rPr>
      </w:pPr>
      <w:r>
        <w:rPr/>
        <w:t>Al margen un sello con el Escudo Nacional, que dice: Estados Unidos Mexicanos.- MARINA.- Secretaría de Marina.- Unidad de Capitanías de Puerto y Asuntos Marítimos.- Dirección General Adjunta de Capitanías de Puerto.- Capitanía Regional de Isla del Carmen, Campeche.</w:t>
      </w:r>
    </w:p>
    <w:p>
      <w:pPr>
        <w:pStyle w:val="ANOTACION"/>
        <w:spacing w:lineRule="exact" w:line="288" w:before="101" w:after="100"/>
        <w:rPr/>
      </w:pPr>
      <w:r>
        <w:rPr/>
        <w:t>DECLARATORIA DE ABANDONO</w:t>
      </w:r>
    </w:p>
    <w:p>
      <w:pPr>
        <w:pStyle w:val="Texto"/>
        <w:spacing w:lineRule="exact" w:line="288" w:before="0" w:after="100"/>
        <w:rPr/>
      </w:pPr>
      <w:r>
        <w:rPr/>
        <w:t>CAP. ALT. JOSÉ FLORENTINO GALLARDO, Capitán de Puerto de la Capitanía Regional de Puerto de Isla del Carmen, Campeche; con fundamento en lo establecido por los artículos 14, segundo párrafo y 16, primer párrafo de la Constitución Política de los Estados Unidos Mexicanos; 1 primer y segundo párrafo, 2 fracción I, 14 primer párrafo, 16, 18, 26, 30, fracciones IV, inciso b, V incisos a), b) y c), VII Ter y XXVI de la Ley Orgánica de la Administración Pública Federal; 1, 2 fracción I, 3, 4, 5, 6, 7 fracción I, 8 Bis fracciones IV, VI, VII y XIX (fundamento aplicable hasta antes del día 5 de junio de 2021, de conformidad con lo establecido el Transitorio Primero del mismo ordenamiento legal); 9 fracciones IV y V, 13 fracción II, 53, 80 fracción VI, 89 fracción IV, 167, 168, 169 y 170 de la Ley de Navegación y Comercio Marítimos; 1, 2 fracción I Bis y IX, 3 fracciones II inciso C Bis y IV Bis, 16 Bis fracciones I incisos a), b) y f), III, XVII, XVIII, XX y XXX; 16 Ter y 16 Quáter fracción VI del Reglamento Interior de la Secretaría de Marina; Artículos Primero y Segundo fracción IV inciso a) del ACUERDO Secretarial número 464 mediante el cual se establece la jurisdicción territorial y marítima de las Capitanías de Puerto, publicado en el Diario Oficial de la Federación con fecha 29 de noviembre de 2018; emito la siguiente declaratoria de abandono respecto a la embarcación “CABALLO ECLIPSE”, considerando los siguientes</w:t>
      </w:r>
      <w:r>
        <w:rPr>
          <w:lang w:val="es-ES"/>
        </w:rPr>
        <w:t>:</w:t>
      </w:r>
    </w:p>
    <w:p>
      <w:pPr>
        <w:pStyle w:val="ANOTACION"/>
        <w:spacing w:lineRule="exact" w:line="288" w:before="101" w:after="100"/>
        <w:rPr/>
      </w:pPr>
      <w:r>
        <w:rPr/>
        <w:t>ANTECEDENTES</w:t>
      </w:r>
    </w:p>
    <w:p>
      <w:pPr>
        <w:pStyle w:val="ROMANOS"/>
        <w:tabs>
          <w:tab w:val="clear" w:pos="720"/>
        </w:tabs>
        <w:spacing w:lineRule="exact" w:line="286" w:before="0" w:after="100"/>
        <w:ind w:left="864" w:hanging="576"/>
        <w:rPr/>
      </w:pPr>
      <w:r>
        <w:rPr>
          <w:b/>
        </w:rPr>
        <w:t>I.</w:t>
        <w:tab/>
      </w:r>
      <w:r>
        <w:rPr/>
        <w:t>El 30 de noviembre de 2017, se realizó inspección extraordinaria a la embarcación “CABALLO ECLIPSE”, la cual estaba ubicada en la zona de fondeadero con situación geográfica latitud 18º 43´27” Norte y longitud 091º 47´95” Oeste, en Isla del Carmen, Campeche, con la finalidad de determinar las condiciones de seguridad, habitabilidad, avituallamiento, protección y prevención de la contaminación. El informe generado con motivo de dicha inspección advierte que las condiciones estructurales de la embarcación eran deplorables, en virtud de que se encontraba abandonada y en estado inoperante, lo que representa un riesgo a la navegación y a la contaminación marina.</w:t>
      </w:r>
    </w:p>
    <w:p>
      <w:pPr>
        <w:pStyle w:val="ROMANOS"/>
        <w:tabs>
          <w:tab w:val="clear" w:pos="720"/>
        </w:tabs>
        <w:spacing w:lineRule="exact" w:line="280" w:before="0" w:after="100"/>
        <w:ind w:left="864" w:hanging="576"/>
        <w:rPr/>
      </w:pPr>
      <w:r>
        <w:rPr>
          <w:b/>
        </w:rPr>
        <w:t>II.</w:t>
        <w:tab/>
      </w:r>
      <w:r>
        <w:rPr/>
        <w:t>El 7 de diciembre de 2017, esta Capitanía Regional de Puerto de Isla del Carmen, Campeche, mediante oficio 637/2017, informó al Juzgado Tercero de Distrito en Materia Civil en el Distrito Federal que la embarcación “CABALLO ECLIPSE” carecía de tripulación a bordo, representando un riesgo eminente a la seguridad de la vida, la infraestructura portuaria y demás bienes (embarcaciones fondeadas y plataformas posicionadas en la jurisdicción del puerto). También se hizo referencia a accidentes marítimos recientes ocurridos en otras embarcaciones por falta de anclas, cadenas y combustible, indicando que la embarcación debía contar en todo momento con la dotación mínima de seguridad (tripulación necesaria) y con la cantidad suficiente de combustible para poder maniobrar y hacer frente a cualquier condición oceanográfica desventajosa.</w:t>
      </w:r>
    </w:p>
    <w:p>
      <w:pPr>
        <w:pStyle w:val="ROMANOS"/>
        <w:tabs>
          <w:tab w:val="clear" w:pos="720"/>
        </w:tabs>
        <w:spacing w:lineRule="exact" w:line="280" w:before="0" w:after="100"/>
        <w:ind w:left="864" w:hanging="576"/>
        <w:rPr/>
      </w:pPr>
      <w:r>
        <w:rPr>
          <w:b/>
        </w:rPr>
        <w:t>III.</w:t>
        <w:tab/>
      </w:r>
      <w:r>
        <w:rPr/>
        <w:t>El 15 de diciembre de 2017, esta Capitanía Regional de Puerto de Isla del Carmen, Campeche, mediante oficio 730/2017, emitió un recordatorio al síndico reconocido de la empresa “Oceanografía S.A. de C.V.”, quien era el responsable de la guardia y custodia de la embarcación; respecto de la situación en la que se encontraba, le informó de los riesgos que podrían llegar a tener las condiciones climatológicas adversas en la embarcación, lo que acentuaba la situación de riesgo eminente a la seguridad de la vida, la infraestructura portuaria y demás bienes (embarcaciones y plataformas posicionadas en la jurisdicción del puerto), motivo por el cual se le indicó que debía de tomar las providencias necesarias para asegurar que la embarcación contara en todo momento con la dotación mínima de seguridad (tripulación necesaria) y con la cantidad suficiente de combustible que le permitiera maniobrar y hacer frente a cualquier condición oceanográfica desventajosa.</w:t>
      </w:r>
    </w:p>
    <w:p>
      <w:pPr>
        <w:pStyle w:val="ROMANOS"/>
        <w:tabs>
          <w:tab w:val="clear" w:pos="720"/>
        </w:tabs>
        <w:spacing w:lineRule="exact" w:line="286" w:before="0" w:after="100"/>
        <w:ind w:left="864" w:hanging="576"/>
        <w:rPr/>
      </w:pPr>
      <w:r>
        <w:rPr>
          <w:b/>
        </w:rPr>
        <w:t>IV.</w:t>
        <w:tab/>
      </w:r>
      <w:r>
        <w:rPr/>
        <w:t>El 18 de diciembre de 2017, esta Capitanía Regional de Puerto de Isla del Carmen, Campeche, mediante oficio 753/2017, informó al Juzgado Tercero de Distrito en Materia Civil en el Distrito Federal que la embarcación “CABALLO ECLIPSE” se encontraba varada y que permanecía sin tripulación a bordo.</w:t>
      </w:r>
    </w:p>
    <w:p>
      <w:pPr>
        <w:pStyle w:val="ROMANOS"/>
        <w:tabs>
          <w:tab w:val="clear" w:pos="720"/>
        </w:tabs>
        <w:spacing w:lineRule="exact" w:line="286" w:before="0" w:after="100"/>
        <w:ind w:left="864" w:hanging="576"/>
        <w:rPr/>
      </w:pPr>
      <w:r>
        <w:rPr>
          <w:b/>
        </w:rPr>
        <w:t>V.</w:t>
        <w:tab/>
      </w:r>
      <w:r>
        <w:rPr/>
        <w:t>El 21 de diciembre de 2017, esta Capitanía Regional de Puerto de Isla del Carmen, Campeche, mediante oficio 765/2017 informó al C. Lic. José Daniel Rocha Perea, síndico reconocido de la empresa “Oceanografía S.A. de C.V.” que la embarcación “CABALLO ECLIPSE” estaba varada y se encontraba sin tripulación, por lo que se le indicó que realizará las gestiones necesarias ante las autoridades competentes para que permitieran realizar la remoción de la embarcación y después de ponerla a flote realizarán su traslado a puerto seguro y de abrigo.</w:t>
      </w:r>
    </w:p>
    <w:p>
      <w:pPr>
        <w:pStyle w:val="ROMANOS"/>
        <w:tabs>
          <w:tab w:val="clear" w:pos="720"/>
        </w:tabs>
        <w:spacing w:lineRule="exact" w:line="286" w:before="0" w:after="100"/>
        <w:ind w:left="864" w:hanging="576"/>
        <w:rPr/>
      </w:pPr>
      <w:r>
        <w:rPr>
          <w:b/>
        </w:rPr>
        <w:t>VI.</w:t>
        <w:tab/>
      </w:r>
      <w:r>
        <w:rPr/>
        <w:t>Con fecha 26 de enero de 2018, la embarcación presentó un escoramiento considerable sobre la banda de babor en la posición geográfica donde había quedado varada, como resultado de la afectación del frente frío número 24 que registró vientos del noreste de 35 a 40 kilómetros por hora, con un oleaje de 9 a 11 pies de altura y un oleaje remanente de 7 a 8 pies de altura, lo que causó que la embarcación tenga parte de la casetería y cubierta tocando fondo.</w:t>
      </w:r>
    </w:p>
    <w:p>
      <w:pPr>
        <w:pStyle w:val="ROMANOS"/>
        <w:tabs>
          <w:tab w:val="clear" w:pos="720"/>
        </w:tabs>
        <w:spacing w:lineRule="exact" w:line="284" w:before="0" w:after="100"/>
        <w:ind w:left="864" w:hanging="576"/>
        <w:rPr/>
      </w:pPr>
      <w:r>
        <w:rPr>
          <w:b/>
        </w:rPr>
        <w:t>VII.</w:t>
        <w:tab/>
      </w:r>
      <w:r>
        <w:rPr/>
        <w:t>El 1 de febrero de 2018, esta Capitanía Regional de Puerto de Isla del Carmen, Campeche, formuló acta administrativa sin número, con motivo de la comparecencia del C. Alberto Duarte Martínez, en su calidad de representante legal de la empresa “Oceanografía S.A. de C.V.”, en la que informó que tenía conocimiento que la embarcación se encontraba con escora permanente hacia banda de babor desde el 28 de enero de 2018.</w:t>
      </w:r>
    </w:p>
    <w:p>
      <w:pPr>
        <w:pStyle w:val="ROMANOS"/>
        <w:tabs>
          <w:tab w:val="clear" w:pos="720"/>
        </w:tabs>
        <w:spacing w:lineRule="exact" w:line="284" w:before="0" w:after="100"/>
        <w:ind w:left="864" w:hanging="576"/>
        <w:rPr/>
      </w:pPr>
      <w:r>
        <w:rPr>
          <w:b/>
        </w:rPr>
        <w:t>VIII.</w:t>
        <w:tab/>
      </w:r>
      <w:r>
        <w:rPr/>
        <w:t>Con fecha 16 de noviembre de 2018, la Secretaría de Medio Ambiente y Recursos Naturales (SEMARNAT) a través de la Comisión Nacional de Áreas Naturales Protegidas (CONANP), emitió su opinión técnica en materia ambiental por medio del oficio F00/DGOR/1819/2018</w:t>
      </w:r>
      <w:r>
        <w:rPr>
          <w:color w:val="FF0000"/>
        </w:rPr>
        <w:t xml:space="preserve"> </w:t>
      </w:r>
      <w:r>
        <w:rPr/>
        <w:t>respecto a los daños que la embarcación “CABALLO ECLIPSE” está ocasionando en el lugar donde se encuentra, la cual se localiza dentro del área natural protegida denominada, “Laguna de Términos”; en dicha opinión, la Autoridad Ambiental expresa que derivado de su condición de varamiento y toda vez que se encuentra escorada, los desechos de la embarcación tales como aceites y plásticos han podido generar contaminación al medio ambiente, así como sus condiciones de corrosión y oxidación; expresando que la situación en la que se encuentra la embarcación “CABALLO ECLIPSE” contraviene las condiciones establecidas en la normatividad en materia ambiental, la cual establece que el área donde se encuentra la embarcación como un área natural protegida; asimismo la norma ambiental establece la prohibición expresa de que “en dicha zona no se permite modificar las condiciones naturales de los acuíferos, cuencas hidrológicas, cauces naturales de corrientes, manantiales, riberas y vasos existentes…”así como “…verter o descargar contaminantes en el suelo, subsuelo y en cualquier clase de corriente o depósitos de agua, así como desarrollar actividades contaminantes”; de igual forma, en dicha zona se “prohibirá cualquier actividad y/o construcción de infraestructura que modifique los patrones naturales de las corrientes, así como la línea de costa”.</w:t>
      </w:r>
    </w:p>
    <w:p>
      <w:pPr>
        <w:pStyle w:val="ROMANOS"/>
        <w:tabs>
          <w:tab w:val="clear" w:pos="720"/>
        </w:tabs>
        <w:spacing w:lineRule="exact" w:line="280" w:before="0" w:after="100"/>
        <w:ind w:left="864" w:hanging="0"/>
        <w:rPr/>
      </w:pPr>
      <w:r>
        <w:rPr/>
        <w:t>Bajo esta tesitura, la CONANP expresó que los plásticos y derivados del petróleo con los que cuenta la embarcación generan daño a la fauna marina, los primeros, son confundidos con alimento, generando en la fauna, desnutrición crónica llevándola a la muerte, en este sentido, dichos plásticos pueden generar ahorcamientos y asfixia; por lo que respecta a los derivados del petróleo tales como el diésel, gasolinas o aceites, contaminan de manera directa a la fauna, ya que se adhieren al plumaje o escamas de los animales, lo que genera un impedimento a las especies para mantener la capacidad de tener un aislante térmico, lo que acarrea como consecuencia, la muerte.</w:t>
      </w:r>
    </w:p>
    <w:p>
      <w:pPr>
        <w:pStyle w:val="ROMANOS"/>
        <w:tabs>
          <w:tab w:val="clear" w:pos="720"/>
        </w:tabs>
        <w:spacing w:lineRule="exact" w:line="266" w:before="0" w:after="100"/>
        <w:ind w:left="864" w:hanging="0"/>
        <w:rPr/>
      </w:pPr>
      <w:r>
        <w:rPr/>
        <w:t>Es de resaltar que, la Autoridad Ambiental también expresó que los derivados del petróleo pueden ocasionar que se cree una película sobre el agua, lo cual reduce el contenido de oxígeno en el agua que puede provocar la muerte del plancton, de los peces y de los organismos que se alimentan de estos; adicionalmente existe una afectación a los fondos marinos ya que los hidrocarburos se depositan en el fondo del mar, matando y provocando efectos subletales sobre la fauna y flora betónica derivado de la intoxicación con el aceite, la gasolina o el diésel.</w:t>
      </w:r>
    </w:p>
    <w:p>
      <w:pPr>
        <w:pStyle w:val="ROMANOS"/>
        <w:tabs>
          <w:tab w:val="clear" w:pos="720"/>
        </w:tabs>
        <w:spacing w:lineRule="exact" w:line="266" w:before="0" w:after="100"/>
        <w:ind w:left="864" w:hanging="0"/>
        <w:rPr/>
      </w:pPr>
      <w:r>
        <w:rPr/>
        <w:t>Como conclusión, la Autoridad Ambiental expresó que bajo las condiciones y ubicación en la que se encuentra la embarcación “CABALLO ECLIPSE” CONSTITUYE UN RIESGO PARA EL MEDIO AMBIENTE A LOS ECOSISTEMAS Y SUS ELEMENTOS DEL ÁREA NATURAL PROTEGIDA LAGUNA DE TÉRMINOS. El riesgo es difícil de dimensionar tanto en su gravedad, intensidad, extensión, así como en su probabilidad o frecuencia, debido a que depende de diferentes factores, entre otros, la cantidad de los diferentes tipos de contaminantes observados, los efectos diferenciales sobre las condiciones y características naturales del agua y las diversas especies que pudieran verse afectadas, la permanencia de la embarcación, su movilidad y el mismo riesgo de hundimiento, las corrientes marinas, tanto en su velocidad como en su dirección, así como la frecuencia e intensidad de los vientos y fenómenos hidrometeorológicos, como huracanes. Sin embargo, es un hecho que se está produciendo un efecto negativo y que la posibilidad y probabilidad de que dicho efecto sea aún mayor aumentará conforme transcurra el tiempo y no se tomen acciones pertinentes para evitarlo o disminuirlo.</w:t>
      </w:r>
    </w:p>
    <w:p>
      <w:pPr>
        <w:pStyle w:val="ROMANOS"/>
        <w:tabs>
          <w:tab w:val="clear" w:pos="720"/>
        </w:tabs>
        <w:spacing w:lineRule="exact" w:line="266" w:before="0" w:after="100"/>
        <w:ind w:left="864" w:hanging="576"/>
        <w:rPr/>
      </w:pPr>
      <w:r>
        <w:rPr>
          <w:b/>
        </w:rPr>
        <w:t>IX.</w:t>
      </w:r>
      <w:r>
        <w:rPr/>
        <w:tab/>
        <w:t>Con fecha 23 de noviembre de 2018, el Registro Público Marítimo Nacional, informó a la Unidad de Capitanías de Puerto y Asuntos Marítimos (UNICAPAM) que la embarcación “CABALLO ECLIPSE” se encontraba libre de gravamen, toda vez que se ha levantado el aseguramiento bajo el cual se encontraba sujeta.</w:t>
      </w:r>
    </w:p>
    <w:p>
      <w:pPr>
        <w:pStyle w:val="ROMANOS"/>
        <w:tabs>
          <w:tab w:val="clear" w:pos="720"/>
        </w:tabs>
        <w:spacing w:lineRule="exact" w:line="266" w:before="0" w:after="100"/>
        <w:ind w:left="864" w:hanging="576"/>
        <w:rPr/>
      </w:pPr>
      <w:r>
        <w:rPr>
          <w:b/>
        </w:rPr>
        <w:t>X.</w:t>
        <w:tab/>
      </w:r>
      <w:r>
        <w:rPr/>
        <w:t>Con fecha 20 de diciembre de 2018, por medio de oficio número 2035/2018, notificado el día 26 de diciembre del mismo año, esta Capitanía Regional de Puerto de Isla del Carmen, Campeche “ORDENÓ LA REMOCIÓN” de la embarcación “CABALLO ECLIPSE” a su propietario la empresa “Arrendadora Caballo de Mar III S.A de C.V” acto administrativo que fue notificado al poseedor de la embarcación, la empresa “OCEANOGRAFÍA S.A. DE C.V.” por medio de su representante legal el C. ALBERTO DUARTE MARTINEZ; en aludida orden de remoción, esta Autoridad Marítima otorgó el plazo consistente de TRES MESES, contados a partir de la legal notificación de la misma, para efecto de que el propietario de la embarcación realizara los trabajos necesarios para remover la embarcación a un lugar donde no representara un peligro, estorbo a la navegación, la vida humana en el mar, a otras embarcaciones y donde no constituya un riesgo de contaminación al medio ambiente, bajo el apercibiendo de que en el supuesto de que dicho propietario no realizara los trabajos pertinentes para dar cumplimiento con la orden administrativa señalada, la Capitanía Regional de Puerto de Isla del Carmen, Campeche; estaría facultada para realizar los trabajos de remoción a costa de dicho propietario y en su caso, declarar citada embarcación en abandono a favor de la Nación.</w:t>
      </w:r>
    </w:p>
    <w:p>
      <w:pPr>
        <w:pStyle w:val="ROMANOS"/>
        <w:tabs>
          <w:tab w:val="clear" w:pos="720"/>
        </w:tabs>
        <w:spacing w:lineRule="exact" w:line="266" w:before="0" w:after="100"/>
        <w:ind w:left="864" w:hanging="576"/>
        <w:rPr/>
      </w:pPr>
      <w:r>
        <w:rPr>
          <w:b/>
        </w:rPr>
        <w:t>XI.</w:t>
        <w:tab/>
      </w:r>
      <w:r>
        <w:rPr/>
        <w:t>El 14 de febrero de 2019, la mesa Directiva de la Cámara de Diputados del H. Congreso de la Unión de la LXIV Legislatura, mediante oficio número D.G.P.L. 64-II-4-419, emitido dentro del expediente número 1012, informó a la Secretaría de Gobernación que aprobó un punto Acuerdo para que se realizaran las gestiones administrativas necesarias a fin de retirar la embarcación “CABALLO ECLIPSE”, entre otras embarcaciones.</w:t>
      </w:r>
    </w:p>
    <w:p>
      <w:pPr>
        <w:pStyle w:val="ROMANOS"/>
        <w:tabs>
          <w:tab w:val="clear" w:pos="720"/>
        </w:tabs>
        <w:spacing w:lineRule="exact" w:line="282" w:before="0" w:after="100"/>
        <w:ind w:left="864" w:hanging="576"/>
        <w:rPr/>
      </w:pPr>
      <w:r>
        <w:rPr>
          <w:b/>
        </w:rPr>
        <w:t>XII.</w:t>
        <w:tab/>
      </w:r>
      <w:r>
        <w:rPr/>
        <w:t>El 18 de febrero de 2019, mediante oficio número SELAP/UEL/311/340/19, la Subsecretaría de Enlace Legislativo y Acuerdos Políticos de la Secretaría de Gobernación, a través de la Unidad  de Enlace Legislativo, hizo del conocimiento de la Secretaría de Medio Ambiente y Recursos Naturales (SEMARNAT) que por oficio número D.G.P.L. 64-II-4-419, la mesa Directiva de la Cámara de Diputados del H. Congreso de la Unión, comunicó el Acuerdo aprobado por el Pleno de ese Órgano Legislativo, en sesión celebrada el día 14 del actual, en el cual se exhorta para que se realicen las gestiones administrativas necesarias, a fin de retirar la embarcación “CABALLO ECLIPSE”, entre otras embarcaciones.</w:t>
      </w:r>
    </w:p>
    <w:p>
      <w:pPr>
        <w:pStyle w:val="ROMANOS"/>
        <w:tabs>
          <w:tab w:val="clear" w:pos="720"/>
        </w:tabs>
        <w:spacing w:lineRule="exact" w:line="282" w:before="0" w:after="100"/>
        <w:ind w:left="864" w:hanging="576"/>
        <w:rPr/>
      </w:pPr>
      <w:r>
        <w:rPr>
          <w:b/>
        </w:rPr>
        <w:t>XIII.</w:t>
        <w:tab/>
      </w:r>
      <w:r>
        <w:rPr/>
        <w:t>Con fecha 26 de marzo de 2019, la empresa “OCEANOGRAFÍA S.A. DE C.V.” presentó ante esta Capitanía Regional de Puerto de Isla del Carmen, Campeche, el oficio sin número por medio del cual emitía su contestación al oficio número 2035/2018 suscrito por esta Capitanía Regional de Puerto de Isla del Carmen, Campeche, por medio del cual se ordenó la remoción de la embarcación “CABALLO ECLIPSE”; la empresa “OCEANOGRAFÍA S.A. DE C.V.” expresó que era imposible llevar a cabo la remoción de la embarcación “CABALLO ECLIPSE” dentro del plazo otorgado, toda vez que dada la situación jurídica, económica, malos tiempos, la especialización de los equipos y el personal requeridos para hacerlo; así como conforme a la legislación mexicana, nadie se encuentra obligado a lo imposible; adicionalmente solicita se autorice una prórroga al plazo otorgado a efecto de presentar un programa tentativo de la remoción de la embarcación, comprometiéndose a presentar el programa de la remoción respectivo.</w:t>
      </w:r>
    </w:p>
    <w:p>
      <w:pPr>
        <w:pStyle w:val="ROMANOS"/>
        <w:tabs>
          <w:tab w:val="clear" w:pos="720"/>
        </w:tabs>
        <w:spacing w:lineRule="exact" w:line="282" w:before="0" w:after="100"/>
        <w:ind w:left="864" w:hanging="576"/>
        <w:rPr/>
      </w:pPr>
      <w:r>
        <w:rPr>
          <w:b/>
        </w:rPr>
        <w:t>XIV.</w:t>
        <w:tab/>
      </w:r>
      <w:r>
        <w:rPr/>
        <w:t>Con fecha 27 de marzo de 2019, concluyó el plazo de TRES MESES otorgado a la empresa “OCEANOGRAFÍA S.A. DE C.V.”, a efecto de que se realizaran los trabajos necesarios para remover la embarcación “CABALLO ECLIPSE” del lugar donde se encuentra, sin que citada empresa removiera la embarcación en mención.</w:t>
      </w:r>
    </w:p>
    <w:p>
      <w:pPr>
        <w:pStyle w:val="ROMANOS"/>
        <w:tabs>
          <w:tab w:val="clear" w:pos="720"/>
        </w:tabs>
        <w:spacing w:lineRule="exact" w:line="282" w:before="0" w:after="100"/>
        <w:ind w:left="864" w:hanging="576"/>
        <w:rPr/>
      </w:pPr>
      <w:r>
        <w:rPr>
          <w:b/>
        </w:rPr>
        <w:t>XV.</w:t>
        <w:tab/>
      </w:r>
      <w:r>
        <w:rPr/>
        <w:t>Con fecha 7 de enero de 2021, se levantó ante esta autoridad acta circunstanciada formulada con motivo de riesgo latente de peligro a la vida humana en el mar, a la navegación y al medio ambiente marino, pudiendo provocar daños irreversibles al ecosistema marino, a las costas y al puerto de Isla del Carmen, Campeche; por la embarcación “CABALLO ECLIPSE”, toda vez que personal perteneciente al departamento del Resguardo Marítimo Federal (REMAFE), que realizaba recorridos del Grupo de Inspección y verificación, junto con personal adscrito a la Séptima Zona Naval manifestó ante esta Capitanía de Puerto que durante el día 6 de enero de 2021, mientras realizaba el recorrido matutino correspondiente pudieron observar sobre la superficie del agua algo como un montículo grande, por lo que solicitó al motorista de la embarcación en la que viajaban que se acercara, al encontrarse cerca se pudo observar un buque varado y pantoqueado hacia una banda, cuyo nombre es “CABALLO ECLIPSE”, el cual se encontraba abandonado en medio del mar, sin tripulación ni vigilancia, con un excesivo deterioro en el casco y obra muerta a causa del óxido; por lo que dicha embarcación representa un riesgo latente de contaminación al medio ambiente marino y un riesgo para la seguridad a la navegación y a la vida humana en el mar, ya que al encontrarse en medio del mar en la ruta del paso de otras embarcaciones sin ninguna señal o balizamiento y no siendo visible en la noche, puede causar una colisión de las embarcaciones que navegan por el lugar generando su hundimiento y pérdida de vidas humanas.</w:t>
      </w:r>
    </w:p>
    <w:p>
      <w:pPr>
        <w:pStyle w:val="ROMANOS"/>
        <w:tabs>
          <w:tab w:val="clear" w:pos="720"/>
        </w:tabs>
        <w:spacing w:lineRule="exact" w:line="282" w:before="0" w:after="100"/>
        <w:ind w:left="864" w:hanging="576"/>
        <w:rPr/>
      </w:pPr>
      <w:r>
        <w:rPr>
          <w:b/>
        </w:rPr>
        <w:t>XVI.</w:t>
      </w:r>
      <w:r>
        <w:rPr/>
        <w:tab/>
        <w:t>Con fecha 14 de enero de 2021, se llevó a cabo una nueva inspección extraordinaria a la embarcación, de la cual el departamento de inspección naval adscrito a la Capitanía Regional de Puerto en Isla del Carmen, Campeche, hizo constar que derivado de la información que obraba en los archivos de la Capitanía de Puerto, la embarcación “CABALLO ECLIPSE” contaba con sus certificados estatutarios de seguridad vencidos desde el mes de diciembre del año 2013; asimismo, pudo observarse que la embarcación en referencia se encontraba varada y pantoqueada quedando visible algunas secciones del casco; la embarcación, no contaba con la capacidad de continuar con las operaciones para la que fue construida como consecuencia del estado de conservación que guarda, en este sentido, la embarcación representa un riesgo a la navegación y a la protección al medio ambiente marino, asimismo se ignora el estado real del interior de la embarcación, toda vez que no es posible tener acceso a ella.</w:t>
      </w:r>
    </w:p>
    <w:p>
      <w:pPr>
        <w:pStyle w:val="ROMANOS"/>
        <w:tabs>
          <w:tab w:val="clear" w:pos="720"/>
        </w:tabs>
        <w:spacing w:lineRule="exact" w:line="282" w:before="0" w:after="100"/>
        <w:ind w:left="864" w:hanging="576"/>
        <w:rPr/>
      </w:pPr>
      <w:r>
        <w:rPr>
          <w:b/>
        </w:rPr>
        <w:t>XVII.</w:t>
      </w:r>
      <w:r>
        <w:rPr/>
        <w:tab/>
        <w:t>Con fecha 8 de febrero de 2021, esta Capitanía Regional de Puerto en Isla del Carmen, Campeche, realizó un análisis de afectaciones por condiciones meteorológicas adversas de la región de Isla del Carmen, Campeche; por medio del cual se realiza un estudio de las condiciones meteorológicas que predominan en el puerto, tomando en consideración condiciones como los vientos dominantes, huracanes, nortes, oleajes y la manera en que dichas condiciones afectan a las embarcaciones que permanecen sin mantenimiento y en estado de abandono dentro del puerto; estos fenómenos meteorológicos ocasionan en las embarcaciones corrosión constante y deterioro excesivo, mismos que se agravan por la falta de mantenimiento, lo cual aunado al estado de abandono en el que permanecen y que no cuentan con la capacidad de respuesta ante situaciones de emergencia derivada de los fenómenos meteorológicos, constituyen un riesgo latente de hundimiento o quedar a la deriva cuando los vientos y lluvias fuertes que originan los frentes fríos y ciclones tropicales azotan el puerto; dicha circunstancia pone en riesgo de obstrucción el uso de la infraestructura portuaria y podría producir daños a otras embarcaciones y pérdidas de vidas humanas. Así mismo, las embarcaciones que permanecen encalladas cerca de las playas, han generado evidentes modificaciones a la línea de costa; por lo tanto es imperante realizar acciones en favor de la vida humana en el mar, las infraestructuras y de prevención de la contaminación marina, en la consideración que el Puerto de Isla del Carmen, se encuentra en la trayectoria de fenómenos meteorológicos, prevaleciendo el buscar evitar que las embarcaciones abandonadas sean objeto de accidentes e incidentes marítimos.</w:t>
      </w:r>
    </w:p>
    <w:p>
      <w:pPr>
        <w:pStyle w:val="ANOTACION"/>
        <w:spacing w:lineRule="exact" w:line="282" w:before="101" w:after="100"/>
        <w:rPr/>
      </w:pPr>
      <w:r>
        <w:rPr/>
        <w:t>CONSIDERANDOS</w:t>
      </w:r>
    </w:p>
    <w:p>
      <w:pPr>
        <w:pStyle w:val="ROMANOS"/>
        <w:spacing w:lineRule="exact" w:line="282" w:before="0" w:after="100"/>
        <w:rPr/>
      </w:pPr>
      <w:r>
        <w:rPr>
          <w:b/>
        </w:rPr>
        <w:t>I.</w:t>
      </w:r>
      <w:r>
        <w:rPr/>
        <w:tab/>
        <w:t>Que esta Capitanía Regional de Puerto en Isla del Carmen, Campeche a mi cargo, en su carácter de Autoridad Marítima, cuenta con plenas facultades otorgadas por los artículos 14, segundo párrafo y 16, primer párrafo de la Constitución Política de los Estados Unidos Mexicanos; 1, primero y segundo párrafo, 2, fracción I, 14, primer párrafo, 16, 18, 26, 30, fracciones IV, inciso b, V, incisos a), b) y c), VII Ter y XXVI de la Ley Orgánica de la Administración Pública Federal; 1, 2 fracción I, 3, 4, 5, 6, 7, fracción I, 8 Bis fracciones IV, VI, VII y XIX (fundamento aplicable hasta antes del día 5 de junio de 2021, de conformidad con lo establecido el Transitorio Primero del mismo ordenamiento legal); 9 fracciones IV y V, 13, fracción II, 53, 80, fracción VI, 89 fracción IV, 167, 168 169 y 170 de la Ley de Navegación y Comercio Marítimos; 1, 2 fracción I Bis y IX, 3 fracciones II inciso C Bis y IV Bis, 16 Bis, fracciones I incisos a), b) y f), III, XVII, XVIII, XX y XXX; 16 Ter y 16 Quáter fracción VI del Reglamento Interior de la Secretaría de Marina; Artículos Primero y Segundo, fracción IV, inciso a) del ACUERDO Secretarial número 464 mediante el cual se establece la jurisdicción territorial y marítima de las Capitanías de Puerto, publicado en el Diario Oficial de la Federación con fecha 29 de noviembre de 2018; para Declarar en ABANDONO A FAVOR DE LA NACIÓN la embarcación denominada “CABALLO ECLIPSE”.</w:t>
      </w:r>
    </w:p>
    <w:p>
      <w:pPr>
        <w:pStyle w:val="ROMANOS"/>
        <w:spacing w:lineRule="exact" w:line="282" w:before="0" w:after="100"/>
        <w:rPr/>
      </w:pPr>
      <w:r>
        <w:rPr>
          <w:b/>
        </w:rPr>
        <w:t>II.</w:t>
      </w:r>
      <w:r>
        <w:rPr/>
        <w:tab/>
        <w:t>Que esta Capitanía Regional de Puerto de Isla del Carmen, Campeche; cuenta con plena jurisdicción territorial y marítima para conocer del presente procedimiento administrativo; toda vez que el lugar donde se encuentra varada la embarcación “CABALLO ECLIPSE” se ubica dentro de la jurisdicción establecida en los Artículos Primero y Segundo fracción, IV, inciso a) del ACUERDO Secretarial número 464 mediante el cual se establece la jurisdicción territorial y marítima de las Capitanías de Puerto, publicado en el Diario Oficial de la Federación con fecha 29 de noviembre de 2018.</w:t>
      </w:r>
    </w:p>
    <w:p>
      <w:pPr>
        <w:pStyle w:val="ROMANOS"/>
        <w:spacing w:lineRule="exact" w:line="280" w:before="0" w:after="100"/>
        <w:rPr/>
      </w:pPr>
      <w:r>
        <w:rPr>
          <w:b/>
        </w:rPr>
        <w:t>III.</w:t>
      </w:r>
      <w:r>
        <w:rPr/>
        <w:tab/>
        <w:t>Que, la embarcación “CABALLO ECLIPSE”, constituye un peligro para la vida humana en el mar, para otras embarcaciones, a la navegación y un riesgo de contaminación al medio ambiente, toda vez que por consecuencia de su amplio deterioro, falta de mantenimiento, su ubicación, el hecho de que se encuentra escorada y sin la debida señalización, puede generar un accidente o incidente marítimo ya que existe el peligro de que por alguna circunstancia otra embarcación se aproxime demasiado a la embarcación “CABALLO ECLIPSE”, hecho que podría ocasionar la pérdida de vidas humanas, cuantiosos daños materiales a terceras personas y en su caso, una contaminación al medio ambiente aún mayor.; cabe señalar que, el puerto de Isla del Carmen, Campeche, es uno de los puertos con mayor densidad de tráfico marítimo en la República Mexicana, toda vez que en su mayoría navegan por dicho puerto embarcaciones mayores las cuales brindan toda clase de servicios a las plataformas petroleras que se encuentran en la Sonda de Campeche, área de vital importancia para la economía y desarrollo del país; en este sentido, las vías navegables que se encuentran dentro de la jurisdicción del Puerto de Isla del Carmen, Campeche, deben cumplir con máximas condiciones de seguridad marítima, bajo este contexto, el hecho de que existan riesgos a la navegación o peligros para otras embarcaciones impone la obligación a la Autoridad Marítima para tomar todas aquellas acciones que sean necesarias para garantizar la seguridad marítima dentro de la jurisdicción de esta Capitanía de Puerto.</w:t>
      </w:r>
    </w:p>
    <w:p>
      <w:pPr>
        <w:pStyle w:val="ROMANOS"/>
        <w:spacing w:lineRule="exact" w:line="280" w:before="0" w:after="100"/>
        <w:rPr/>
      </w:pPr>
      <w:r>
        <w:rPr>
          <w:b/>
        </w:rPr>
        <w:t>IV.</w:t>
      </w:r>
      <w:r>
        <w:rPr/>
        <w:tab/>
        <w:t>Que adicionalmente a todos los peligros que constituye la embarcación, que han sido señalados con anterioridad, la Autoridad en materia ambiental por medio de la CONANP, ha manifestado que derivado de las cantidad de sustancias oleosas, plásticos, basura, otros materiales y el material mismo del que se encuentra fabricada la embarcación, representa un riesgo de contaminación al medio ambiente marino, que no solamente ya ha generado si no que seguirá causando en el futuro, provocando daños que son de imposible reparación y amenazando a la flora y fauna del lugar; aunado a lo anterior, es importante tener en consideración que la embarcación “CABALLO ECLIPSE” se encuentra semihundida y varada dentro del área natural protegida denominada como “LAGUNA DE TERMINOS”, hechos que magnifican la necesidad de que sea removida del lugar donde se encuentra, toda vez que al estar considerada dicha área como un lugar de conservación natural protegido por las leyes, normas y reglamentos ambientales, los daños que se pueden ocasionar por la contaminación pueden ser mayores, toda vez que las áreas naturales protegidas, albergan especies de flora y fauna que pueden considerarse como únicas o en su defecto mantienen un equilibrio ecológico más delicado, asimismo la Autoridad Ambiental, ha señalado que es necesario retirar la embarcación del lugar donde se encuentra para evitar o disminuir los daños causados.</w:t>
      </w:r>
    </w:p>
    <w:p>
      <w:pPr>
        <w:pStyle w:val="ROMANOS"/>
        <w:spacing w:lineRule="exact" w:line="280" w:before="0" w:after="100"/>
        <w:rPr/>
      </w:pPr>
      <w:r>
        <w:rPr>
          <w:b/>
        </w:rPr>
        <w:t>V.</w:t>
      </w:r>
      <w:r>
        <w:rPr/>
        <w:tab/>
        <w:t>Que derivado de los peligros que la embarcación “CABALLO ECLIPSE” representa, esta Autoridad Marítima dio inicio al procedimiento administrativo de “Orden de Remoción”; a través del cual ejerció su atribución conferida en los artículos 167, 168 169 y 170 de la Ley de Navegación y Comercio Marítimos; procedimiento administrativo que fue debidamente desahogado con la empresa “OCEANOGRAFÍA S.A. DE C.V.”, a la cual se le otorgó el plazo señalado en la fracción III del artículo 167 del ordenamiento jurídico anteriormente invocado; si bien es cierto, la empresa “OCEANOGRAFÍA S.A. DE C.V.”, se manifestó dentro del plazo otorgado y expresó las razones por las cuales no podía llevar a cabo la remoción de la embarcación, es importante dejar en evidencia que el hecho de que por la situaciones jurídicas ampliamente conocidas a las cuales fue sujeta la persona moral señalada, no lo eximen de la responsabilidad de los daños causados; ya que si bien es cierto dicha empresa fue desprovista de la posesión material de la embarcación, al momento de que esta Autoridad Marítima emitió el acto administrativo de “Orden de Remoción”, ésta ya había recuperado dicha posesión; en este sentido e independientemente de la causa por la cual la embarcación “CABALLO ECLIPSE” sufrió la varadura, escoramiento y abandono, su propietario o poseedor tiene la obligación de tomar todas aquellas medidas que sean necesarias para evitar que se generen daños a terceras personas; que constituyan peligros o se generen daños al medio ambiente; ahora bien bajo este contexto es importante tener presente que la situación en la que se encuentra la embarcación “CABALLO ECLIPSE” ha llegado a un punto en el cual ha comenzado a afectar a una colectividad y a la sociedad, quienes sufren las consecuencias del abandono de citada embarcación, en este sentido esta Autoridad en pro de velar por el interés superior, debe tomar aquellas acciones que considere necesarias anteponiendo el interés general sobre el interés particular, y con independencia de la imposibilidad de la empresa “OCEANOGRAFÍA S.A. DE C.V.” a la que hace alusión, la omisión de dicho particular a cumplir con el requerimiento de la autoridad y tomando en consideración los peligros existentes, las consecuencias que podrían acarrear y los daños causados al medio ambiente, es necesario dar continuidad al procedimiento administrativo competencia de esta Autoridad Marítima.</w:t>
      </w:r>
    </w:p>
    <w:p>
      <w:pPr>
        <w:pStyle w:val="ROMANOS"/>
        <w:spacing w:lineRule="exact" w:line="286" w:before="0" w:after="100"/>
        <w:rPr/>
      </w:pPr>
      <w:r>
        <w:rPr>
          <w:b/>
        </w:rPr>
        <w:t>VI.</w:t>
        <w:tab/>
      </w:r>
      <w:r>
        <w:rPr/>
        <w:t>En lo que respecta a la solicitud de la empresa “OCEANOGRAFÍA S.A. DE C.V.” respecto al otorgamiento de una prórroga al plazo de TRES MESES otorgado en la orden de remoción, es importante señalar que dicha solicitud no es procedente, a razón de que en los artículos 167, 168 169 y 170 de la Ley de Navegación y Comercio Marítimos no contemplan dicha prorroga, por lo que la Autoridad Marítima se ve imposibilitada de ampliar el plazo señalado; en este mismo sentido, es importante tener en cuenta que pese a que el plazo solicitado por la empresa “OCEANOGRAFÍA S.A. DE C.V.” no fue concedido por esta autoridad, la empresa en referencia contó en demasía con suficiente tiempo para realizar los trabajos de remoción de la embarcación “CABALLO ECLIPSE”, toda vez que independientemente de que el plazo concedido para realizar los trabajos correspondientes concluyó el dio 27 de marzo de 2019, la empresa “OCEANOGRAFÍA S.A. DE C.V.” hasta el año 2021, no realizó acción alguna para solucionar la problemática de la embarcación “CABALLO ECLIPSE”; tampoco ha buscado un acercamiento con esta Autoridad Marítima a efecto de llegar una solución en coordinación a la problemática que la embarcación constituye.</w:t>
      </w:r>
    </w:p>
    <w:p>
      <w:pPr>
        <w:pStyle w:val="ROMANOS"/>
        <w:spacing w:lineRule="exact" w:line="286" w:before="0" w:after="100"/>
        <w:rPr/>
      </w:pPr>
      <w:r>
        <w:rPr>
          <w:b/>
        </w:rPr>
        <w:t>VII.</w:t>
        <w:tab/>
      </w:r>
      <w:r>
        <w:rPr/>
        <w:t>De conformidad con los artículos 30, fracciones IV, inciso b, V incisos a), b) y c), VII Ter y XXVI de la Ley Orgánica de la Administración Pública Federal; 1, 2 fracción I, 3, 4, 5, 6, 7 fracción I, 8 Bis fracciones IV, VI, VII y XIX (fundamento aplicable hasta antes del día 5 de junio de 2021, de conformidad con lo establecido el Transitorio Primero del mismo ordenamiento legal) ; 9 fracciones IV y V, 13 fracción II, 53, 80 fracción VI, 89 fracción IV, 167, 168 169 y 170 de la Ley de Navegación y Comercio Marítimos; es obligación de esta Capitanía Regional en Isla del Carmen, Campeche; vigilar que las vías navegables cumplan con condiciones de seguridad marítima, salvaguardar la vida humana en el mar, evitar que una embarcación permanezca demasiado tiempo en puerto sin realizar actividades y contribuir en el ámbito de su competencia para prevenir la contaminación al medio ambiente, así como vigilar que todas las embarcaciones cumplan con las obligaciones establecidas en la Ley de Navegación y Comercio Marítimos y su Reglamento; por lo tanto, se considera que es procedente DECLARAR EN ABANDONO A FAVOR DE LA NACIÓN la embarcación “CABALLO ECLIPSE”, con la finalidad de que esta Autoridad Marítima se encuentre en condiciones de tomar todas aquellas medidas, legales, administrativas y operativas para buscar dar solución a la problemática que representa la embarcación y de este modo contribuir para reducir o eliminar todos los peligros que dicha embarcación representa.</w:t>
      </w:r>
    </w:p>
    <w:p>
      <w:pPr>
        <w:pStyle w:val="ROMANOS"/>
        <w:spacing w:lineRule="exact" w:line="286" w:before="0" w:after="100"/>
        <w:rPr/>
      </w:pPr>
      <w:r>
        <w:rPr>
          <w:b/>
        </w:rPr>
        <w:t>VIII.</w:t>
        <w:tab/>
      </w:r>
      <w:r>
        <w:rPr/>
        <w:t>Que derivado de las circunstancias expresadas por esta Autoridad Marítima en el análisis de afectaciones por condiciones meteorológicas adversas de la región de Isla del Carmen, Campeche, señalado en el inciso XVII del apartado de “ANTECEDENTES” del presente documento, queda en evidencia que la circunstancia de abandono y deterioro físico y estructural en el que permanece la embarcación “CABALLO ECLIPSE”, se agrava por consecuencia de las condiciones meteorológicas adversas que se presentan de manera particular en el puerto de Isla del Carmen, asimismo se magnifica el daño que citada embarcación sufre, ya que el permanecer expuesta a dichas condiciones meteorológicas genera un deterioro más rápido de la embarcación impidiendo que sea posible tomar acciones para rehabilitar la embarcación o ponerla en estado operativo, acrecentando el factor de peligro que la embarcación constituye.</w:t>
      </w:r>
    </w:p>
    <w:p>
      <w:pPr>
        <w:pStyle w:val="ROMANOS"/>
        <w:spacing w:lineRule="exact" w:line="300" w:before="0" w:after="100"/>
        <w:rPr/>
      </w:pPr>
      <w:r>
        <w:rPr>
          <w:b/>
        </w:rPr>
        <w:t>IX.</w:t>
        <w:tab/>
      </w:r>
      <w:r>
        <w:rPr/>
        <w:t>Que derivado de los hechos ocurridos el día 6 de enero de 2021, relativos al Acta circunstanciada de fecha 7 de enero de 2021, formulada con motivo de riesgo latente de peligro a la vida humana en el mar, a la navegación y al medio ambiente marino, pudiendo provocar daños irreversibles al ecosistema marino, a las costas y al puerto de Isla del Carmen, Campeche por la embarcación “CABALLO ECLIPSE”; es evidente el riesgo a la navegación y a la vida humana en el mar que dicha embarcación representa; ya que el hecho de encontrarse en medio del mar en la ruta del paso de otras embarcaciones sin ninguna señal o balizamiento y no siendo visible en la noche, puede causar una colisión de las embarcaciones que navegan por el lugar generando su hundimiento y causando pérdidas de vidas humanas, circunstancia que es importante resaltar ya que la embarcación “CABALLO ECLIPSE” es un riesgo para la navegación de otras embarcaciones incluso aquellas que son tripuladas y operadas por personal altamente capacitado como es el personal naval perteneciente a la Secretaria de Marina, siendo un riesgo aun mayor para personal que no tiene una preparación tan especializada como éstos.</w:t>
      </w:r>
    </w:p>
    <w:p>
      <w:pPr>
        <w:pStyle w:val="ROMANOS"/>
        <w:spacing w:lineRule="exact" w:line="300" w:before="0" w:after="100"/>
        <w:rPr/>
      </w:pPr>
      <w:r>
        <w:rPr>
          <w:b/>
        </w:rPr>
        <w:t>X.</w:t>
        <w:tab/>
      </w:r>
      <w:r>
        <w:rPr/>
        <w:t>Que por consecuencia de la inspección de fecha 14 de enero de 2021, se puede observar que las condiciones estructurales y operativas de la embarcación se han ido deteriorando conforme ha pasado el tiempo, así como la condición de corrosión de la embarcación ha aumentado, constituyendo dichas circunstancias riesgos a la navegación, la vida humana en el mar y al medio ambiente marino.</w:t>
      </w:r>
    </w:p>
    <w:p>
      <w:pPr>
        <w:pStyle w:val="ROMANOS"/>
        <w:spacing w:lineRule="exact" w:line="300" w:before="0" w:after="100"/>
        <w:rPr/>
      </w:pPr>
      <w:r>
        <w:rPr>
          <w:b/>
        </w:rPr>
        <w:t>XI.</w:t>
        <w:tab/>
      </w:r>
      <w:r>
        <w:rPr/>
        <w:t>Que, derivado de los peligros y obstáculos que la embarcación “CABALLO ECLIPSE” constituye, para la navegación, la pesca, otras actividades portuarias, para la preservación del ambiente, así como para la vida humana en el mar y toda vez que ya ha causado daños al medio ambiente; la embarcación encuadra en la hipótesis establecida en el artículo 167 de la Ley de Navegación y Comercio Marítimos, aunado a ello, esta Autoridad dio inicio al procedimiento administrativo correspondiente, con la finalidad de que su propietario realizará los trabajos necesarios para remover la embarcación del lugar donde se encuentra y así eliminar, suprimir o reducir los peligros y daños que ésta representa, así como el hecho de que el plazo otorgado a la empresa “OCEANOGRAFÍA S.A. DE C.V.” ha concluido y la embarcación “CABALLO ECLIPSE” continua varada, generando los peligros aludidos con anterioridad; es necesario que esta Autoridad Marítima realice las acciones que sean necesarias a efecto de eliminar, suprimir o reducir los peligros y daños que esta representa; ejerciendo sus facultades conferidas en los artículos 167 fracción III y 170 de la Ley de Navegación y Comercio Marítimos.</w:t>
      </w:r>
    </w:p>
    <w:p>
      <w:pPr>
        <w:pStyle w:val="ROMANOS"/>
        <w:spacing w:lineRule="exact" w:line="300" w:before="0" w:after="100"/>
        <w:rPr/>
      </w:pPr>
      <w:r>
        <w:rPr>
          <w:b/>
        </w:rPr>
        <w:t>XII.</w:t>
      </w:r>
      <w:r>
        <w:rPr/>
        <w:tab/>
        <w:t>Que bajo el razonamiento de los considerandos anteriormente mencionados, así como de la interpretación jurídica en materia administrativa y aplicación material de los artículos 170 de la Ley de Navegación y Comercio Marítimos; se determina que la embarcación “CABALLO ECLIPSE” es susceptible a ser DECLARADA EN ABANDONO A FAVOR DE LA NACIÓN; lo anterior con la finalidad de dar solución a los peligros que la embarcación representa y evitar una afectación a terceras personas, al puerto de Isla del Carmen y mayor daño al medio ambiente marino.</w:t>
      </w:r>
    </w:p>
    <w:p>
      <w:pPr>
        <w:pStyle w:val="Texto"/>
        <w:spacing w:lineRule="exact" w:line="300" w:before="0" w:after="100"/>
        <w:rPr/>
      </w:pPr>
      <w:r>
        <w:rPr/>
        <w:t>En razón de los antecedentes y considerandos señalados anteriormente, esta Capitanía Regional de Puerto en Isla del Carmen, Campeche, a mi cargo, emite la siguiente:</w:t>
      </w:r>
    </w:p>
    <w:p>
      <w:pPr>
        <w:pStyle w:val="ANOTACION"/>
        <w:spacing w:lineRule="exact" w:line="296" w:before="101" w:after="100"/>
        <w:rPr/>
      </w:pPr>
      <w:r>
        <w:rPr/>
        <w:t>DECLARATORIA</w:t>
      </w:r>
    </w:p>
    <w:p>
      <w:pPr>
        <w:pStyle w:val="Texto"/>
        <w:spacing w:lineRule="exact" w:line="296" w:before="0" w:after="100"/>
        <w:rPr/>
      </w:pPr>
      <w:r>
        <w:rPr>
          <w:b/>
        </w:rPr>
        <w:t xml:space="preserve">PRIMERO.- </w:t>
      </w:r>
      <w:r>
        <w:rPr/>
        <w:t>Esta Capitanía Regional de Puerto de Isla del Carmen, Campeche, en su carácter de Autoridad Marítima, con fundamento en lo establecido por los artículos 89 fracción IV y 170 de la Ley de Navegación y Comercio Marítimos, DECLARA EN ABANDONO A FAVOR DE LA NACIÓN la embarcación denominada “CABALLO ECLIPSE” libre de todo gravamen, con todos sus efectos y pertenencias, cuyas características son las que a continuación se indican:</w:t>
      </w:r>
    </w:p>
    <w:p>
      <w:pPr>
        <w:pStyle w:val="Texto"/>
        <w:tabs>
          <w:tab w:val="clear" w:pos="706"/>
          <w:tab w:val="left" w:pos="2520" w:leader="none"/>
        </w:tabs>
        <w:spacing w:lineRule="exact" w:line="296" w:before="0" w:after="100"/>
        <w:rPr/>
      </w:pPr>
      <w:r>
        <w:rPr/>
        <w:t xml:space="preserve">Nombre: </w:t>
        <w:tab/>
        <w:t>“CABALLO ECLIPSE”</w:t>
      </w:r>
    </w:p>
    <w:p>
      <w:pPr>
        <w:pStyle w:val="Texto"/>
        <w:tabs>
          <w:tab w:val="clear" w:pos="706"/>
          <w:tab w:val="left" w:pos="2520" w:leader="none"/>
        </w:tabs>
        <w:spacing w:lineRule="exact" w:line="296" w:before="0" w:after="100"/>
        <w:rPr/>
      </w:pPr>
      <w:r>
        <w:rPr/>
        <w:t>Número OMI:</w:t>
        <w:tab/>
        <w:t>8404331</w:t>
      </w:r>
    </w:p>
    <w:p>
      <w:pPr>
        <w:pStyle w:val="Texto"/>
        <w:tabs>
          <w:tab w:val="clear" w:pos="706"/>
          <w:tab w:val="left" w:pos="2520" w:leader="none"/>
        </w:tabs>
        <w:spacing w:lineRule="exact" w:line="296" w:before="0" w:after="100"/>
        <w:rPr/>
      </w:pPr>
      <w:r>
        <w:rPr/>
        <w:t>Matrícula:</w:t>
        <w:tab/>
        <w:t>04013588324</w:t>
      </w:r>
    </w:p>
    <w:p>
      <w:pPr>
        <w:pStyle w:val="Texto"/>
        <w:tabs>
          <w:tab w:val="clear" w:pos="706"/>
          <w:tab w:val="left" w:pos="2520" w:leader="none"/>
        </w:tabs>
        <w:spacing w:lineRule="exact" w:line="296" w:before="0" w:after="100"/>
        <w:rPr/>
      </w:pPr>
      <w:r>
        <w:rPr/>
        <w:t>Bandera:</w:t>
        <w:tab/>
        <w:t>México</w:t>
      </w:r>
    </w:p>
    <w:p>
      <w:pPr>
        <w:pStyle w:val="Texto"/>
        <w:tabs>
          <w:tab w:val="clear" w:pos="706"/>
          <w:tab w:val="left" w:pos="2520" w:leader="none"/>
        </w:tabs>
        <w:spacing w:lineRule="exact" w:line="296" w:before="0" w:after="100"/>
        <w:rPr/>
      </w:pPr>
      <w:r>
        <w:rPr/>
        <w:t>Tipo de embarcación:</w:t>
        <w:tab/>
        <w:t>Abastecedor</w:t>
      </w:r>
    </w:p>
    <w:p>
      <w:pPr>
        <w:pStyle w:val="Texto"/>
        <w:tabs>
          <w:tab w:val="clear" w:pos="706"/>
          <w:tab w:val="left" w:pos="2520" w:leader="none"/>
        </w:tabs>
        <w:spacing w:lineRule="exact" w:line="296" w:before="0" w:after="100"/>
        <w:rPr/>
      </w:pPr>
      <w:r>
        <w:rPr/>
        <w:t xml:space="preserve">Eslora: </w:t>
        <w:tab/>
        <w:t>68.0 metros.</w:t>
      </w:r>
    </w:p>
    <w:p>
      <w:pPr>
        <w:pStyle w:val="Texto"/>
        <w:tabs>
          <w:tab w:val="clear" w:pos="706"/>
          <w:tab w:val="left" w:pos="2520" w:leader="none"/>
        </w:tabs>
        <w:spacing w:lineRule="exact" w:line="296" w:before="0" w:after="100"/>
        <w:rPr/>
      </w:pPr>
      <w:r>
        <w:rPr/>
        <w:t>Manga:</w:t>
        <w:tab/>
        <w:t>16.6 metros.</w:t>
      </w:r>
    </w:p>
    <w:p>
      <w:pPr>
        <w:pStyle w:val="Texto"/>
        <w:spacing w:lineRule="exact" w:line="296" w:before="0" w:after="100"/>
        <w:rPr/>
      </w:pPr>
      <w:r>
        <w:rPr>
          <w:b/>
        </w:rPr>
        <w:t xml:space="preserve">SEGUNDO.- </w:t>
      </w:r>
      <w:r>
        <w:rPr/>
        <w:t>La embarcación “CABALLO ECLIPSE”,</w:t>
      </w:r>
      <w:r>
        <w:rPr>
          <w:lang w:val="es-ES"/>
        </w:rPr>
        <w:t xml:space="preserve"> queda a FAVOR DE LA NACIÓN a través del Gobierno Federal, sin ningún gravamen y a disposición de la Secretaría de Marina (SEMAR), con la finalidad de que esta última determine conforme a sus leyes y reglamentos, los trámites, actos y procedimientos necesarios para su DESGUACE; toda vez que dicho bien no será de utilidad para el cumplimiento de los objetivos y ejercicio de las facultades concedidas por el artículo 30 de la Ley Orgánica de la Administración Pública Federal a dicha secretaría de Estado.</w:t>
      </w:r>
    </w:p>
    <w:p>
      <w:pPr>
        <w:pStyle w:val="Texto"/>
        <w:spacing w:lineRule="exact" w:line="296" w:before="0" w:after="100"/>
        <w:rPr>
          <w:lang w:val="es-ES"/>
        </w:rPr>
      </w:pPr>
      <w:r>
        <w:rPr>
          <w:b/>
        </w:rPr>
        <w:t xml:space="preserve">TERCERO.- </w:t>
      </w:r>
      <w:r>
        <w:rPr>
          <w:lang w:val="es-ES"/>
        </w:rPr>
        <w:t>La Capitanía Regional en Isla del Carmen, Campeche a mi cargo, realizará la entrega de dicho bien a través de acta administrativa correspondiente, al área que la SEMAR determine para tal efecto, la cual que se encargará de tomar bajo resguardo y custodia la embarcación “CABALLO ECLIPSE” y así determinar lo que considere conducente respecto al destino final que se le dará a la embarcación.</w:t>
      </w:r>
    </w:p>
    <w:p>
      <w:pPr>
        <w:pStyle w:val="Texto"/>
        <w:spacing w:lineRule="exact" w:line="296" w:before="0" w:after="100"/>
        <w:rPr>
          <w:lang w:val="es-ES"/>
        </w:rPr>
      </w:pPr>
      <w:r>
        <w:rPr>
          <w:b/>
          <w:lang w:val="es-ES"/>
        </w:rPr>
        <w:t xml:space="preserve">CUARTO.- </w:t>
      </w:r>
      <w:r>
        <w:rPr>
          <w:lang w:val="es-ES"/>
        </w:rPr>
        <w:t>Las secretarías de Hacienda y Crédito Público y de la Función Pública tendrán la intervención que las leyes respectivas les confieran respecto a la ejecución de la presente declaratoria.</w:t>
      </w:r>
    </w:p>
    <w:p>
      <w:pPr>
        <w:pStyle w:val="Texto"/>
        <w:spacing w:lineRule="exact" w:line="296" w:before="0" w:after="100"/>
        <w:rPr>
          <w:lang w:val="es-ES"/>
        </w:rPr>
      </w:pPr>
      <w:r>
        <w:rPr>
          <w:b/>
          <w:lang w:val="es-ES"/>
        </w:rPr>
        <w:t xml:space="preserve">QUINTO.- </w:t>
      </w:r>
      <w:r>
        <w:rPr>
          <w:lang w:val="es-ES"/>
        </w:rPr>
        <w:t>La embarcación “CABALLO ECLIPSE”, se encontrará sujeta bajo el régimen establecido por la Ley General de Bienes Nacionales, a partir del día siguiente en que la presente DECLARATORIA haya sido publicada en el Diario Oficial de la Federación.</w:t>
      </w:r>
    </w:p>
    <w:p>
      <w:pPr>
        <w:pStyle w:val="ANOTACION"/>
        <w:spacing w:lineRule="exact" w:line="296" w:before="101" w:after="100"/>
        <w:rPr/>
      </w:pPr>
      <w:r>
        <w:rPr/>
        <w:t>TRANSITORIOS</w:t>
      </w:r>
    </w:p>
    <w:p>
      <w:pPr>
        <w:pStyle w:val="Texto"/>
        <w:spacing w:lineRule="exact" w:line="296" w:before="0" w:after="100"/>
        <w:rPr/>
      </w:pPr>
      <w:r>
        <w:rPr>
          <w:b/>
        </w:rPr>
        <w:t xml:space="preserve">PRIMERO.- </w:t>
      </w:r>
      <w:r>
        <w:rPr/>
        <w:t>La presente declaratoria surtirá sus efectos al día hábil siguiente en el que haya sido publicada en el Diario Oficial de la Federación.</w:t>
      </w:r>
    </w:p>
    <w:p>
      <w:pPr>
        <w:pStyle w:val="Texto"/>
        <w:spacing w:lineRule="exact" w:line="296" w:before="0" w:after="100"/>
        <w:rPr/>
      </w:pPr>
      <w:r>
        <w:rPr>
          <w:b/>
        </w:rPr>
        <w:t>SEGUNDO.-</w:t>
      </w:r>
      <w:r>
        <w:rPr/>
        <w:t xml:space="preserve"> La Capitanía Regional de Puerto en Isla del Carmen, Campeche, podrá ordenar los actos administrativos y jurídicos que considere necesarios para lograr la conservación y resguardo de citado bien, hasta en tanto sea entregados al </w:t>
      </w:r>
      <w:r>
        <w:rPr>
          <w:lang w:val="es-ES"/>
        </w:rPr>
        <w:t>área que corresponda de la SEMAR.</w:t>
      </w:r>
    </w:p>
    <w:p>
      <w:pPr>
        <w:pStyle w:val="Texto"/>
        <w:spacing w:lineRule="exact" w:line="296" w:before="0" w:after="100"/>
        <w:rPr/>
      </w:pPr>
      <w:r>
        <w:rPr>
          <w:b/>
        </w:rPr>
        <w:t>TERCERO.-</w:t>
      </w:r>
      <w:r>
        <w:rPr/>
        <w:t xml:space="preserve"> Se expide la presente declaratoria en Ciudad del Carmen, Campeche; a los 9 días del mes de abril del año 2021.</w:t>
      </w:r>
    </w:p>
    <w:p>
      <w:pPr>
        <w:pStyle w:val="Texto"/>
        <w:spacing w:lineRule="exact" w:line="296" w:before="0" w:after="100"/>
        <w:rPr/>
      </w:pPr>
      <w:r>
        <w:rPr/>
        <w:t>Atentamente</w:t>
      </w:r>
    </w:p>
    <w:p>
      <w:pPr>
        <w:pStyle w:val="Texto"/>
        <w:spacing w:lineRule="exact" w:line="296" w:before="0" w:after="100"/>
        <w:rPr/>
      </w:pPr>
      <w:r>
        <w:rPr/>
        <w:t xml:space="preserve">El Capitán Regional de Puerto en Isla del Carmen, Campeche, Capitán de Altura </w:t>
      </w:r>
      <w:r>
        <w:rPr>
          <w:b/>
        </w:rPr>
        <w:t>José Florentino Gallardo</w:t>
      </w:r>
      <w:r>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1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1 de may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3:03:00Z</dcterms:created>
  <dc:creator>DOF</dc:creator>
  <dc:description/>
  <cp:keywords/>
  <dc:language>en-US</dc:language>
  <cp:lastModifiedBy>lsanchezh</cp:lastModifiedBy>
  <dcterms:modified xsi:type="dcterms:W3CDTF">2021-05-21T03:04:00Z</dcterms:modified>
  <cp:revision>3</cp:revision>
  <dc:subject/>
  <dc:title> </dc:title>
</cp:coreProperties>
</file>