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os cupos para importar a los Estados Unidos Mexicanos diversos productos originarios y provenientes de la República Federativa del Bras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6-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6-5-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6-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6-7-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6-8-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6-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89-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I-27701-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NMX-I-60793-1-49-NY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 la Norma Mexicana NMX-ES-001-NORMEX-2018, Energía solar-Rendimiento térmico y funcionalidad de colectores solares para calentamiento de líquidos-Métodos de prueba y etiquetado (esta Norma Mexicana cancelará a la NMX-ES-001-NORMEX-2005), cuya Declaratoria de Vigencia fue publicada el 29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de Acciones que celebran la Secretaría de Comunicaciones y Transportes y el Estado de Guanajuato, que tiene por objeto la transferencia de la posesión jurídica de diversos predios que se destinarán a la construcción de infraestructura carretera de jurisdicción estatal en Silao de la Victoria y San Miguel de Allende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omunicaciones y Transportes y el Estado de Guanajuato, que tiene por objeto la adquisición de derecho de vía para la construcción de infraestructura carretera de jurisdicción estatal entre los municipios de Silao de la Victoria y San Miguel de Allende en dich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Segunda Etapa de Implementación de la Reforma al Sistema de Justicia Laboral, que celebran la Secretaría del Trabajo y Previsión Soci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SG CCC 4/15.04.2021, por el que se aprueba la implementación de la lista de vigilancia de sustancias susceptibles de uso dual, como mecanismo de monitoreo a cargo del Consejo de Salubridad General, las secretarías de Relaciones Exteriores, Hacienda y Crédito Público; Economía, Salud, Marina, así como de Comunicaciones y Transportes y la Fiscalía General de la República de acuerdo con sus facultades constitucionales y le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3/2019, así como los Votos Particular de la señora Ministra Yasmín Esquivel Mossa y Concurrente del señor Ministro José Fernando Franco González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Martes 25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3:00Z</dcterms:created>
  <dc:creator>David Hernández</dc:creator>
  <dc:description/>
  <cp:keywords/>
  <dc:language>en-US</dc:language>
  <cp:lastModifiedBy>David Hernández</cp:lastModifiedBy>
  <cp:lastPrinted>2021-05-12T11:43:00Z</cp:lastPrinted>
  <dcterms:modified xsi:type="dcterms:W3CDTF">2021-05-25T16:22:00Z</dcterms:modified>
  <cp:revision>6</cp:revision>
  <dc:subject/>
  <dc:title/>
</cp:coreProperties>
</file>